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หลวงกรุณาให้คนไปบอกว่าท่า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ดีใจรีบมากราบท่านทัน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ีความสงสัยในใจมานา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แต่ก่อนดิฉันเคยไปวัด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น้อยวันพระไม่ให้ข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ุกว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ได้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ยายามทำภาวนาอยู่ที่บ้า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ับศีลฟังเทศน์จากวิทยุ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ผิดไหม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ดิฉันทำดังที่เรียนมา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คนทำดี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้านเมืองและพระศาสนาจะเจริญ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ทำความดีไม่มีกฎเกณฑ์ไว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ทำที่วัดอย่าง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ทำที่ไหนก็เป็นความดีของเร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ไปวัดเพื่อรับคำแนะนำจากพระ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ำภาวนาอยู่ในบ้านเพียงคนเดียวใจจะเจริญก้าวหน้าได้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ะมีส่วนผิด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ิดจะควรปฏิบัติอย่างไรกับตัวเ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แน่ใจคุณว่าจะสามารถทำได้โดยไม่ต้องไปรับคำแนะนำจากใ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ไม่ไปวัดก็ไม่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ทำถูก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ของคุณต้องเจริญก้าวหน้าได้แน่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ำว่าดิฉันจะมีส่วนผิด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ิดจะควรปฏิบัติ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มันแล้วแต่อุบายของคุณจะพิจารณาแก้ไขตัวเองโดยวิธีที่เห็นว่าจะได้ผล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จะอุปมาให้ฟังพอเป็นข้อค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ป็นไข้จะเป็นขั้นรุนแรงหรือไม่ก็ตามไม่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ำคัญที่คุณจะสามารถพยาบาลตัวเองให้หายได้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มีความรู้ความสามารถพอกับโรคที่กำลังเป็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้อมทั้งรู้สมุฏฐานของโรคและยาที่จะนำมารักษาตลอดวิธีรักษา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็ควร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ำ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รักษาได้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จำเป็นต้องไปหาห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้าคุณไม่สามารถจะรักษาโรคให้หายได้ลำพังต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ลับจะเป็นห่วงในชีวิตของคุณกลัวโรคจะไม่ห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็ควรไปหาหมอให้ตรวจและรักษ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รคย่อมมีหวังจะหาย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ยังดีกว่าจะทนทรมานอยู่เฉ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มีทางแก้ไข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ิเลสเครื่องเสียดแทงจิต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ศาสนาถือว่าเป็นโรคชนิดหนึ่งประจำใจมนุษย์และสัตว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มีโรคประเภทนี้อยู่ใ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ามารถจะรักษาให้หายได้โดยวิธี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ลำพ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็ไม่จำเป็นต้องไปวัดหาพระให้ช่วยแนะนำสั่งส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ไม่สามา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ห่วงใย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จะผิดพลาดเดินไม่ถูก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ไปวัดก็เป็นความดีสำหรับคุณ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ไม่กล้าตัดส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เชื่อในตัวเองว่าเมื่อตัดสินให้คุณแล้วจะถูกหรือ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มอบให้คุณไปพิจารณาเอ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ห็นสมควรอย่างไรแล้วคุณจะได้ปฏิบัติตัวเองโดยสะดว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เรียนให้ทราบทั้งโรคใน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โรคในจ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วิธีปฏิบัติต่อสิ่งดังกล่าวคุณพอจะเข้าใจ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ุณต้องเป็นผู้สามารถใน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ต้องไปหาหมอหาพระแล้วมิใช่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ยิ่งเป็นคนขี้โรค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ยาขนานเดียวก็ไม่เคยรู้กับเขา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ให้ดิฉันไปหาหมอเพื่อฉีดยาต้องตายแน่ซิ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ทุกวันนี้ถึงจะไม่ไปหาหมอบ่อย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พราะได้ยาจากหมอมารับประทานเป็นประจำจึงพอทุเลาอยู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โรคกิเลสโทสะดังท่านว่าด้ว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หนึ่งไม่ทราบว่ามันกำเริบกี่ครั้งไม่สามารถจะนั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ลูกคนนั้นมาทำให้กำเริ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หลานคนนี้มาทำให้โกรธ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โน้นมาทำให้รำคา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เวลาสงบใจ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ได้ทราบข่าวว่ากิเลสเป็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รค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นิดหนึ่งซึ่งเสียดแทงจิตใจด้ว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ิ่งทราบความก่อกวนของมันมาก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มีสิ่งมากระทบซึ่งไม่สบอารม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ิ่งทราบความกำเริบของกิเลสและความทุกข์ทางใจมากขึ้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ท้จริงใจของเรายังหาหลักฐาน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ห็นโทษของตนที่โง่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วดดีไม่อยากไปวัด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มาได้ยินท่านพูดธรรมให้ฟังชั่วเวลาเพียงเล็กน้อยเท่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ังกลับได้สติสตังขึ้นมาแย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ด้ยินได้ฟังอยู่บ่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่วยให้มีสติปัญญามาก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ฟังเทศน์ทางวิทยุก็ดี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ธรรมดาของการเทศน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ท่านองค์ใดเทศน์ก็ต้องเทศน์เป็นกล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สดงไปด้วยความสม่ำ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จะยึดเอาได้เป็นบางต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่อย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กับจุดที่เรากำลังสงสัย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รไต่ถามเรายกข้อข้องใจขึ้นถามเอา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ท่านตอบจึงถูกกับจุดที่เราต้องก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ก็ปรากฏเป็นลำดับไม่ค่อยผิดพล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ี้ดิฉันเห็นคุณของการศึกษาไต่ถามอย่างประจักษ์ใจมากม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แล้วรู้สึกละอายท่านมากที่กล้าพูดอวด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เข้าใจว่าตนฉลาดพอตัวในทุกส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ไม่อยากไปวัดเพื่อศึกษาไต่ถามข้ออรรถข้อธรรมกับครูอาจารย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ิ่งมากลับได้สติเวลาท่านอธิบายให้ฟังนี่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การไปวัดในวาระต้อง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จะไม่เรียนตอบท่านแต่จะตอบกับตัวเ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ภาวนาของดิฉันรู้สึกเย็นดีในตอนกลางคืนยามดึกสง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ตอนกลางวันเด็ก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่อยมีเวลาได้ท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ด้ทำบ้างก็ตอน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วลาเขานอนหล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จิตสงบลงชอบจะเห็นนิมิต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ปรากฏ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ดิฉันเป็นคนมีนิสัยไม่ชอบกล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ั่งทำภาวนามีนิมิตมาปรากฏ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นิมิตชนิดใดก็ตามดิฉันไม่กล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เป็นนิมิตของตัวดิฉันเองมาปรากฏต่อหน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เริ่มแสดงภาพตอนเริ่มคลอดให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อนหงายตัวแด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อาการตื่นตกใจร้องไห้มือเท้าไม่อยู่เป็นสุ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ดูแล้วน่าสงสารสังเวชตนยิ่ง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มีใครมาคอยประคับประคองให้ความปลอดภ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ให้ดิ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้องไห้อย่างไม่เดียงสาอยู่คนเดีย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เป็นคนนั่งดูตัวเอง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ดิ้นรนร้องไห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คนก็กำลังเพ่งเล็งดูอะไรแป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นิดไม่กะพริบตา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นี่เรานั่งภาวนาซึ่งหลับตา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เห็นชัดในนิมิตทางใจ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ผิดอะไรกับเราเห็นด้วยตาเนื้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เพลินดูจนลืมเวล่ำ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กิดความสลดสังเวชในตัวเองอย่างบอกไม่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การเกิดมาเป็นรูปร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ทุกข์ทรมานแทบจะตายไปในระยะนั้นให้จ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เช่นนั้นก็ไม่ตายยังกลับค่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ริญเติบโตขึ้นมาในท่านอนหงายนั้น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ระยะเวลาอันสั้น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่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ริญวัยขึ้นมา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ถึงวัยแก่และแก่ง่อมแง่มเต็ม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หนังอันเหี่ยวย่นห่อกระด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างงุ้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โหว่เข้า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มองเห็นกระดูกทุกท่อนที่ต่อ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ยังมีหนังหุ้มอยู่ปรากฏแต่ลมหายใจแขม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สดงความทุกข์ทรมานในเวลาจะแตกดับให้ดูอย่างเต็มต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ผู้เฝ้าดูอยู่ประหนึ่งลมหายใจคล้ายกับว่าชาไปหมดทั้ง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ความรู้สึกเพราะความจดจ่อและสังเวชตนเหลือประมา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จิตหมดความรู้สึกจากกาย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เวลาที่จิตสงบลงสู่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มหายใจของนิมิตค่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้า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ดการกระดุกกระดิกในส่วนอวัยวะ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พอปรากฏอยู่เฉพาะลมหายใจที่ละเอียดซึ่งค่อยระบายออกมาอย่างช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นั้นก็สิ้นลมหมดความหมายใน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สิ้นลมแล้วก็แสดงอาการเน่าพ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่อยเปื่อยและสลายจากกันไปทีละ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สุดท้ายก็ปรากฏเป็นแผ่นดินอยู่เฉ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ซึ่งเพ่งพินิจพิจารณาอยู่อย่างไม่ลดล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ห็นภาพของตนแสดงสัจจะอันประเสริฐให้ดูแต่ต้นจนอวสานไม่ขาดวรรคขาดต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ลงถึงความว่างเปล่าจากสัตว์จากบุคคลหญิงชายอย่างเต็ม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าง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สาระของโลกและขันธ์ทั้งของท่านและของเรามาสิ้นสุดในที่แห่งเดียวกันนี้ทั้งสิ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พิจารณามาถึงตอนนี้จิตก็ย้อนกลับเข้ามาอย่างรวดเร็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ลงสู่สมาธิชนิดเงียบไป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ดความกังวลในสิ่ง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ากฏแต่ความอัศจรรย์ซึ่งเป็นอยู่กับจิต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เวลานาทีเข้าไปเกี่ยวข้องกับจิตในขณ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มีสักแต่ว่ารู้ปรากฏอยู่เพียงอันเดียว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ความรู้สึกว่าตนได้ตามไปกับภพนั้น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ิตถอนขึ้นม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นยังมีชีวิตอยู่มิได้ตายไปด้วยดังที่ค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ประสบการณ์นั้นแล้วทำให้จิตเห็นภัยในขันธ์มาก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แน่ใจว่ากายเราอันนี้กับกายเราอั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เรื่องตนอั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างสงสัยเป็นอย่าง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วลาปกติไม่ได้ทำ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ก็ปร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วั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ภาพนั้นเป็นอารมณ์อยู่เสมอวันหนึ่ง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ั่งทำภาวนาก็ระลึกถึงภาพของตัวที่ตาย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อื่นนำมาเป็นอารม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ความรู้สึกกับใจว่าเราเข้าตายไม่ใช่เข้า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รู้สึกจดจ่อต่อเรื่องตายนั้น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หันเหดังที่เคยเป็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ูกหรือผิดขอท่านได้ช่วยตักเตือนสั่งสอน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ทำแบบไม่มีครูอาจารย์สั่งส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้นเริ่มแรกท่านก็สอนให้นำธรรมบท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บริกรรม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ี่ปรากฏดังที่เรียนให้ทราบ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สอนไว้ก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าปรากฏขึ้นเวลาทำภาวนาโดยมิได้คาดฝันว่าจะเป็นขึ้น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ว่าตัวคุณมาเกิดและตายอยู่ต่อหน้านั้นคุณรู้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มาบ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รู้ว่าภาพนั้นเป็นภาพของตั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ได้ชัดที่ใจว่าเป็นเรื่องของตัวมา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แสดงเพื่อตัวแท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มีใครมาบ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จะเรียนลักษณะแห่งความรู้นั้นเรียนไม่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ผู้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บอกอยู่ทุกระยะที่นิมิตแสดงอาการ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เป็นสิ่งที่มีอยู่กับใจอย่างพร้อมมูลไม่มีทาง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คัญตรงที่จะนำออกมาพูดนี้พูดไม่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รู้สึกจนใจที่จะเรียนให้ถูกสมใจที่อยากเรีย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ูกหรือผิดประการใดโปรดท่านเมตตา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กล้าจะไปเที่ยวเรียนให้ใคร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ัวเขาจะว่าดิฉันเป็นบ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ก็จะลุกลามไปกลายเป็นความเสียหายแก่วงปฏิบัติและพระศาสนา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ปรากฏนิมิตขึ้นในเวลาทำสมาธิ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เป็นไปตามจริตที่ควรจะเป็นได้แต่ไม่เป็นทุกราย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ิมิตแสดงขึ้นสำคัญอยู่ที่ผู้พิจารณาเพื่อถือเอาประโยชน์จากนิมิต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ิจารณาถูกตามความหมายของนิมิตที่เป็นธรรมมาแสดง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ที่คุณพิจารณาม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จัดว่าถูกต้องและได้สติปัญญาไปทุกระยะที่นิมิตมาแสด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้ามีความเห็นเป็นอย่าง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ขัดต่อหลักธรรมชา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็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องค์ของสัจ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ความสะดุ้งหวาดกลัวเกิดขึ้นในขณ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เป็นความผิดของผู้เห็นนิมิตที่แสดง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ือเอาประโยชน์ไม่ได้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ิดความมุ่งหมายของ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นิมิตที่มาแสดงโดยหลักธรรมชาติ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ิดทางดำเนินเพื่อความเห็นแจ้งซึ่งสัจธรรมทั้งสี่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ปล่อยให้เป็นไปไม่รีบแก้ไขก็มีทางเสีย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ความถูกต้องตามนโยบายของ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นิมิตที่แสดงออกเพื่อ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ยกนิมิตขึ้นพิจารณาน้อมเข้าในหลักสัจ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นิจจ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ข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นัตต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ียบเคียงกับเราและสิ่ง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มีอาการสามเสมอกันไม่เป็นสิ่งที่น่าเพลิดเพล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ิด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เป็นสิ่งที่น่ากล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ัวเราและสิ่งทั้งปวงจำต้องเป็นดังภาพนิมิตที่แสดงโดยแท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อย่างอื่นไป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ยั่งปัญญาลงให้ถึงหลักความจริงที่เป็นไปอยู่ในสัตว์และสังขาร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ภายในและภายน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พียงแต่ภาพนิมิตที่มาแสดง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ิ่งทั้งหลายแสดงตัวเป็นไตรลักษณ์อยู่ตลอดเวลายิ่งกว่าภาพนิมิตเสีย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เห็นไตรลักษณ์จากนิมิตก็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สิ่งอื่น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ดีด้วยภาวนามย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พิจารณาเห็นความจริงตามขั้นของปัญญาจริงๆ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)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สามารถรื้อถอนสิ่งที่รกรุงรังซึ่งปกปิดกำบังจิตออกได้โดย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จะรู้สึกเบาจากภาระคืออุปาทานในรูปขันธ์และนามขันธ์เป็นระย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้อมทั้งความรื่นเริงในธรรมที่ตนกำลังพิจารณาอยู่เป็นประจำ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มีความหนักแน่นต่อ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ั่นใจทั้งธรรมที่กำลังบำเพ็ญให้เป็นไป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ธรรมขั้นสูงอันจะพึงรู้ได้ด้วยอำนาจของความพากเพีย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ติปัญญาซึ่งทำหน้า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คยได้ผลมา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ชื่อสมรรถภาพของตนว่าเป็นผู้ควรแก่ศาสน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ใกล้ต่อหลักความจริงที่มีอยู่กับตนเข้าไปทุก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ัจธรรมอยู่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เดินเพื่อพระนิพพานก็อยู่ที่นั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เคยแยกจาก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ะทำผู้ตั้งใจปฏิบัติอยู่โดยชอบหมดหว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จจะทั้งสี่นี้แม้พระพุทธเจ้านิพพานไปนา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มิได้เคลื่อนคลาดไปจากที่เดิมซึ่งเคยมีอยู่กับเรากับท่านตลอด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สัจจะอันสมบูรณ์อยู่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ฏิบัติบำเพ็ญตนตามหลักธรรมย่อมได้รับความอบอุ่นจาก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สมัยที่พระพุทธเจ้ายังทรงพระชนม์อยู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ปรากฏผลจากการทำสมาธิภาวนาของ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ะยึดหลักความจริงจากธรรมของพระพุทธเจ้าได้บ้า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ก็สุ่มเดาเอาตามที่คุณเล่าความเป็นในจิตให้ฟ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ใจว่าคุณเริ่มมีหลักยึดเป็นสรณะบ้า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ูกหรือผิดก็ขออภัย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กล้าจะเรียน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ว่าจะสูงไปหรือต่ำไปเท่าที่ดิฉันปฏิ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รากฏ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ด้เรียนท่าน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ห็นว่าไม่บังควรตรงไหนขอได้โปรดบอกดิฉันตร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ูดเป็นปัญหาดิฉันไม่ค่อย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พูดเป็นบาลีด้วยแล้วดิฉันไม่เข้าใจ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ได้เรียนบาลีและพระอภิ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ไปวัดพระอาจารย์สั่งสอนดิฉันก็จดจำเอา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นำมาปฏิ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ากฏอย่างไรก็เล่าถวาย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จะผิดหรือถูกดิฉันไม่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จะเมตตาอธิบายเรื่องการปฏิบัติต่อนิม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คยปรากฏกับดิฉันบ่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พระคุณแก่ดิฉันอย่างย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ิตที่ปรากฏเห็นว่าดิฉันเป็นคนเกิดและคนตายนั่นจะถูกตามหลักภาวนาบ้า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ะควรปฏิบัติอย่างไร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นิมิตเกิดขึ้นอีกและมีลักษณะ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จะควรพิจารณาอย่างไรจึงจะ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มีทางเสีย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นถามรบกวนบ่อยก็เพราะความไม่แน่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วาระต่อไปไม่ทราบว่านิมิตจะมาปรากฏท่าไห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อจะมีสติปัญญารู้เท่าทันกัน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จะไปถามใครก็ไม่สนิทใจดังที่เรีย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รู้สึกเป็นกังวลใจกับนิมิตไม่เบา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ิตที่ปรากฏเป็นเรื่องเกิดเรื่อง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ไม่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นำความกลัวเข้ามายุ่งและทำ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ื่องการเกิดการตายเป็นเรื่องสัจธรรมโดยตร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ิตแม้จะแสดงขึ้นมากน้อยและ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ผู้รู้ผู้เห็นเป็นอย่าง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ิตที่แสดงตัวให้ปรากฏเป็นรูป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่ว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่ารัก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่าเกลียด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่ากลัว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ล่านี้เป็นอย่างหนึ่งต่างหากจาก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จะแสดงอาการ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ท่าทางอย่างไรออก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ผู้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เห็นจ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เข้าใจกับนิมิตนั้นด้วย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นำเราซึ่งเป็นผู้รู้ผู้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ไปบวกกันเข้าให้เป็นอันหนึ่งอันเดียวกันกับนิมิตที่กำลังปรากฏ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จะมีส่วนได้ส่วนเสีย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จิตจะแสดงความดี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ีย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ตามนิมิตที่แสดงอาการ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ตามเรื่องของม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เป็นเพียงผู้คอยดูเหตุการณ์กับนิมิตที่แสดงตัว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ราดูภาพยนตร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เรื่องของเราซึ่งเป็นเพียงผู้ดู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ปแสดงเรื่องพระเอกนางเอก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จอหน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เป็นเพียงผู้ดูเรื่อง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ขาแสดง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ไหนดีเป็นคติก็นำมาปรับปรุง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ไหนไม่ดีไร้สาระก็ปล่อยให้ผ่า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จะนำเข้ามาทำลายจิตใจของเราให้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ร้สาระ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ดูภาพยนตร์ทางสมาธิภาวนาก็มีลักษณะเช่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ไม่ใช่นิมิต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ใช่ผู้แสดงนิมิตให้เป็น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พียงผู้ดูและคอยถือเอาประโยชน์จากนิมิตเท่าที่สติปัญญาจะอำนวย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ไหนดีก็ยึดมาบำรุงส่งเสริ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ไหนไม่ดีก็ปล่อยให้ผ่านไปกับนิม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ถือมาเป็นอารมณ์เครื่องกว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ิตประเภทใดเกิดขึ้นดีหรือ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้วนเป็นสิ่งที่จะต้องดับไปหรือผ่า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เราผู้ดูไม่ได้ดีชั่วหรือเกิดดับ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คนละอย่างไม่ใช่อันเดียวก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รามีความฉลาดพ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ือเอาประโยชน์จากนิมิตได้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ต้องเสียเวลาให้นิมิตผ่านไปเป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ยังสามารถพิจารณาแยกส่วนของนิมิตให้เป็นประโยชน์ได้ตามใจหวัง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อย่าง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อย่าให้เราถือผู้รู้ซึ่งเป็นธรรมชาติที่ไม่ตายนี้เข้าไปเป็นอันหนึ่งอันเดียวกันกับนิม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แสดงอาการ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มีทางที่จะทำประโยชน์จากนิมิตได้อีกมากม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จะสร้างภาพความกลัวขึ้นหลอกหลอนตัวเองเพื่อหวังประโยชน์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กลัวที่เกิดขึ้นกับใจเรา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สิ่งที่ควรระวังให้มากยิ่งกว่านิมิตหรือสิ่งอื่นเป็น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รากลัวผ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ีไม่ทราบว่าอยู่ที่ไหนไม่เคยเห็น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ยินแต่ชื่อของผีก็กลัวกันทั้ง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วามกลัวเรารู้ประจักษ์อยู่กับ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เป็นภัยต่อเราทุกขณะที่เกิด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เกิดทุกข์จนตัวสั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ค่อยจะมีใครระวั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ให้ความกลัวลมกลัวแล้งเข้าย่ำยีเสียจนแทบไม่ได้สติเสีย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จำนวนไม่น้อ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ี้เราจะเห็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ีเป็นภัยหรือความกลัวที่เกิดกับใจเราเสียเองเป็นภัยกัน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ห็นว่าความกลัวเป็นภัยทำไมไม่เพ่งจิตลงที่จุดซึ่งกำลังกล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พิจารณาให้ดีเราเป็นลูกศิษย์ที่มีครูส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อะไรอย่าให้ไร้เหตุผล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หลัก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สร้างความจนมุมไว้สังหาร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เรียนและปฏิบัติธรรมก็เพื่อความฉลาดปลดเปลื้องตัวเองออกจากอุปสรรคหรือที่คุมข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เพื่อความกล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ต้องการเห็นโทษแห่งความกลัว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หลอก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ตั้งจิตและสติปัญญาลงจุดที่กำลังกล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สนใจกับเปรตผีหรือ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หน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สติคอยดูอยู่กับจุดที่กำลังกล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ใจนั้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กลัวจะแสดงอาการเคลื่อนไหวอย่าง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ทราบกันแน่กับใจในเวลาไม่นาน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ขอให้ตั้งสติดู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ความกล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ั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สดงอาการลดลงและหมดไปในขณะ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าวต่อไปถ้าความกลัวเกิดขึ้น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พิจารณาโดยทำนองที่เคยพิจารณามาแล้วจนเห็นผลประจักษ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ที่เคยกลัวก็ค่อยหมดปัญหาไปวันละเล็กละ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สุดท้ายไม่มีความกลัวผีเหลืออยู่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ความกลัวในนิมิตก็โปรดพิจารณาในทำนอง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ิตทุกประเภทไม่สามารถ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นให้เสียได้โดยลำพัง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ำให้เสียได้โดยผู้เห็นนิมิตคิดตีความหมายไป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ทาง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คิดผิดที่อาศัยนิมิตเป็นเหตุจึงมีทางเสีย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ที่เคยเห็นเคยได้ยินนักภาวนาที่มีความเห็น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ิปลา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ายเป็นคนที่น่าปลงอนิจจังไป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อธิบายมาเข้าใจว่าพอจะเป็นแนวทางแก่ท่านนักปฏิบัติที่มีจริตนิสัยในทางนี้ได้เท่าที่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วังว่าคุณพอจะ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ยึดไปเป็นหลักปฏิบัติต่อไปในเวลาจำเป็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พอเข้าใจที่เกี่ยวกับนิม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วลาจิตสงบลง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นิมิตมาปรากฏจะให้จิตพักสงบอยู่ในสมาธินานเท่า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พักอยู่ตามต้องการจนกว่าจิตจะถอนขึ้นม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วรรบกวนโดยประการทั้งปว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จิตที่พักสงบอยู่ในสมาธิไม่ไปเที่ยวก่อความเสียหาย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เป็นความสงบสุขอยู่โดยลำพังต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าศจากสิ่งก่อกวน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จำต้องให้จิตทำงาน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เวลา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ให้สงบสุขอยู่ตามสภาพของต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ล่าวไว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จิตเป็นสมาธิแล้วปัญญาจะเกิดเอ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กิดขึ้นเวลา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จิตของดิฉันก็เคยสงบลงเป็นสมาธิหลายครั้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เห็นปัญญาเกิดขึ้นบ้าง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สมาธิของดิฉันไม่ใช่สมาธิประเภทให้เกิดปัญญ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าธิประเภทไหนก็เป็นสมาธิ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ัญญาประเภทไหนก็เรียกปัญญา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ทำให้เกิด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ทำให้เกิดไม่ว่า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ัญญาประเภทใดก็เกิดไม่ได้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ำคัญอยู่กับผู้ทำให้เกิดหรือไม่ทำให้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สำคัญอยู่ที่ชื่อเพียง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สมาธิที่ควรแก่ปัญญาดังที่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ทำไมสมาธิของดิฉันจึงไม่เกิดปัญญา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ุณไม่ทำปัญญาให้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ญาจะเกิด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มาธิมิใช่ผู้ให้กำเนิดแก่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พียงเครื่องช่วยเสริมปัญญาให้มีกำลัง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ทำปัญญาให้เกิดจะทำวิธีใดดิฉันไม่รู้เลย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แต่คอยให้ปัญญาเกิดเองแต่ก็ไม่เห็นเกิดสักทีจนป่าน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ปลว่าความรอบรู้ในกองสังขารมิใช่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แปล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นั่งเฝ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นเฝ้า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ให้ปัญญาเกิดขึ้นมาเองโดยไม่ต้องพิจารณ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ญาจึงยังไม่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มีสมาธิอย่างสมบูรณ์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มาธิกับปัญญาทำงานคนละหน้า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าธิทำงานเพื่อความสง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ปัญญาทำงานเพื่อความรู้แจ้งในกองสังขาร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จริงผู้บำเพ็ญต้องการจิตให้เป็น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อบรมโดยอุบาย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อานาปานสติเป็นธรรมกำกับ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ห้ส่งไป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จึงเป็นสมาธิขึ้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้องการให้เกิดปัญญาก็จำต้องเป็นนักค้นคิดพินิจพิจารณาไปตามธรรมในแง่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ขันธ์ห้าเป็นรากฐานของการพิจารณาตามโอกาสอัน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วมลงในหลักของไตรลักษณ์อย่างใดอย่างหนึ่งหรือทั้งสามไตรลักษ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ก็ค่อยแสดงความแยบคายออกมาวันละเล็กละ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ญาเริ่มไหวตัวขึ้นมาแล้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จิตถอนออกจากสมาธิแล้วไม่นอนใจมาพิจารณาธาตุขันธ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ยตน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จะเหมาะกับโอกาส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แยบคายจากการพิจารณาก็กลายเป็นปัญญาขึ้นมาในใจดว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จิตมีความชำนาญต่อสมาธิและปัญญ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ันไปทางสมาธิจิตก็เป็นสมาธิขึ้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ันไปทางปัญญาจิตก็เป็นปัญญาขึ้นมาในจิตดวงเดียวน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ไปแสวงหาสมาธิและปัญญามาจากที่ไห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ิตเป็นสมาธิแล้วปัญญาจะเกิดขึ้นมาเองโดยไม่ต้องขวนขว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พระพุทธเจ้าก็ไม่ทรงสอนให้บำเพ็ญ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พึงสอนเฉพาะวิธีบำเพ็ญสมาธิอย่างเดียว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ญาก็เกิดม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ผู้บำเพ็ญสมาธิแล้วก็ไม่ติดในสมาธิ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ญาที่เกิดจากสมาธิจะเป็นผู้ทำหน้าที่ให้เหมาะสมไป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แทนที่จะเป็นดังที่ว่านั้นกลับปรากฏ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บำเพ็ญจิตเป็นสมาธิแล้วติดอยู่ในสมาธิของตนจนหาทางออกไม่ได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จำนวนไม่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รายที่จิตเป็นสมาธิ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สอนทางปัญญาเพื่อถอดถอนกิเลสเป็นลำดับ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ถอดถอนกิเล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ถอดถอนด้วย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ใช่ถอดถอนด้วย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เชื่ออาจารย์ก็ยัง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หนำยังกลับเห็นว่าตนถูกต้องไม่ยอมขวนขวายทางด้าน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อมติดแจอยู่ในสมาธินั้นโดยไม่สนใจหาทางออ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ถึงกับต้องใช้อุบายและเหตุผลผูกมัดจนหาทางออก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ค่อยยอมรับหลักการไปพิจารณาแก้ไขต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ญาจึงมีทางไหวตัวขึ้นมาตามประโยคแห่งการพิจารณา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กลับมาเห็นโทษของตัวที่ติดอยู่ใน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เข้าใจว่าเป็นจริงเป็นจัง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ังถาวรทำนองนี้ก็มีจำนวนไม่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จริงสมาธิเป็นเพียงที่พักเพื่อเดินทางต่อไป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สถานที่บรมสุขพอจะตายใจและติด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สนใจกับปัญญาทางถอดถ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เท่านี้ก็พอจะทราบได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าธิมีประสิทธิภาพ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ปัญญาเกิด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ต้องทำการพิจารณาอีกวาระหนึ่งปัญญาจึงจะ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นำไปไตร่ตรองและเลือกเฟ้นเอาตามที่เห็นคว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เองก็มิใช่เจ้าของของสมาธิและ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กล้าชี้ขาดลงไปว่าต้องทำอย่างนั้นจึงจะ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อย่างนี้ผิดใช้ไม่ได้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ใช่ผู้พิพากษาธรรมศาลฎีกาจึงทำอย่างนั้น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ผิดหรือถูกเราก็พูดและฟังกันตามเหตุ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นื่องจากหลักธรรมเป็นธรรมาธิปไตยอย่างสมบูรณ์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ั่งสอนคนเพื่อจิตจะได้เป็นธรรมาธิปไต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จะมีสันติสุขเป็นที่พักผ่อนหย่อนใจในเวลามีความโศกเศร้าเหงาหง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รมณ์ไม่พึงปรารถนามารบก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พูดมาก็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ยังมีอะไรอีกก็สนทนากันต่อ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หายข้องใจเรื่องสมาธิให้เกิด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อไปนี้จะพยายามพิจารณาทางปัญญาตามวิธีที่ท่านอธิบายให้ฟ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ความสงสัยจะมาเรียนถามท่านให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วันนี้มีเพียงที่เรีย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อยู่บ้างก็เป็นความสงสัยชนิดที่โลกเขา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้าขี้สงสัยต่างห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ากกราบเรียนท่านให้ยุ่งและลำบากไป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้าขี้สงสัย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องพูดดู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นดีก็อยากฟ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คนดีก็คือคนบ้า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ต้องอยากฟังเรื่องบ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ดูแล้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็นแป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น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นี่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ูคนบ้าและฟังคนบ้าพูดก็มีถม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หนโปรดพูดให้ฟัง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้าอย่างไรกันแน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ละอายไม่กล้าเรียนถ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ัวว่าท่านจะว่าดิฉันเป็นบ้าไปอีกค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กลัวอาตมาจะหาว่าบ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ก็อย่านำเรื่องบ้ามาพู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ใครจะหาว่าเราเป็นบ้าได้อย่างไร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แน่ใจเรื่องที่จะพู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ว่าจะเป็นเรื่องที่ไม่บังควรกับฐานะและความรู้ของเราที่เป็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เรื่องของท่านที่จะพูดถึ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กลกันราวโลกนี้กับโลกหน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ใ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มองไม่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พูดออก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ขาคงจะว่าดิฉันเป็นบ้ากันทั้ง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นึกละอายทั้งนึกเสียดายอยากเรียนถาม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คิดว่าท่านคงไม่ถือสาสำหรับคนอย่างดิฉ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พูดออกมา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เป็นบ้าหรือเป็นคนดีก็ทราบกันว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ดีก็ดี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บ้าก็บ้า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ล่ามโซ่ไว้ก็แล้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ปล่อยให้ออกเที่ยวเพ่นพ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จะถูกรถชนตายกลางถน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จับโชเฟอร์มัดมือเข้าห้องขังและติดตะรางอีกจะยุ่งกันใหญ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ดิฉันสงสัย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เวลาปกติไม่เข้า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ของท่านจะมีสมาธิอยู่ทุกเวลา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หรือเรื่องบ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ทำไมหาเรื่องพูดอย่า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ฟังจะเรียนตอ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จะถูกหรือผิดไม่รับรอ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ตมาเป็นศิษย์ของพระพุทธเจ้าต่างห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เป็นพระพุทธเจ้าจะสามารถตอบเรื่องของท่านให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ท่านมีสมาธิก็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ไม่มีก็ใช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มาธิท่านก็เคยเข้าอ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ท่านก็เคยเป็นมาแต่วันเริ่มตรัสรู้จนวันเสด็จ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ขัดข้องสำหรับพระพุทธเจ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สงสัยท่านเพื่อ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แก้ไขสิ่งขัดข้องของคุณให้หมด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ท่านจะพอพระทัย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ท่าที่ประกาศธรรมไว้ก็เพื่อความหวังแก่โลก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ึ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ตามเสด็จพระอ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จึงไม่น่าสงสัยในเรื่อง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ธรรมเครื่องใช้สำหรับพระองค์จะทรงเห็นควรในกาลเช่น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มควรในกรณีเช่น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จึงกลัวไว้ก่อนอย่างไรล่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ถ้าว่าท่านมีสมาธิอยู่ทุกเวล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เป็นอย่างไรที่ท่านจะต้องเข้า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ทราบมาท่านก็ทรงเข้าสมาธิอยู่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ผู้ปฏิบัติภาวนา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ยิ่งกว่าใครเป็น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ีก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ช่นนั้นอาตมาขอเรียนถามคุณบ้า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มหากษัตริย์ที่ได้รับราชาภิเษก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เป็นมหากษัตริย์อยู่ทุกเวลา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ราชาภิเษกก็เพื่อความเป็นกษัตริย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มื่อได้รับราชาภิเษกแล้วก็ต้องเป็นกษัตริย์อย่างสมบู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กษัตริย์อยู่ตลอด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จะเสด็จประทับอยู่ในพระราชวังหรือนอกพระราชว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เสด็จไปเมืองนอกเมือง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สด็จเยี่ยมประชาราษฎรทุกแห่ง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ำบ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ู่บ้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ถานที่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พระอัธยาศัยของกษัตริย์ผู้มีพระเมตตาห่วงใยไพร่ฟ้าประชาชีของพระองค์เป็นธรรมด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ประทับอยู่ที่ไหนจำเป็นอย่างไรที่จะเสด็จเข้ามาในพระราชวัง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จำต้องเสด็จเข้ามาก็เพราะพระราชกิจจำเป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ทรงกระทำมีอยู่ประจำพระองค์ซึ่งคนอื่น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ทำแทน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พระภาระสำหรับพระองค์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ำต้องเสด็จเข้าม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ทรงมีภาระจำเป็นสำหรับพระอ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พระมหากษัตริย์ซึ่งจำต้องมีการเสด็จเข้าและออกซึ่งสมาธิสมา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วิหารธรรมตามกาลอัน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เข้าสมาธิสมาบัติซึ่งเป็นกิจจำเป็นสำหรับพระพุทธเจ้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สามารถทำแท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เป็นภารกิจของพระพุทธเจ้าโดยเฉพา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นองเดียวกับภารกิจของพระมหากษัตริย์ซึ่งคนอื่นทำแทนไม่ได้ฉะ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สมาธิสมาบัติมีความจำเป็น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พระพุทธเจ้าผู้สิ้นกิเลสโดยประการทั้งปว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ความจำเป็นแก่พระอรหันต์เช่นเดียวกับพระพุทธเจ้าบ้า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าแก้โรค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จำเป็นแก่คนไข้และคน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เด็กอยู่ในครรภ์ขึ้นไปถึงผู้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วัยชราอย่าง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ห็นอย่างไรโปรดอธิบายให้อาตมาฟัง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ตมาไม่ใช่ห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รู้สึกเสียใจที่อธิบายไม่ค่อยได้อย่างสมใ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โฮ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ูดถึงเรื่องย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มีความจำเป็นเท่าชีวิตของมนุษย์และสัตว์ทั่ว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ขาดยาเสียมิ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มียาไว้ประจำบ้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ขาดยาเสียเท่านั้นชีวิตก็ไร้ความหมายไปทัน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คยเห็นหรือเปล่า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รรดาสินค้าไม่มีอะไรจะขายดิบขายดีเท่าย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นื่องจากชีวิตเป็นของมีค่าเหนือสิ่ง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ะพูดถึงความจำเป็นและคุณค่าของย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ี่สิ้นสุดล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คนที่ไม่รู้จักคุณค่าแห่งชีว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สัตว์ป่าที่ไม่เคยรู้จักยา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ขอเรียนสรุปควา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าคือกระบอกแห่งชีวิตของสัตว์โล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าธิสมาบัติก็เป็นธรรมจำเป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พระพุทธเจ้าและพระอรหันต์ทั้ง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ท่านผู้บำเพ็ญสมาธิสมาบัติ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ยามีความจำเป็นต่อโลก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มาธิสมาบัติเป็นธรรมโอสถสำหรับพระพุทธเจ้าและพระอรหันต์ทั้ง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ก่อนและการตรัส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วัน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เหมือนยาอายุวัฒน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ขาดธรรมโอสถขนานนี้เส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วิหารธรรมเพื่อความอยู่สบายในทิฏฐ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สุขภาพและชีวิตก็ค่อยลดและหมดความหมายลงไปในเวลาไม่นานเท่าที่ควรจะเป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เพื่อสุขภาพและพลานามัยเท่าที่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ต้องเข้าพักผ่อนหย่อนจิตที่เรีย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าธิสมา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ตัดภารกิจทางภายใ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คิดปรุงอันเป็นงานของจิตออกเส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ลือแต่ธาตุรู้ล้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รบกวนให้เกิ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ฟ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คือการรับยาธรรมโอสถเข้าไปบำรุงธาตุ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ธาตุไม่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ฟ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าศัยกั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เป็นไปด้วยความราบรื่นในอิริยาบถ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จิตถอนออกมาจากสมาธิแล้วย่อมควรแก่การง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คิดปรุงแต่งอรรถธรรมต่อไปเท่าที่ควรแก่กำล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ยก็ควรแก่การงานอันเป็นที่ที่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และพระอรหันต์แม้สิ้นกิเลสแล้วจึงจะต้องทำความเพียรเหมือนนักบำเพ็ญ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เหตุดังกล่า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ส่วนหยาบคือธาตุขันธ์จะเป็นฝ่ายก่อกวนทับถมฝ่ายบริสุทธิ์ให้ลำบ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ด้วยกันไม่ได้น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นุปาทิเสสนิพพานอาจจะปรากฏก่อนกาลที่ควรจะเป็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ไม่ต้องพูดถึงท่านที่บริสุทธิ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มีความฉลาดพอที่จะปฏิบัติต่อระหว่างขันธ์กับจิตให้เป็นสุขในทิฏฐธรรม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แต่ท่านนักปฏิบัติบำเพ็ญจิตจนได้พื้นฐานแห่งความสงบประจำจิต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ังรู้สึกอ่อนเพลียในจ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คิดอ่านการงานมากโดยไม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ักผ่อนจ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เข้าสมาธิตามเวลาที่ต้องก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ท่านผู้บำเพ็ญจิตที่มีระดับสูงขึ้นไปเท่า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ิ่งรู้เรื่องระหว่างขันธ์กับจิตได้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ฏิบัติต่อกันให้สม่ำเสม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ามธรรมดาของจิตที่มีกิเล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มีพื้นฐานแห่งความสงบรับรองอยู่แล้ว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ถูกรบกวนจากการงานมีการคิดปรุง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ิเลสซึ่งนอนเนื่องอยู่ภายใ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มีทางกระเพื่อมออกมารบกวนใจให้ลำบาก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ไม่มากก็พอจะทำให้ไม่สบายได้อยู่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น้ำที่มีตะกอนนอนก้นภาชน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ขย่าหรือกวนเข้าย่อมฟุ้งขึ้นมาให้น้ำขุ่นมัวได้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กล่าวไปใยถึงใจที่บริสุทธิ์สุดส่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าศัยอยู่กับธาตุขันธ์อันหย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นักอึ้งไม่มีเวลาลดตัว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ปฏิบัติต่อกันไม่สม่ำเสมอก็ยังรู้สึกไม่สะดว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ทียบกันได้กับน้ำที่สะอาดถูกกวนหรือเขย่าแล้วขึ้นฟอง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กระเพื่อมจากขันธ์แสดงตั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ศัยเหตุนี้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และพระอรหันต์ทั้ง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ึงชอบอยู่ในป่าอันเป็นที่สงัดวิเวกและปราศจากการรบกวน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การอยู่สบายด้วยความเพียรในทิฏฐ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จจุบันตามกาลอัน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ก็ปล่อยทิ้งร่างอันเต็มไปด้วยโคลนต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แสนกังวลไม่มีวันจบสิ้นนี้เสียอย่างไม่มีอาลัยอาว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โลกเราเห็นว่าสวยงามและ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ังถา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ากันนอนจมอยู่โดยไม่คำนึงและสนใจเพื่อหาทางอ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รบ่นว่าทุกข์นั้นแม้แต่เด็กตัวแด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ังรู้จักแสดงตัวตามเรื่องของคนมี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ูดไม่ออกก็ร้องไห้แทนไปตามภาษา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ให้ผู้ใหญ่ที่เข้าใจเรื่อง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รู้ทุกข์ว่าไม่เลือกหน้าช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ะทั่งเด็กก็ยังมีทุกข์ติดตามมาพร้อมแล้วแต่เริ่มแรก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ใครจะได้รับข้อยกเว้นมาแต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เป็นทุกข์ในทำนอง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วันเริ่มแรกจนถึงปัจจุบันวันนี้ตามวัย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ไปที่ไหนจึงได้ยินแต่เสียงบ่นว่าทุกข์กันทั่ว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วันลดหย่อนลงบ้าง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ช่นนั้นก็ยังไม่วายความหวังในสุ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ม่ทราบว่าความสุขทุกประเภทนั้นจะแสวงหาด้วยวิธี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ยู่ที่ไหนเวล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ูแล้วจึงน่าสังเวชอยู่มากสำหรับพวก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มีมือมีเท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กายมี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พระพุทธเจ้าและพระอรหันต์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แล้วหันหลังให้ท่านโดยค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รู้ความ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ประพฤติไม่เป็นไปในแนวทางที่ท่านสั่งสอน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ผลที่เกิดจาก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ขึ้นจึงกลายเป็นไฟทั้งกองเผาลนให้เดือดร้อนตลอด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กว่าคนไข้หนักเสียอี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อย่างไรคุณจะตามเสด็จพระพุทธเจ้าและพระอรหันต์ท่านหรือจะ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ะตามเสด็จก็โปรดเตรียมตัวเดิน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ทางเสด็จของพระองค์แน่แล้วไม่มีทาง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ผู้ใดเดินตามสายทางนี้มีหวังพ้นทุกข์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ต้องบ่นกันให้เสียเวลาและตายเป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ป็นประโยชน์อะไรจากการบ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การบ่นเป็นประโยชน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ละสังโยชน์เครื่องข้องได้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วกเราต้องไปนิพพานกันหมดตั้งนา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ุกคนบ่นกัน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ักบ่นเสียบ้างก็เวลาหล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ตื่นจากนอน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งานบ่นติดต่อกันไปอีกโดยไม่มีเวลาเลิกละเหมือนงาน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ทำงานยังรู้สึกเบื่อต่องานที่ทำซ้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งานบ่นไม่มีวันเบื่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ำได้ตลอด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ก็ดีแต่ถามคน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อยากไปนิพพาน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ตัวเองเป็นนักขี้เกียจทำ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แต่เรื่องขี้เกียจมาทับถม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หาเวลาเดินจงกรมนั่งสมาธิภาวนา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่มากไปเท่าไรความขี้เกียจก็ยิ่งพอกพูนหัวใจมาก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มีคนมาถา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อยากพ้นทุกข์ไปนิพพาน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อยากชิงตอบเสียก่อนแต่เขายังไม่ทันจะถามเป็น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แล้วก็เหมือนคนบ้าอยากไป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น่าละอายตัวเองและท่านที่มาถ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ืนพูดมากไปกว่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ท่านผู้ฟังจะเบื่อและเข็ดหลาบไม่อยากมาวัดอีกแล้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บื่อหรอกค่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ฟังแล้วเพลินไปตามท่านพู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พระพุทธเจ้าพระอรหันต์และนิพพานอยู่ชั่วเอื้อมมือ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กลอะไร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ิดถึงเรื่องบ่นทุกข์กับเรื่องขี้เกียจแล้วดิฉันละอายตัวเองและ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ากมุดกระดานลงไปเดี๋ยว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ากให้ท่านและใ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หน้าและทนอายอีกต่อ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ะอาย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มุดลง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เองจะทิ้งไว้ที่ไหนจึงจะพ้นจากความละอาย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ละอายตัวเราก็รีบแก้ไขตัวเสียให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ก็จะหลีกตัวเองไปไม่พ้นอยู่น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ที่ไหนก็จะเจอแต่ผู้ขี้เกียจและขี้อายอยู่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ี้หมด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หน้าพูดกันให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เราบ่มทุกข์นั่นแล</w:t>
      </w:r>
    </w:p>
    <w:p>
      <w:pPr>
        <w:pStyle w:val="Normal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4:51:00Z</dcterms:created>
  <dc:creator>SUDJAI</dc:creator>
  <dc:description/>
  <dc:language>en-US</dc:language>
  <cp:lastModifiedBy>SUDJAI</cp:lastModifiedBy>
  <dcterms:modified xsi:type="dcterms:W3CDTF">2003-11-11T12:40:00Z</dcterms:modified>
  <cp:revision>2</cp:revision>
  <dc:subject/>
  <dc:title>คุณหลวงกรุณาให้คนไปบอกว่าท่านมา ดิฉันดีใจรีบมากราบท่านทันที เพราะมีความสงสัยในใจมานานแล้ว คือแต่ก่อนดิฉันเคยไปวัดเสมอ อย่างน้อ</dc:title>
</cp:coreProperties>
</file>