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เคยมาหาท่านครั้งหนึ่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ข้าใจว่าท่านคงจำผม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นั้นมีแข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ึงไม่มีโอกาสเรียนถามธรรมะอะไรกับ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นี้รู้สึกเหมา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อยากจะเรียนถามอะไรสักเล็ก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พอจะมีโอกาสบ้างไหม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ูดถึงเวลาแล้วพอ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เราไม่เปิดช่องเพื่อหาทางเดินสำหรับตัว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จึงเป็นเหมือนมุดดินหายไปหมดทั้งวันทั้งคื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ปรากฏว่าได้ทำตัวให้ว่างพอมีทางบำเพ็ญประโยชน์เท่าที่เวลาคอยอำนวยเท่าไร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สงสัยอะไรโปรดพูดออกมาได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รอฟังอยู่แล้ว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ประโยชน์แก่โลก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ประโยชน์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แก่ใ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มีประโยชน์แก่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บ้างไหม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แปลนบ้านก็ถูกต้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ับรองจากนายช่างผู้ชำนาญม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ต้องการบ้านชนิด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ทำการปลูกสร้างตามแปลนได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บ้านที่สมบูรณ์แบบไม่มีทางตำหน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ถนนหนทางก็ตรงแน่วต่อจุดที่หม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ต้องการจะไปสู่จุด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ดินตามเส้นทางนั้นได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ึงจุดที่หวังอย่างไม่มีผิดพลา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อาหารก็เป็นประเภทที่เลี้ยงคนได้ทั้ง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รังเกีย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ให้คุณแก่ร่าง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พิษเจือปนอยู่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ต้องการก็รับประทานได้โดยไม่ต้องระวัง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หารจะกลายเป็นโทษแก่ร่าง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หลักสูตรก็เป็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ั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ูตรที่ดีและรับรองความถูกต้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ต้องการบว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ู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รก็ทำตามหลักสูตร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ทำผลลัพธ์ให้ผิดพลาดจากหลักสูตรไป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ป็นข้อเทียบเคียงซึ่งยกมาเพียงย่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คือความถูกต้องดีงามเป็นพื้นฐ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ทำผู้มีความเชื่อเลื่อมใสและปฏิบัติตามให้ผิดหวังในผลที่ต้องก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จะเป็นประโยชน์แก่โลกเพียงใด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ึ้นอยู่กับผู้เกี่ยวข้องกับ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มีความรู้สึกในแง่หนักเบาต่าง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พระพุทธเจ้าผู้ทรงประกาศสอนธรรมก็เพื่อประโยชน์แก่โลกโดยทั่วกัน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ราเห็นความสำคัญของตนกับพระศาสนาว่าเป็นธรรมชาติเกี่ยวเนื่องกันอย่างแยกไม่อ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ต้องสนใจต่อการปรับปรุงแก้ไขความรู้ความ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ประพฤติทุกด้านที่กำลังปลอมแปลงอยู่ให้เข้ากับหลัก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ธรรมถูกต้องตายตัว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ห้ปล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แวะจากแนวทาง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ที่ปรากฏจากการประพฤติตามหลัก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เด็กก็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ผู้ใหญ่ก็คือพลเมือง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ศิษย์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้านาย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าษฎร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วมแล้วมีแต่คนดีเต็มไปทั่วโลกดินแด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คนประพฤติชั่วเสียห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ลเมืองมีมากน้อยก็พลอยเป็นสุข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่างคนต่างมี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คนต่างให้อภั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คนต่างเห็นอกเห็นใจ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คนต่างรักและสงสาร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ย่อมเป็นสุข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ธรรมคอยอำนวยประโยชน์อยู่แล้วแก่ทุกคนไม่ลำเอีย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หตุกับผลเป็นเครื่องตักตว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ิ่งปลอมแปลงเข้ามาฉวยโอกาสบีบบังค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เหตุและผลแยกจากความเป็นธรรมต่อกัน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อำนวยผลของธรรมไม่มีขอบเขตจำกัดแก่ผู้หนึ่งผู้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ิจหนึ่งการใดโดยเฉพา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มีเหตุเป็นเดิมพันมองผลทุกประเภท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ผู้ปฏิบัติธรรมมากน้อยจึงเป็นที่สบาย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ต้องหาทนายมาไว้ประจำกิจที่ทำกรรมที่สร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เกรงว่าผลที่ได้รับจะหลบหล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มารับสนองตามความ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แต่งทนายฟ้องเรียกค่าเสียหายและป่วยก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สียเวลาไปเท่านั้นป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นี้เดื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เท่านั้นว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อกผลค่าแรงงานควรจะได้รับประมาณเท่า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ูกโทษไปเสีย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รับเพียงเท่านี้หรือไม่ได้รับ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ุตส่าห์ทำบุญให้ทานมาแต่เล็กจนแก่ช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ตายคว้าหาผลบุญที่ท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มีเศษเหลืออยู่เพียงนิด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ไม่เห็นผลบุญหันหน้ามามอง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่อยให้ตายไปแบบอนาถ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บุญมาช่วยอุ้มชูแม้แต่นิดเดียวก็ไม่ได้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อย่าพากันหลงเชื่อพระพุทธเจ้าโกห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ตุที่ทำกับผลที่ได้รับก็ทะเลาะไม่ลงรอ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วเหตุสั่งให้ทำอย่างหนึ่งแต่ตัวผลกลับปฏิเสธไม่ยอมจ่ายเง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ำง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กบำเพ็ญบุญ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ย่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ล่านี้จะไม่มีในหลักศาสน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ไรผู้บำเพ็ญต้องได้รับใบประกาศนียบัตรตามหลักความจริงแท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i/>
          <w:i/>
          <w:iCs/>
          <w:sz w:val="36"/>
          <w:sz w:val="36"/>
          <w:szCs w:val="36"/>
        </w:rPr>
        <w:t>ธมฺโม</w:t>
      </w:r>
      <w:r>
        <w:rPr>
          <w:rFonts w:ascii="Cordia New" w:hAnsi="Cordia New" w:eastAsia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i/>
          <w:i/>
          <w:iCs/>
          <w:sz w:val="36"/>
          <w:sz w:val="36"/>
          <w:szCs w:val="36"/>
        </w:rPr>
        <w:t>หเว</w:t>
      </w:r>
      <w:r>
        <w:rPr>
          <w:rFonts w:ascii="Cordia New" w:hAnsi="Cordia New" w:eastAsia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i/>
          <w:i/>
          <w:iCs/>
          <w:sz w:val="36"/>
          <w:sz w:val="36"/>
          <w:szCs w:val="36"/>
        </w:rPr>
        <w:t>รกฺขติ</w:t>
      </w:r>
      <w:r>
        <w:rPr>
          <w:rFonts w:ascii="Cordia New" w:hAnsi="Cordia New" w:eastAsia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i/>
          <w:i/>
          <w:iCs/>
          <w:sz w:val="36"/>
          <w:sz w:val="36"/>
          <w:szCs w:val="36"/>
        </w:rPr>
        <w:t>ธมฺมจารึ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ธรรมย่อมรู้รักษาผู้ปฏิบัติบำเพ็ญไม่ให้ตกไปในที่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ว่าความดีที่บุคคลสั่งสมอบรมไว้ด้วยดี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นำแต่ความสุขอันพึงพอใจมาให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ิ่งจอมปลอมแฝงเข้ามาด้วยเลย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กล่าวธรรมให้คนฟ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ม่ทราบว่าจะถูกกับจุดประสงค์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อธิบายมาก็พอสรุปได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ฝ่ายเหตุเป็นเหมือนแปลนบ้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ฝ่ายผลเหมือนตัวบ้านที่ปลูกสร้างตามแปล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เสวยผลคือเจ้าของบ้านที่อยู่อาศัยด้วยความสะดวกสบาย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ปฏิบัติบำเพ็ญอยู่ที่ใด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ปรากฏผลขึ้นมาแก่ผู้นั้นโดยไม่เลือกเพศหญ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ศช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ชา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รรณ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คุณถา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าสนามีประโยชน์แก่โลก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แก่ใครบ้างยังอาจมีประโยชน์แก่เด็กบ้างไหม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ไม่กล้ายืนย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แน่ใจในบุคคลและ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ตัวอาตมาเสียเองว่าจะมีความส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ฏิบัติธรรมมากน้อยเพีย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ำว่าประโยชน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หมายถึงความสนใจและการทำ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ประโยชน์ทางโลกหรือทาง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ขึ้นอยู่กับความสนใจและการทำสิ่งสำคั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ห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มีโอชารสอย่างสมบูรณ์อยู่ในตัวของมัน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ขาดผู้เกี่ยวข้องรับประ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ส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ระโยชน์ของอาหารก็ย่อมไม่มีทางอำนวย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าสนาก็ย่อมมีลักษณะเช่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ขึ้นอยู่กับผู้สนใจและปฏิบัติ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คำว่าศาสนามีประโยชน์อย่างไรและใ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ยากทราบเหมือนเราอยากทราบสิ่งต่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ควรปฏิบัติดู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้าใจจะเกิดประโยชน์แก่ตน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ำไปอบรมสั่งสอน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ครอบครัว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เราจะได้รู้ศีล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นำไปปฏิบัติต่อ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ได้รับประโยชน์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จะทำให้ปัญหาที่คุณถามทั้งสามตอนนั้นสมบูรณ์ขึ้นในครอบครัวของคุณเสีย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ที่โลกจะได้รับประโยชน์จากปัญหาทั้งสามตอนนั้น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สอนเด็กสมัยนี้รู้สึกลำบากและหนักใจไม่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ดู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คล้ายกับไม่มีศาสนาติดอยู่ในความรู้สึกของเด็กเสีย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เรื่องเห่อแบบชิงสุกก่อนห่ามมากกว่าสิ่งอื่น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ึงเรียนถามท่า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จะมีส่วนได้รับประโยชน์จากศาสนาบ้า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ผมเห็นแล้วมันอดคิดไม่ได้นั่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ก็อธิบายให้ฟั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นองว่าเด็กไม่ใช่ปลาพอจะกางแหครอบเอาที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ขาไม่สนใจและรับธรรมเข้าสู่สม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ป็นเรื่องหนักใจในการพยายามอบรมเขาให้เป็นคนดีต่อ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มองเห็นแต่ทางพระ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ที่เคารพของเด็กอยู่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จะพอสั่งสอนเขา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ไม่มองเห็นใคร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หญ่ก็ไปแบบผู้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ูก็ไปแบบครู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ก็เลยไปแบบ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คนต่างมีแบบเป็นของตน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พอเลือกเฟ้นหยิบยืมมารยาทความประพฤติของกันและกันมาใช้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่อยจะได้เสียแล้วทุกวั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พอมองเห็นอยู่บ้างก็คือแบบของพร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พอจะเฉลี่ยให้เป็นประโยชน์แก่คนอื่นและ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ส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นที่ควรแก่เพศและฐาน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ห็นว่า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ิดหรือถูกผมต้องขออภัย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นเช่นนี้เพราะความเป็นห่วงเด็กซึ่งมีจำนวนมากขึ้นทุกว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ู้ที่จะพาให้เด็กเป็นคนดีผมยังมองไม่ช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ป็นเหตุให้คิด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มีจำนวนที่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เวล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ก็แสดงอาการที่น่าหนักใจเอาการ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ยิ่งเพิ่มปริมาณมากขึ้นกว่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ประพฤติก็เป็น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ดังที่เห็น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ที่อยู่เวลานี้จะไม่กลายเป็นโลกมรสุมรุ่มร้อนไปหมดละหรือ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เช่นนี้มีผู้มาเล่าให้อาตมาฟัง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่างท่านก็เป็นห่วง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ป็นคำกล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จะเป็นเด็กของเราด้วยก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เป็นเพราะเรามองเด็กมากไปกว่ามองผู้ใหญ่และมองตัวเราเองก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ไม่ดีไม่งามจึงไปกองอยู่กับ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เป็นผู้สร้างเคราะห์กรรม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หญ่เป็นผู้รับเคราะห์กรรมช่วงไปจากเด็กมาเป็นความหนัก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บ่นกันอื้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งที่ถูกและเป็นธรรมแก่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หญ่ควรมองดูตัว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องดูเด็ก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ยายามปรับปรุงแก้ไขตัวเราในจุดที่เห็นว่าบกพร่อง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ยายามอบรมสั่งสอนเด็ก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ไม่ดี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หญ่อย่าพากันขวนขว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สิ่งปลูกสร้างเพื่อความเพลิดเพลินจนทำให้โลกลืม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พากันริท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กลายเป็นโรคระบาดและอุตริ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แก้ไม่ตกเพราะเป็นโรคเรื้อรังและฝังลึกด้วย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ชอบเที่ยวในสถานที่ที่เป็นอบายมุข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สถานที่เต้นรำระบำโป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๊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นท์คลับที่ขับกล่อมบำเร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ถานที่อ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ว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โชว์อวดร่างไม่ใช่สินค้าตัวอย่างที่จะพาให้บ้านเมืองเจริญและสงบเย็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การแสดงออกซึ่งความต่ำทรามทางด้านจิต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ศีลธรรมที่มีจิตใจหัวเราะเยา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รอบครัวเป็นหลักฐา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ทำตัวเหมือนหนุ่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ยู่ในวัยคะน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ั้งนี้นับว่าเป็นภัยแก่จิตใจและทรัพย์สินเป็นอย่าง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สุนัขในบ้านเดียวกันยังกัดกั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ื่องนี้เป็นต้นเหตุให้ตามัวมองไม่เห็น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ที่มีนิสัยดีจะหัวเราะเยาะเย้ยและหมดความเคารพนับถ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ด็กที่มีนิสัยเลวทรามจะถือเอาอย่างและกลายเป็นโรคเรื้อรังติดต่อกันทั่วดินแดนแก้ไม่หาย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ทำสิ่งใดลงไปขอให้คำนึงฐานะและศักดิ์ศรีของตัว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เห็นสิ่งที่ชอบ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ของดีมีค่ามากกว่าตัวจะเสีย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ิ่งที่ชอบนั้น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วิ่งตามตัณหาความทะเยอทะยานไม่มีขอบเขตจะหมดเนื้อหมดตัว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ยังไม่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ภรรยามีอยู่ให้ยิน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มีมีอยู่ให้ร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ฝากชีวิตไว้ต่อ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ฝากชีวิตไว้กับหญิงชายประเภทกาฝ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ูกดูดเลือดเนื้อไปกินหมดให้ตายทั้งเป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กินอยู่ใช้สอยแลกเปลี่ยนทุ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ได้คำนึงถึงความพอ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ถ้าปฏิบัติตนให้พอดีกับสิ่งเกี่ยวข้อง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ความสุขกายสุขใจเป็นเรือ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กว่าปราสาทร้อยชั้นที่เต็มไปด้วยความหิวโหยไม่มีเมืองพอดีเป็นไหนๆ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กล่าวมาเหล่านี้ควรพิจารณาด้วย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ำไปแบบผิด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ลาด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ก็เสีย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พลอยเสียไปด้วยเพราะผู้ใหญ่พาให้เสี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ตำหนิเด็กโดยไม่พยายามแก้ไขตนเองให้ดีเท่าที่ควรก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มีผลดีอะไรเกิดขึ้นแก่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แก่ตน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หัดริตำหนิผู้อื่นซึ่งตนก็ยังตกอยู่ในกรอบแห่งความเลวร้ายด้ว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ใช่ทางจะให้ผู้อื่นและตัวเองดี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หัดริทำเช่นนั้นเป็นคนเลวทรามและขวาง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ี่ดีเขาไม่ทำ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เรียนรู้และปฏิบัติตัวดีพอสมควรแล้วจึงสอนคนอื่นให้ทำ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องค์ดีแล้วจึงสั่งสอนคนได้เกือบหมดทั้งโลกและมีแต่คนเอาอย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กล้าตำหน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คนประเภทหูหนวกตาบอ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องดีชั่วอะไรไม่เห็นเลย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จะกล้าตำหนิแบบสุนัขเห่าช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ี่มุ่งหาของ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แสวงหาเหตุผล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ตำหนิไม่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จะกราบไหว้บูชาความดีเลิศของพระองค์เท่านั้น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นบธรรมเนียมอันถูกต้องดีงามที่จะควรสอนและทำตนให้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ทำกัน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ทำแบบนั่งตำหน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นตำหน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ะไร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ของคนอื่นแล้วเป็นตำหนิ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พวกเราชาวตำหน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ต้องการเด็ก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หญ่ก็ลองทำดีให้เด็กดูเสี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มีหนทางพอจะเดินตามหลังพวกเราซึ่งพาทำดีได้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นที่หวังของดียังมีอยู่เยอะในเมืองไทย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หาผู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าเดินในทางดีนั้นรู้สึกหาย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ในตัวของเราเองในวั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คิดไปในทางชั่วมีมากมายยิ่งกว่าคิดไปในทาง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จำต้องคิดวิตกกับคนอื่นซึ่งอยู่ห่างไกลจากตัวเรามากเพื่อให้เขาเป็นคนดี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เนื่องจากการทำดีต้องฝื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จึงไม่อยากทำเพราะไม่อยากฝื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ดีจึงมี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ายากยิ่งกว่าหาเพชรหาพลอยเสีย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ไม่มีห้างร้าน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สามารถหาซื้อเอาคนดีมาประดับร้า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้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้าน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จึงมีแต่สินค้า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ลื่อนไป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กลัวเงินหมดจากลูก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รอบคร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หาซื้อใส่ตู้รถไฟก็ยังได้จะเป็นของอัศจรรย์เท่าไรนักเพียงสมบัติภายน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ีกันทั่ว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สมบัติภายในคือความดีเป็นสิ่งที่ทำย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จึงไม่อยากทำ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อยแต่นั่งบ่นนอนบ่นให้ความดีเกิดมา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หนึ่งความดีเป็นน้ำลายซึ่งคอยจะไหลออกมาตามความบ่นเพ้อฉะนั้น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เองก็เคยได้เป็นเด็กม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ยินพ่อแม่บ่นนักก็รำคา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อยากรับประทานอาหารร่วม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ทราบอยู่ว่าท่านเลี้ยงเรามาและบ่นอยากให้เราเป็นคน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โมโหให้พ่อแม่ขี้บ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คุณถูกคุณพ่อคุณแม่บ่นให้บ้างจะเป็นอย่างไรก็ไม่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วกเราบ่นหนักใจกับเด็กรู้สึกว่าคล่องปากกันทุก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ถือว่าตัวเป็นผู้ใหญ่เด็กไม่กล้าตอบคำ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หยุดการบ่นเสี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้าใจว่าบ่นคงจะไม่ได้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ผู้ฟังอื่นจะเบื่อหูไป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โปรดพร้อมกันทำความดีทุ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้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เป็นตัวอย่างให้เด็กดู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จะเป็นอย่างไรบ้างคอยดูกันต่อไป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ด็กยังไม่ดีหรือยิ่งร้ายกว่าแต่ก่อน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พ่อแม่พาทำ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โปรดไปบอกอาต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จะจับ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หวดด้วยไม้เรียวให้เข็ดหลาบกันเสีย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ยอมทำดีตามผู้ใหญ่ซึ่งพาทำดีนี่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หญ่เราทุกบ้านจะว่า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กล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ผู้ใหญ่ทุกบ้านตกลงกันทำดี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รับรองจะเฆี่ยนเด็กที่ฝ่าฝืนให้ทัน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ยขนาดอาตมานี้ยังพอจะทรมานเด็กให้อยู่มือได้อย่างมั่นใจที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บวชมาก็มิได้บวชมาเพื่อเฆี่ยนตี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ึงคราวจำเป็น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ีไม่พ้นก็ต้องเฆี่ยนให้เด็กเห็นฝีมือเสี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ผื่อ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ด้เข็ดหล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ผู้ใหญ่จะได้หายบ่นว่าหนัก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ห็นดีด้วยไหม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จะไม่รุนแรงเกินไปหรือ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จะบังคับให้ผู้ใหญ่ทำดีกันทุกคนและทุกบ้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บบไม่ไว้หน้าใคร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จะจับเด็กมาหวดด้วยไม้เรียวให้หมอบ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จะไม่ว่าท่านโหดร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มากไป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มันจะไม่ร้ายแรงกว่าที่เป็นอยู่นี้หรือท่าน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ต่างคนต่างจะรักสงว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อยากให้อาตมาเป็นคนโหดร้ายก็อย่าปรับทุกข์และบ่นให้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เด็กและอาตมาผู้ทนฟังน่ารำคาญ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คนควรสำนึกตัวว่าเป็นผู้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แบบพิมพ์ของ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ควรจะดัดแปลงหรือเปลี่ยนแปลงความประพฤติของตน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สิ่งสำเร็จรู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เด็กที่คอยดำเนินตามผู้ใหญ่อยู่ทุกขณะ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อก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จะกลายเป็นของดีไปตามแบบพิมพ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ต่างพากันคิดทำนองนี้เรื่องที่เคยหนักใจก็จะค่อยเบาลงไป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ก็จะไม่ต้องเป็นคนเสียไปด้วยอีก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โหดร้ายซึ่งผิดกับหลักศีลธรรมที่สอนให้มีเมตตาต่อ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พศก็เป็นเพศที่ร่มเย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โลกได้รับความอบอุ่นและไว้ใจตลอดมา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ดังที่ว่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นเหตุอันสำคัญก็มาขึ้นอยู่กับผู้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ผู้ปกครอง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ขึ้นอยู่กับเด็กโดยเฉพาะดังที่เข้าใจ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การแก้ปลายเหต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แก้เด็กจึงไม่มีผลดีเกิด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แก้ต้นเหตุคือผู้ใหญ่ซึ่งเป็นผู้ก่อ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การแก้ผู้ใหญ่ยิ่งไม่มีหนทางยิ่งกว่าการแก้เด็กเสีย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ะกลายเป็นทำนองหนูนำลูกกระพรวนไปแขวนคอแมวเข้า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ก็จะลงเอยกันที่ว่าเด็กคนใด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ปกครองก็เบ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ลูกคนใดไม่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ปกครองก็หนักใจไปตามเคย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ทั้งนี้แต่ก่อนผมก็ไม่เคยคิดมาก่อนว่าผู้ใหญ่จะมีส่วนผิดพอให้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ือเอาตัวอย่างไม่ดีมาใช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อมาได้ฟังคำอธิบายนี้จึงพอ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ายข้องใจไปบ้างที่เคยคิดปรับโทษเด็กว่าไม่ดีท่า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คิดเฉลียวถึงต้นเหตุ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าให้เป็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ได้ความรู้เพิ่มเติมอีกแยะที่ท่านย้อนกลับมาตำหนิผู้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ทนที่จะไปตำหนิเด็กตามที่เรียนท่าน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ก็ควรจะเป็น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ด็กทุกคนมีพ่อแม่เป็นแดน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ับเลี้ยงดูตลอด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ด็กจะไปศึกษาในที่ใกล้หรือที่ไ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มีผู้ใหญ่เป็นผู้ปกคร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ให้การอบรมสั่งสอนอยู่นั่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ผู้ใหญ่ต่างประพฤติตัวดีมีขอบเข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บรมเด็กที่อยู่ในปกครองให้ประพฤติตัวดีมีขอบเขตตามกำลังของ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เป็นเด็กวัยใดก็เป็นที่น่าเอ็นดูสงสารมากกว่าจะคิดเบื่อทางใจดังที่เป็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ทราบหรือไม่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วัยกำลังรอรับการศึกษาอยู่อย่างเต็ม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จากทางโรงเรียนและจากหลักธรรมชาติที่สัมผัสสัมพันธ์กับประสาทเครื่องรับรู้ของเด็กอยู่ตลอด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เรื่องดีหรือ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จะรับและจดจำได้เร็วยิ่งกว่าผู้ใหญ่เป็น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นแบบผู้ใหญ่ได้อย่างง่ายด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ประสาทของเด็กกำลังอยู่ในขั้นดีเยี่ยม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หญ่ทุกคนซึ่งอยู่ในเป้าหมายสำคัญของเด็กที่จะคอยรับถ่ายทอ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ควรประมาทนอนใจในความประพฤติทุกด้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สำนึกว่าจะมีผู้คอยยึดเอาอย่าง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ทำไปโดยไร้ความสำนึ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ผลเสียหายเกิดขึ้นก็ไปโทษเด็กว่าไม่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นองพ่อแม่ไม่ดีคอยแอบหนุนหลังอยู่ทางหลังฉากล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ลูกเริ่มลักเล็กขโมยน้อย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ก็พลอยยินดีให้ความส่งเสริมและสนับสนุ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ลูกได้ใจกำเริบ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กับก้าวเข้าขั้นปล้นจี้ไม่มีเลือกหน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ถูกเขาจับได้มัดเข้าห้องข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่เกิดความเสียใจร้องไห้วิ่งหอบเข้าไปเยี่ยมลูกในห้องข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ั่งสอนลูกนานาประก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ฝ่ายลูกซึ่งมีความเสียใจ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พ่อแม่มาสั่งสอนในกาลไม่ควรเช่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ทำอาการจะสนองตอบบุญ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ทำเป็นกวักมือเรียกแม่เข้ามาห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เป็นทีจะกระซิบกระซาบระบายความในใจให้แม่ฟัง</w:t>
      </w:r>
    </w:p>
    <w:p>
      <w:pPr>
        <w:pStyle w:val="BodyTextIndent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งแม่ก็รีบเอียงหูเข้าไปด้วยความกระหายอย่างฟ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ป็นโอกาสลูกก็ก้มลงกัดหูแม่อย่างเต็มแรงจนหูขาดไปข้าง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ือดสาดไปทั่วบริเวณพร้อมกับสอนแม่เสียบ้าง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ลูกเริ่มหัดลักเล็กขโมยน้อยแม่ทำไมไม่ว่ากล่าวสั่งสอ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หนำยังกลับชมเชยว่าฝีมือดีขโมยเก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จับตัวไม่ได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่งเสริมอีกด้วยว่าลูกจงพยายามลักขโมยสิ่งของเงินทองให้ได้ทีละมากยิ่งกว่าที่กำลังทำอยู่เวล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มื่อเขาจับได้จนหาทางแก้ตัวไม่ได้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โยชน์อะไรจะมาสั่งสอนในเวลาอันไม่สมควรเช่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ฝ่ายแม่ที่ถูกลูกกัดหูก็ร้องไห้รำพันด้วยความเจ็บปวดอย่างไม่มีใครช่วย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นื่องจากทั้งสองคนก็คือแม่ลูกกันจะไปปรับโทษกับใคร</w:t>
      </w:r>
    </w:p>
    <w:p>
      <w:pPr>
        <w:pStyle w:val="BodyTextIndent3"/>
        <w:rPr>
          <w:rFonts w:ascii="Cordia New" w:hAnsi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ความผิดของ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ผู้ใหญ่ก็เกรงว่าจะรวมอยู่ในครอบครัวอั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มีใครกล้าเอื้อมเข้าช่วย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่างคนต่างมีเด็กและต่างคนต่างพาเด็กให้เป็นพิษ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จึงกลายเป็นผิดทั้งส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ที่จะได้รับก็คือต่างคนต่างยอมจำนนต่อผลกรรมของตนที่สร้าง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ก็เลิกแล้วกั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ปปรับทุกข์แก่ใครไม่ได้อยู่เอ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3:30:00Z</dcterms:created>
  <dc:creator>SUDJAI</dc:creator>
  <dc:description/>
  <dc:language>en-US</dc:language>
  <cp:lastModifiedBy>SUDJAI</cp:lastModifiedBy>
  <dcterms:modified xsi:type="dcterms:W3CDTF">2003-11-11T12:42:00Z</dcterms:modified>
  <cp:revision>11</cp:revision>
  <dc:subject/>
  <dc:title/>
</cp:coreProperties>
</file>