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รบกวนเวลาท่า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มีธุระไปไหนหรือเปล่าคะวัน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มีปรากฏเฉพาะเวลา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ดี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อยากทราบคุณสมบัติของ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ีคนต่างชาติเคยถาม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ก็ตอบเขาไปแบบสุ่มเดาเพื่อเทิดเกียรติ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าถือศาสนาพุทธ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ขาถามตอบไม่ได้ก็น่าละอ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ขายหน้าคนไทยและศาสนาด้ว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ไม่แน่ใ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รียนคุณให้ทราบได้แค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ค่อยเข้าใจเรื่องศาสนาดีพ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นักบวชซึ่งเป็นเพศที่ใกล้ชิดกับ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ใกล้ชิดในลักษณะทัพพีกับแกงเสียโดย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ขอเรียนตามความรู้ส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ผิดพลาดไปก็โปรดตำหนิอาต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ได้ตำหนิศาสนาให้มัวหมองไป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ขอเรียนถามคุณเป็นข้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ก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นที่เคยฆ่าสัตว์ไม่ปราน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โมยทรัพย์สมบัติไม่ปรานีเจ้าของทรัพ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่วงประเวณีอย่างไม่ปรานีว่าเป็นสามีหรือภรรยาลูกหลาน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โกหกอย่างไม่มียางอ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ื่มสุราแบบเหลือจากตายค่อยยังเป็นคนขี้เมา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พอเขาได้รับการอบรมสั่งสอนจนรู้ผิดรู้ถูกประจักษ์ใจจากศาสน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งดเว้นไม่ทำความชั่วทั้งห้าประการ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จะเห็นว่าเขาเป็นคนชั่วหรือ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ตอบตามความรู้สึกของคุณเอ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ต้องเป็นคนดีซิ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แต่ก่อนเขาเป็นคนหมดความหมายในตัว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สนใจจากประชาช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ไว้วางใจและเหลียวแลเข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ขาเป็นคนประเภทสัตว์ป่าในร่างแห่งมนุษย์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คิดว่าอะไรพาให้เขาเป็นคนดีเ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าสนานั้นไม่มีสิ่งที่ทำให้ดีให้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จะดีหรือชั่วขึ้นมาเอาเฉ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คุณพอจะทราบได้ไหม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าสนาดีอย่างไร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ทราบได้เพียงตื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ลึกละเอียดกว่านั้นดิฉันยังไม่ทราบ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คยฆ่า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งดเว้นเสียได้ก็เรียกว่า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คยเป็นขโม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งดเว้นเสียได้ก็เรียกว่า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คยประพฤติล่วงประเวณีหญิงชายแต่กลับงดเว้นเสียได้ท่านก็เรียกว่า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คยพูดโกหกพกลมแต่กลับงดเว้นเสียได้ก็เรียกว่า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คยดื่มสุราแต่กลับงดเว้นเสียได้ก็เรียกว่า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เอารัดเอาเปรียบเพื่อนมนุษย์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งดเว้นเสียได้ก็เรียกว่า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ทำความชั่วมากี่มากน้อยแต่พยายามกลับตัวไม่ทำเช่นนั้นอีก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ล่านี้เรียกว่าเป็นคนดี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ศาสนาล้ว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เข้าไปเกี่ยวข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ทรงคุณสมบัติไว้มากน้อยเพียงใดก็ไม่มีทางแสดงออก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แสดงออกได้มากน้อยเพียงใดก็ต่อเมื่อมีผู้เข้าไปเกี่ยวข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นำมาปฏิบัติรักษาตนได้ผลดีเพียง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แสดงให้เห็นคุณของศาสนาเพียง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สามารถปฏิบัติตามศาสนาที่ชี้บอกไว้อย่างสมบูรณ์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แสดงถึงคุณสมบัติของศาสนาอย่างเต็มที่ประจักษ์ใจตัวเองโดยไม่ต้องถาม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ฆ้องไม่สามารถออกเสียงโดยลำดับต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เมื่อมีผู้มาต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เสียงออก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าสนาก็มีลักษณะเช่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อยากทราบความดีมากน้อยเพียงไรจาก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ำต้องปฏิบัติตนตามหลัก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อย่างยิ่งพระพุทธศาสนาสอนถึงขั้นยอดเยี่ยมคือพระนิพพ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ตามหลักธรรมจนสามารถบรรลุถึงพระนิพพานก็มีเฉพาะ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ปัจเจก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ระอรหันต์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หล่านี้คือท่านที่ทรงมรรคทรงผลเสมอต้นเสมอป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สอนสัตว์โลกได้อย่างเต็มภูม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เชื่อถือและปฏิบัติตามย่อมได้รับ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สุขความเจริญตามกำลังของต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ูกหลานกุลบุตรกุลธิดาปฏิบัติตามที่บรรพบุรุษพาดำเนิ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กลายเป็นคนดีมีขื่อมีแปเป็นเครื่องยึดเหนี่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าฉลามใหญ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ยั่วยวน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ไม่ฉุดลากเอาไปกิน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ปรากฏมีคนดีสืบศาสนาต่อกันไป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ไม่มองเห็นคุณค่าของศาสนาหรือโดยเห็นว่าศาสนาเป็นของคร่ำครึล้าสม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ก็จะพลอยติดไปกับปลาฉลามใหญ่ไม่มีวันขึ้นบก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ปลาทะเลไป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ต้องการเป็นปลาทะเ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ต้องการเป็นคนดีมีศาสนาเป็นขวัญใจก็โปรดสำนึกตัวเสียแต่บัด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ยังไม่สายเกิน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ยังมีโอกาสบำเพ็ญตนและรับผลเป็นข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ศาสนาที่ทรงคุณค่าไม่มีสิ้นสุดอีกด้ว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ูกถามก็ควรเรียนให้เขาทราบ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าสนาเป็นของกล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คนมีโอกาสและสิทธิที่จะศึกษาและปฏิบัติได้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มีการผูกขาดให้แก่ผู้หนึ่งผู้ใดโดยเฉพา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คนจึงมีสิทธิจะทราบในสิ่งที่ควรทราบจาก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รอต่อการพิสูจน์อยู่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ใจว่าจะเป็นความเหมาะสมกว่าการตอบแบบสุ่มเด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ที่ท่านชอบเที่ยวและอยู่ตาม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ภูเขาท่านมีความรู้สึก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ไมท่านไม่ชอบอยู่ตามวัดที่เขาสร้างให้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ความสะดวกสบายดีกว่าที่เช่น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ะมีความรู้สึกอย่างไรนั้นอาตมาไม่ทราบ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คุณพูดผ่านมาเมื่อสักครู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ข้าใจศาสนาบ้า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ใจ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ิ่มแรกความเป็นมาของศาสนาเป็นมา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พาให้ศาสนาปรากฏขึ้นใน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ระกาศศาสนาให้เด่นในปวงช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้นคือพระพุทธเจ้าใช่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ผู้ทรงทำศาสนาให้ปรากฏขึ้นใน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กาศศาสนาให้เด่นในปวงช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ที่พระพุทธเจ้าทรงกระ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ถานที่ทรงกระ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ทำ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ชอบทำอยู่ในที่เช่นไร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ทราบว่าท่านเจริญอานาปานสติเป็นขั้นเริ่มแร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จริญปฏิจจสมุปบาทสืบต่อกันเป็นลำดับจนได้ตรัส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อบทำอยู่ใน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ชอบประทับอยู่ในป่าตามพระอัธยาศัยตลอด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คุณพอจะทราบความหมายของพระที่ท่านชอบอยู่ในป่าได้แล้วมิใช่หรือ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ข้าใจได้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บื้องต้นดิฉันลืมระลึกถึงพระพุทธเจ้าผู้เป็นต้นเหตุความเป็นมาของศาสน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ราบแล้วปัญหาในอันดับต่อมาก็เป็นอันว่าเข้าใจ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ขอผ่านไป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ขอรบกวน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อธิบายการอยู่ป่าของพระสงฆ์สมัยปัจจุบันนี้ให้ดิฉันทราบ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ท่านอยู่และดำเนินข้อปฏิบัติบำเพ็ญเพียร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ไหนท่านทำอะไร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ทราบแนวทางขอ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พศไม่ให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าสนาไม่อำน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ด้ฟังไว้บ้างก็ยังดี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เล่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สงสัยตอนไหนโปรดถามตามจุดที่สงสัยมาก็แล้วกั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ท่านอยู่ในป่าท่านกลัวบ้าง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ัวอะไร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ัวจำพวกสัตว์ร้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ผ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เหล่านี้มีบ้างไหมในป่าที่ท่านพักอยู่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แห่งก็มีครบทั้งเส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แห่งก็มีเป็นบาง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ผีไม่ทราบว่ามันเป็นตัว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ไม่เคยเห็นตัวของม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พระท่านจะเคยเห็นหรือไม่ก็ไม่ทรา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ไม่ได้ถามท่า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พระท่านอยู่องค์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อเข้ามาหา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ไม่กลัวมันหร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ท่านจะกลัว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อมันก็กลัว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ก็กลัวม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มื่อต่างคนต่างกลั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จะเข้ามาหาพระเพื่อประโยชน์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อาตมาก็ต้องกล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คยทราบมาจนฝังใ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อเป็นสัตว์ร้ายชนิด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เป็นรูปเสือที่เขาเขียนไว้ในที่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สมุด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ยังไม่กล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ยิ่งเป็นผู้ใหญ่จะไปกลัวให้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ัวเราะเอาประโยชน์อะไร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คยเห็นเส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้าง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เห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ยินแต่เสียงของมันร้องมาตามบริเวณที่เราพัก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ภาษาของม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ิได้ร้องเพื่อคำรามให้เรากลัว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เรียนถามเฉพาะเรื่องของพระธุดงค์ที่อยู่ใน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กี่ยวกับเรื่อง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อยู่ในป่ากับอยู่ในแดน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ภาวนาได้ผลดีต่างกันอย่างไร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ธุดงค์ท่านจึงชอบอยู่แต่ในป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พูดตามความรู้สึกของพระกรรมฐาน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ุดงค์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อยู่ในป่ามีทางช่วยให้ความสะดวกหลายอ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ป่าโดยมากเป็นที่สงัดเงียบปราศจากความพลุกพล่านด้วยรู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ี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ิ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ส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สัมผัสถูกต้องที่เคยเป็นข้าศึกแก่ใจของคนมีกิเลส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มุ่งต่อธรรมย่อมปลอดโปร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สะดวกกายสะดวกใจในทุกอิริยาบถ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ุรกิจอย่าง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ธุระทางความเพียร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มีประจำอิริยาบถขอ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้นเวลาหลับนอน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สถานที่เสริมช่วยสืบต่อความเพียรได้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หารมีน้อยและไม่ทำให้ธาตุขันธ์ทับจิตที่มุ่งต่อความเพียรมาก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อาหารบางชน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ักผ่อนนอนหลับก็เป็นไปตามเวลาไม่ค่อยเคลื่อนค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มีอาหารประเภทเสริมความโงกง่ว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จะเริ่มเป็นสมาธิหรือเป็นสมาธิ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จที่เริ่มเกิดปัญญาหรือเกิดปัญญ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ทำหน้าที่ตามขั้นของตน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สะดว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สิ่งที่คอยช่วยส่งเสริมอยู่พอประมาณ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ใจเยือกเย็นสบ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มีความห่วงใยกับสิ่ง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ชีวิตก็จำต้องยอมสละไปตามเหตุกา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เข้มแข็งต่อ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ความเคลื่อนไหวของจิตได้ง่ายขึ้นกว่าอยู่ในที่ธรรมด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ใจแน่วแน่ต่อธรรมขึ้น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งอนิจจ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ัตต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จำ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ัศนียภาพที่มาเกี่ยวข้องกับ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อะไรมีคุณค่ากว่าใจที่กำลังฝึกทรมาน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เห็นภัยได้ง่ายกว่าปกติ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ภัยด้วยหลัก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ติปัญญาอันจะสร้างหลักฐานเป็นเครื่องยึดใจให้มั่นคง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รงข้ามกับความเห็นภัยของเรา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ทำใจให้เหี่ยวแห้งระทมทุกข์ในเวลาคิดถึงภ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มรณภัย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ลมหายใจเป็นรากฐานชีวิตโดย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ติปัญญาอย่างแท้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เห็นแดนพ้นทุกข์ด้วยความเพียรจากสถานที่เช่นนั้นอย่างจับ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ไม่ลดละสืบต่อกันตลอดส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อาจหาญร่าเริงต่อธรรมเพื่อแดนพ้น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รู้สึกต่อจุดที่หม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หนึ่งผู้ทำงานชิ้นใหญ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สำเร็จขึ้นมาในเร็วว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กระแสของจิต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ฟุ้งซ่านไปกับสิ่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ับประมวลตัวเข้ามาเป็นความรู้สึกตัวทางด้าน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เห็นจุดเด่นของใจได้ชัดเ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เห็นร่างกายทุกส่ว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เป็นส่วนหนึ่งจากใจโดยประจักษ์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ำสมาธิเพื่อความสงบก็ง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ด้ผลเร็วกว่าธรรมด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ทางด้านปัญญาก็คล่องแคล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อยู่ในกรอบแห่ง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หวังความก้าวหน้า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ขวไปโน้นโอนมานี้อย่างที่เคยเป็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จะทำให้กำเริบมี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สิ่งที่จะทำให้เจริญก้าวหน้ามีมาก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รมณ์ที่เคยฝังใจมาแต่อดีตก็ค่อยหายจางไปวันละเล็กละ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ใจค่อยปรากฏเป็นตัวของตัวขึ้นมาทุกระย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ห็นโทษแห่งความสะสมอารมณ์ร้อยแปดพันประการว่าเป็นสิ่งกดถ่วงจิตใจให้จมดิ่งลง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ทุกข์ทรมานแก่ตนโดยประจักษ์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ขณะเดียวกันก็เห็นคุณแห่งความสงบผ่องใสของใ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ฐานที่เกิดความสุขเย็นใจทุกประเภท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ราถ้าใจสบาย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ไหนก็พออยู่พ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ใจไม่สบายแม้จะอยู่บนปราสาทร้อยชั้นก็หาความสุข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ิดดูคนไข้ที่อยู่ใน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อยู่ในโรงพยาบ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อยู่ในห้องใดหรือชั้นใดก็คือคนไข้ที่เป็นทุกข์อยู่นั่น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หายไข้แล้วอยู่ที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คนดีมีความสุขอยู่นั่นเอ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ท่านเล่า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กำลังฟังเพลินยังไม่อยากให้จบง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เล่าจนสุดขีดที่จะเล่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ดิฉันไม่ทราบ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ขีดอยู่ที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อยากฟังเรื่องที่ท่านเล่าให้สุดขีด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ขีดสุดแดน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ไม่ทราบเหมือนกั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ขีด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ขีด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ขีด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ขีดวิมุตตินิพพ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่านจะพอเล่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ขอฟังจนตล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คยฟังเรื่องพระอยู่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ำเพ็ญเพียรใน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ู้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ในบ้านในเมืองดิฉันเคย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เห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ได้ยินมาแทบทุกอย่างจนเคยชิ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อยากฟังเรื่อง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ยังไม่เคยได้ย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ฟ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เปลี่ยนรสเปลี่ยนชาติ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ที่อยู่ในป่าท่านนั่งทำสมาธิภาวนาวันละกี่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ินจงกรมวันละกี่คร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รั้ง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นประมาณสักกี่นาที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ให้เล่าละเอียดจนทุกขณะเคลื่อนไหวเทียวหร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ปถูกพระขี้เกียจเข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จะให้เล่าว่า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บางครั้งมันก็มีเหมือน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งค์อื่น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ข้าใจว่าจะมีได้ในทำนอง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ถูกพระองค์เช่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ไม่อยากเล่าให้ฟ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ะคนขี้เกีย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ขี้เกียจอยู่ในบ้านในป่ามีไม่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ที่ใดโดนแต่คนและพระประเภท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หาทางไป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ก็เพราะเราเป็นคนและเป็นพระผู้ขี้เกียจเสีย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ให้โดนอย่างไรเ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ากฟังพระองค์ที่ท่านมุ่งธรรม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ที่ท่านอธิบายให้ฟังตอนต้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ท่านบำเพ็ญ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พระองค์ขี้เกียจอย่าไปว่าท่าน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ี๋ยวเรื่องจะกลับมาโดนดิฉันเข้าอีก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จะนั่งทนอายฟังท่านเล่าไม่ได้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งค์ที่ท่านมุ่งต่อธรรมจริ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ช่นเดียวกับฆราวาสผู้มุ่งความมั่งคั่งทางสม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นขยันหมั่น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ดทนในหน้าที่การงานทุกด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ผู้มุ่งต่อธรรมก็เป็นผู้มุ่งหน้าต่อความเพียรอันเป็นเครื่องถอดถอนกิเลส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ิริยาบถ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วลาอยู่เฉ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ยู่ด้วยสติหรือปัญญาประจำ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ที่สุดไปบิณฑบาตก็ถือเป็นการเดินจงก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เพียรไปในตัวตลอดทั้งไปและกลับ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กำหนดสติปัญญากับจิตใจให้สัมพันธ์กันไปตลอดส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่อนฉันก็พิจารณาอาหารที่รวมลงในบาตรแล้วโดยแยบคายทุกคร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มิให้ติดใจในรสอาหารทุกประเภทแล้วเริ่มลงมือฉันโดยสำรว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รู้สึกอยู่ในบาตรหรือในกายที่กำลังเคลื่อนไหวอยู่เวลา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ร็จแล้วเริ่มความเพียรในท่าอิริยาบถ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ินจงก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งสมาธิภาว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ัดเปลี่ยนไปตามที่เห็นสมควรในอิริยาบถ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อยู่ในภูมิความสงบก็เร่งจิตให้มีความสงบมากขึ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ิจารณาปัญญาในโอกาสที่จิตถอนขึ้นจากสมาธิ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อยู่ในปัญญาขั้นใดก็เร่งปัญญาขั้นนั้นขึ้นไปพร้อ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บ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ู่เคียงกันไปตามโอกาสอัน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ใช่ในเวลา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ถือขันธ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รูปขันธ์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จุดพิจารณา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รู้แจ้งชัดในกองรูปขันธ์อย่างสมบูรณ์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ย่อมถอนจากอุปาทานเสีย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ดภาระห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ยึดถือกายไปขั้นหนึ่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ำดับต่อไปก็พิจารณานามขันธ์ตามจริตชอบในขันธ์ใดขันธ์หนึ่งเป็นต้น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จะค่อยเชื่อมโยงไปในขันธ์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ลำพังต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ติปัญญาขั้นนี้ละเอียดและทำงานโดยไม่ต้องบังค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ยับยั้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อ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ว้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ความเพลิดเพลินรื่นเริงในธรรมทั้งห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ี่ละได้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ำลังเพียรละ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คนร่ำรวยเพลิดเพลินในกองสมบัติที่มี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ี่กำลังหลั่งไหลเข้ามา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ปัญญาหมุนตัวอยู่กับสภาวธรรมไม่ขาดวรรคขาดต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อำนาจแห่งความมุ่งมั่นต่อแดนหลุดพ้นเป็นเครื่องผลักด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หนึ่งแดนพ้นทุกข์กำลังจะตกอยู่ในเงื้อมมือในขณ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้นเฉพาะเวลาจิตเข้าพักในสมาธิที่หมดกังวลในภารกิจไปเวลาหนึ่งเท่า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ถอนขึ้นมาก็เริ่มทำงานติดต่อโดยทางสติปัญญา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มีความสมบูรณ์ทางสติปัญญาเต็มที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ถอดถอนอุปาทานในจิตออกเสียได้โดยสิ้นเช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ลือแต่ธรรมชาติที่บริสุทธิ์ซึ่งเป็นของไม่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องความบริสุทธิ์อยู่ในร่างอันเป็นเหมือนผ้าขี้ริ้วห่อทองคำธรรมชา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ภาระธุระที่แสนลำบากกังวลมาเป็นเวลา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ุติกันลงในขณะที่กิเลสอันแสนละเอียดภายในจิตสลายตัวลง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สังเวชในความหลงต่อสิ่งยั่วยวนทั้งหลายซึ่งเป็นต้นเหตุให้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ก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็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สงสารมาช้านานก็ปรากฏขึ้นอย่างเต็ม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้อมทั้งความเห็นคุณแห่งความเพียรพยายาม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โย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ประเภทที่ล้มลุกคลุกคลานในขั้นเริ่มแร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ไม่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ข้าใจต่อวิธีดำเนินก็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เป็นธรรมเกื้อหนุนกันไปทุกระยะพอมีทางตั้งตัว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สริมกำลังมา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ถึงปัจจุบันที่ปรากฏ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มีความอัศจรรย์เป็นผลที่ไม่เคยคาดฝันมาก่อน</w:t>
      </w:r>
    </w:p>
    <w:p>
      <w:pPr>
        <w:pStyle w:val="3"/>
        <w:rPr/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ปรารถนาอันแรงกล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รัทธาอันเหนียวแน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ไม่หยุดหย่อนที่โหมกันมาเหมือนพายุบุแค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นิดไม่มีวันมีคื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สงครามระหว่างกิเลสกับจิตซึ่งเป็นสงครามอันยิ่งใหญ่ในไตรภ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ประกาศสันติธรรมกันลงในความเสมอภาคโดยสิ้นเช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รรยากาศทั้งภายในภายนอกตลอดโลกธาตุประหนึ่งไม่มีสิ่งใดไหวต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อันต่างนิ่งสงบ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าวกับโลกทั้งสามไม่มีอะไรเหลือ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สิ่งหลุดลอยไปตามกิเลสโดยสิ้นเช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เป็นอวกาศว่างเปล่าจาก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ิ่งทั้งป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ดความดึงดูดโดยประการทั้งป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วกาศของจิตกับอวกาศภา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กไม่ใช่อันเดียวกัน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พียงเครื่องเทีย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ผู้ฟังโปรดทำความเข้าใจให้ถูกต้องตามความหมายของคำทั้งสองนั้นด้วยดี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)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ล่าเรื่องของพระที่ท่านชอบอยู่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ข้อปฏิบัติภายใน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ความเห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ป็น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ท่านโดยการคาดคะเนเดาเอาบ้าง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แน่ใจนักว่าจะถูกหรือ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ขออภัยจาก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่านผู้อ่าน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มุ่งหวังในการเรียนเล่าก็ปรารถนาให้เป็นประโยชน์แก่คุณและทุกท่านที่มีส่วนเกี่ยวข้องกับปัญหาธรรม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ข้อสงสัยตอนที่พูดมาแล้ว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ข้อ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สนทนากัน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ดิฉันได้ฟังธรรมแป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ัศจรรย์หลายข้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แต่เกิดมาไม่เคยได้ยิน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มาได้ยินท่านเล่าเรื่องป่าให้ฟังวันนี้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เพลินฟังจนเคลิ้ม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สนใจกับ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เพลินฟังท่านอธิบายถึงกิเลสหลุดล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ไหวต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ตอนจิตเป็นอวกาศว่างเปล่าจาก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เคลิ้มไปตามธรรมเหมือนดิฉันเป็นพระอรหันต์องค์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ห็นนิพพานเป็นอวกาศในจิต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้าพระคุณทำไมเป็นอย่า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อัศจรรย์จริ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ดิฉันเป็นอะไรไปในเวล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ท่านอธิบายให้ดิฉันฟังบ้า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ของคุณยังเป็นเหมือนเวลานั้นอยู่หรือเป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ล่าค่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เสียดายอยากให้เป็นอย่างนั้นตลอด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ันไม่เป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คุณทำไมถึงถามอาตมา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เป็นอะไรไปค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นั้นเ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พราะกลัวเขาจะหา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เป็นบ้าไปละซิ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รีบเรียนถา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เข้าใ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เป็นคนเช่นไรล่ะ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ก็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ติอยู่นี้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นึกเสียดายจิตที่ปรากฏเป็นความอัศจรรย์ขึ้นในเวลาที่ท่านอธิบายธรรมตอนกิเลสหลุดล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เป็นอวกาศว่างเปล่าโดยประการทั้งป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ากให้จิตของดิฉันเป็นอย่างนั้นตลอด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นึกกลัวว่าจิตได้แสดงตัวออกมาอย่างผาดโผนโดยที่ตนไม่รู้ส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นอื่นเห็นเขาจะเข้าใ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เป็นบ้า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ท่านเห็นดิฉันเป็นอย่างไรบ้างในเวล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ไม่แน่ใจตัวเอ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จิตเป็นคนดีก็กลัวจะเป็นบ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วลาจิตพาให้เป็นคนบ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ไมจึงไม่กลัวและอยากเป็นค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รานี้รู้สึกแปลกอยู่ไม่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แปลกไม่อยากเปลี่ยนแป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ลับตัวชอบอยากให้จิตแป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คนแปลกทำนองนั้นเสม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ไปเที่ยวโก้เก๋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ตร็ดเตร่แบบไม่มีขอบเข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ขื่อมีแ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ับเข้าใจเสียว่าตนเป็นคนดีและทันสม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วมเครื่องแต่งตัวแบบกะทัดรัดจนหันหน้าเข้ามองดูคนซ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้า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ถือว่าทันสมัยป๋อเท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เอกนางเอกสู้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วลาจะหันหน้าเข้าวัดฟังธรรมจำ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แสวงหาคุณงามความดีอันมีขอบเขตใส่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นที่มุ่งความดีจะได้ถือเอาเป็นแบบ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ับเห็นว่าตัวนี้จะเป็นคนครึล้าสม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ปล่อยให้แต่คนประเภทที่ทันสมัยเป็นผู้นำ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โลกไหนก็โลกเถอ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ข้าใจอธิบ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าตมาไม่ค่อยรู้เรื่องทางโลกเท่าไร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ขอผ่านไป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วามรู้สึกที่พึงปรารถนานั้นหายไปก็ควรทำความเข้าใ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เกิดขึ้นต้องดับ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สิ่งที่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คงอยู่ให้ขวนขวาย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อยู่ในตาข่ายแห่งความพยายามจำต้องพ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ีความเพียรไปไม่พ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ทำความเสียใจซึ่งเป็นการเบียดเบียนตัวเองเปล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เป็นประโยชน์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พากเพียรนั่น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เหตุให้เกิดประโยชน์ไม่มีสิ้นสุ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พยายาม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จะต้องการเป็นศิษย์ที่มีผู้สั่งสอนจริ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ข่นเสียบ้างจะได้รู้สึก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นเราถ้าไม่มีใครว่าเสีย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ลืมตัวชอบทะน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ะนงเสียจนไม่รู้จักตายและฉิบหาย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าจารย์คอยให้สติก็เหมือนว่าวที่มีเชือกคอยฉุดดึง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ปลิวว่อนไปตามลมและหายซากไปเลยท่า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ชอบมีครูอาจารย์คอยเตือนให้สติอยู่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คนเราเสียได้อย่างง่ายด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คัญที่เหตุเกิดขึ้นเฉพาะหน้าคว้าหาอะไรไม่ท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ได้รับการอบรมมาก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เรื่องผ่านไปแล้วจึงมาระลึก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ความเสียใจให้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รายถึงกับร้องไห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รายเสียไปเลยไม่มีทางแก้ไ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ล่านี้เพราะความลืมตนโดย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ท่านให้สติวันนี้รู้สึกเป็นพระคุณอย่าง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จะได้นำแนวธรรมนี้ไปอบรมลูกหล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กำลังอยู่ในวงล้อมแบบนี้แทบ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่าวิตกอยู่ไม่น้อ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ุกวันนี้สิ่งที่จะทำให้ทั้งเด็กและผู้ใหญ่เสียนั้นมีอยู่ทุกหนทุกแห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บ้านนอกในเมื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พอจะพูดได้ว่ากำลังเกิดโรคระบาดแบบไม่มีใครช่วยใคร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คนต่างดิ้นร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ฝูงนกที่ถูกแหนายพรานครอบ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ตัวต่างดิ้นไม่พร้อมกันเลยตายเสียเกลี้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รอดตาข่ายไปได้แม้แต่ตัว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อ่านพบในหนังสือธรรมที่ท่านสอนไว้เป็นคติก็นำมาเล่าถว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ผิดก็ขออภัย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จำไม่แน่ว่าหนังสือ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นพบชื่อว่าอย่างไร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ท่าที่อ่าน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ก็มีมาก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ได้จากที่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เพ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มา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รับแจกจากงานศพบ้า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เป็นอะไรจะต้องไปถามถึงโคตรแซ่ของหนังส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ผู้แต่งผู้สอนเล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นั้นไม่ใช่ผู้ผิดซึ่งควรจะจับมาทำโทษ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ผู้ผิด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้นมีอยู่กับตัวเราแต่ละ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สาธุแก่หนังสือและผู้แต่งผู้สั่งส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ลับมาแก้ความผิดของตนตรงที่ถูกตำหน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ชื่อว่าเราเป็นคนที่มีความหม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หาความรู้ความฉลาดแก่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่วนรวมจากเครื่องช่วย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หนังส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รูอาจาร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ขอย้อนคืนหาเรื่องพระอยู่ป่าที่ยังไม่จบกำลังเสียด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ผอิญมีเรื่องปวดสมองเข้ามาแทรกเลยไปกันเสียพักใหญ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ขาดนิทานไป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เมื่อจิตเป็นอวกาศหมดความดึงดูดใน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ิ่งทั้งปว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เสวยอะไร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ดาของจิตในสามัญสำน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ไม่มีว่างจากอารมณ์เครื่องเกี่ยวข้องและกว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ทำให้ยุ่งกันอยู่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หาเวลาพักผ่อ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ไม่สนใจพักสงบทางจิตเล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พระพุทธประวัติซึ่งเป็นประวัติของพระพุทธเจ้ากล่าวไว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งค์เสวยวิมุตติ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ุขจากความหลุดพ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พระที่ศึกษาและปฏิบัติอยู่ใน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ปรากฏผลขึ้นมาเป็นลำดับก็ไม่ทราบ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สวยผล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ถึงท่านที่บำเพ็ญจนถึงขั้นอวกา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ว่างเปล่าตลอดทั่วถึ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ะเสวย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ไม่ค่อยเข้า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เรียนถามท่านผู้รู้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อาตมาได้ยินแต่นักท่องเที่ยวอวกาศทางโลกที่เขาพูดและประกาศ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ยังไม่เคยทราบว่าอวกาศนั้นเป็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าอุตริอะไรกับอวกาศ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ไม่มีใครพูด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ืนพูดไป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มีหวังอะไรแน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ว่าจิตธรรมดาไม่มีว่างจาก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ารมณ์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เกี่ยวข้อ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ที่ไม่ว่างยังมีงานทำก็ทำไปแต่ผู้ที่ว่างก็พักผ่อน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มายุ่งอยู่ด้วยกันหมดทั้งโลกเล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ต้องขออภัยที่ทำให้ท่านไม่สะดวก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อยากรู้อยากเข้าใจจึงต้องรบกวนบ่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ิดบ้างถูกบ้างหวังว่าท่านคงไม่ถือส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กระ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ากเรียนถามท่านอีก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อวกาศของจิต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งค์เช่นนั้นท่านมีธุรกิจอะไรประจำว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จำอิริยาบถของท่านในวัน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ว่าธาตุขันธ์ของท่านจะถึงอายุกาล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็มีการเป็นอยู่หลับนอนเช่นเดียวกับธาตุขันธ์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การเดินจงก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งสมาธิภาวนาเพื่อความอยู่สบายในทิฏฐธรรมปัจจุบันเป็นประ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นักปฏิบัติธรรม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ผิดแปลกกันกับที่เคยทำมาตามอิริยาบถ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กิจภายนอก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ธุรกิจทางภาย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ภาวนามีส่วนผิดแปลกจากเดิมอย่างไรหรือไม่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บ้างก็เจตนาความมุ่งหม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นับแต่ขั้นเริ่มแรกจนถึงขั้นสุดท้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มีเจตนาเพื่อความรู้แจ้งในธรรมเป็นลำดับจนถึงผลมุ่งหมายอันพึงพ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เจตนาเดิมก็หมด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าออกเดินทางไปสู่จุด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มุ่งที่ตั้งไว้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ถึงจุดที่หมายแล้วความมุ่งหวังก็หมดไป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ต่างก็บำเพ็ญเพื่อวิหาร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อยู่สบายในระหว่างขันธ์กับจิตซึ่งอาศัยกัน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ป็นไปเพื่อความสะดวกต่อกันเท่าที่ควรจนถึงกาลอายุข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ิได้มีเจตนามุ่งหมายเพื่อจะถอดถอนกิเลสประเภท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พระอรหันต์ท่านตายด้วยอุบัติ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่านจะมีทางเสียบ้าง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ที่ไม่ใช่พระอรหันต์จะไม่มีความรู้ความสามารถจะไปรู้ได้อย่างไร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่านจะได้หรือจะ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ถามที่อื่นบ้างไม่ได้หร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ไมจึงวนเวียนมาถามแต่เรื่องพระอรหันต์และจิตพระอรหันต์โดยไม่ยอมขยับขยายไปไหนเลยอย่างนี้เรื่อย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ราเมื่อถูกไล่หนักเข้ามันจนได้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พระว่าโย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ลายหมัดต่อหลายหมัดจะไปหลบทั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โดนด้วยกัน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ไม่เคยนึ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ะมาติดปัญหาขนาดดิฉ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็ไม่ได้มุ่งมาไล่ท่านให้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ุ่งธรรมคือความเข้าใจจาก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รู้สึกได้คติแยะสำหรับ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ฉันเข้าใจและมั่นใจว่าจะได้รับคำเมตตาตอบจากท่านในคำที่ถามเมื่อสักครู่นี้อย่างมั่นใจค่ะ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นึกก็ควรนึกเสีย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อีกฝ่ายหนึ่งจะพอมีทางออกไม่ถูกผูกมัดเสียจนหาทางหายใ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ถามในสิ่งที่เคยรู้เคยเห็นก็พอมีทางตอบกั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นี่ถามขึ้นประโยคไหนก็ล้วนเป็นประโ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อัดอั้นตันใจไปเสีย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หาทางออก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ราก็ต้องออกทางโมโห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ทางที่เคยออกเป็นประจำและราบรื่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กระทบใครหรือไม่นั้นไม่สู้เป็นสิ่งที่ผู้หาทางออกจะสนใจ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นี่อาตมามิได้โมโหให้คุณหรอกน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ปัญหาความสงสัยที่ดิฉันเรียนถามท่านเรื่องพระอรหันต์ตายด้วยอุบัติ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่านจะเสียไหม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ะพยายามให้หายไปกับเรื่องโมโห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ท่านยังจะพออธิบายให้ดิฉันได้รับความเข้าใจต่อไปอีก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่านจะเสียไป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สียไปเพราะ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วลาท่านบรรลุพระอรหันต์ท่านก็มีชีวิต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บรรลุก็ถือจิตเป็นผู้บรรล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กายเป็นผู้บรรล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ตายจะตายด้วยเหตุใดก็คือการยุติความสืบต่อแห่งธาตุขันธ์อั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ตายใดจะแปลกต่าง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สลายแห่งธาตุขันธ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เคยเห็นเคยได้ยินบ้างไหม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ตายบางอย่างทำให้ธาตุขันธ์ส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ตายบางอย่างธาตุขันธ์ยังคงที่ดี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สลายเลยดังนี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เห็นค่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เห็นแต่พอตายแล้ว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ตายด้วยเหตุ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ความหมดหวังในอันเป็นอยู่ของธาตุขันธ์ด้วยกันทั้ง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มื่อเป็นเช่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ทำไมจึงสงสัย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รหันต์ซึ่งเป็นผู้มีใจบริสุทธิ์ล้ว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เสียท่าด้วยการตายชนิดต่า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รหันต์ไม่ใช่ลิงที่กระโดดใส่กิ่งไม้สดจึงจะปลอดภ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โดดใส่กิ่งไม้ตายผุแล้วหักตกลงทับลิงตัวนั้นตายเสร็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ระอรหันต์ท่านมิได้เป็นแบบล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ไม่ใช่ลิงจะให้เป็นอย่างนั้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บรรลุพระอรหันต์ก็คือใจถึงความบริสุทธิ์หมดจ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ดปัญหาโดยสิ้นเชิ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การเห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ได้ย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ูดกลิ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ิ้มรส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มผัส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ารม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การตายด้วยเหตุ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ส่วนภายนอกจากความบริสุทธิ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ทำให้กำเริบได้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นำมาคละเคล้ากั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งฟังแต่ต้นปัญหาที่ท่านเริ่มอธิบายจนตล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ซาบซึ้งเหลือที่ประมา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ทางสงสัยแม้จะปฏิบัติยัง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ถึ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ภาคภูมิใจอย่างยิ่งในชีว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บุรุษบ้านป่าอยู่ในหุบ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เห็นตัวเมืองว่าเป็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ขามีโชควาสนาได้ไปเที่ยวชมเมืองนอกที่เจริญเต็มที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ห็นทุกสิ่งทุกอ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สถานที่ที่ถือกันว่าสวยงามอย่างสมใจที่กระหายมา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กลับมาแล้วเขาก็เข้าไปอยู่ในบ้านป่าหุบเขาตามเดิ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ดีใจที่ตนได้เห็นสิ่งสวยงาม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ม่มีอะไรติดตัวมาสักชิ้น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ป็นที่พอใจอยู่แล้วในชีวิตของเขาซึ่งเป็นคน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สน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ัวกระผมเองก็คือบุรุษบ้านป่าคนนั้นที่ได้ฟังธรรม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กลับไปแม้จะไม่มีอะไรติดตัว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ได้ฟังธรรมอย่างถึ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วันหลงลืม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ะผมขอกราบนมัสการลาไปเสวยกรรมเหมือนบุรุษคนนั้นด้วยความระลึกซึ้งในธรรมอย่างฝังใจ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ี๋ยว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ท่านอย่าได้พูดอย่า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รู้สึกละอาย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มไม่ใช่นายเหนือ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ต้องเสวยกรรมที่ตนทำไว้เหมือนกันทั่ว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อธิบายธรรมวันนี้ก็เพื่อท่าน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ท่านผู้อื่น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พื่อผม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นิมนต์ยึดเอาธรรมของพระพุทธเจ้าไป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หมือนเราเดินทางที่ถูกไม่ลดล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ุดที่หมายอันสมหวังจะเป็นสมบัติอันล้นค่าของท่านในวันหนึ่งข้างหน้าแน่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ไปเป็น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Normal"/>
        <w:rPr>
          <w:rFonts w:ascii="Cordia New" w:hAnsi="Cordia New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Cordia New" w:hAnsi="Cord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05:00Z</dcterms:created>
  <dc:creator>SUDJAI</dc:creator>
  <dc:description/>
  <dc:language>en-US</dc:language>
  <cp:lastModifiedBy>SUDJAI</cp:lastModifiedBy>
  <dcterms:modified xsi:type="dcterms:W3CDTF">2003-11-11T12:45:00Z</dcterms:modified>
  <cp:revision>2</cp:revision>
  <dc:subject/>
  <dc:title>ดิฉันขอรบกวนเวลาท่านบ้าง ท่านจะมีธุระไปไหนหรือเปล่าคะวันนี้</dc:title>
</cp:coreProperties>
</file>