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ระผมพยายาม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ราบนมัสการท่านอาจารย์หลายครั้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ผอิญไม่พบเสียทุกครั้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นนี้กระผมมาอีกจึงได้พ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ระผมกราบรบกวนท่านด้วยความกระห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ากทราบความจริงอันแน่นอนว่ามรรคผลนิพพานยังมีอยู่อย่างสมบูรณ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สมัยพระพุทธเจ้ายังทรงพระชนม์อยู่หรือร่วงโรยไปหมด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คำเขาพูดปรัมปราเอาแน่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พอกวนสมองให้ปวดร้าวพอดู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ระผมจึงรีบมาหาท่านอาจารย์เพื่อให้ช่วยชี้แจงให้หายข้อ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ได้รับคำชี้แจงแล้วกระผมจะเป็นที่พอ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ตั้งหน้าปฏิบัติอย่างเต็มกำล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ข้องใจก็คือทั้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ูดว่ามรรคผลนิพพานไม่ม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หมดเขตหมดสมัยไปนาน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เวลากระผมเข้าที่ภาวนาใจสงบล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ึงกับปรากฏว่ากายไม่มีเหลืออยู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ลย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ทราบว่ากายมีก็ต่อเมื่อจิตถอนขึ้นมา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ว่ามรรคผลนิพพานไม่ม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สุขทางจิตที่ปรากฏขึ้นจากการปฏิบัติในเวลานั้นทำไมจึงแสดงให้รู้อย่า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ความแน่ใจจึงต้องมาเรียนถามท่านอาจารย์อีกครั้ง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ก็ไม่ใช่เจ้าของห้างร้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รับซื้อและรับจำนำ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พพ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ว้เพื่อไถ่ถอนหรือขายขึ้นราค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ขายทอดตลาดเอาตามความชอบใจของ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กล้าเรียนท่านได้อย่างแม่นย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พพานเป็นเหมือนลูกฟักแฟงแตงโ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เครือของมันเจริญ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ูกของมันก็เจริญ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เครือของมันแก่และตายไปก็หมดเขตหมดสมัยที่จะออกดอกออกผ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พพานก็จะต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งเป็นในทำนองเดียว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ถ้า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พพานไม่ใช่ฟักแฟงแตงโมก็จำต้องผิดกันอยู่โดย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จึงไม่กล้าเรียนท่าน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พพานยังมีอยู่หรือว่าหมดสมัยไป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นื่องจากไม่แน่ใจกับพวกเราผู้จะยัง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พพานให้เก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จะพากันสังหาร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พพานเสียเอ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เกี่ยวกับกาลสมัย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ทำลายให้หมดไป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ผู้หนักแน่นต่อข้อปฏิบัติไม่ลดล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นทาง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ี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าธ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มีทางจะยังมรรคผลให้เกิดขึ้นเป็น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เจริญเต็มที่แล้วก็ปรากฏเป็นนิพพานขึ้นมาที่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ถ้าไม่หนักแน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แบบงู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ล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แต่ปรารถนาผลอย่างเดีย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เกิดได้ย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เกิดขึ้นบ้างแล้ว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จริญได้ย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อยแต่จะเสื่อมล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เสื่อมลงจนไม่ปรากฏผลคือความสุขเหลืออยู่ในใจ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เรียกสังหาร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พพ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หมด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เกี่ยวกับกาลเวลามาทำล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เขตหรือสมัยนั้นขึ้นอยู่กับการปฏิบัติมากกว่าอื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กาลเวลาใดมีอำนาจยัง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ให้เกิดหรือทำลาย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ฉิบหายไปจากผู้ปฏิบัติชอบ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นื่องจาก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ึ้นอยู่กับข้อปฏิบั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ทำให้เจริญข้อปฏิบัติก็เจริญ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ทำให้เสื่อมข้อปฏิบัติก็เสื่อ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ทำให้หม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ไม่สนใจปฏิบั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รรคผลก็หมดไปโดยไม่เหลืออยู่ในโลก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มีอยู่เพียงเท่านี้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ระผมขอกราบขอบพระคุณท่านอาจารย์เป็นอย่างยิ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ระผมหายสงสัยในเรื่อง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พพ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ณะที่ได้ฟังคำชี้แจงจาก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อันว่าเรื่อง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มวลขึ้นอยู่กับผู้ปฏิบัติจะทำให้เจริญ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ทำให้เสื่อ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จะทำให้ฉิบห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นี้จิตที่สงบลงดังที่กราบเรียนนั่นถูกหรือผ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กราบรับคำแนะนำด้วย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นถูกต้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นั่นแลคือตัวผลที่เกิดจากเหตุคือการภาวนาของเ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ทำความพยายามบำรุงให้เจริญยิ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ึ้นไปโดย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เรียก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เจริญ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คำว่ามรรคผลนี้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ิได้หมายเอามรรคสี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สี่โดยเฉพา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หมายถึงวิธีดำเนินท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ที่ทำให้เกิดความสงบสุขจากการปฏิบัติควรเรียกมรรคผลเจริญ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ที่ทำให้เกิดทุกข์เพราะการทำผิดความสุขที่เคยมีหาย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รเรียก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รรคผลเสื่อม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ถูกต้องในขั้นที่กำลังทำ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ต่อไป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พิจารณาอย่างไรอีกบ้างจึงจะเจริญก้าวหน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ระผมหวังความพ้นทุกข์อย่างเต็ม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อะไรจะเป็นที่น่าสงส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ิ่ง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มีอยู่ในโลกก็ได้ผ่านมาพอสมคว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ุขหรือทุกข์ก็เท่าที่สัมผัสและผ่านไป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อะไรเหลือ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มองเห็นทางเดียว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ธรรมะที่จะเป็นทางเกษมสำราญ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แล้วไม่ต้องกลับมา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ต้องการถึงช้าก็พักใต้ร่มไม้ริมสระข้างทาง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ต้องการถึงเร็วก็พักระหว่างทางแต่น้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บรรเทากายหายเหนื่อยแล้วเดินต่อไปให้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ไม่ต้องการพ้นทุกข์ก็ไม่ออกเดินท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อยู่สามประการด้วย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การพักสงบในสมาธิบ่อยนั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ค่อยสนใจทางปัญญาการค้นคว้าก็ไปได้ช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พักสมาธิเป็นครั้งคราวจัดว่าพอ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นั้นก็พิจารณาทางสติปัญญาโดยแยกขันธ์ออกเป็นประเภท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แยกออกเป็นชิ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ิสูจน์ตามหลักความจริงของม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ไม่เที่ยงเป็นทุกข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อนัตต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รวจตราดูด้วยปัญญาให้เห็นชัดว่าอนิจจังไม่เที่ย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ที่ยง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ส่วน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งร่างกายทั้งภายนอกภายใ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ส่วนไหนบ้างที่มีข้อยกเว้นว่าเป็นของเที่ย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รองดูให้ละเอียดถี่ถ้วนทุกอาการจะเห็นได้ชัดว่าไม่เที่ยงจริงๆ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ังก็ตรวจดูให้ละเอียดว่ามีอยู่ในกายทุกส่ว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ข้อยกเว้นแม้อาการเดียวว่าไม่เป็นทุกข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เป็นเช่นเดียวกันทั่วร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นัตตาทุกอาการปฏิเสธความเป็นสัตว์เป็นบุคคลเราเขาในร่างก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ใครรับผิดชอบและถือความเป็นเจ้าของ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ให้เป็นไปในลักษณะสา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นิจจ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นัตต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ไปจับจองเอาแบบเถื่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ไม่ได้ผล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พิจารณาด้วยปัญญาซ้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เห็นความจริงขึ้นมาทีละเล็กละน้อยอย่างนี้แ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างออกจากเครื่องผลักดันจิตใจโดย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เดินทางปัญญาให้ถือเป็นสำคัญ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ารพักในสมาธิให้เป็นไปเฉพาะกาลที่ควรพัก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ควรพักบ่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ักในลักษณะคนขี้เกียจทำง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ต้องการพ้นทุกข์เร็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ทราบว่าปัญญานี่แลเป็นเครื่องถอดถอนกิเลสทุกประเภทพาให้พ้นทุกข์อย่างไม่ผิดหว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สมาธิและปัญญาให้ผลัดเปลี่ยนกันทำง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ไม่ได้ทำในขณะเดียว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ความสม่ำเสมอในการดำเนินข้อปฏิบั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จดจำไว้และนำไปปฏิบัติด้วยความไม่นิ่งนอนใจ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การค้นคว้าหาความฉลาดใส่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ทางไม่จนตรอกจนมุมในเวลาจำเป็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งานของจิตเป็นงานสลับซับซ้อนยิ่งกว่างานอื่น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ใช้สติปัญญาเป็นเครื่องบุกเบิกไปตลอดส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กปฏิบัติต้องเป็นนักใคร่ครวญทุกขณะที่มีสิ่งมาเกี่ยวข้องกับ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อยู่อย่างแบบสิ้นท่าหาทางออก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นำมาใช้ในวงการปฏิบัติจะกลายเป็นคนจนมุมสิ้นท่าใช้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คับขันโปรดตั้งสติปัญญาประชิดเหตุการณ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ใคร่ครวญด้วย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ห็นทางออกอยู่ในจุดนั้นนั่น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ทั้งนี้พระพุทธเจ้าและสาวกเคยเผชิญมา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ึงได้นำเหตุการณ์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สั่งสอนพวกเรา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มีสมาธิเป็นกำลั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พิจารณาปัญญาอย่างไม่ลดล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ถือขันธ์ห้าเป็นเป้าหมายที่พิจารณาจะลุล่วงไปได้โดยสม่ำเสม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ถึงจุดหมายปลายทางได้อย่างสมหว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นิมนต์ทำความมั่นใจในข้อปฏิบัติที่กำลังทำ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นแลคือเรือใหญ่อันจะพาข้ามมหาสมุทรทะเลหลว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สมมุติเครื่องจองจำทั้งหลายเสียได้โดยปลอดภ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ใดมีความขยันต่อความเพีย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ึกษาอยู่กับสิ่งที่มาสัมผัสทางอายตน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ิจารณาให้รู้ความเกิดขึ้นและดับไปของมันทั้งภายในภายนอกด้วยปัญญ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นั้นจะถึงฝั่งแห่งความเกษมแน่น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วังว่าท่านจะพอเข้าใจได้เท่าที่อธิบายมา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ได้รับทราบเรื่องปัญญาเป็นเครื่องถอดถอนกิเลสทุกประเภท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ระผมรู้สึกซาบซึ้ง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ระผมได้พิจารณาอยู่บ้างแล้วปรากฏผลอย่างนั้นจริง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แต่มิได้ปักใจลงมาก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ระผมพิจารณาแบบสุ่มเดาไปตามภาษาของคนไม่รู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ัดนี้รู้สึกซาบซึ้งกับปัญญาขึ้นอีก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จะพยายามเดินปัญญาให้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การพักสงบนั้นจะให้พักอยู่นานเท่า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ควรถอนขึ้นมา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จะพักอยู่นานเท่า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รปล่อยให้พักอยู่ตามต้องกา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ถอนขึ้นมาแล้วค่อยทำงานทางด้านปัญญาต่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การผลัดกันพั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ำงานไปทำนองนี้ด้วยความสม่ำเสมอจนตลอดส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ความสะดวกราบรื่นต่อการดำเนิ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ค่อยมีอุปสรรคในระหว่างท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พักสงบทางสมาธิก็ชำนาญแล้วมิใช่หรือ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ู้สึกลงได้ง่ายและรวดเร็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จิตชอบสมาธิ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่อนที่ยังไม่ได้ฟังท่านอาจารย์อธิบายเรื่องติดสมาธ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ไรต้องติดสมาธิแน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มื่อจิตเข้าไปอยู่ที่นั้นแล้วไม่มีอะไรรบกว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พอถอนขึ้นมาจิตต้องรับรู้กับสิ่ง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ู้สึกรำคาญชอบก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จิตอยากเข้าไปอยู่ในสมาธินั้นเสียเพื่อหลบอารมณ์กวนใจ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นท่านเรียกว่าจิตขี้เกียจทำง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อยแต่จะหาที่พักน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งานจึงไม่ค่อยปรากฏ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จริงก็คือจิตติดสมาธ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ยากที่จะถอนตัวโดยลำพังตน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อาศัยครูอาจารย์ฉุดลากด้วยอุบายวิธี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นแลถึงจะยอมออกจากสมาธิทั้งที่เสียด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วันนี้จิตท่านเป็นอย่างนั้นหรือเปล่า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บ้างเล็กน้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รู้สึกตัวอยู่บ้างไม่ติดแบบจมไปเลยเหมือนแต่ก่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พอมีทางคิดและได้อุบาย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ึ้นมาเสม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เพราะผมได้อ่านหนังสือทางร่มเย็นของท่านอาจารย์จากเพื่อนบ้างเล็กน้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อ่านไม่จบเล่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เช่นนั้นก็พอได้ส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พอมีทางได้มากราบท่านอาจารย์ก็เพราะหนังสือเล่มนั้นเป็นเหตุ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ณะท่านผู้จัดพิมพ์และสมาชิกคงได้บุญมากม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นในลักษณะกระผมที่ได้รับความรู้ความเข้าใจจากหนังสือทางร่มเย็นอันดับ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จำนวนไม่น้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กระผมเองก็ได้แผ่ส่วนกุศลไปยังคณะท่านผู้จัดพิมพ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อดท่านสมาชิกที่มีศรัทธาบริจาคทั้งหลายทุ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นมิได้ขา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ทุกท่านได้ดวงตาสว่างเห็น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มีความเจริญรุ่งเรืองทั้งภพนี้และภพหน้าโดยทั่ว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ระผมมาคราวนี้ได้ประโยชน์มากเกินคาดหม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หายข้องใจที่เป็นมาน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มีความขัดข้องทีหล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ระผมจะ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ราบรบกวนท่านอีก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</w:r>
    </w:p>
    <w:p>
      <w:pPr>
        <w:pStyle w:val="3"/>
        <w:ind w:hanging="0"/>
        <w:jc w:val="center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*******************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>****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ระผมสงสัยมาน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รบกว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าม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อาจารย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พอมีเวลาบ้าง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งสัยอะ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แน่ใจหรือว่าอาตมาจะตอบคุณ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ตอบได้หรือ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ท่านมีโอกาสผมต้องเรียนถามท่านแน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ข้องใจมาน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จะเรียนถามตรงที่สงสัยเลยที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นตายแล้วได้กลับมาเกิดอีกไหมคร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ตายแล้วสูญไปเล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เข้าใจว่า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กลับมาเกิดอีก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ิญตอบตามความรู้สึกของคุณเอ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เข้าใจว่าตายแล้วสู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อะไรพาให้กลับมาเกิด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วลาคนตายแล้วมันดับไป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ความรู้อย่างที่รู้กันนี้อีกต่อไป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เคยทดลองตายดูแล้วหร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ทราบว่าความรู้นี้ดับไปหม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ตาย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ล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ไม่เคยต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คาดคะเนเอาเฉ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คงเป็นอย่างนั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คาดคะเนเดาเอาเฉย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ไมคุณจึงยอมเชื่อตามโดยไม่มีเหตุผลและหลักฐ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ตมาขอถาม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ที่คุณมาเกิดให้เห็นอยู่ชั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เอาอะไรมาเก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ว่ามันสูญดังที่คุณเข้าใจ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ก็ไม่ทราบ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ห็นมันรู้อยู่อย่าง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บแต่วันเริ่มเกิดม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เข้าใจว่านับแต่วันเกิดมามันรู้อยู่อย่างนี้จริงหร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ระลึกและจำได้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ในขณะที่ตกคลอดออกมาจากครรภ์มารดาทีแรกว่าคุณกำลังเก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รู้และจำได้ว่าเกิดเวลา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คนมาทำคลอดให้คุณเท่านั้นค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ล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ระลึกไม่ได้เลยท่า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คุณจะจำ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คุณเข้าใจ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รู้คือจิตมีอยู่กับคุณขณะที่กำลังคลอดนั้น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เข้าใจว่าม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วลานี้จำไม่ได้ว่ามี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ณะเกิดคุณก็ไม่ทราบเรื่องของคุณ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รู้คือใจมีหรือไม่มีในเวล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คุณเข้าใจว่าคุณสูญไปไหมในขณะที่เป็น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เวล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ุณไม่ทราบว่าตนเกิดและตนเป็นเด็ก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ผมระลึก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ผมก็เข้าใจว่าผมไม่ได้สูญไปในระยะแรกเก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ระยะกำลังเป็นเด็กเล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หตุ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ึงว่าคุณไม่ได้สูญไปในระยะนั้นเล่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ถ้าเด็กเล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งผมนั้นสูญไป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จะเป็นผู้ใหญ่มาได้จนบัดนี้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ีกประการหนึ่งคุณแม่ของผมเคยเล่าให้ผมฟังเสมอ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อนผมเป็นเด็กเล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้องไห้เก่งจนคุณแม่ไม่ได้หลับน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ผลัดเปลี่ยนเวรกันรักษาเด็กคือผ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ก็เป็นพยานให้ทราบได้ว่าผมไม่ได้สูญไปในเวลาเป็น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ียงชาติที่เราเห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ก็ยังไม่ทราบเรื่องของตนว่าสูญหรือไม่สูญทั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กิดมาเพื่อรู้เรื่องของต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คุณก็ไม่รู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คุณจะมีความสามารถมาจาก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จะให้รู้ว่าตายแล้วเกิดอีกหรือตายแล้วสูญในอนาค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ยิ่งละเอียด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ป็นเรื่องของจิตโดยเฉพา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กี่ยวกับกายเลยในขั้นเริ่มแร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คุณว่าสูญนั่นหมายถึงร่างกายสูญหรือจิตสู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ว่าสูญทั้งหมด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มายถึงจิตสู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ร่างกายไม่ทราบว่าจะเป็นอะไรต่อ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ไม่ได้สนใจ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จิตสูญ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ะไรที่ทำให้คุณรู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เวลา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าจากไห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ิตทำให้รู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ผมไม่ทราบว่ามาจากไห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จิตสูญ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มีที่มาได้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สิ่งที่มีเท่านั้นถึงจะมีที่ม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เข้าใจว่าสูญตอนตาย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ได้สูญในเวลานี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สูญตอนตาย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เกิดก็เกิด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ม่มีผู้พาให้เกิดเป็นคนและเป็นสัตว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นและสัตว์ต้องมีผู้รับรู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จิตประจำร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ตอนคุณมาเกิดไปเอาจิตผู้รับรู้มาจาก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ครองร่างของคุณอยู่เวลา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จิตสูญจริงต้องไม่มีที่มาและไม่มีที่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ที่มาและที่ไปยังเห็นและมีอยู่กับคุณอย่างสมบูรณ์เวลา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คุณจะบังคับให้จิตสูญไปได้อย่างไร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ิตเมื่อถูกคุณบังคับให้สู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ันจะสูญไปตามข้อบังคับของคุณไหมเล่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ก็ไม่แน่ใจว่ามันจะเป็นไปตามความเข้าใจหรือไ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มาเรียนถามท่านให้ช่วยชี้แจงพอเข้า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ผมก็เป็นชาวพุทธ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พ่อคุณแม่พาเข้าวัดมาแต่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ป่าน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ไม่เคยปล่อยวางวัดวาศาส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มีความสงส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นนั้นว่าอย่า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นี้ว่าอย่าง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ลยทำให้ใจผมเข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กล้าตัดสินใจลงได้ว่าสูญหรือยังอยู่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พอเข้าใจมิใช่หรือ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คุณมาเกิดจิตติดมา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ได้เกิดแต่ร่างแบบตุ๊กตาเครื่องเล่นของ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ป็นคนมาเกิดโดยสมบูรณ์ที่มีความรู้ร้อนรู้หนา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ระยะเริ่มแรกปรากฏในครรภ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เฉพาะจิตคือธาตุรู้กับวัตถุชิ้นเล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อาศัยกันอยู่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ไม่แตกแขนงออกมาเป็นอาการส่วน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งร่างก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ิตจึงยังไม่มีทางออกมารับทราบ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ท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ัญญ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ังข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ิญญาณ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ป็นธาตุอีกประเภทหนึ่งว่าเป็น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ร่างของเด็กจะสมบูรณ์จนตกคลอดออกมาในระยะ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็ยังอ่อนต่อการรับทราบเรื่องที่ปรากฏอยู่กับตัวได้โดยสมบูรณ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ั้นแม้เด็กจะรู้ร้องไห้หรือหัวเราะในขั้นต่อ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ป็นเพียงเด็กที่มีธาตุรู้ครองอยู่ประจำร่าง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ไม่สามารถรู้และใช้อาการทั้งห้าอย่างนั้นได้อย่างสมบูรณ์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ร่างกายจะสลายจากการประชุมแห่งธาตุ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ย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)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ิตที่ไม่ได้รับการอบรมเท่าที่คว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รู้เรื่องของตัวก็จะเป็นทำนองเด็กคลอดใหม่นั้น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ม่มีสติรับรู้เรื่องของตัวเสียโดย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ะหนึ่งจิตคือธาตุรู้ไม่อยู่กับร่างในขณะจะแตกสลาย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จิตยังมี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ผู้ได้การอบรมมาพอสมควรก็พอจะรู้ได้ในระหว่างจิตกับก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ผู้ได้รับการอบรมในธรรมขั้นสูงย่อมรู้เรื่องของจิ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กายได้อย่างชัดเ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ุกขณะที่จิตจะเคลื่อนย้ายจากกันในขณะบ้านแตกสาแหรกขาดเช่น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ณะจะตาย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แลคนเราแม้จะมีธาตุรู้ครองร่างอยู่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็มีความสามารถมากน้อยต่าง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หนึ่งไม่รู้ทั้งการมาเก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เวลาจะต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หนึ่งแม้จะไม่สามารถรู้เรื่องเกิดของตนในระยะแรกเก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็สามารถรู้ในเวลาต่อมาด้วยการอบ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ธาตุขันธ์กับจิตมีความเคลื่อนไห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ป็นอยู่ต่างกัน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ใดเป็นขันธ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ใดเป็นจิ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ได้อย่างแจ้งชัดไม่มีทางสงสั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ได้ทั้งความเกี่ยวข้องระหว่างอารมณ์กับ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ได้ทั้งจิตกับอารมณ์ดูดซึมถึงกันหรือไม่ดูดซึมถึง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ทั้งความบริสุทธิ์ที่เรียกว่าธาตุรู้ล้ว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สิ่งเจือป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รู้ได้เวลาจิต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ริสุทธิ์กับขันธ์อันเป็นส่วนสมมุติจะจากกันในเวลาต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งไม่สะทกสะท้านหวั่นไหวไปตามธาตุขันธ์ก็ทำหน้าที่จะแต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ิตก็ทำหน้าที่รู้ในวาระสุดท้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ความเป็นจริงที่เคยรู้แบบตายตัวมา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ยักย้ายผันแปรเป็นอย่างอ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ถึงกาลอันควรแล้วก็ผ่านออกไปตามแบบของจิตที่ไม่หลงธาตุขันธ์ว่าเป็นต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ยังเป็น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ิตมีความบริสุทธิ์ฉัน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จากไปก็คือจิตที่บริสุทธิ์ดวงนั้นฉัน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กล่าวไว้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ยถาทีโป</w:t>
      </w: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จ</w:t>
      </w: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นิพ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ฺ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พุโต</w:t>
      </w:r>
      <w:r>
        <w:rPr>
          <w:rFonts w:ascii="Cordia New" w:hAnsi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ประทีปดวงไฟอันหมดเชื้อแล้วดับไป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จุดสมมุติอันเป็นที่สถิต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ม่มีสมมุติจะพูดให้ถูกต้องตามความจริงของธรรมชาตินั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แลคุณ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ฎธรรมชาติอันมีมาดั้งเดิ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ขึ้นอยู่กับความเข้าใจหรือสงสัยของใ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มีนิสัยเป็นนานาจิตต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จะเข้าใจว่าตายแล้วสู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ตายแล้วเกิดอีกก็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ธรรมชาติที่เคยเป็นไปอย่างใดก็ย่อมเป็นไปตามกฎธรรมชาติของตนอย่า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รู้กฎธรรมชาติแล้วก็ไม่เข้าไปเกี่ยวข้องกับกฎ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ฎของธรรมชาตินั้นก็ไม่มาบังคับได้อีกต่อ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อยู่เหนือกฎหมายของวั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ฏ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ักร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่อมไม่ถูกบังคับให้หมุนเวียนเปลี่ยนแปล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วามหมุนเวียนไม่ใช่ความสุข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เรียก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ฏทุกข์ทั้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อย่างไรตายแล้วเกิดหรือตายแล้วสู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พิสูจน์ตัวเราให้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พิสูจน์ไม่ดีแทนที่จะตายแล้วสูญดังที่เข้า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ี๋ยวผู้เข้าใจว่าสูญจะโผล่ออกมาจากท้องของสุนัขแล้วเจ้ากรรมอีกนะ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พอเข้าใจ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อนกำลังเป็น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อนคนจะตายไม่มีสติ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กลับความรู้เป็นเหมือนเด็ก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ม่มีสติดังท่าน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วลานั้นใจก็ยังอยู่ในค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้นนั่น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เห็น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แม้ยังอยู่มันก็ไม่เห็นรู้ถ้าไม่มีสติ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อนนี้ผมพอมีทางคิดกับตัวเอง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ืดเหมือนแต่ก่อนนั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กลัวจะไปเกิดเป็นสุนัขดังท่านว่าก็เท่า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ปเกิดเป็นสุนัข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ก็แย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ียกว่าจมไปเล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ควรคิดดูตอนคุณนอนหลับสนิทไม่ฝัน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เข้าใจว่าคุณสูญไปในเวล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ยัง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ณะที่คุณกำลังหลับสนิท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ามตรงที่คนตายทั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ลมหายใจอยู่นี่เอ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ปลกมากตอนกำลังหลับสนิทนั้นผมไม่รู้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ตอนตื่นนอนแล้วค่อยรู้ว่าตนยังอยู่มิได้สู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วลาตื่นนอนแล้วผมก็มิได้นึกย้อน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งสัยว่าตนได้สูญไปในเวลาหลับนั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มีคนมาถามคุณ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อนคุณหลับไปนั้นคุณสูญไปหรือยัง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ะตอบเขาว่าอย่างไร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ตอบเขาว่ายังอยู่ซิ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ถ้าสูญไปตอนผมหลับ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จะยังเป็นผมอยู่อย่างนี้ได้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ต้องหายซากไปเลยทั้งซากจิตและซากก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ผมยังมาพูดได้อยู่เวลานี้ก็ต้องสืบเนื่องมาจากหลับนั่นเอ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ที่คุณสำคัญ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ยสูญก็เป็นเช่นเดียวกับเราไปตู่คนนอนหลับซึ่งไม่รับรู้กับอะไรในเวลาหลับนั้น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ธาตุรู้ไม่ทำงานกับสิ่งใดในเวลาหลับ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ธาตุรู้มิได้สูญไป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มีอยู่กับคนนอนหลับนั่น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เราจึงหยิบเอาความรู้อันละเอียดตามหลักธรรมชาตินั้นขึ้นมาพูดได้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นี้นอนหลับสนิท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นนี้ฝันไป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านาดัง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มีความรู้เป็นเชื้อ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หยิบขึ้นมาพูดอย่างนั้น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พพานของคนมีกิเลสก็คือคนนอนหลับสนิทนั่น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ป็นความสุขอย่างยิ่งในเวลาหลับสนิท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าศจากสิ่งส่งเสริมและกดถ่วงใจในเวล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ยังมีความสงสัยอะไร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ูดสนทนากัน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แล้ว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มดเพียงเท่า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กราบขอบพระคุณท่านที่กรุณาช่วยให้สติผมวันนี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</w:r>
    </w:p>
    <w:p>
      <w:pPr>
        <w:pStyle w:val="3"/>
        <w:jc w:val="center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>*******************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ได้ยินโบราณพูด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วรรค์อยู่ในอ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รกอยู่ใน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จริงไหมค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จริงทำไมท่านสอนให้คนไปสวรรค์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จะไปหาสวรรค์ที่ไหนกัน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สวรรค์ก็อยู่ในหัวอกคนอยู่แล้ว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ริงเพราะผู้เสวยสุขและเสวยทุกข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ใจซึ่งอยู่ในหัวอกคนทุกค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สิ่งอื่นเป็นผู้เสวยได้นอกจาก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วามสุขทุกข์ที่ใจจะต้องเสวยนั้นมันเกิดและอยู่ที่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เราจึงมีทางเป็นสุขและเป็นทุกข์ได้ในทาง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ลือกกา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ต้องรอให้สุขภาพทางกายสมบูรณ์หรือบกพร่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สมบัติให้สมบูรณ์หรือบกพร่องมาสนับสนุ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จะเป็นสุขหรือเป็นทุกข์ขึ้น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พอมีเครื่องเปรียบเทียบ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คนตาบอดหรือง่อยเปลี้ยแสดงความสุขรื่นเริ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บางกา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นมั่งมีและสุขภาพทางกายยัง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สดงความทุกข์ร้อนทางใจในบางเวล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ป็นเรื่องของใจล้ว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าให้แสด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ท่านสอนให้คนไปสวรรค์ก็เหมือนคุณบอกลูกคุณเข้าไปนอนในห้องนอนเสียนั่น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จริงการหลับน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วามสุขอันเกิดแต่การหลับนอนมันมีกับเด็กอย่างสมบูรณ์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ได้มีอยู่กับห้องนอนหรือบนเตียงน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ถึงเวลาที่เด็กจะควรเข้าไปหลับนอนในห้องน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จำเป็นต้องบอกให้เข้า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เด็กจะล้มตัวลงนอนหลับอยู่บนตักคุณเสีย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็กก็มีความสุขในการหลับอย่างพอเพียง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ารที่จะให้เด็กนอนหลับอยู่ที่นี่หรือที่นั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้นย่อมเป็นไปตามเวลาอันควร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ที่ท่านสอนให้คนไปสวรร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ย่อมสอนให้เป็นไปตามกาลอันควรเช่น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ธรรมดาของคนที่มีความสุขพอจะเป็นสวรร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ีความทุกข์พอจะเป็นนรกได้ภายใน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ที่นี่ก็เป็นสุขและเป็นทุกข์ได้อย่างสมเหตุสมผมของกรรมที่ทำไว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าลอันควรอยู่และควรไปมันเป็นเครื่องบังคับอยู่ในตัวของมัน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จะรอเสวยสุขและรอเสวยทุกข์อยู่ในที่แห่งเดียว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จะต้องสอนเพื่ออยู่และเพื่อไปตามควรแก่เหตุการณ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สวรรค์และนรกจะมีอยู่ในใจดวงเดียวและเสวยอยู่ในใจดวง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วิบากขันธ์ซึ่งเป็นที่อาศัยเป็นสิ่งแปรปรว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ำต้องสั่งโยกย้ายไปตามกาลอันคว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ั้นที่ท่านสอนให้บำเพ็ญตนเป็นคน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ความสุขในภพชาติที่กำลังอยู่อาศัยและสั่งสอนเพื่อความดีในภพชาติต่อ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เป็นการถูกต้องตาม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วามประสงค์ของสัตว์โลกผู้มุ่งความสุขทั้งวันนี้และวันหน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ชาตินี้และชาติหน้าอยู่แล้วอย่างเต็ม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จะหาคำสั่งสอนที่ถูกต้องแม่นยำยิ่งกว่านี้ไม่มีอีกแล้ว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สวรรค์และนรกที่นอกไปจากหัวอกของคนจะมีไหมค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มีอยู่สูงและต่ำเพียงไรคะ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ตมาไม่แน่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สิ่ง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ช่ผู้เสวยสุขและทุกข์เหมือนหัวอกมนุษย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สูงต่ำนั้นเข้าใจ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นุษย์อยู่สูงหรือต่ำเพีย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วรรค์และนรกก็อยู่สูงหรือต่ำเพีย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อยู่สูงหรือต่ำกว่าที่มนุษย์เราอยู่อาศั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ท่านพูดหมายถึงบ้านที่มนุษย์เราอยู่ใช่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ว่าบ้านก็ใช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ว่าป่าก็ใช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ว่าบ้านนอกหรือในเมืองก็ใช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ว่าที่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มนุษย์อาศัยอยู่ก็ใช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ว่าห้องขังหรือเรือนจำก็ใช่ทั้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มนุษย์ในโลกนี้จะต้องอาศัยสิ่งดังกล่าวเป็นที่อยู่อาศัยเพื่อเสวยสุขและทุกข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สิ่ง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ที่เสว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ว่าไว้ในตำรา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วรรค์นรกนั้นมีจริง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มีอยู่ที่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อยากรู้ค่ะ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พุทธเจ้าไม่เคยบำเพ็ญเพื่อโกหกพระองค์และสัตว์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ทรงสร้างความดีเพื่อพระองค์และเพื่อโลกโดยถ่าย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ำหรับอาตมาไม่มีความรู้ความสามารถจะคัดค้านคำสั่งสอนของพระพุทธเจ้าว่าสวรรค์นรกไม่ม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ปฏิบัติและไตร่ตรองตามหลักธรรมของ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ฉพาะสิ่งที่เราสามารถก็ทำให้เกิดศรัทธาเชื่อมั่นในคำสั่งสอนของ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เป็นสวากขาตธรรมที่ตรัสไว้ชอบจริงไม่บกพร่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เกิดความเชื่อมั่นทั้งฝ่ายมรรคคือทางดำเนิ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ฝ่ายผลคือความสุขเป็นเครื่องตอบแท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สวรรค์เป็นช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ถึงพรหมโลกอันเป็นที่สถิตอยู่ของท่านผู้มีบุญได้บำเพ็ญไว้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นิพพานอันเป็นธรรมดับทุกข์โดยสิ้นเชิงว่ามี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งส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ไม่มองเห็นสวรรค์นิพพานด้วยตาเนื้อพอจะเชิญท่านผู้อื่นมาดูด้วย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ส่วนลึกของหัวใจเป็นเรื่องที่ไม่สามารถจะเรียนได้ตามความรู้สึก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้อมทั้งคำที่คุณถามว่าถ้ามีอยู่ที่ไหน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สึกเสียใจที่ไม่สามารถตอบสนองความต้องการของคุณอย่างสมบูรณ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ี้เพราะโลกเรามีเฉพาะกล้องส่องทางด้วยวัตถุอย่าง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กล้องส่องนาม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วรร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พพ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จนใจไม่ทราบว่าจะไปแสวงหาอะไรที่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ส่องดูสวรรค์นิพพานให้เห็นชั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หายสงสัยเสียท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สมมุติว่าอาตมามีกล้องชนิดหนึ่งโดยเฉพาะส่องดูเห็นสวรรค์นิพพานเป็นช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ะจักษ์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มาบอกคุณ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ส่องดูเห็นสวรร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หม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นิพพ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ตลอดทั่วถึง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วรรค์ชั้นแรกอยู่ห่างจากมนุษย์โลกขึ้นไปประมาณเท่านั้นไมล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ั้น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ห่างกันขึ้นไปชั้นละเท่านั้นไมล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หมโลกอยู่ห่างสวรรค์ชั้นสุดขึ้นไปเท่านั้นไมล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พรหมโลกชั้น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ห่างกันขึ้นไปชั้นละเท่านั้นไมล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นิพพานนั้นอยู่ห่างจากสมมุติทั้งปวงขึ้นไปไม่มีประมาณของสมมุติ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วัดและนับอ่านได้เลยดังนี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ะแน่ใจหรือว่าเป็นความจริงหรือหาเรื่องอะไรมาอุตริคุณเข้า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ล้องก็เฉพาะสำหรับอาตมาเสีย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อื่นดูด้วยไม่ได้เรื่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ันเริ่มพิสดารไปตั้งแต่กล้อง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หนำยังไปมองเห็นสวรรค์นิพพานเข้า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โลกไม่มีใครเห็นกัน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แต่พวกนักอวกาศซึ่งเป็นนักเหยียบย่ำนอกโลกจนอวกาศกลายเป็นขี้ตมขี้โคลนเหล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หม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ยังไม่พบเห็นพอได้มาประกาศให้โลกทรา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ที่น่าอยู่ก็จะได้เริ่มและรีบเร่งทำบุญให้ทานเพื่อเตรียมไปสวรรค์นิพพานกัน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อาตมาไปแอบเห็นสวรรค์นิพพานคนเดียวด้วยกล้องอันลึกล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ได้มาจากโลกไหนก็ไม่รู้ที่โลกไม่เคยมีกัน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เรื่องเป็นอย่างนี้คุณจะคิดว่ามันเหลือเชื่อหรือ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คิดดูก็แล้วกั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ยังข้องใจตอนที่ว่านิพพานอยู่ห่างจากสมมุติทั้งปวงขึ้น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ประมาณของสมมุติใด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วัดและนับอ่านได้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ท่านเอากล้องอะไรมาส่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ึงรู้ได้ว่ามันไกลจนสุดวิสัยของสมมุติจะรู้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ตมาก็เรียนมาก่อนนี้แล้วอย่างไรเล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ยังอุตส่าห์มาถามให้เรื่องมันพิสดารไป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รียนคุณแล้ว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ล้องลึกลับอย่างไรเล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ยังเป็นกล้องเฉพาะ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ล้องผูกขาดด้วยจึงไม่สบายใจที่จะเรีย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ทนคุณถามไม่ได้ก็จำต้องเรียนเพื่อคุณจะได้หายสงส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หนำยังกลับสงสัยใหญ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จึงควรยุติไว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ช่นนั้นจะยุ่งใหญ่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นรกท่านไม่เห็นพูดถึงเล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นร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ได้ยินแต่ชื่อก็กลัว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ใครจะกล้าหาญต่อนรกหมกไหม้พอจะพูดถึ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เป็นสิ่งที่กลัวก็ควรพู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ผู้กลัวจะได้หาทางหลบหลีกกัน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ควรจะเก็บซ่อนไว้ให้เผาผลาญมนุษย์อยู่ร่ำ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มีใครบอกให้รู้เสียบ้า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รกก็คือแดนหาความสุขความสำราญ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สิ่งที่กลัวกัน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พากันหาทางหลบหลีกเองก็ยัง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ำเป็นอะไรต้องบอกกันเสียทุกสิ่งทุกอย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วามทุกข์อันเป็นสิ่งน่ากลัวมีอยู่กับทุกค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น่าจะสงสั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รกเป็นสถานที่อยู่ของคนช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ช่ไหมคะ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ใช่ก็ถ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ตะรางเป็นที่อยู่ของนักโทษ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อย่าลืมว่านายผู้คุมนักโทษก็อยู่ที่นั้นด้วยก็แล้วกั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นรกในเมืองผีมีไหมคะท่า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วรร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พพ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องเทพ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บนรกเมืองผีจะมีหรือไ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ดังที่อาตมาเรียนผ่านมาแล้วในข้อว่าด้วยสวรร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พพ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สำคัญยิ่งที่ไม่ควรมองข้าม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คือกุญแจสำหรับเปิดประตูสวรร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พพ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ปิดประตูนร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้นโปรดถือไว้ในมือและกำให้แน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ปล่อยวางเด็ดขา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หายแล้วไม่มีที่ซื้อขายกันจะลำบาก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ุญแจสำหรับเปิดประตูสวรร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พพานและปิดประตูนรก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มายความว่า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ไม่เข้าใจ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มนต์ท่านอธิบายด้ว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ดีทุกประเภท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กุญแจดอกสำคัญแต่ละดอ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เหล่านี้ไม่มีซื้อขายในที่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ห้ลดละความ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มนุษย์เราถึงจะมีหรือ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อยู่หรือจะตายไปจำต้องระลึ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าศัยความดีที่ให้ผลเป็นสุขอยู่เสม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ุขก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ุข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ดีเหล่านี้แลเป็นเครื่องมือสำหรับเปิดทางดีเพื่อไปสู่ความสุขอันมนุษย์พึงหวังโดยทั่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มีความดีอยู่กับตัวที่พออาศ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มีความสุขสมบูรณ์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วรร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พพานจะมีหรือไม่ม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ใกล้หรืออยู่ไ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่อมไม่เป็นปัญหาที่ผู้นั้นจะคิดให้ลำบากและเสียเวล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มากที่คิดเสียอกเสีย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สงส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วรร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พพ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มีหรือไม่ม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คือผู้ไม่มีสมบั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วามดีพอจะเป็นที่อบอุ่นใจได้เท่าที่คว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ทำให้วุ่นวายและถามโน่นถามนี่อยู่ไม่เป็นสุข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คิดทำให้เกิดสงส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ก็รำคา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ากก็ถามยุ่งไปหม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ทเวลาตายแล้วคำที่ถามไว้ก็ไร้ผ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รรมที่ตนทำไว้หากพาไปถูกตามจุดของกรรมอย่างไม่ผ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เป็นชาวพุทธที่เชื่อต่อกรรมที่ตนทำจำต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งให้ผล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ม่ควรประมาทการกระทำของตนทุ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ะโยคที่ทำว่าจะไม่ให้ผ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รรมนั่นแลเป็นผู้ให้ผ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สิ่งใดจะพาไปทางดีทางชั่วได้นอกจาก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ญา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ต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่อแ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ูกรั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ามีภรรย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ฝากผีฝากไข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ผู้เรียนมากเรียนน้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ียนในหรือนอกประเทศได้ชั้นใดภูมิ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ลาดปร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รื่องเลื่องลือเพียง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ม่สามารถส่งเสียผู้ตายแล้วให้ไปถูกจุดที่หมายได้เหมือนกรรมที่ตนทำไว้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กรรมดีช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เป็นเหมือนกุญแจเครื่องเปิดทางดีทางชั่วให้ผู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สู่ผลดีชั่วที่ตนทำ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รับเสวยผล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สิ่งที่อาศัยคนอื่นช่วยเหลือ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แต่สัตว์ดิรัจฉานเขายังมีหมู่มีพว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เราทำไมจะไม่มีพ่อแม่ญาติมิต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คอยช่วยเหลือในคราวจำเป็นเล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เรื่องตายด้วยแล้วเมืองไทยเราทั่วประเทศถือเป็นกิจสำคั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จะต้องทำการช่วยเหลือกันอย่างสุดความสามารถ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ผู้ใดจะปล่อยทิ้งให้ตายจมดินจมน้ำไปเปล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มีแก่ใจเหลียวแล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ป็นสิ่งที่สุดวิสัยไม่มีใครช่วย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วามต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การตามส่งเสียผู้ตายให้ถึงจุดที่มุ่งหมายอันเป็นสุขสมบูรณ์นี้เป็นสิ่งที่สุดวิสัยแท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ม่ควรนอน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ยังพอดิ้นรนหาความดีได้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รรีบเร่งขวนขวายหาความดีให้เป็นที่เย็นใจเสียแต่บัด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ผู้หายใจโล่งโปร่งสบายทั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ความตายขวางหน้าอยู่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รู้สึกคิดเป็นทุกข์และลำบากใจในคราวจะตาย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ที่เห็นคนอื่นเขาตายรู้สึกว่าตายลำบ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ม่มีสติเลยก็ม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รถที่พวงมาลัยหลุดวิ่งส่ายหน้าส่ายหล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รถยังมีดีกว่าคนจะต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เห็นท่าไม่ดีเรารีบห้ามล้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ดับเครื่องเสียมันก็หยุดไป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คนเรากำลังจะตายนั้นซ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ทราบจะดับอะ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ดับลมหายใจซึ่งก็ตายไปเสีย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ทางแก้ไข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คิดไปถึงท่านที่มีอำนาจฉลาดในสังค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ยศหนักศักดิ์ใหญ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สมบัติเงินทอง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ท่านจะจาก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เหล่านั้นไม่ทราบไปอยู่ที่ไหนหมดเวล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ห็นมาช่วยบ้างเล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ล่อยให้เป็นคนเช่นเรา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้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องดูอาการที่ท่านทนทุกข์ทรม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ไม่มีอะไรเป็นหลักใจ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แต่สิ่งที่น่าสังเวชใจอย่างยิ่ง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ำลังแสดงอยู่อย่างเต็มที่ในเวล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ตายไปแบบคนหมดความหมายไร้ญาติขาดมิต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างคนต่างแสดงความหมดหวังไป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บรรดาญาติที่นั่งห้อมล้อมท่าน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ิดถึงสภาพเช่นนี้ทำให้ดิฉันนึกอ่อนใจตัว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ถึงคราวเช่นนั้นมาถึงต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ลัวจะไม่มีสติรักษา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ลายเป็นท่อนซุงลอยน้ำไปอย่างไม่มีจุดหม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จะทำอย่างไรใจถึงจะมีสติดีในคราวตายไม่เสียท่าเสียที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ทำความดีทุกประเภท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วิธีการช่วยป้องกันจิตไม่ให้พลาดท่าเสียท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วิธีใดจะดีไปกว่าวิธีที่กล่าว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รรดากุศลทั้งมวลที่บำเพ็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ทำภาวนาเป็นเยี่ยมกว่าทุกวิธ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ป็นเหมือนกั้นอ่างเก็บน้ำคือความดีทั้งหล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จะไหลรวมมาสู่จุดนี้แห่ง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บำเพ็ญภาวนาทางจิตจนได้รับความสงบแน่วแน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่อมเป็นผู้มีคติอันแน่นอนทั้งเวลาปกติและเวลาจวนต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ผู้องอาจกล้าหาญต่อคติธรรมด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วามตายทั้งที่ยังไม่มาถึ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ขณะที่กำลังถูกมรณภัยคุกค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ามารถวางต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อย่างสม่ำเสมอตลอดวาระสุดท้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ท่านที่บำเพ็ญจิต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ภาวนาจนมีความชำนาญทางสมาธิและปัญญ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ท่านที่แน่นอนต่อความบริสุทธิ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บท่านที่บริสุทธิ์ประจักษ์ใ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อะไรจะมาเป็นอุปสรรคต่อใจของ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ใจจะก้าวเข้าสู่จุดหมายที่เหมาะกับภูมิของต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ได้บำเพ็ญไว้แล้วสมัยยังมีชีวิตอยู่เท่านั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ี้จะเห็นได้จากท่านปฏิบัติบำเพ็ญด้วยกันที่มีอายุสั้นบ้างยาวบ้างเหมื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อนิจฺจา</w:t>
      </w:r>
      <w:r>
        <w:rPr>
          <w:rFonts w:ascii="Cordia New" w:hAnsi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วต</w:t>
      </w: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สงฺขา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่ว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ท่านเริ่มป่วยจนถึงขั้นหนักเต็มที่จะท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ภารา</w:t>
      </w: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หเว</w:t>
      </w: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ปญฺจกฺขนฺธา</w:t>
      </w:r>
      <w:r>
        <w:rPr>
          <w:rFonts w:ascii="Cordia New" w:hAnsi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ันธ์ทั้งห้าเป็นภาระหนักมาก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องดูอาการของ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เหมือนคนที่มีเครื่องป้องกันตัวอย่างมั่นคงรอบด้าน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อาการหวั่นไหวต่อมรณภัยที่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ลั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นั้นยังตอบคำถามของเราอย่างนักปฏิบัติที่เชี่ยวชา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ไม่มีการเจ็บป่วยอย่างมีเหตุผลอีก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ึงเวลาเข้า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กล่าวอำลาหมู่เพื่อนในทำนอง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ุกท่านโปรดตั้งใจบำเพ็ญประโยชน์ตนให้เต็มที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ประโยชน์ตนเต็มที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ากนั้นประโยชน์เพื่อโลกจะตามมาเป็นลำด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จะจากขันธ์อันเป็นภาระกดถ่วงตลอดมานี้ไปในบัด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ไม่จากสิ่งที่เป็นผมแล้วด้วยดีไม่ปลอมแปลงไป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ุกท่านโปรดค้นหาตนอันแท้จริงให้เจ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นนั้นมิใช่ตนสมมุ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ากเป็นตนในหลักธรรมชาติและมีอยู่กับทุกค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ค้นพบแล้วก็จะพบเมืองพอในธรรมชาติอีกเช่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แลคือเมืองพอ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พอ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ุ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จะพอดีไปตามหลักใหญ่ที่ค้นพบนั้นทั้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บกพร่องที่เคยเป็นมาในสันดานจะสมบูรณ์ขึ้นทันท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จบประโยคก็จากไปด้วยความสงบอันเป็นที่น่าเลื่อมใสอย่างยิ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บุคคลละทิ้งภาชนะดินเผ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ถือเอาภาชนะทองคำธรรมชาติ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ได้เป็นในลักษณะไม่อยากไปแม้ถึงคราว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สดงแต่ความหวังอยากอยู่ท่า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จากไปเหมือนจะไปล่มจมป่นปี้ไม่มีชิ้นดีเล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บำเพ็ญจิตตภาวนาเป็นกิจจำเป็นสำหรับบุคคลผู้หวังพึ่งต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ธรรมมี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อตฺตา</w:t>
      </w: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หิ</w:t>
      </w: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อตฺตโน</w:t>
      </w: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นาโถ</w:t>
      </w:r>
      <w:r>
        <w:rPr>
          <w:rFonts w:ascii="Cordia New" w:hAnsi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นเป็นที่พึ่งของต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็นผลอยัมภทันตาในชาติ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ที่นำมาแสดงเพียงย่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เป็นค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การปฏิบัติต่อใจในทางที่ดีนั้นไม่เสียผ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ได้รับความภาคภูมิใจในโลกนี้และโลกหน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ันจะสืบเนื่องต่อภพจากจิตผู้เป็นนักท่องเที่ยวในเวลาไม่น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นำไปปรับปรุงแก้ไขตนในเวลาชีวิตครองตัว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หาไม่จะหมดหวั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ากประสบการณ์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ความสังเวช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วามยินดียิ่งในท่านนักปฏิบัติที่บำเพ็ญตนจนได้ชัยชน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ที่ท่านอธิบายให้ฟังวัน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ยึดได้เป็นคติสอนใจมากมายเลยลืมนึกถึงนรกสวรร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ห็นอยู่กับตาทั้งความสุขและความทุกข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ติดพันอยู่กับมนุษย์เราทุกเวล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จำเป็นว่าต้องระลึกถึงนรกสวรร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ทุกข์หรือความสุขถึงจะมี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ป็นของมีอยู่กับมนุษย์และสัตว์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ารกล่าวนี้มิได้หมายความว่านรกสวรรค์ไม่ม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ล่าวถึงสิ่งที่มีอยู่กับมนุษย์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สุขและทุกข์ต่างหาก</w:t>
      </w:r>
    </w:p>
    <w:p>
      <w:pPr>
        <w:pStyle w:val="3"/>
        <w:rPr/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อไป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จะพยายามทำภาวนาให้หนักมือกว่าเท่าที่ทำอยู่ทุกวัน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ผื่อเวลาตายจะได้มีเครื่องยึดและไปอย่างสบ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สึกฝังใจอย่างลึกที่ท่านอธิบายว่าให้ช่วยตัวเองและยกบาลีมาพร้อม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อตฺตา</w:t>
      </w: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หิ</w:t>
      </w: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อตฺตโน</w:t>
      </w: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นาโถ</w:t>
      </w:r>
      <w:r>
        <w:rPr>
          <w:rFonts w:ascii="Cordia New" w:hAnsi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่อนดิฉันยังไม่ค่อยเข้าใจนั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ิ่งมาเข้าใจวันนี้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ช่วยตัวเองนั้นช่วยอย่างไรที่เป็นความชอบยิ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เวลาจะตาย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ใครช่วยใคร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ตามส่งเสียให้ถูกทางที่เป็นความสุขความสมหว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เป็นภาระหน้าที่ของตัวโดยเฉพา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จะกำจัดปัดเป่ากิเลสมลทินความห่วงหน้าห่วงหลังของตัวในเวลานั้นอันจะก่อความชุลมุนวุ่นวายมากยิ่งกว่าเวลาอื่นใดทั้งสิ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ขอกราบขอบพระคุณ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</w:t>
      </w:r>
    </w:p>
    <w:p>
      <w:pPr>
        <w:pStyle w:val="Normal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cs="EucrosiaUPC" w:ascii="Cordia New" w:hAnsi="Cordia New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5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720"/>
      <w:jc w:val="both"/>
    </w:pPr>
    <w:rPr>
      <w:rFonts w:eastAsia="Cordia New" w:cs="Cordia New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5:29:00Z</dcterms:created>
  <dc:creator>SUDJAI</dc:creator>
  <dc:description/>
  <dc:language>en-US</dc:language>
  <cp:lastModifiedBy>SUDJAI</cp:lastModifiedBy>
  <dcterms:modified xsi:type="dcterms:W3CDTF">2003-11-11T12:52:00Z</dcterms:modified>
  <cp:revision>2</cp:revision>
  <dc:subject/>
  <dc:title>กระผมพยายามมากราบนมัสการท่านอาจารย์หลายครั้ง เผอิญไม่พบเสียทุกครั้ง วันนี้กระผมมาอีกจึงได้พบ กระผมกราบรบกวนท่านด้วยความกระหาย </dc:title>
</cp:coreProperties>
</file>