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ราบว่ามีพระฝรั่งอยู่กับท่านหลายองค์ใช่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ฉันอาหารไทยเราได้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ช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ันได้เพราะท่านต่างก็ตั้งใจมาฝึกอบรมต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ะกอบกับพระศาสนาก็เป็นแหล่งที่ฝึกอบรม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บวชมาจึงควรสนใจต่อการฝึกทุกแขนงที่ควรแก่เพศของต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ฉันข้าวเหนียวหรือข้าวจ้า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ปกติวัดของท่านฉันข้าวเหนียวหรือข้าว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้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ันได้ทั้งข้าวเหนียวและข้าว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กติทางวัดฉันข้าวเหนียวกันทั้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ข้าว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้าก็มีไม่ขาดวัด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ปฏิบัติธรรมของท่านเป็นอย่างไร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ยันหมั่นเพียรดี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ตั้งใจปฏิบัติดีทุกอง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ความขยันหมั่นเพียร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มกับท่านมาจากถิ่นไกลและเป็นผู้หนักในเหตุผลดี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อไปน่ากลัวศาสนาพุทธเราจะไปแผ่และเป็นหลักอยู่ทางยุโรปเหมือ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ท่านเหล่านี้เป็นผู้มีนิสัยชอบเอาจริงเอาจ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มกับหลักธรรมในศาสนาพุทธเราเป็นหลักความจริงและสอนตามหลักความจริงด้ว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มาจากประเทศไหน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ูดภาษาไทยเราได้บ้าง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พูดธรรมกันท่านอาจารย์ใช้ภาษาอังกฤษหรือภาษาไท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จากอังกฤษ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ากอเมริกา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ากแคนาดา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ฆราวาสหญิงชายที่มาพักอบรมชั่วคราวมาจากอังกฤษ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เมริกา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ฮอลแลนด์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องค์ก็พูดภาษาไทยได้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่วมเข้าขั้นปกติธรรมด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องค์ก็พูดได้น้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องค์ก็พูดได้น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ทุกองค์กำลังเริ่มเรียนภาษาไทยกันทั้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พูดธรรมก็พูดเป็นภาษาไท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ัดเทปไว้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อัด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สร็จแล้วก็ให้องค์ที่รู้ภาษาไทยพอสมควรอธิบายเป็นภาษาอังกฤษอีกครั้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ท่านที่ยังไม่คุ้นภาษ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ที่ยังไม่รู้ภาษาไทยจะได้เข้า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อย่างนี้เรื่อยม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ฉันกี่ครั้งในวันหนึ่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ันครั้งเดียวเหมือนกันทั้งหมด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บแต่วันพระฝรั่งมาอยู่กับท่านอาจารย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เคยไปเยี่ยมบ้านเมืองของท่านหรือย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ท่านสนใจอยากไปเยี่ยมบ้านเมืองของท่าน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ไม่เคย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ม่เห็นท่านพูดว่าอยาก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็นแต่ต่างองค์ต่างเร่งภาวนากันทั้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สนใจว่าอยากกลับบ้านกลับเมืองของตนเล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ปกครองพระฝรั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ปกครองกัน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าก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ชอบถือตัวมาก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กครองเหมือนพระไทยทั่ว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อาตมาไม่มีความรู้พิเศษมาปกคร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จะปกครองตามหลักธรรมวินัย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ีกประการหนึ่งพระธรรมวินัยพิเศษสำหรับชา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รรณะไม่ม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เพื่อพระผู้บวชแล้วมีสังวาส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การอยู่ร่วมที่มีหลักธรรมวินัยเสมอ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มีพระธรรมวินัยเป็นเครื่องปกครองอันเดียว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ปกครองไม่ย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ท่านไม่ได้มาเพื่อก่อความยุ่งยากแก่การปกคร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ถือตัวไม่ปรากฏ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จะฝังอยู่ในส่วนลึกไม่แสดงออกให้เห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ก็ทราบไม่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ราบว่าพระฝรั่งอดอาหารเก่งใช่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อดได้กี่ว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ดกันทุกองค์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เก่งหรือไม่เก่งอาตมาเรียนตอบย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พระไทยในวัดนั้นที่อดอาหารหล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ดบ่อยเหมือนพระฝรั่งก็มีอยู่แย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ม่ทราบว่าใครเก่งใครไม่เก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ท่านก็มิได้อดเพื่อแข่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ที่จะให้คะแนนว่าองค์นั้นเก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งค์นี้ไม่เก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งค์นี้ไม่เป็นท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ารไม่อดเลยนั้นยกให้อาต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ฉันทุกว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คยอดในระยะ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ฝรั่งองค์ที่ท่านอยู่มานานบ้างอดกันทุกอง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ที่ไปอยู่ใหม่ยังเห็นท่านอ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องค์ที่ท่านอ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อดได้ครั้งละหล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นค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้าวัน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บวัน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บห้าหรือสิบหกวัน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พระเทศและพระไทยอดบ่อยในพรรษ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วันแทบจะไม่มีพระออกบิณฑบาต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ท่านไม่ฉันก็ไม่ให้ท่าน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นี้เพื่อความสะดวกในการประกอบความเพีย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ินจงก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งสมาธิภาวนาในเวลานั้นตามอัธยาศัยของท่า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ท่านอดอาหา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ฉันพวกของหว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ลไม้บ้าง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ไม่ฉันอะไรเล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ไม่ฉันอะไร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น้ำ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น้ำร้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้ำช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กโก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แฟบ้างในเวลาบ่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เย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ผู้ชงนมไปถวาย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ท่านไม่ยอมฉ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เพลีย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ะฉันบ้างเล็กน้อยในบางวันเท่านั้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ประวัติของพระพุทธเจ้าที่ทรงบำเพ็ญมาปรากฏ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องค์ทรงอดพระกระยาหาร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๔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็ไม่ได้ตรัสรู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ทร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การทรมานแบบ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รงกลับมาเสวยพระกระยาหารตามเดิมถึงได้ตรัสรู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เป็นเช่นนั้นก็เท่ากับพระองค์ทรงตำหนิวิธีนั้นว่าไม่ถูกอย่างเห็นได้ชั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พระของท่านอาจารย์ทั้งพระไทยและพระเทศที่พากันอดอาหารจะไม่พลอยถูกตำหนิไปด้วยหร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ไมท่านจึงมาส่งเสริมในสิ่งที่พระพุทธเจ้าทรงตำหนิเล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ม่ผิดทางไปละหรือท่า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พระพุทธเจ้าทรงตำหน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เทศและพระไทยของอาต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ท่ากับท่านทรงชมเชยคุณผู้รับประทานวันละหล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รั้งไป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เป็นเช่น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ก็พลอยได้รับความชมเชยจากพระพุทธเจ้าด้วยใช่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ุณก็พอใจอย่างยิ่งที่จะพยายามรับประทานวันละหล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รั้งยิ่งกว่าที่เป็น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ถมยังจะเที่ยวหากว้านซื้ออาหารและเครื่องดื่ม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สุราเป็นต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รับประท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ดื่มอวดภรรยาและล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ีกอย่างไม่มีอ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ภรรยาและล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พอใจและพากันตำหนิก็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คุณก็จะไม่สนใจในคำตำหนิของเข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ได้รับคำชมเชยอย่างเอกจากพระพุทธเจ้าแล้วใช่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ใช่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ียงแต่ผมดื่มสุราเล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้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บางเวลาด้วยซ้ำ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ภรรยาและล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สวดผมเสียจนไม่เป็นอันกินอันอยู่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ผมไปเที่ยวซื้อสุรามาดื่มให้ลูกเมียผมเห็นเข้าด้วย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ก็คงไม่ได้อยู่ในบ้านกับเขาแน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พระพุทธเจ้าจะชมเชยผมหรือไม่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ไม่สนใจจะทราบด้วย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อย่างเดียว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ต้องสาปแช่งผมจมไปเลยเท่านั้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นี้คุณแน่ใจไหม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พุทธเจ้าจะทรงชมเชยคุณที่รับประทานไม่มีขอบเขต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จะทรงตำหนิพระที่อดน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่อนหรือตัดทอนอาหารลงบ้างเป็นบางกาลเพื่อความเพียรทาง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ไม่มุ่งตรัสรู้ธรรมเพราะการอดอาหารเพียงอย่างเดียว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ก็ไม่ทราบเหมือ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รียนถามท่านก็เพราะตำราท่านว่าไว้อย่า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นี้การอดอาหารของพระท่านมีจุดประสงค์อย่างไร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ยังไม่ทราบความประสงค์ของท่า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ถามอย่างนั้นเรื่องถึงจะพอเข้าใจกัน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ตำราท่านว่าไว้เป็นความ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ที่มีแปลกกันอยู่บ้างก็ตรงที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พุทธเจ้าทรงอดพระกระยาหารเพื่อความตรัสรู้จากการอดนั้นจริ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มิได้เกี่ยวกับความเพียรทางใจ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พระท่านอดเพื่อความเพียรทางใจโดยตร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ที่เกี่ยวกับกายด้วยนั้นก็จำต้องมีการดัดแปล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ผ่อนสั้นผ่อนยาวเพื่อความสะดว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หมาะสมแก่การบำเพ็ญไปเป็นระยะ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เห็นคว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มิได้ถือการอดอาหารว่าเป็นทางเหมาะสมไปทุกจริตนิส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ผู้บำเพ็ญจึงควรสังเกตสอดรู้วิธีการฝึกทรมานตนว่าจะควรในทางใดซึ่งมีหลายวิธีด้วย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ยื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เดิ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นั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น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ผ่อนอาหา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อดอาหา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ผ่อนการหลับน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อดน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สังเกตอาหารที่เหมาะกับธาตุ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วามเพียรตามกาลอันควร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ที่เห็นว่าถูกกับจริตนิสัยในวิธี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ถือเอาวิธีนั้นฝึกอบรมตนเพื่อเกิดประโยชน์ยิ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ึ้น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วิธีใดที่เห็นว่าไม่เหมาะกับจริตนิสัยและไม่เกิดประโยชน์ก็ผ่าน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คืออุบายวิธีของแต่ละบุคคลซึ่งมีจริตไม่เหมือ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ทำแบบเดียวกันอย่างตายต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่อมไม่ค่อยจะสำเร็จประโยชน์เท่าที่คว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บทธรรมซึ่งจะนำมาพิจารณาหรือกำกับใจก็ยังมีต่างกันในวงปฏิบั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ให้เหมือนกันไปหมดย่อม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วิธีการฝึกทรมานทางกายฉ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ุบายวิธี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เครื่องส่งเสริมความเพียรทาง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บำเพ็ญต้องสังเกตเลือกเฟ้นด้วย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ช่นนั้นจะกลายเป็นว่าแกงไม่สมน้ำสมเนื้อ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ับประทานไม่ค่อยมีรสและให้คุณแก่ร่างก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สมบูรณ์เท่าที่ควรจะเป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อดอาหารเพื่อทรมานตนเปล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กิดประโยชน์อะไร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ปฏิบัติธรรมที่เต็มไปด้วยเหตุและผลต้องเป็นผู้ใคร่ครว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ำนึงถึงเหตุและผลเสม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ธรรมไม่ใช่ของสุ่มเด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ป็นของจริงล้ว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ปฏิบัติจึงไม่ควรทำแบบสุ่มเด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หวังผลแบบสุ่มเด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ว่าเด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มีเหตุและผลแฝงอยู่ด้วยไม่ควรนำมาใช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กลายเป็นบุคคลที่งมงายในวงศาส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ป็นศาสนาที่เต็มไปด้วยเหตุกับผ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มีศาสนาประจำต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ป็นฆราวาสหรือพระจำต้องมีเหตุกับผลเป็นเครื่องดำเนิ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ชื่อว่าเป็นผู้มีธรรมรักษาตัวเพราะธรรมคือเหตุกับผลประสานกันไปตลอดส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ช่องว่างจากเหตุกับผลแม้แต่บทเดียวบาท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ถือพุทธศาสนาจึงไม่ควรทำตัวให้เป็นช่องว่างจากเหตุผลเป็นเครื่องรักษ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ป็นทางไหลมาแห่งกองทุกข์น้อยมากไม่มีประมาณ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แต่ช่องโหว่ที่เปิดไว้โดยไร้เหตุผ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มากมักพูดเสมอว่าตนถือศาส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ควรปฏิบัติตัวให้เหมาะสมกับศาสนาซึ่งไม่ใช่สิ่งของเล็กน้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ลจะพอเพียงกับความต้องกา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ได้บ่นกันตลบเมฆไปตลอดกาล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นี้ผมพอเข้าใจ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่อนไม่ทราบความหมายของ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พระพุทธเจ้าทรงอดพระกระยาหารและพระท่านอดอาหา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มีความหมาย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นำมาคละเคล้ากันให้ท่านพลอยยุ่งไป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ต้องขออภัยท่านด้วยที่มารบกวนให้ยุ่งไม่เข้าเรื่อ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ตมาก็ต้องขออภัยคุณด้วยเหมือ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ากว่าไม่สะดวกใจเวลาฟังคำตอบรับ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ำหรับอาตมาโปรดว่าไป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หนักเท่าไรก็ยังได้ถ้ายกไห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้นแต่ยกไม่ไหวก็จำต้องยอ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ืนยกเวลากระดูกหลังหักเสียแล้วจะไปหากระดูกที่ไหนมาแท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ในตลาดเขาไม่มีกระดูกหลังสำรองขายเพื่อคนหลังหักจะไปหาซื้อมาใส่แทน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ฝรั่งอดอาหารท่านคงจะภาวนา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ช่นนั้นท่านคงไม่อดบ่อยนั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ฝรั่งเคยเล่าถวายท่า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้า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หม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อดอาหารแล้วภาวนาดีกว่าปกติที่ไม่ได้อด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เคยเล่าให้ฟังบ้างเหมือ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จะดีแค่ไหนนั้นอาตมาไม่ทราบชั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ไม่มีปรอทวัดเหมือนคนไข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จะอย่างไรก็ตามท่านคงภาวนาดีแน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ึงอดทนทั้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หิวไม่ใช่เล่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เคยอดบ้าง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รับประทานวันยังค่ำไม่ยอมให้ท้องว่างได้เลยหรือ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อ้โฮ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จะไปอดได้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ียงวันเดียวโดนเข้าไปตั้งสามมื้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ันยังหิว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จะไปอดอย่างพระท่านเข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กลัวว่าใบไม้ริมถนนจะกลายเป็นผักไปเสียหม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กำหนดว่าใบแก่หรือใบอ่อนเลย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ียงรู้สึกหิวเล็กน้อยใจคอยังไม่สู้จะ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จะฝืนอดทั้งวันผมก็ตัดสินใจไม่ถูกเหมือนกันว่ามันจะไปท่า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ผมจึงอดชมท่านไม่ได้ว่าท่านใจเด็ดเดี่ยว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ช่นนั้นทำไม่ได้แน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ท่านอาจารย์เล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คยอดอาหารบ้าง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คยอดบ้า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หิวไหมท่า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รับประทานวันละสามมื้อสี่มื้อยังบ่นว่าหิว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ไม่ใช่ไม้แห้งจะไม่ให้หิวอย่างไร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หิวอยู่โดย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แต่ต้องอดทนเอา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ห็นว่ากิเลสตนยังห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หยาบ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ทำแบบคนที่มีกิเลสเบาบางแล้วเช่นคุณจะได้อย่างไรเล่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อ้โฮ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อย่างผมนี้หรือกิเลสเบาบ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ะหาอุบายชมคนอย่างผมให้ดี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หลงเพลินไป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ผมเองรู้สึก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ะอายท่านจะตาย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ทราบว่าจะเอาหน้าไปไว้ที่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ขอวิงวอนท่านอย่าชมผมว่ามีกิเลสเบาบางอีก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จะมุดกระดานลงไปเดี๋ยว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ไม่มีทางหลบซ่อนหน้าเล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อาตมาชมคุณก็เพราะเห็น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เป็นคนดีที่หาได้ยากคนหนึ่งนั่นเอ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จะดีบ้างก็ขอให้ดีทางอื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ให้มาดีทางกิเลสเบาบางนี้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วัน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ิเลสมันหาทางออกวันละมากเท่าไรจนนับอ่าน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ปล่อยให้มันออกไปตามใจชอบมากเท่า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ันยิ่งหาทางแย่งชิงกันออกยิ่งกว่าน้ำกว่าท่าเสียอี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ิดประตูให้มันออกไม่ท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แทบเป็นลมล้มลงโดยไม่รู้สึกต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เป็นเช่น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ันจะเบาบางที่ตรงไหนละ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ผมจึงละอายท่านแทบนั่งไม่ติดพื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ท่านจะชมผมแล้วก็ควรชมลิงเสียยังจะดีก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กิเลสผมมันเร็วยิ่งกว่าลิงเป็น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ิงโดดกิ่งไม้ได้กิ่ง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ิเลสผมมันโดดได้รอบ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ั่วระยะเวลาลิงโดดกิ่งไม้แต่ละครั้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นั้นผมจึงไม่ชมมันว่า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ผมจะทรมานมันให้เข็ดหลา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ยู่ในเงื้อมมือวันหนึ่งจนได้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วันที่จะชมมันว่า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วัน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ันก่อเรื่องยุ่งให้ผมเท่า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สามารถนับอ่านเรื่องของมัน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เราพูดเรื่องพระฝรั่งกันต่างห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ก็ลุกลามมาถึงเรื่องกิเลสเบาบางจนไม่จบสิ้นลง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นี้ขอย้อนหลังพูดถึงการอดอาหารอีกครั้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การอดอาหารมีส่วนเกี่ยวข้องกับความเพียรทางใจอย่างไรบ้า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ตมาเข้าใจว่าคุณจะเคยสังเกตเวลารับประทาน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ให้เกิดความง่วงเหงาหาวน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ทำให้จิตคึกคะนองผิดปกติธรรมด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ได้รับประทานอาหารประเภทส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งเสริมราคะตัณหาด้วย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ยิ่งแสดงให้เห็นชัดว่าร่างกายมีส่วนสำคัญที่จะช่วยเสริ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ตัดทอนสุขภาพทางใ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น้อยกว่าอารมณ์ที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คยเป็นข้าศึ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ป็นคุณ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เลือกเฟ้นอาหา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ผ่อนอาหา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การงดอาหารเสีย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ที่เห็นควรเป็นบางกา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ความชอบธรรมสำหรับผู้บำเพ็ญ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เห็นภัยและเห็นคุณในสิ่งที่ควรรู้ควรเห็นตามหลักธรรมที่ตรัสไว้ชอบ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วิธีทำดังกล่าวเป็นอุบายช่วยเสริมจิตในเวลาบำเพ็ญให้ได้รับความสะดวกต่อการบำเพ็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ความสม่ำเสมอผิดธรรมดาที่ไม่สังเกตและทรมานอยู่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ิตใจผ่องใสเห็นภัยและเห็นคุณรอบตัวอยู่ทุกเวล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ผ่อนและอดอาหารไปหลายวันเท่า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ยิ่งเพิ่มความสะดวกคล่องแคล่วแก่จิตใจมากขึ้นสำหรับรายที่ถูกกับจริตในทาง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รายที่ไม่ถูกก็เช่นเดียวกับยาไม่ถูกกับโรคคนไข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มอย่อมงดการให้ยาขนานนั้นไปเองฉะนั้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นี้ยังมีปัญหาสังคมพุทธศาส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กี่ยวกับมังสวิรั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งดเว้นรับประทานเนื้อสัตว์ทุกประเภท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โต้เถียงกันเสมอ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ไม่มีทางลงรอยกัน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ะเห็นอย่างไรในเรื่องนี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ว่าโต้เถียงกัน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ต้เถียงตามหลักพระธรรมวินัยหรือตามความเห็นของต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ตมาก็ไม่ทรา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การโต้เถียงกันตามธรรมดา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้นเพียง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ผู้ใหญ่ก็โต้เถียงกันทั่วพิภพ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คยโต้เถียงกันมาประจำแผ่นดินจนถือเอาเป็นกฎเกณฑ์หรือหลักฐาน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ปัญหาที่คุณถามจึงไม่แน่ใจว่าเป็นปัญหาทิฐ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ปัญหาหลักธรรมวินัยอันแท้จริงที่ทรงประกาศสอนไว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พูดขึ้นก็บอกว่าปัญหาหลักธรรมทั้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ได้บอกว่าเป็นปัญหาทิฐ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จึงไม่ทราบว่าเป็นปัญหาอะไรโดยแท้จริงกันแน่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ปัญหาเพื่อพระพุทธเจ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เพื่อธรรมวินัยของพระอง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ต้องพูดกันตามหลักพระธรรมวินัยของ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ปลีกแวะเป็นอย่างอื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ปัญหาทิฐิก็จำต้องพูดไปตามความเห็นชอบของต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มีหลักธรรมวินัยมาเป็นเครื่องพิสูจน์ยืนย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ัญหาชนิดนั้นก็กลายเป็นปัญหาโลกแตก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ใครกล้าเสี่ยงชีวิตเข้าไปตัดสิน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กลัวศีรษะจะแตกไป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ต้องการปัญหาโลกแต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ต้องการปัญหาธรรมวิน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รียกว่าสวากขาตธรรมเล่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ียงหม้อหุงข้าวแตกมันยังทำให้ครอบครัวผัวเมียลูกเล็กเด็กแด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กิดโกลาหลอลหม่านไปหมดทั้งบ้านจนมองหน้ากันไม่สนิท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โลกแตกและศีรษะแตกด้วย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อาอะไรมาเป็นเครื่องหมายมงคลอันดีแก่ชาวพุทธผู้มุ่งต่อพระพุทธเจ้าเล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จริงแล้วผู้มังสวิรั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ไม่วิรัติมีส่วนผิดอย่างไรหรือไม่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ทำให้ผิดก็ผ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ให้ถูกก็ถูกด้วย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ผู้ปฏิบัติตามหลักศาสนาต้องมีพระธรรมวินัยเป็นเครื่องปกครองเช่น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จะถามไปทำไ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ก็พูดกันเพิ่งผ่านมาเมื่อกี้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พูดกันว่า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ตมายังไม่เห็นทันลืมแม้จะเป็นคนขี้หลงลื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เหล่านี้แบบแผนตำรับตำราก็มี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ถามและถกเถียงกันไปทำไ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ประสงค์จุดหมายปลายทางที่ถูกต้องแน่น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ปฏิบัติตามหลักพระธรรมวินัยที่สอนไว้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ริคิดอ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ปฏิบัติไปนอกลู่นอกท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ัญหา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ก่อความไม่สงบก็ไม่เกิดขึ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วัยวะส่วนที่ไม่ค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ควรไปริเกาให้หนังที่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ลอ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ที่คันรีบใส่ยาขี้ผึ้งตราพร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ถูให้ยาเข้าผิวหนังจะได้หายคันอยู่สบา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ลักพระธรรมวินัยมี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รปฏิบัติไป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ไปหาริคิดอ่านและปฏิบัติเย้ยศาสนธรรมของพระพุทธเจ้าผู้เป็นบรมศาสดาที่ทรงบัญญัติไว้แล้วไม่รื้อถ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ไม่ทรงสอนไว้ไม่ริขึ้นจะกระเทือนฝั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ศาสดาผู้ทรงสอนด้วยพระปรีชาอันฉลาดแห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ค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มีพระเมตตาต่อมวลสัตว์อยู่ในหมวดธรรมทุกบททุ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ท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รงรู้ทั้งฐานะที่ควรเป็นไป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ฐานะที่ไม่ควรเป็นไป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สอนโลกก็ทรงสอนไปตามฐานะและอฐาน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ทรงฝืนหลักทั้งสอง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ปฏิบ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ัติ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หลักธรรมของพระองค์ก็จำต้องเล็งหลักธรรมทั้งสองนี้เช่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ช่นนั้นก็กระเทือนฝั่ง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สงบสุขในวงศาสนา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ลายเป็นน้ำขุ่นมัวที่เต็มไปด้วยโคลนต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ช้ประโยชน์ไม่ดีและสมบูรณ์พอ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พุทธเจ้าทรงวางศาสนาไว้เพื่อหมู่ช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ส่วนรว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ปฏิบัติทั้งหลายแม้จะบำเพ็ญเพื่อตัวเองโดยเฉพาะในเบื้องต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็เพื่อส่วนรวมในวาระต่อไปอยู่นั่นแ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นั้นการปฏิบัติธรรมนักพรตจึงควรคำนึงถึงหลักอันถูกต้องตายต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ตนและผู้คอยยึดจะไม่ผิดพลาดและระบาดไปทั่วทุกหนทุกแห่งให้ผิดไป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การทำเพื่อตัวเป็นสาเหตุ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ารทำเพื่อธาตุขันธ์ไม่ว่าผู้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ำต้องถือเป็นความจำเป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แต่คนที่ไม่สนใจกับศาสนา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จำต้องทำเพื่อขันธ์กันทั่ว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ธาตุขันธ์เป็นสิ่งจำเป็นต่อชีวิตมนุษย์ที่จำต้องปฏิบัติ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ใดที่แสลงต่อธาตุขันธ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นั้นคือเครื่องบั่นทอนและทำลายธาตุขันธ์และชีวิต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ะ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ระวังกันเป็นประจำ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ไม่รับประทานเนื้อสัตว์ทุกประเภทเพื่อธาตุขันธ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เพื่อการบำเพ็ญจิตใจอย่างใดอย่าง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ทั้งสองอย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ส่วนผิดถูกอย่างไรหรือไม่ท่า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ว่าจะเพื่อธาตุหรือเพื่อบำเพ็ญทางจิตใจไม่มีอะไรผ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ไม่ได้ทำเพื่อเป็นการโฆษณาชวนเชื่อ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ม่ได้ทำเพื่ออวด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เพื่อประท้วงใ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ไม่ถือเป็นการถูกต้องด้วยการชักชวนคนอื่นให้ทำ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เป็นแบบฉบับ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มังสวิรัติจึงจะ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ับประทานเนื้อสัตว์ทุกประเภทต้องเป็นผิดทั้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นี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มื่อตนทำเกิดประโยชน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ชักชวนให้คนอื่นทำ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ไมจะผ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ช่นนั้นพระพุทธเจ้าทรงบำเพ็ญพระองค์จนได้รับผลเป็นที่พอพระท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นำธรรมนั้นมาสอนโลกจะไม่ผิดไปหรือท่า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ไม่ใช่โรคหวัดที่จะเชื่อคำโฆษณาของนักขายยานัตถุ์ไปเสียทุกคำ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เป็นหวัดคัดจมูกให้นัดยานัตถุ์หมอ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ะหายทันทีดัง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นี่มันเป็นคนละโรค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ละนิส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จะต้องแสวงหายาชนิด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มารักษาด้วยวิธี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างกันจึงจะห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ใช่จะรอคอยเฉพาะยานัตถุ์ท่า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โรคชนิดเดียวกันก็ควรแก่การชักชวนให้รักษาด้วยวิธี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ว่าเฉพาะแต่มังสวิรั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อาหารประเภทเนื้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ล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ธาตุนิยมยังไม่เหมือ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ึงสอนไว้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หารสัปปาย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หารเป็นที่สบายตามธาตุนิยมเป็นร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ังสวิรัติเป็นเรื่องธาตุขันธ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จิตใจของแต่ละบุคคลเป็นร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ใช่ส่วนใหญ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ส่วนรวมที่จะชักชวนหรือโฆษณา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อาหารประเภททั่ว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้นเนื้อที่ทรงบัญญัติห้ามสิบอย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ุทิ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มังสะสามอย่างนั้นเสี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อาหารประเภทที่ควรแก่ธาตุขันธ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ัธยาศัยของผู้ไม่แสลงกับโรค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ไม่ควรนำยานัตถุ์ของคุณหลวงบันลือวาทะศิลป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์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แทรกกับยาของนายแพทย์ปริญญาเอ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ยาคุณหลวงคนนี้ในวงการแพทย์ยังมิได้รับรองคุณภาพและพิษภัยโดยเอกฉันท์มิใช่หร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ยังโปรดเก็บรอไว้ก่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ี๋ยวคุณหลวงทราบเข้าท่านจะดุเอ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ป็นยาเฉพาะท่า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านัตถุ์อะ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งคุณหลวงอะ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ที่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ยังไม่เข้า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หมายความว่าอย่างไร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ได้รับประโยชน์ในการบำเพ็ญใจเป็นร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้วยมังสวิรัติวิธ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ไม่ควรนำมาแทรกกับธรรมของพระพุทธเจ้าที่เป็นธรรมสอนโลกทั้งไตรภพ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ธรรมเหล่านี้เป็นที่เทิดทูนอย่างยิ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วรที่องค์พระพุทธเจ้าที่ทรงพระเมตต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นำมาประพรมโลกให้ฟื้นจากการสลบไสลด้วยยาพิษต่า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สูดดมอยู่ตลอดเวล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ะโยชน์จากมังสวิรัติมีอยู่บ้างเป็นราย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บประโยชน์ในการสอนธรรมของพระพุทธเจ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างกันทั้งคุณภาพและการรับร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จะเทียบกับสภ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ฝ่ายหนึ่งเป็นเพียงสภาหนู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อีกฝ่ายหนึ่งเป็นขั้นสภาแมวซึ่งเป็นคนละ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นั้นจึงไม่ควรนำมาคละเคล้าหรือแข่ง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เห็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เข้า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เรียนให้ทราบนี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นี้ผมพอเข้าใจบ้าง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ยังสงสัยอีกตอน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ผู้ที่ไม่ฆ่าสัตว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ยังรับประทานเนื้อสัตว์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ม่เป็นการอำนวยให้เขาฆ่าสัตว์โดยทางอ้อมอยู่หรือ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อำนวยหรือไ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อพูดกันทีหล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จะขัดข้อง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ขัดข้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แต่ท่านสะดวก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ต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เรียนถามคุณ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มมุติว่าคุณเป็นพร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ผู้นำสิ่งของมาถวายจะเป็นของฉันหรือของใช้ก็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กาลของสิ่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จะร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ฉันสิ่งของเหล่านั้น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เป็นพระซึ่งเป็นเพศที่อาศัยชาวบ้านเป็น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จำต้องรับฉันและใช้สอยให้เขาได้บุญ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ผิดวินัยจะรับไม่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แน่ใจไหมว่าเป็นสิ่งของที่เขาได้มาให้ทานคุณด้วยความบริสุทธิ์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ไปเที่ยวคดโก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ล้นจ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โมยเขาม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ก็ทราบไม่ได้ว่าเขาได้มาด้วยวิธี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ผมก็ถือว่าเขาให้มาด้วยเจตนาที่บริสุทธิ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ก็รับด้วยความบริสุทธิ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ห็นผิดที่ตรง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ผิดจริ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ที่อาศัยชาวบ้านก็เป็นพระไป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อดตายกันทั้งประเทศ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พระเหลืออยู่ค้างวัดแม้แต่องค์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ที่เขานำมาให้ท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จะไปมีทางทราบได้อย่างไร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นี้เผื่อว่าไปถูกรายที่ได้มาให้ท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เราด้วยความไม่บริสุทธิ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ไม่เป็นขโม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รับและฉันสิ่งขอ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ม่เป็นการอำนวยให้เขามีแก่ใจทำทุจริตทางอ้อมหรือ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ำนวยหรือไ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จะไปทราบได้ล่ะ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พระกับฆราวาสมันอยู่กันคนละมุมโลกนี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ขามาอยู่ในวั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ในกุฏิเดียวกันกับเร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ก็พอมีทางทราบและห้ามเขา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ให้รับสิ่งขอ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ก็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มันสุดวิสัยที่พระจะไปสอดรู้เรื่องของโลกทุกแง่ทุกมุ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ี๋ยวเขาจะหาว่าเป็นพระจรจั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นักสื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นักเล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นักเที่ยวและเกี้ยวสีกาเข้าอี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ก็ไปใหญ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ถือเสีย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ทุจริตทุกประเภทที่โลกเขาทำก็เป็นเรื่องของเข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ุจริตทุกประเภทที่เราทำก็เป็นเรื่องของเร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ันคนละเรื่องจะนำมาคละเคล้ากันทำไ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ขืนนำมาคละเคล้ากัน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ม่มีใครดีในโลกแม้แต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เป็นคนผสมเช่นเดียวกับวัตถุผสมอื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เห็นอย่างนี้จะถูกหรือผิดก็สุดวิส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จะเอาผมคนดีกับเขาคนชั่วมาผสมให้เน่าเหม็นเป็นอัน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ผมไม่ยอมเด็ดขา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การทำเช่นนั้นก็เท่ากับจับเอาผมคนเป็นซึ่งยังมีชีวิต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้าไปอยู่ในโลงผีกับคนตายที่เป็นผีไป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ผิดวิสัยจะเป็นไป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นี้คุณพอทราบได้ไหมในปัญหาที่คุณถามอาต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ขอรอไว้ยังไม่ได้ตอบนั้นกับปัญหาที่อาตมาเรียนถามคุณ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สองเงื่อนพอเข้ารูปกันได้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คุณยังสงสัยอะไรอี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ิญพูดได้ไม่ต้องเกรงใจ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ะตอบหรือไม่ตอ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ก็หมดความสงสัยไป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การฆ่าหรืออะไร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เป็นเรื่องของโลกซึ่งไม่มีประมาณ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จะไปตามรู้ตามเห็นเขา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ืนถามไป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ี๋ยว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ถูกห้ามไม่ให้ใช้รองเท้ากระเป๋าหนังสัตว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สิ่ง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กี่ยวกับอวัยวะของสัตว์ทุกประเภทอี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ก็จะยุ่งกันใหญ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ต้องกราบขอบพระคุณท่านที่มารบกวนให้ท่านเสียเวลามากจนเกินควร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ฝรั่งเดิมทีท่านถือคริสต์ศาสนามิใช่หร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คิดอย่างไรจึงได้หันเข้ามานับถือพระพุทธศาส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บวชเป็นพระฝรั่งในศาสนาพุทธเร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ช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เป็นนักค้นคว้าศาสนาและเป็นนักเหตุผ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ราบว่าท่านค้นคว้าศาสนา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นานแต่ยังไม่พอ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เห็นว่าศาสนา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เหตุผลไม่สมบูรณ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ด้หันเข้ามาค้นคว้าพุทธศาส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ด้เห็นเหตุผลของศาสนานี้สมบูรณ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ขั้นต่ำ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ั้นกล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ขั้นสูงของศาสนาไม่ขัดแย้ง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เกิดศรัทธาความเชื่อเลื่อมใส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สละการงานทางฆราวาสมาบวชจนกลายเป็นพระฝรั่งเรื่อย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ึงทุกวันนี้ท่านไปบิณฑบาตที่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สึกมีคนจ้องมองดูท่านจนผิดสังเกตทั้งผู้ใหญ่และ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ฉพาะ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ดพูดไม่ได้ขณะที่เห็นท่านเดินผ่าน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พูดว่าพระฝรั่งมา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ฝรั่งมา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ส่บาตร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นี้เสม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ว่าบ้านนอ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เมื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องใหญ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องเล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ท่านเดินไปตามถนนด้วยกิจธุระ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ช่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สัยของเด็กปากเปราะกว่าผู้ใหญ่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พูดออกมาจากความรู้สึกตามสบายไม่มีคดเคี้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เงื่อนงำภายในใจ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ว่าเด็กที่ไหนเหมือนกันหม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มองเห็นต้องเปราะออกมาทันทีโดยไม่สนใจว่าคิดหรือว่าอะไรให้เข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พระฝรั่งเองก็ได้ยิ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ข้าใจคำพูดของ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มียิ้มน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ครั้งทั้งยิ้มทั้งพูดออกมา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็กพูดว่าพระฝรั่ง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พระฝรั่งก็มา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ที่เด็กพูดดัง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มีโอกาสอาจารย์ก็ได้อธิบายนิสัยของคนไทยให้ท่านฟัง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ไทยมีนิสัยเอ็นดูสงสารคนต่างชาติที่เป็นนักบวช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าวยุโร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ไทยสงสารมากกว่าชาวเอเชียด้วย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อบทำบุญให้ทาน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อบกราบไหว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อบให้ความอนุเคราะห์ทุกทางเท่าที่สามารถ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อบเคารพเลื่อมใส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ิดกับพระที่เป็นชาวเอเชียด้วยกันอยู่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ในที่บางแห่งที่คนยังไม่รู้จักกับอาจารย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เห็นพระฝรั่งเดินตามหลังอาจารย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ีบทำกุลีกุจอจะใส่บาตร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รายที่เป็นขันเทเฉพาะซึ่งออกมายืนรออยู่ในที่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มองเห็นพระฝรั่งเดินตามหลังเรา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เขาจับจ้องย่องกายเตรียมจะใส่บาตร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ก็ให้สัญญาณท่านเพื่อทราบอัธยาศ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รับบาตรทานเข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ตามปกติก็เคยทำอย่างนั้น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สิ่งของไม่ครบก็ให้ใส่บาตรองค์ตามหล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ว่าจะเป็นพระฝรั่งหรือพระไทยที่ไป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ุกวันนี้ท่านทราบนิสัยคนไทยได้ว่าเลื่อมใสพระฝรั่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ท่านหันมานับถือพระพุทธศาสนา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่อแม่ของท่านไม่เสียใจหร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ไมพ่อแม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นยอมให้ท่านนับถ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บวชในพระพุทธศาสนาเล่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สียใจไปทำไ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พระพุทธศาสนาไม่ใช่โรงฆ่าสัตว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รงต้มตุ๋นมนุษย์ที่จะคอยฆ่าและต้มยำเฉพาะลูกฝรั่งมังค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ันเป็นเหตุให้พ่อแม่ของพระฝรั่งกลั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จริงก็ค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รงงานหล่อหลอมคนให้เป็นคนดีมาจนนับไม่ถ้วน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อะไรเสียหายเพราะพระพุทธศาสนาแม้แต่นิดพอจะกลั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ไม่ห้ามก็เพราะพ่อแม่ของพระฝรั่งก็ต้องการเป็นคน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ปรารถนาอยากให้ลูกของตัวเป็นคนดี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เห็นลูกหันมานับถือพระพุทธศาสนาซึ่งเป็นแหล่งแห่งความดีทั้งมวลและประพฤติตนให้ดีตามหลักศาส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ควรจะยินดี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มกับเป็นพ่อแม่ที่มีเหตุผ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คุณจะเห็น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หตุผลก็ลงที่นั่นอยู่แล้ว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ต้องเห็นอย่า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นี้การสวดมนต์หรืออะไรตามแบบพระไทยเร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สวดได้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สวดถูกต้องตามบาลีเหมือนพระไทย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ก็สวดได้บ้างพอสมคว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จะให้ถูกทุกอักขระฐานกรณ์ก็ย่อมเป็นไปได้ย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็ไม่ผิดไปเสีย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ียงเพี้ยนไปบ้างเป็นบางต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น่าเห็นใจท่านที่พยายามสวดให้ถูกแต่ก็ผิดไปจน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งเป็นทำนองพวกเราพูดภาษาอังกฤษ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จะพยายามอย่างเต็มที่ก็ยังเพี้ยนไปจน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มัยโบราณกับสมัยทุกวัน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เข้าใจว่าสมัยไหนที่ศาสนาเจริญกว่า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้นครั้งพุทธกาลกับถัดมาที่พระสาวกอรหันต์ยังมีอยู่มากและเป็นผู้นำนั้นเสี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ก็ไม่ทราบว่าสมัยโบราณท่านปฏิบัติกัน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สมัยทุกวันนี้ทั่วประเทศไทยเรายังแบ่งออกเป็นภาคเป็นจังหวั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ลายเป็นหลายภาคหลายจังหวั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ศาสนาก็ยังแบ่งออกเป็นสองภาค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สมถะและวิปัสส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จังหวัด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้นจังหวัดใดที่สมถะและวิปัสสนาเจริ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จังหวัดใดที่สมถะและวิปัสสนาเสื่อมโท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ังหวัดใดสมถะเจริญแต่วิปัสสนาเสื่อ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ไม่มีวิปัสสนา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ังหวัดใดที่วิปัสสนาเจริญแต่สมถะเสื่อ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เป็นภาคปฏิบัติทางใจซึ่งเป็นแง่หนึ่งของศาส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อีกแขนง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คันถธุระเกี่ยวกับการศึกษาร้อยกร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จะเรียกออกไปอีกจากหลักใหญ่คือศาสนาก็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ียกปริยั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ฏิบั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ปฏิเวธ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ยายความย่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ิยัติได้แก่การศึกษาตามหลักศาส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ให้รู้เรื่องทั้งคันถธุระและวิปัสสนาธุระ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วิธีใดจึงจะถูกต้องตามแนวทางที่ท่านสอนไว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ฏิบัติได้แก่การปฏิบัติตามที่เรียนรู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ให้ผิดจากเข็มทางเดินของธรรมด้วยสุปฏิบั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ปฏิเวธ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ความรู้ภายในใจจากการปฏิบัติเป็นข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ถึงขั้นรู้แจ้งแทงตลอดกิเลสและบาปธรรมซึ่งมีอยู่ใน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สิ่งรกรุงรังเหล่านี้เหลืออยู่แม้น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เป็นเชื้อสมมุติอันเป็นสาเหตุให้ปรากฏเป็นภพชาติขึ้นมาที่ใจอีกต่อ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ลักศาสนาที่กล่าวนี้ไปเจริญและเสื่อมอยู่ที่บ้าน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อง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บุคคลผู้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เวลาใด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เข้ามาถึงตัวเรา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บแต่เป็นเด็กขึ้นมาถึงหนุ่มสาวเฒ่าแก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ยใดและเวลาใด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ได้ทำศาสนาให้เจริญหรือให้เสื่อมหรือว่าไม่มีศาสนาอยู่ในใจเลยตลอด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ถึงปัจจุบันนี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ไม่สามารถจะทราบเรื่องศาสนาเจริญหรือเสื่อมโทรมในส่วนใหญ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ควรทราบในส่วนย่อยค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ัวของเราเองก็ยัง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ไม่ทราบอะไรเสียเลยก็รู้สึกว่าจะมองข้ามตัวไป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นี้การหวังความสุขความสมหว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ไม่ได้จากตัวซึ่งเป็นหลักใหญ่และสำคัญยิ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น่ากลัวจะไม่มีทางได้จากอะ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การมองดูเดือนดาวบนฟ้าทั้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ไม่ลืมต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สึกจะสุดวิสัยที่จะให้เห็น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คนลืมตามองไปในวิสัยของสายตาที่สามารถต้องเห็นได้ไม่ผิดวิส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สุขความเจริญซึ่งเปรียบเหมือนเดือนดา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่อมเป็นวิสัยของคนที่ไม่มองข้ามต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ป็นสิ่งที่สุดวิสัยของคนลืมตนจะได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้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ะสบเหมือนโลกเข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อย่างไรคุณ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ไม่สามารถเรียนคุณได้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ศาสนาเจริญในสมัยไหนมากกว่า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มอบให้คุณนำไปพิจารณาแล้วแก้ไข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ตัดสินเอาเองจะดีกว่าคอยลมหายใจจากคนอื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อาจจะผิดหวังตลอดไป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ทราบมาเป็นยุค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ยังไม่ปรากฏ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พระฝรั่งมังค่ามาสนใจและบวชในพระพุทธศาสนาเราเหมือนสมัยปัจจุบัน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จึงเข้าใจเอา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มัยนี้ศาสนาเจริญกว่าสมัยโบราณ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มีฝรั่งมาบวชในศาสนามากจนผิดปกติ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จำพวกที่มาทำให้ศาสนาเสื่อ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ทำลายศาสนาออกจากหัวใจประชาชนคนไทยเรานั้นจะมีบ้าง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จะมีเฉพาะจำพวกที่เข้ามาส่งเสริมท่า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อยู่แต่ในวัดไม่ค่อยมีโอกาสทราบเรื่อง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เรียนถามคุณผู้จัดเจนในทางนี้อยู่แล้วคงทราบได้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ต้องขออภัยด้วยหากถามไม่เข้าเรื่อ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อนนี้ผมก็ไม่ได้สังเกตเท่าไรนั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จะเคยพบเคยเห็นก็ไม่ได้สะดุดใจที่เกี่ยวกับคนผู้นับถือศาสนาและศาสนาว่าจะมีส่วนเสียหายไป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พอท่านถามขึ้นมาผมจึงระลึกได้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มีส่วนเหมือ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อาจมีจำนวนมากกว่าฝ่ายเข้ามาส่งเสริมก็เป็น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พอจะทราบได้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่อนสม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ว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ไม่เคยได้ยินว่ามีการเปลี่ยนผัวเปลี่ยนเมีย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มาทุกวันนี้รู้สึกจะถือเป็นเรื่องธรรมด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งอุบายการหาเงินไปเสีย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ฉพาะผู้ที่มีครอบครัวประเภทนั้นเพียง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ผู้ที่ยังไม่มีครอบครัวก็รู้สึกว่ายิ่งเปลี่ยนได้ง่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รวดเร็วทันใจยิ่งกว่าการเปลี่ยนเสื้อเปลี่ยนผ้าเป็นไหน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น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นหนึ่งเปลี่ยนได้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ั้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ล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ุดและเปลี่ยนได้โดยไม่มีกลางวันกลางคื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ืนรอนั่งคอยเปลี่ยนอยู่ตามสถานที่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หม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ว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มือนชาวประมงเที่ยวหาปลา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ากันกำเริบอุตริหาอาชีพในทางนี้มากขึ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บบมองดูแล้วนับไม่ถ้ว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ม่นิยมว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ล้วนเตรียมรอจะเปลี่ยนชุดอยู่แล้วทังนั้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เดินไปตามถนนหนทางไม่สะดุดตาบ้างหร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พวกชาวประมงเดินพ่วงแหและอวนเที่ยวหาปลากันเป็นทิวแถ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สนใจกับโลกที่มีศีลธรรมและรู้จัก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ำ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ู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ตำหนิติเตียนอย่างไร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ศีลธรรมที่เคยมีประจำมนุษย์ประจำโลกเลยหลุดลอยไปเสียหม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ลืออยู่เพียงเรือนร่างซึ่งไม่ผิดอะไรกับสัตว์ที่ไม่รู้ศักดิ์ศรีดีชั่วอะ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สิ่งที่มีคุณค่าคือศีลธรรมประจำความประพฤติอัธยาศัยของมนุษย์ได้สลายไปหม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อนนี้ท่านถามถูกกับจุดที่กำลังเป็นอยู่ที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ไปทราบได้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อยู่แต่ในวั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ห็นมีโอกาสได้ไปเที่ยวตามสถานที่รื่นรมย์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ท่านเป็นพระ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อาจารย์พอมีทางทราบได้ก็จะมาเรียนถามคุณให้เสียเวลาทำไ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เรียนถามก็เพราะไม่ทรา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เพียงเคยอ่านหนังสือพุทธประวัติที่พระพุทธเจ้าทรงรำพึงหาทางพ้นทุกข์ตอนกำลังบำเพ็ญ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มีร้อนก็ต้องมีเย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ณะเดียวกันเมื่อมีดีก็อาจจะมีชั่วคู่กันดัง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เห็นฝรั่งเข้ามาสน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บวชในพุทธศาสนาเพื่อบำเพ็ญความ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สริมเกียรติเมืองไท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ป็นเมืองแดนพระพุทธศาสนามากขึ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ป็นเหตุให้คิดถึงความเสียหายซึ่งอาจตามมาเป็นของคู่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ด้เรียนถามคุณแบบสุ่มเดาไปอย่างนั้น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คำที่ถามอาจจะเป็นประโยชน์แก่โลกได้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ก็สาธุด้ว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แน่ใจว่าต้องเป็นประโยชน์แก่โลกไม่สงส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ำสั่งสอนของพระพุทธเจ้าไม่เคยเป็นภัยแก่โลกแต่ไหนแต่ไร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ผู้สนใจใคร่ต่อความดีงามจะยังไม่เข้าใจความหมายของธรรมที่สั่งสอนเพื่อสิ่งดีงามโดยตรง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อาจไม่มองเห็นธรรมเป็นของสำคัญเท่าความทะเยอทะยานอย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ันรอจะก่อความหายนะแก่ตนอยู่ทุกขณะที่ได้โอกาสก็อาจเป็น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มีทางเสียได้เพราะความรู้เท่าไม่ถึงการณ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ได้อาศัยหลักธรรมเป็นเครื่องชี้แนวทางผ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พอมีทางหลีกจากความหายนะ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นเรามิได้มุ่งเจตนาเพื่อจะทำลายต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ทางหลีกเลี่ยงยังมีพอเดินได้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างหลีกเลี่ยงทุกข์ก็คือธรรมเครื่องรั้ง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ให้เป็นไปตามความทะเยอทะยานท่า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้มีการหักห้ามบ้างก็พอมีทางคิด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ผมเป็นห่วงมากก็พวกเด็กวัยรุ่นและหนุ่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า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กำลังล่อแหลมต่อความหายนะอยู่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ราพูดมาตอนนี้ก็เพื่อประโยชน์แก่ลูกหลานบ้านเมืองอันเป็นที่รักสงวนอย่างยิ่งของเร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ผื่อเขาจะพอมีทางคิดและปรับปรุงตัวให้ทันกับเหตุการณ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กำลังคับขันสำหรับเด็กอยู่ในวัยคะน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ให้มีขอบเขตเท่าที่คว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มกับเมืองไทยเป็นเมืองลูกศิษย์พระตถาคตผู้ฉลาดในเหตุการณ์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อาจารย์ไม่แน่ใจก็เพราะโลกมีการเปลี่ยนแปลงทั้งด้านวัตถุ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วามประพฤติอัธยาศัยของคนทั้งโลกซึ่งมีการเปลี่ยนแปลงตลอดมามิได้หยุดยั้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ธรรมยังอยู่คงเดิมมิได้เปลี่ยนแปลงไปตามโลกเสีย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ให้เข้ากับโลกซึ่งมีทั้งสมัยเก่าและสมัยให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ธรรมก็ควรมีสมัยเก่าและสมัยใหม่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ผู้ต้องการจะได้เลือกเอาตามความชอบ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จะมีความเห็นอย่างไรบ้างช่วยคิดด้ว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มีการเปลี่ยนแปลง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้เป็นไปตามโลกสมัยจรวดดาวเทียมนี้ด้วย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งไรธรรมต้องตายแน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วันจะวิ่งทันโลกได้เด็ดขา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โลกมันวิ่งเร็วยิ่งกว่าจรวดดาวเทียมตั้งร้อยเท่าพันเท่าทวีคูณ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อะไรในโลกจะวิ่งเร็วยิ่งกว่าโลกสมัยปัจจุบ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ลองคิดดูผู้ประพฤติธรรมเข้าวัดฟัง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ถูกพัดผันจากลมประเภทจรวดดาวเทียม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้าจนเกินกา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านจนล้าสม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ะไรไม่ทันเข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ยิ่งจะเปลี่ยนแปลงธรรมให้วิ่งตามโลกด้วย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ว่าต้องจมไป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โลกเวลานี้ถ้าเป็นน้ำก็กำลังไหลเชี่ยวจั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ลมก็กำลังเข้าขีดมรสุ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ะไรปลิวเ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้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าไปในบริเวณ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พลอยปลิวว่อนไปตามน้ำตามลมไม่มีวันกลับคืนมาได้แน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ที่พยายามหาทางหลบหลีกได้บ้างก็พอจะมีความปลอดภ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ผู้ที่อวดเก่งกล้าว่าตนมีความสามารถหาญไปเข้าในบริเวณ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ำตัวจะต้องขาดกระเด็นออกจากกันครึ่งท่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ปลิวไปคนละทิศละทางอย่างไม่มีอะไรจะต้านทานได้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เห็นของผมว่าอย่าง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ะมีความเห็น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มนต์พูดมาได้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างช่วยออกความคิดความเห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ผู้หวังพึ่งธรรมจะได้รับความร่มเย็นเท่าที่ควร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ก็มีความเห็นเช่นเดียวกับคุณ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่าที่พูดถึงการเปลี่ยนแปลงธรรมให้เป็นไปตามสมัยเสีย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เป็นการหยั่งเสียงของคุณ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มีความหนักแน่นต่อธรรมแค่ไหนเพียงไร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ได้มีความหมายเพื่อจะตัดทอนธรรมซึ่งเป็นสิ่งเทิดทูนอยู่บนศีรษะและชีวิตแม้แต่น้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ธรรมเป็นที่พึ่งอาศัยทั้งเป็นทั้งต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ยอมห่างเหิ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คนเราแม้จะรักแสนรั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็เป็นที่พึ่งอาศัยได้ในคราวเป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พอถึงความตายจำต้องจากกันโดย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สามารถจะเป็นที่พึ่งอาศัยให้ถึงแดนนรกและสวรรค์นิพพาน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ำต้องตัดญาติขาดมิตรกันนับแต่ลมหายใจขาดลง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หวังพึ่งธรรมจึงชื่อว่าเป็นผู้มีที่พึ่งอันมั่นคงทั้งโลกที่มีชีวิตอยู่และโลกที่ขาดใจไป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ผู้ขาดธรรมเป็นเครื่องยึดของ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่อมเป็นเหมือนคนตกน้ำที่ไม่มีที่เกาะพอป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ะทังชีวิต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ม่มีผู้ช่วยเหลือฉุดลากขึ้นจากน้ำ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หวังตายกันทุกร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เท่าที่พูดเรื่องฝรั่งจนมาถึงเรื่องของพวกเร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ห็นสมควรยุติเพราะนาน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กรงว่าคุณจะเหนื่อยแย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ำหรับอาจารย์พอสู้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คุณไม่เหนื่อ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ก็เห็นใจท่านที่อุตส่าห์สละเวลาคุยกับผ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ผมเองก็ไม่ทราบว่าคำใดผิดและคำใดถ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พูดไปตามความรู้สึกที่เป็นห่วงตนและประเทศชาติตลอด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ูกหลานที่ยังอ่อนต่อสิ่งยั่วยวนอยู่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กรงว่าจะเสียคนก็พูดไป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ประโยชน์แก่เขาผู้จะสืบชาติศาสนาต่อ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ขอกราบขอบพระคุณท่านที่เมตตาผมในฐานะลูกศิษย์กับอาจารย์แท้</w:t>
      </w:r>
    </w:p>
    <w:p>
      <w:pPr>
        <w:pStyle w:val="Normal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cs="EucrosiaUPC" w:ascii="Cordia New" w:hAnsi="Cordia New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5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720"/>
      <w:jc w:val="both"/>
    </w:pPr>
    <w:rPr>
      <w:rFonts w:eastAsia="Cordia New" w:cs="Cordia New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7:11:00Z</dcterms:created>
  <dc:creator>SUDJAI</dc:creator>
  <dc:description/>
  <dc:language>en-US</dc:language>
  <cp:lastModifiedBy>SUDJAI</cp:lastModifiedBy>
  <dcterms:modified xsi:type="dcterms:W3CDTF">2003-11-11T12:57:00Z</dcterms:modified>
  <cp:revision>2</cp:revision>
  <dc:subject/>
  <dc:title>ทราบว่ามีพระฝรั่งอยู่กับท่านหลายองค์ใช่ไหม ท่านฉันอาหารไทยเราได้ไหม</dc:title>
</cp:coreProperties>
</file>