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ขอกราบรบกวน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ผมเห็นผมทำทานและใส่บา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ว่าให้ผม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มไม่ส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เขาก็อธิบายให้ผมฟั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ทานสิ้นเปลืองไป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็บไว้ทำประโยชน์ในครอบครัวดีกว่าไปทำทานทิ้งเป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ิ่งตอบแทนแม้แต่น้อย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ผมชักรำคาญบ้างเหมือนกันแต่ก็ทำเป็นไม่ส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ักเข้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ตั้งตัวเป็นอาจารย์ผ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ั่งสอนเสีย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ผมจะควรปฏิบัติอย่างไรต่อเขาจึงจะ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เชื่อในทานผมรู้สึกฝังใจแบบถอนไม่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โปรดอธิบายให้ผมฟัง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มีทางปฏิบัติต่อเขาและต่อ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มิให้กระทบกระเทือนทั้งสองฝ่า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ก็แปลว่าการให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กับการรับเป็นของคู่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้งแต่เริ่มตั้งแผ่น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สัตว์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อยากให้มี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ให้หรือแบ่งป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และสัตว์ก็ไม่ควรจะมีอยู่ในโลกสืบ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ถ้ามนุษย์และสัตว์ยังมี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และการรับก็จำต้องมีอย่างแยกไม่อ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ั้งสองนี้เป็นสิ่งที่สัตว์โลกทุกประเภททำกั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แต่วันเริ่มแรกชีวิตของสัตว์ตั้งขึ้นใน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ไม่สามารถจะเป็นผู้ไปรื้อถอนด้วยกฎเกณฑ์หรือข้อบังคับ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เพราะชีวิตที่ต้องอาศัยการให้กับการรับสำคัญเหนือสิ่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โล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การให้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วางรากฐานชีวิตและชุบเลี้ยงชีวิตของผู้รับประทานโดยตรง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เปลี่ยนแปลงแก้ไขให้เป็นอย่าง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ช่วยกันส่งเสริ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ให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มีกำลังมากขึ้นตามความจำเป็นที่ทั่วโลกต้องการอยู่เป็นนิตย์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ชีวิตความเป็นอยู่ทุกด้านของผู้ควรได้รับจากการให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ด้เป็นไปด้วยความสม่ำเสมอตลอดระยะที่สัตว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นุษย์ราย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มีความจำเป็นต้องรับ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ว้นทานคือการให้เสียเมื่อ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นั้นความเป็นอยู่ของสัตว์โลกที่อาศัยกันเป็นอยู่ตลอดมาก็ขาดสะบั้นลง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ีวิตจะไม่มีทางสืบต่อกัน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ขอถามคุณบ้า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ีวิตของคนและสัตว์นับแต่วันเกิดมาถึงวันนี้เป็นมา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เป็นผู้ให้ชีวิ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ำรุงชีวิตนับแต่ขั้นเริ่มแรกตลอด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มีผู้ให้อาศ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ีวิตจะทรงตัวและเจริญมาได้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มาจากบิดามารดาและผู้เกี่ยวข้องเลี้ยงดู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ผู้ให้ชีวิตบำรุงชีวิตเรา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ก็ต้องตายแต่ขณะที่เริ่มเกิดไปไม่ร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ึงระลึกถึงบุญคุณของบิดามารดาผู้บังเกิดเกล้าฯ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ถึงท่านที่มีบุญคุณต่อเรา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อยู่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ขาด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เราลองนึกไปถึงบรรดามนุษย์และสัตว์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ต่างก็ได้กำเนิดจากบิดามารดามาด้วยกันเช่นเดียวกับ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จำนวนมากเท่า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ไม่ถ้วนเล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ันหมดทั้งโลกจะไม่ให้มาอย่างไร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เราพอจะทราบได้ไห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ตว์โลกทั้งมวลมีชีวิตเป็นมาได้จาก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ให้ของพ่อแม่หรือผู้ใดผู้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เหต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คือการให้จัดเป็นเรื่องเล็กหรือเรื่อง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ราจะควรมองข้ามโดยไม่ส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ห้ทานต่อกันเลยได้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ทรา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จากการให้ของพ่อแ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ใครคนใดคนหนึ่ง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านไม่ใช่เรื่องเล็ก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ป็นเรื่องใหญ่โตมากกว่าชีวิตของสัตว์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ัตว์โลกทั้งมวลต้องอาศัยทานคือการให้การอนุเคราะห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านมิได้อาศัยสัตว์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ยกให้ทานเป็นใหญ่กว่าสัตว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ทานนี้โลกจะมองข้ามไป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ไม่สนใจในทานก็เท่ากับไม่สนใจในชีวิตของกันและ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ต้องแตก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้งอยู่ไม่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ให้ทานหมดไป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ดไปจริง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มดไป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ตอบแทนการให้ทานนั้นคือ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หมดไป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ได้คิด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ดไปจากมือผู้ให้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ไปปรากฏอยู่กับมือผู้รับอย่างไรเล่า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ผมใส่บาตรพร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้าวหรืออาหารหมดไปจากมือผม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ไปปรากฏอยู่ในบาตรพระ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จุดประสงค์ของการให้ทานเพื่อพระท่า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รีย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ของเราหมดไปเพื่อผู้รับปรากฏผลก็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ตอบแทนก็คือความสมหวังของการให้หรือของผู้ให้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รับได้อาศัยสิ่งที่ให้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ประเภทอาหารก็คือชีวิตของผู้รับที่ทรงตัวอยู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านของ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คือสิ่งตอบแทนที่เห็นประจักษ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ป็นที่อยู่อาศัยหรือเครื่องใช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ือความสะดวกของผู้อยู่อาศัยใช้ส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านของเรานั่นแลเป็นสิ่งตอบแทนอย่างประจักษ์ตาประจักษ์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ราเลี้ยงดูด้วยอาหารและสิ่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ตอบแทนที่เห็นได้ชัด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ือความเจริญเติบโตของเด็กและสิ่งอาศัยที่เด็กได้รับความสะดวกจาก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ล้วนเป็นสิ่งตอบแท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ค้นหาสิ่งตอบแทนที่ไหนกันอี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พอเข้าใจได้ไห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ตว์โลกทั้งมวลมีความเป็นอยู่ด้วยทานกันทั่วโล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พอเข้าใจอยู่บ้างตามฐานะของผ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พื่อนผมซึ่งนามสกุลแกว่าเทวทัตนั่นซ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จะยอมเข้าใจกับพวกเรา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ไม่ทราบกับมัน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อ้มัจฉริยะนี่พูด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เล่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จะพาแกมาหา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ท่านช่วยเปลี่ยนนามสกุลให้แกเสีย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ช่นนั้นโลกแตก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นามสกุลอย่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องไทยเราไม่มีใช้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นามสกุลที่พิลึกและขวางโลก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นามสกุลที่ผูกขาดของเทวทัตผู้เดียว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กล้าอาจเอื้อมแตะต้อ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คงไปขโมยเอาของเทวทัตมาตอนเทวทัตไปเที่ยวนร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กลัวเวลาเทวทัตกลับขึ้นมาจากนรก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จะยุ่งกัน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แกไม่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นำไปคืนเสียในระยะเทวทัตกำลังยุ่งอยู่กับงานเมืองใต้ดินเวลา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ุณเป็นเพื่อนเข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จะต้องพาเขามาหาอาจารย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ถูกคุณก็ควรอบรมเขาให้เป็นที่เข้าใจ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ารเปลี่ยนและเอานามสกุลไปคื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จะจัดการของเข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ไม่ต้องไปยุ่งกับเขาให้ลำบากและเสีย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ไม่ดีจะถูกแกเข่นเข้าอีกจะว่าอาจารย์ไม่บอ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ขอเรียนถามซ้ำตอนที่ยังไม่เข้า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มีกี่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ำคัญไปในทางใด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ยังไม่เข้าใจในแง่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ผมเอาศรัทธาเข้าว่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ว่าทานสำคัญ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ศัยความรู้สึกส่วนลึกที่ฝังใจอย่างถอนไม่ขึ้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มีใจฝักใฝ่ในทานเป็นประจำนิสัยและต้องทำทานจะขาดไปไม่ได้ในวั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ผมไม่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บ้านก็ใส่บาตรเป็นประจำอยู่แล้วอย่างไม่มีปัญห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นถามก็เพื่อทราบความหนักเบาของทานมีไปในทางใดบ้าง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เภทของทานนั้นนับไม่ถ้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ถ้าแยกเป็นขั้นมีส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ต่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กล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ย่างสูงสุ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อื่นเราต้องเข้าใจเสียก่อ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แปลว่าการให้โดยไม่คิดสิ่งตอบแทนด้วยทางวัตถุทำนองเขาซื้อข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ให้ด้วยเจตนาเพื่อสำเร็จประโยชน์แก่ผู้ร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ให้วัตถุสิ่งของแก่ลูกเม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่อแ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ี่น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ฝู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แก่สัตว์เลี้ย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่านี้เรียกว่าทานในหลักธรรมชาติที่ต้องทำต่อกันด้วยความจำเป็นโดยทั่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สัตว์ดิรัจฉานก็ยังต้องทำต่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ว้นทานในหลักธรรมชาตินี้ไป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เป็นเครื่องค้ำจุนโล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ตว์อยู่ด้วยกันเพราะทานเป็นเครื่องสม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ดและปลวกเป็นก่ายกองต่างมีทานเป็นน้ำใจของมันปฏิบัติต่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ไม่ว่าสัตว์ประเภทใดที่อยู่ด้วยกันเป็นจำนวน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มีทานการให้ปันแทรกซึมหล่อเลี้ยงประจำสันดานของมันอยู่ทุกจำพ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ในครอบครัว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่อมมีทานเป็นพื้นฐานของกันและ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ทำให้ครอบครัว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หนึ่งเป็นอวัยวะ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ูกทุกคนต้องได้รับทานการเลี้ยงดูจากพ่อแ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่อแม่ทุกคนก็เป็นมาจากเด็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ลูกของพ่อแม่เช่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ได้รับทานการสงเคราะห์เลี้ยงดูจากพ่อแม่มาแล้วด้วยดี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ที่ตั้งเป็นปึกแผ่นต้องมีทานเป็นรากฐานค้ำจุน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การให้จึงเป็นของจำเป็นต่อโลกไม่มีประมาณ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่ลูกที่เกิดกับตนก็ต้องเรียกว่าทานด้วย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นึกว่านำไปถวายพระตามวัดหรือตามสถานที่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จะเรียกว่าท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เรียกว่าทานควรจะเรียกว่า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ิใช่ลูกค้าของพ่อแม่พอที่จะตั้งตลาดในครัวเรือ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ให้ก็บ่งว่าทาน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านมีหลายประเภทดังที่เรีย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ทานวัตถ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น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อุบายสั่งสอ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อาหารแก่สัตว์ก็เรียกว่า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รานำอาหารประเภท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ให้สัตว์ที่มีชนิด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ขาดิน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ุงเทพฯ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ให้โดยไม่หวังตอบแท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ียกว่าทานทั้งนั้น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รียกว่าทานทั้งนั้นก็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ให้ในลักษณะที่กล่าว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ผมแกเห็น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ปฏิเสธการให้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ไม่มีชิ้นดีเพราะการให้ทานเสีย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อยากให้เพื่อนคุณรู้ผลของทานบ้า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พยายามหาทางช่วยเหลือจะให้เขารู้ผลทานจนหมดความสามารถ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ผู้ช่วยแนะนำให้เขารู้ผลของทาน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คิดว่าผู้นั้นจะต้องขึ้นสวรรค์ทั้งเป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เขาเองยังไม่สามารถขึ้นทั้งเป็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ยแล้วเขาต้องขึ้น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พอมีทางช่วยเขาได้ไห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อเมตตาโปรดเขา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โปรดบ้างเถอะเจ้าพระ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ว่าโปรดสัตว์เอาบุญ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ไม่อยากขึ้นสวรรค์ทั้งเป็นบ้าง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เที่ยวบอกแต่คนอื่นให้ขึ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ยากขึ้นทั้งเป็นก็โปรดไปสอนเขา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ก็จะได้ตามหลังคุณไปเวลาตา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เขายังไม่สามารถขึ้นทั้งเป็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มสามา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ไม่มาบ่นเรื่องเขาให้ท่านรำคาญเล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าปรับทุกข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ราะท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ื่นผมคิดจนหมดปัญญา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ได้บ่นสงสารเขาให้ท่าน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ทีท่านจะพออนุเคราะห์เมตตาเขา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ไม่มีความสามารถ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ไว้ตามกรรมของใครของ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ที่ยวแบกหามนักก็หนัก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ามารถขนาด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กล้าหาญยกภูเขาทั้ง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กระดูกสันหลังหักจะไปโทษภูเขาก็เป็นการผิดไปสองข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้นที่หนึ่งตนไม่รู้จักประมาณกำลังของ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้นที่สองอวดเก่งไปแบกภูเขาทั้ง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ะดูกหลังหักก็ไปโทษว่าภูเขาหนักเกิ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ทษแห่งความผิดของตัวถึงกับกระดูกไม่ต่อกันไม่สนใจค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เรามันชอบแปลกอย่างนี้เสมอ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ที่ตัดสิทธิ์ตัวเองในการห้ามทำ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นี้ผลจะเป็นอย่างไร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ก็เลยคิดแย่แทนเขาไป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ราบว่าคิดถูกหรือ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่านตัดสินให้ผม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ตัดสิทธิ์ของเข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ไปกล้าให้สิทธิ์เขาผู้ไม่ยอมรับผิดชอบ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คนไข้ที่ไม่ยอมรับยา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ใครจะกล้าไปให้สิทธิ์เพื่อให้เขาหายจากโร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ไปให้สิทธิ์เพื่อให้เขาหายจากโรคได้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จะสามารถไปให้สิทธิ์เขาในทาง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าจึงจะได้รับผลเพราะไม่ทำเหตุไว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างเล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คติของเขาจะเป็นอย่างไร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คติของเราเองยังไม่สามารถทำนาย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จะสามารถไปทำนายคติของคนอื่นได้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ไม่กล้าทำนายเขาด้วยความรู้ของท่า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โปรดทำนายด้วยหลัก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ทางสะดวกสำหรับท่านผู้จะอธิบาย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ยินดีและรอฟัง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นี้สำคัญ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สน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ลักธรรมก็ไม่คิดเห็น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นำมาโกหก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ได้เรียนวิชาท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อย่าให้อธิบายเลยดี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ด้เรียนผ่านมาบ้างก็หลงลืมไป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ามารถจะนำมาอธิบายให้ฟังได้เท่าที่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ผ่าน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ยินท่านว่า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ชอบให้ทานเป็นคนมีนิสัยกว้างขว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ับแค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เห็นแก่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ใช่ไหม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ตระหนี่ถี่เหนียวย่อมเป็นคนเห็นแก่ตัว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ามารถจะเฉลี่ยเผื่อแผ่สมบัติของตนให้เป็นประโยชน์แก่คนอื่นได้เป็น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ห็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ชอบให้ทานเป็นคนมีนิสัยกว้างขว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จะเป็นนักบวชหรือฆราว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อบมีหมู่เพื่อน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คราวจะตกอ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มีผู้มาช่วยเหลือจ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คราวจำเป็นมองไม่เห็นอะไรเลย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หากบันดาลให้เป็นมาแบบค้นหาสาเหตุไม่พ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ผลที่มาแสดงนั้นตัวเองเห็นได้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เช่นนี้มีอยู่ดาษดื่นสำหรับท่านผู้เคยสร้างความไม่จนมุมไว้เพื่อ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ทานจะเห็นผลประจักษ์ในชาตินี้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อมองเห็นได้ในโลกมนุษย์เรานี้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คนผู้ให้ทานเป็นที่ยินดีแก่ผู้ร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เป็นที่น่าเกลียดน่าช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ตอบตามความรู้สึกของคุณ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ต้องพูดถึงขั้นมนุษย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่อ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ด้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ูดกันเพียงเรื่องสุนัขซึ่งไม่รู้บุญรู้บาปอะไรเลย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นัขพอมองเห็นคนที่เคยนำเอาอาหารไปแจกให้เขารับประทาน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ตัวต่างวิ่งออกมาต้อนรับและรุมล้อมจนจะหาทางเดินไป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ดีใจและความหวังพึ่งมนุษย์ผู้ใจบุ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ยากทราบรายละเอียดโปรดไปดูสุนัขที่คนนำไปปล่อยทิ้งไว้ให้อยู่ตามกรรมแบบ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วัด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เมืองหรือนอกเมืองก็ยัง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กองเก็บห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ี่ยวเก็บจนเกลี้ยง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เราลองนำอาหารไปแจกให้เขารับประทานเพียงครั้งเดียว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ครั้งที่สองเขาจะต้องจำเราได้แม่นย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ท่าไรพากันวิ่งมาหาเรา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หิวโหยว่าจะได้รับประทานจากคนใจบุ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ดีใจวิ่งมาด้วยความหว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แสดงอาการยิ้มแย้มหูตกหางกระดิ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หนึ่งมาทักทายและออดอ้อนขออาหารรับประทานกับ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ห็นแล้วน่าสงสาร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สัตว์ยังรู้จักใจกว้างน้ำใสเย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แล้วดีใจทั้งอยากดื่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จะไม่รู้และยินดีกับคนใจบุญหนุนโลกอย่างไร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ยินดีอย่าง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มัจฉริยะมนุษย์ผู้ใจดำไม่มองดูหน้าคน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ยินดีกับใคร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ใจกว้างขวางชอบให้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พอมองเห็นคติในปัจจุบันชาติของเขา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าติหน้าจะมีคติแปลกปลอมมาจาก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ำต้องเป็นคติและใจดวงเดียวนี่แลจะเป็นผู้ไปแสดงตัวในภาย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ควรมองข้ามจิตดวงกำลังเตรียมอยู่และเตรียมไปในตัวของมันเองท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ณะที่ควรแก่โอก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ฉลาดก็ฉุดไว้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จลอยก็พลอยขาดทุนทั้งมาและ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คุณ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รอไปหวังกำไรในชาติหน้าหรือจะเร่งรีบหากำไรเสียแต่บัดนี้เป็นต้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เป็นผลเครื่องเสวยสุขรื่นเริงในชาติหน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โลกเสวยแต่ผลอย่า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กี่ยวกับการบำเพ็ญเหต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ทำความเข้าใจกับตนเองไว้อย่างไร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มั่นใจอยู่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ดีที่ควรได้ในวันนี้และชาตินี้ต้องรีบทำให้ได้ในเขตกำหน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ลย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ข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ำหนดคือตา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ไม่ใช่ฐานะที่ผู้ตายแล้วจะไปเที่ยวแสวงหารายได้เหมือนแดนมนุษย์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ขอเรียนถามย้อนหลังอีกสักเล็กน้อยที่ยังสงสัยในคำพูดของท่า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การให้อุบายสั่งส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หมายความว่า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ปลว่าให้ทานธรรมหรือให้ธรรมเป็น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รงแสวงหาโมกขธรรมเป็นทางหลุดพ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ได้ตรัสรู้สมพระทัยแล้วก็ทรงเที่ยวประกาศสอนสัตว์โลกนับแต่เริ่มแรกตรัสรู้จนวันเสด็จนิพพานฯ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รงหวังอะไรเป็นเครื่องตอบแท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พระทัยหวังให้โลกที่ได้รับธรรมจากพระ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พฤติตัวเป็นคนดีมีความสุขทั่วหน้า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ี่ทรงประกาศสอนโลกซึ่งกำหนดไว้พอประมาณ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๘๔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,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๐๐๐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รรมขันธ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เทียบทางด้านวัตถุแล้วก็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องแห่งธรรมของพระองค์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ประทานให้แก่มวลสัตว์ได้รับเป็นขวัญใจยึดไว้เป็นที่พึ่งตลอดมาถึงพวก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ิงกับด้านวัตถุเช่นหนังสือคัมภีร์ธรรมก็เรีย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ังสือธรร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อาจารย์ทั้งหลายแสด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ผู้ศรัทธาพิมพ์แจกในงา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านศพ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้วนเป็นหนังสือธรร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มิได้หวังสิ่งตอบแทน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น้ำใจที่มุ่งต่อธรรมด้วยกัน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ิมพ์หนังสือธรรมออกจำหน่ายขายในที่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รียกว่าธรรมทานได้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รียกได้หรือไม่ได้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าจารย์พูดเรื่องธรรมทานต่างหากไม่ได้เกี่ยวกับเรื่องประเภท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มต้องขออภัยท่านที่เรียนถามผิดความประสงค์ไป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คำว่าธรรมทานกับหนังสือธรร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มีความหมายต่างกันหรือเหมือน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หมายอย่าง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ผู้แสดงธรรมหรือปาฐกถ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การแต่งหนังสือธรรมและพิมพ์ออกแจกเป็นหนังสือธรรม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เป็นคนเดียวกันหรือเป็นคนละคนก็ตามแต่ความหมายของธรรมที่นำออกแสดงและนำออกตีพิมพ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ือเนื้อธรรมที่สั่งสอนคนให้เป็นคนดี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ผิดกันอยู่บ้างก็เพียงการแสดงออกแห่งธรรมที่ออกจากคนโดยตรง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อกจากหนังสือบ้าง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ทานทางด้านวัตถุกับการให้ทาน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ไหนมีผลมากกว่า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ยินท่า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ทานธรรมมีผลมากกว่าทางวัตถุใช่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หลักธรรมท่านกล่าว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านมีผลมากกว่าทานวัตถ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หลักความจริงก็เป็น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ู้จะมีศรัทธาบริจาคทานได้มาก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ถึงสละเพศฆราวาสบ้านเรือนออกบวช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กระทั่งได้ตรัสรู้มรรคผลนิพานก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ไ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ก็เนื่องจากได้รับรสแห่งธรรมทานมาก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ตรัสรับรอง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ธรรมเป็นทานชนะการให้ทั้งปวง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ศาสนาจะตั้งเป็นหลักมั่นคงในจิตใจของพุทธบริษัทตลอดมาจนถึงทุกวั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นื่องจากธรรมรสที่ออกมาจากธรรมทาน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ท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ักษาศี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ริญภาวนาที่เป็นมาไม่ขาดสู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ราะธรรมท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นุษย์ส่วน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งมาถึงครอบคร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บุคคล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ประพฤติดีมีสันติสุขประจำหมู่ช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ราะธรรมทานที่ซึมซาบอยู่ใ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พัฒนาทางจิต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แปล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เจริญท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จักสิ่งดี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ประพฤติหรือไม่ควร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นื่องจากธรรมทา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านจึงเป็นรากฐานสำคัญที่ให้คนรู้จักประพฤติชอบชั่วดีมีศีลธรรม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ธรรมทานหรือธรรมรสเป็นสาเหตุ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ูดถึงความ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ธรรมทานกับวัตถุทานมีความสำคัญไปคนละ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อวัยวะส่วน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ร่าง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สำคัญไปคนละ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ย่าลื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สำคัญยิ่งกว่าอวัยวะ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ผมมารบกวน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รียนถามผิดบ้างถูก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กราบขอประทานโทษ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อย่าได้ถือส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ื่องของฆราวาสมันมี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อย่างนี้ประจำน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ข้ามาในวัดมันก็ยังมีผิดได้</w:t>
      </w:r>
    </w:p>
    <w:p>
      <w:pPr>
        <w:pStyle w:val="3"/>
        <w:ind w:left="2880" w:hanging="2880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3"/>
        <w:ind w:left="2880" w:hanging="2880"/>
        <w:jc w:val="center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  <w:t>***********************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cs="EucrosiaUPC" w:ascii="Cordia New" w:hAnsi="Cordia New"/>
          <w:b w:val="false"/>
          <w:bCs w:val="false"/>
          <w:sz w:val="36"/>
          <w:szCs w:val="36"/>
        </w:rPr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ด้ยินแต่ชื่อ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ทราบข่าวว่าท่านมาก็ทราบว่ากลับ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เสีย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้านดิฉันอยู่ไ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อยเข้าบ้านก็ลึ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มาไม่ค่อยสะดวกในเวลากลางค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ดิฉันดีใจมากที่ได้มากราบ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ำลังจะเลิกง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พื่อนโทร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.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บอกว่าท่า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ใจใหญ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ีบมา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ไม่ได้กลับบ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ทราบว่าพระธุดงค์มีอยู่ทางภาคอีสานแยะใช่ไหมค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ดิฉันเคยไปกราบท่านบ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ด้เล่าให้ฟั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บ้างแต่ไม่แยะสำหรับภาคที่เคยมีพระธุดงค์มาก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าจเข้าใจว่าภาคอีสานมีพระธุดงค์แยะสำหรับภาคที่ไม่ค่อยมีพระประเภทนี้มากมา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คอื่นไม่ค่อยมีพระธุดงค์มาก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ด้เข้าใจว่าพระธุดงค์ทางภาคอีสานมีแย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ม่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ถามนี้ก็เพราะเพื่อนเล่าให้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ท่านปฏิบัติ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รียกว่าพระธุดงค์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ไม่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รียกว่าพระธุดงค์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จะเรียกตามพระที่ถือธุด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๑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ข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ทรงบัญญัติไว้เพื่อขัดเกลากิเล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้องการชำระกิเลสของตนด้วยธุดงค์ก็ถือหรือสมาทานธุดงค์ข้อ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จะถือได้กี่ข้อไม่จำก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ก็ถือธุดงค์ข้อที่สมาทานแล้วนั้นเป็นกฎข้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คับ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ฝ่าฝ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กว่าจะเห็นควรตามกาลสถาน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พระธุดงค์ทางภาคอีสานท่านก็ปฏิบัติเหมือนพระ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จะผิดกันอยู่บ้างก็ตรงที่ปฏิบัติตามธุด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ในบา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สำรวมในบาตร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ันอาหารวันละมื้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ิณฑบาตเป็นประจำมิได้ข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กาลก็อยู่รุกขมู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ต้ร่มไม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นป่าช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ภู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ป่า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อยู่อัพโภก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ที่แจ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ือผ้าบังสุกุลเป็นวั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นั้นก็มีระเบียบวินัยเป็นอันเดียว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ดิฉันเล่าให้ฟั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ท่านเดินจงกรมกลับไปกลับมาด้วยท่าทางมีสติและสำรวมในบริเวณวัดหรือตามป่าข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เวลาก็เห็นท่านนั่งขัดสมาธิ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ตรงนิ่งไม่กระดุกกระดิ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ไม่มีจิตใจรับรู้สิ่งที่มารบก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ยุงเป็นต้น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ท่านทำอย่างนั้นใช่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ก็เห็นว่าท่านทำ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ี่ไม่ทำก็อาจจะ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จารย์ก็ไม่ได้ไปสังเกตท่านทุกองค์และทุกว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รรดาพระที่เขาให้นามว่าพระวัด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อาจจะมีพระขี้เกียจปะปนอยู่ด้วยก็เป็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ท่านพูดอย่า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ท่านมีขี้เกียจเหมือนฆราวาสด้วย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ก็เพิ่งมาได้ยินวันนี้เอ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ฆราวาสก็ยังมีคนขี้เกีย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ท่านก็มาจากฆราว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ทั้งหมดเป็นฆราวาสมาดั้งเดิม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าเปลี่ยนใหม่ก็มีผ้าเหลื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รื่องนุ่งห่มใช้ส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ใจท่านจะเปลี่ยนหรือไม่เปลี่ยนใครก็ไม่รู้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จารย์ไม่สามารถรู้ใจคน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ตัวเองยังรู้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มันยังพาหกคะเมนเต้นรำไปทุกทิศทุก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สถาน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กลางวันกลางค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ได้สำนึกว่าตัวเป็นพระเป็นเณ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ละอายฆราวาสญาติโยมผู้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ห็นจิตพระที่เที่ยวแสดงหนังแสดงละครยิ่งกว่าสัป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ุ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ุษผู้ดี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อาจารย์จึงไม่กล้ายืนยันทั้งท่านผู้อื่นและตัวเสีย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บางครั้งใจเราเองยังแสดงอาการเป็นยักษ์เป็นม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พระเอกนางเอกในหนังส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ังแห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อารมณ์ปัจจุบันและอดี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รู้อยู่อย่างส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้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อื่นที่มีกิเลสเหมือนกันก็อาจมีทางเป็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ถือเป็นธรรมดาของคนมีกิเลสจะพึงมีผิดมีพลาด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ว่าพระและฆราวา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เหตุดังที่เรียนมา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จึงไม่กล้าชมพระธุดงค์ท่านว่าจะขยันไปเสียทุกอ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อาจารย์เองก็ในนามของพระธุดงค์รูป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นยังเกียจคร้านได้ต่อหน้าต่อตาเราโดยไม่ละอายว่าตนเป็นพระธุดงค์บ้าง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พระธุดงค์ท่านยังจะมีดิ้นรนกวัดแกว่งเหมือนฆราวาสอยู่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มีแต่ความสำรวมระวังตัวอยู่ตลอด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เที่ยวทางโน้นโดนสิ่งนี้อยู่เรื่อยแบบฆราวาส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สำรวมระวังจิตก็ไม่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วลาเผลอจิตก็ไปเที่ยวเพ่นพ่านไม่มีความละอ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กว่าวานร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ิง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เผลอนี้เป็นเวลาสำคัญที่จิตจะลืมความสำนึกตัวว่าเป็นจิตพระธุดงค์หรือเป็นจิตวานรตัวคะน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กล้าตัดสิ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พระท่านไปอยู่ในป่าในภู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นตามส่ง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ทำอาหารไว้คอยถวายท่านบ้า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ทั้งผู้ตามส่งและผู้ทำอาหารคอยถว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ไม่สนใจกับเรื่องยุ่งยาก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ด้ฉัน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ไม่มีทั้งผู้ตามส่งอาห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ทำอาหารถวาย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ฉันแบบพระธุด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ฉันตามสิ่งที่มีที่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ก็ไม่กังวลให้ยุ่ง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พระธุดงค์จึงชอบอยู่แต่ในป่าใน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นแดนบ้านหรือในเมืองไม่ได้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ในบ้านหรือในเมือง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ในกรุงเทพฯ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ยังเคย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คยอยู่ไม่ว่าแต่ในป่าอย่างเดีย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มากรุงเทพฯ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มาในกิจนิมนต์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มิได้มาด้วยความสมัคร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่านเห็นประโยชน์อะไรจึงชอบอยู่แต่ใน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ยู่ในป่ากับอยู่ในบ้านในเมืองการทำ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รภาวนาต่างกันอย่างไร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ยู่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วลาทำความพากเพียรมากกว่าที่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รบกวนและยั่วยวนเพื่อเสริมกิเลสให้ฟุ้งซ่านไม่ค่อยจะมีหรือไม่มีจากภายน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ความสะดวกสำหรับทำความเพียรได้ดีและตลอดเวลาที่อยู่ใน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ก็บังคับง่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ผิดชอบชั่วดีกว่าธรรมดาที่เคยเป็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ติกับจิตมีทางใกล้ชิดกันมากกว่าปกติ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เคยเป็นข้าศึกไม่ค่อยมีโอกาสรังควานจิตได้อย่างง่ายดา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พระธุดงค์ท่านนั่ง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คยเห็นอะไร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วกภูตผีท่านเคยเห็นบ้า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่อยได้ยินท่านพูดว่า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จะเห็นอาจารย์ก็ไม่มีโอกาส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ไม่เล่าให้ฟั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คยเล่าให้ท่านฟังบ้างไห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ด้เห็นภูตผีหรือเทวบุตรในที่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คยเล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ใช่เรื่องจำเป็นในวงธรรมที่ควรส่งเสริมความเพียรทางใจ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ว่าท่านบรรลุมรร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บรรลุอย่างไร</w:t>
      </w:r>
    </w:p>
    <w:p>
      <w:pPr>
        <w:pStyle w:val="3"/>
        <w:rPr/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ก็ไม่ค่อยจะทรา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คงบรรลุเหมือนเราบรรลุนิติภาวะนี้กระม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ขอบิณฑบาตในสิ่งที่สุดวิสัยของผู้ตอบเช่น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บรรลุนิติภาว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ายความ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ปลี่ยนจากความเป็นปุถุชนขึ้นไปเป็นอริยบุคคลเป็นช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)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ครั้ง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คยได้ยินพระท่านบรรล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ส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กิท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าค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รห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ป่าในเขา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ทราบว่าพระธุดงค์ท่านอยู่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าจจะบรรลุธรรมอย่างนั้น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ด้เรียนถามท่านเพราะอยากรู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บรรลุมรรค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ากก็บรรลุจากการ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ไม่ก็จากการแก้ปัญหาหรือจากการฟังเทศน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หลักธรรมที่ท่านบอก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ุณก็คงเคยภาว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ังปัญห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คยฟังเทศน์มาเช่นเดียวกันกับพระธุด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จะทดสอบและทราบการบรรลุมรรคผลจากตนเองได้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พราะเหตุ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ด้นำปัญหาที่ควรแก่วิสัยของตนมาถามผู้อื่น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เคยทำบ้างตามที่อาจารย์ท่านส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เคย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สบการณ์ในสิ่งที่เรียนถ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อยากทราบและเรียนถามไปตามภาษาอย่างนั้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ต้องขออภัยที่ยังไม่หายอย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เวลาพระธุดงค์ท่านบำเพ็ญเพียรใน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ไม่ได้บรรลุมรรคผลเหมือนครั้งก่อนบ้างหรื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ทุกวันนี้ไม่เห็นได้ยินพระท่านบรรลุบ่อยเหมือนครั้งโน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มีผู้บรรลุหรือบรรลุอยู่ในที่เช่น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ใครเป็นผู้บรรลุก็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บรรลุก็ไม่ใช่นาฬิก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ระฆังที่จะให้สัญญาณแก่คนอื่นทราบในขณะที่บรรล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พระตีระฆังลงทำวัตรฟังเทศน์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อาจทราบได้ทุกรายและทุกเวลาที่บรรลุ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รั้งก่อนโน้นก็ไม่เห็นมีนาฬิก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ระฆังตีให้สัญญาณบอกเวลาบรรล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ทำไมคนทราบกั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บรรลุอยู่ที่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เท่านั้น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ทราบเรื่องของท่านว่าได้บรรลุมาจาก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บอกคุณถึงทราบเ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ทราบประวัติของท่านใ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นังสือค่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หนังสือบอกว่ามีตีระฆังย่ำฆ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นเป็นสัญญาณการบรรลุมรรคผลของท่านด้วย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ดิฉันก็ทราบมาอย่างนั้น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ที่เรียงประวัติท่านทราบ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ท่านผู้ได้บรรลุไม่บอกให้ทราบ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นนี้อาจารย์ก็ชักจน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ุณถามมีเหตุผลที่น่าจน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าละขอพัก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ูดเรื่องให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กว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เรื่องไหนจะดีกว่าเรื่องบรรลุมรรคผลเล่า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เข้าใจว่าเรื่องบรรลุเป็นเรื่องยอดเยี่ยมของท่านผู้บรรล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ยอดเยี่ยมของศาสนาที่ทรงไว้ซึ่งมรรคผลอย่างสมบูรณ์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กว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หมายความว่าดีกว่าการบรรลุมรรค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ดีกว่าตรงคนไม่จนมุม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ป็นเรื่องพูดยา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จนมุมเล่า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าก็พูดกันเรื่องธรรมะธ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ั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โม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มาไล่กันให้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จะพยายามหาทางออกด้วยวิธีดีกว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นก็ไม่ดี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โลกเขาถือ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สัตว์จนมุ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ือสัตว์ตัวรอจะตายอยู่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จนมุมก็คือคนที่รอจะตายอยู่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พระจนมุมก็คงไม่ผิดลักษณะที่กล่าว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คำว่าจนตรอกหรือจนมุมจึงไม่เป็นสิ่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พึงปรารถ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ูดหรือถามกันไป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บางท่านจะไม่มีเวลาพ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ท่านจะไปธุระอยู่แล้ว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ที่ท่านบรรลุมรร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ยังกลัวต่อโลก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นินทาเป็น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ู่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ที่บรรลุถึงนิพพา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เอาอะไรมากล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กลัวก็เป็นกิเลส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พวกเราไม่ใช่คนประเภท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กลัว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่นแลเป็นการ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หมาะสมกับปุถุชนคนกิเลสหน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ืนกล้าไปมากก็จะไม่มีหิริโอตตัปปะเหลืออยู่ในใจและความประพฤติเลยก็ยิ่งจะแย่มาก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ที่มีหิริโอตตัปป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นกลัวโลกธรรมใช่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ผู้มีหิริโอตตัปปะสมบูรณ์แล้วย่อมหลีกโลกธรรมได้ในท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ป็นผู้คอยรับคะแนนและคอยจะถูกตัดคะแนนจากโลกธรรมซึ่งมีทั้งดีและ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ุขและ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ินทาและสรรเสริ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ด้มาและเสีย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คนสามัญ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ทราบไหม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ลกธรรมทั้งแปดเป็นบ่อเกิดแห่งความทุกข์และกังวลอันใหญ่หลว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าบ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ดจะเลือกเก็บเอาสิ่งที่ตนชอบและปัดท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ิ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สิ่งที่ตนไม่ชอบไม่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้วสมหวังดังใจนึกหรือเปล่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มหวัง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ยิ่งเพิ่มทุกข์ให้เราเป็นก่ายกองจนผิดคาดหมายก็มีจนนับไม่ถ้ว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ป็น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เพราะโลกธรรมเป็นสิ่งที่ปลอมแป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อยแฝงอยู่กับผู้ที่รักชอบและเกลียดช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อาจจะเข้าแอบแฝงกับผู้ที่รู้เท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อตัวกับโลกธรรม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พระพุทธเจ้าและพระอรหันต์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เหล่านี้โลกธรรมไม่กล้าอาจเอื้อมเข้าถึ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กลายเป็นของเศษเดนไปตามธรรมชา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พิษภัยที่สามารถยังท่านให้หลงตามได้ตลอดกาล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ภาคอีสานทราบว่ามีพระอาจารย์สอนกรรมฐานมากกว่าภาค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ช่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ไม่ทราบว่าภาค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อาจารย์สอนกรรมฐานมากน้อยเท่า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กล้าเรียน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ว่าภาค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มากกว่าก็จะเป็นการโกหก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พระอาจารย์กรรมฐานท่านสอนธ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สอบถามเป็นราย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ท่านสอนไปเลยที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คิดอยากไปเรียนและปฏิบัติกับท่านจะขัดข้อ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าไม่ขัดข้องตัวเรา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ว่าท่านคงไม่ขัดข้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สอนธรรมแก่ผู้ไปอบรม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สอนไปเลยและสอนธรรมภาคทั่ว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ระที่ไปอบรมกับท่านมานานพอ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สงสัยเรียนถามท่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ตอบให้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ากนั้นก็เริ่มเทศน์อบรมทางภาคปฏิบัติทางจิต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ขั้นภูมิของผู้ไปอบรมเป็นลำดับ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บแล้วหากมีผู้เรียนถามท่านก็อธิบายให้ฟัง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นื้อธรรมนั้นไม่แน่นอนว่าหยาบหรือละเอีย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ขึ้นอยู่กับภูมิจิตของผู้ไปอบรมและเรียนถ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ิ่มอบรมก็สอนขั้นเริ่มแร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มีสมาธิความสงบใจพอคว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สอนภาคสมาธ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ละเอียดขึ้นไปตามลำดับจิตของผู้อบ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พิจารณาทางปัญญาก็สอนทางปัญญาเป็นข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อนไปตามความหยาบและละเอียดของผู้ศึกษ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สุดกำลังความสามารถจะสอ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ิตของผู้มาอบรมบรรลุธรรมเป็นข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ึ้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ิ่มแต่พระโส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กิทาค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นาค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พระอรหันต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ทราบได้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มีภูมิธรรมสูงกว่าผู้ไปอบ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ไปอบรมเรียนความเป็นไปของตนให้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ก็ทรา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มีภูมิธรรมต่ำกว่าผู้ไปอบรมก็ทราบ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เด็กภูมิอนุบาลไม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ามารถ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ราบภูมิความรู้สู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ผู้ใหญ่ได้ฉะ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ู้ไปหาท่านเป็นพระอรหันต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ม่เล่าความเป็นของตนถวาย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ะทราบได้เองไห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รงนี้อาจารย์ชักจะติดเสี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ขอผ่า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ถามข้อให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พอจะเรียนให้คุณทราบได้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พระอรหันต์ท่านมีญาณนี่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ม่ทราบเรื่องคนอื่นได้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ญาณก็เป็นญาณของพระอรหันต์ต่างห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ญาณของอาจารย์สอนกรรมฐ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องค์ที่ท่านสอนมีญาณท่านก็พอทรา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ไม่มีจะให้ท่านทราบได้อย่างไร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พระอรหันต์แล้วต้องมีญาณทุกองค์มิใช่หรือ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ขอบิณฑบาตคุ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ุณาอย่าได้ถามถึงญาณของพระอรหันต์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ไม่สะดวกชอบ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จะเป็นไข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ี๋ยวจะไปฉันย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ไม่พ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ธุดงค์ที่มาอบรมกับพระอาจารย์กรรมฐานที่มีภูมิธรรมสู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บ้างไหม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ภูมิสูงหรือต่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ไม่กล้าเรีย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าพูดกันเพิ่งผ่านมาเมื่อกี้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ี่ยวกับพระที่ไปอบรมกับท่านว่ามีภูมิสูงต่ำต่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ิ่มแต่โสดาขึ้นไปถึงพระอรหันต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่านรู้ท่านก็แก้ตามภูมิติดขัดของผู้ไปอบ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จำเป็นต้องออกชื่อภูมิธรรมของท่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ท่านองค์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ภูมิจิตสูง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็นที่สะดุดใจของท่านผู้ฟัง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ำว่าท่านองค์นั้นได้สำเร็จธรรมขั้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ภูมิจิตอยู่ขั้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พูดกันตามหลักปฏิปทาโดยไม่ต้องระบุ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ความสะดวกทั้งผู้ถา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ตอ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่านผู้ฟัง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ที่ดิฉันเรียนถามท่านคงจะ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ามเรื่องญาณของพระอรหันต์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ไหมท่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ผู้ถามคง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ถามด้วยความรู้สึก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ด้วยความประสงค์อยาก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มันผิดอยู่ตรงที่อาจารย์ผู้ต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อบคุณไม่ได้นี้เท่านั้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องก็ไม่อยาก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ตอบ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อยากจะถูกทั้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ตอบ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หลีกเลี่ยงความผิดชนิดพิสดารนี้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ควรจะยุติก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อยากให้ถ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ป็นความเหมาะสมกับกิเลสตัวพิสดารนี้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พอเข้าใจมิใช่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เข้าใจ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สียดายอยากฟังเรื่องของพระอรหันต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บำเพ็ญในธรรมขั้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เพื่อบรรลุพระอรหันต์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ก็เป็นคนทั้งคนจะไม่เสียดาย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อยากบรรลุเสียด้วยซ้ำ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ยังเพียงแต่อยากฟ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ว่าพอประมาณ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พอจะเป็นไป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ก็ไม่เพียงบ่นเสียดายอยากฟัง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จะพยายามจนได้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รรลุ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สมใจแน่น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วาสนาขนาดดิฉันแม้จะตายแล้วกลับมาเก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กิดแล้วตายไปสักกี่พันครั้งก็ไม่มีทางได้บรรล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ป็นเพียงบ่นเสียดายอยากฟังเรื่องของท่านก็เป็นขวัญใจพอ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ำหรับวาสนาขนาดดิฉ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ที่ท่านสำเร็จมรร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จักษ์แก่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ม่ปรากฏว่าท่านได้หาบหามตู้คัมภีร์วาสนามาเกิดและติดตัวออกมา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เพียงธาตุส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นธ์ห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ฟ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ใจครองร่างออก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เราทั้งหลายนี้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วาสนานั้นอยู่ในส่วนลึกของดว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เจ้าตัวก็ไม่รู้ในระย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อเมื่อได้บำเพ็ญส่งเสริมอยู่เสมอไม่ลดละก็ค่อยเจริญขึ้น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ปรากฏดอกผลให้เห็นชัดเจนทั้งตนและผู้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ราเองจะมีวาสนามากน้อยก็ไม่มีใคร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ตัวเราเองก็ยังทราบ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ยายามบำเพ็ญส่งเสริมอยู่เสมอไม่ทอดธุร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ออกดอกออกผลเช่นเดียวกับท่านที่ถึงแดนเกษม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สอนไม่ให้ดูถูก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วาสนาของกันและ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ต่างคนต่างมีอยู่ในส่วนลึกของหัว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ามารถแสดงออกมาภายนอกได้เหมือนวัตถุอ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สำคัญยิ่งก็คือการบำเพ็ญความดีนี่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เครื่องบำรุงส่งเสริมลำต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ใจให้มีความเจริญงอกงามขึ้นเป็นลำด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สุดขีดของความเจริญได้แก่บรรลุมรรค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พพ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ความดีเท่านี้คื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า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ริญจนสุดขีดสุดแด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จำไว้ให้ถึงใจ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วามชั่วคือสิ่งตัดรอนหรือกีดขวางทางเดินของตนเพื่อไปสู่ความเจริ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กิดชาติใดภพใดก็เป็นคนจนตร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ัตว์จนมุ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ภพตลอดชา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ชั่วที่ตัวทำไว้แล้วตามตัดรอนกีดขวางให้หาทางก้าวเดินไป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ฝึกอบรมตนโปรดอย่าเข้าใจว่าผู้อื่นใดจะทำแท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นไม่ทำเองแล้วกี่ภพกี่ชาติก็ยังจมติดอยู่นั้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วันเจริญขึ้นเอ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ราบว่าคนจนต้องอาศัยคนมั่งมี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โง่ต้องอาศัยคนฉลาดพาดำเนินงา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ตาบอดต้องอาศัยคนตาดีพาเ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ไปจะอยู่จะทำโดยลำพังตนเองย่อมไม่สำเร็จประโยชน์อะไร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ไม่มีทางช่วยตัวเอง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เป็นคนโง่และตาบอดท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รยึดท่านผู้ฉลาดและตาดีคือพระพุทธเจ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ลักธรรมเป็นเข็มทิศทางเ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ึงความปลอดภ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ลำพังตนเองไม่เป็นท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หากจะเป็นได้โดยลำพังตนเอ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ก็ต่างไปจนสุดขีดแห่งความสุข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ยังเหลือเป็นเศษทุกข์และบ่นทุกข์อยู่ในโลกกองทุกข์นี้เลยแม้แต่คน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เป็นเช่นนี้ก็เพราะพวกเรายังช่วยตัวเอง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อาศัยท่านผู้ตาดีและฉลาดในแนวทางพาเ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าก็พลอยได้คืบคลานไปตาม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ไม่ขี้เกียจและอวดฉลาดอันเป็นเรื่องฆ่าตัวทิ้งหมกไว้ในตรอกในโคลนตามที่ชื่อ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มไปเลย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ต้องมีทางออกจ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ทราบจากท่านอธิบาย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าสนาอยู่ในส่วนลึกของหัว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รู้สึกว่าหายใจโล่งขึ้นมา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ตอนหลัง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สอนไม่ให้ดูถูกกันและวาสนาของกันและ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วาสนาต่างคนต่างมีและต่างคนต่างสร้าง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ียงแต่ยังไม่สามารถแสดงตัวออกมาได้อย่างเต็มที่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ได้รับการอบรมส่งเสริมไม่ลดล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ดีก็มีทางเจริญเป็นลำดับจนสุดขีดของความเจริญดั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มีหวังขึ้นอีกแย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หนึ่งจะประสบแดนพ้นทุกข์ในเวลาไม่น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ิดอย่างนี้จะถูกไหมค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จะเป็นความคิดเกินภูมิไป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ท่านช่วยชี้แจง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ิดนั่น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จัดว่าเป็นความคิดเกินภูม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กลับเป็นสิ่งที่น่าชมเชยเสียอี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ความคิดที่เหมาะสมกับภูมิมนุษย์ผู้มีความฉลาดหาอุบายช่วยตัวเอ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ดีกว่าความคิดที่เคยเบียดเบีย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ฆ่าตัวเองมาเป็นประจำนิสัยมนุษย์เป็น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คิดทุกประเภทที่จะก่อความเสียหายแก่ตัวและคนอื่นนั่น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ัดเป็นความคิดที่เบียดเบียน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คิดว่าบุญน้อยวาสนา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ุญไม่ส่งให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ทำความดีเพื่อความเจริญแก่ตนทุกประเภ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็นว่าสุดวิสัยของตนว่าจะทำ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กให้เป็นเรื่องหรือหน้าที่ของคนอื่นที่ท่านดีไปเสี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ต่ำช้าเลวทรามแล้วไปเที่ยวหาเก็บเศษเก็บเดนมาเบียดเบีย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สังหารตนตลอดเวลาก็คิด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คำนึงว่าเหมาะสมกับตนที่เป็นมนุษย์ทั้งคน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ล่านี้จัดเป็นความคิดที่เบียดเบียนและสังหารตน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ที่รู้จัก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ข์อยู่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วรคิดและไม่ควรทำอย่างยิ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ป็นการแย่งชิงงานของสัตว์ผู้ไม่รู้ภ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ษ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ภา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ษ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อะไรมาทำเสีย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ก็จะกลายเป็นทำนองสัตว์ป่าเสวยกรรมในร่างมนุษย์ไปเสี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วยผลกรรมของสัตว์ในร่างมนุษย์นั้นหมายความว่า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คนเป็นผู้ทำแต่แล้วสัตว์เป็นผู้เสวยผลแทนอย่างนั้นหรือ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ป็นผู้ทำ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เสวยผลก็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้นแลเป็นผู้เส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ายเป็นคนชั่วไป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นายดีไปทำโจร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โม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้นจี้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ถูกจับได้มาเสวยผลกรรมของต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นายดีคนนั้นแหละเป็นผู้เสวยผล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ด้กลายเป็นนักโทษดีไปเสี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เป็นฐานะนายดีเหมือนแต่ก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นายดีตายไปตกนรกเพราะกรรมชั่วของตัวพาให้เป็น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ายดีก็ต้องเป็นสัตว์นรกเสวยกรรมอีกต่อ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จะว่าคนเป็นผู้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ัตว์เป็นผู้เสวยก็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นายดีได้กลายเป็นสัตว์ไปเสีย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จะเรียกในเวลาเขาเป็นมนุษย์อยู่ว่าเขาเสวยกรรมของสัตว์ในร่างของนายดีก็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ดิฉันพอเข้าใจ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ำว่า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ังแล้วน่ากลัว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จะบีบบังคับต่อหน้าต่อตาไม่ไว้หน้าใครทั้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จริงแปลว่า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มายความว่าอย่างไรคะ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่ากลัว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สอนไม่ให้อวดดีต่อ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อวดดีและฝืนทำกรรม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นั้นจะต้องถูกบังคับต่อหน้าต่อตาไม่ไว้หน้าใคร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าล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ฉลาดจึงเคารพ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ทำแบบสุ่มเ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ถ้าแปลอย่างเห็นกับตาก็แปลว่าเกาะติดแกะไม่อ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อวดเก่งไปทำ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ชั่วต้องเกาะติดทัน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กะไม่ออกและไม่มีเครื่องมือ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โลกจะสามารถแกะออก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ไม่ไว้หน้าใคร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อวดดีต้องโดนดีทุกรายไปไม่รอ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ไม่มีลวดลายว่าตัวยังเก่งเหลือกลับไปบ้า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หมือนแชมป์โลกไปป้องกันตำแหน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บางครั้งตกเป็นของเข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บางคราวป้องกันไว้ไม่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พาตำแหน่งชื่อเสียงกลับ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ไปท้ากับกรรมชั่วจะทำอย่างแชมป์โลก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หงายลงเวทีท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หลือคำอวดดีกลับบ้านแน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อธิบายมาแล้วเป็นฝ่าย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เริ่มทำก็เริ่มเป็นคนชั่วในขณะที่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ครจะรู้หรือไม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ำคัญที่ต้องให้ผลไปตามลำดับที่ทำมากน้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กรรมดีก็มีลักษณะ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ผิดกันก็เพียงกรรมดีให้ผลเป็นสุข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ปรดเข้าใจตาม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ช่น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ก็มีอำนาจเหนือสิ่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โลกใช่ไหมค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ฟังแล้วน่ากลัวจังเล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ว่ากรรมมีอำนาจเหนือสิ่งใ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ถ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มื่อทำกรรมแล้วกรรมต้องมีอำนาจให้ผ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่อนหน้าจะลงมือทำ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จ้าของผู้ทำมีอำนาจเหนือ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ทำกรรมดีก็ได้กรรมชั่ว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เป็นกลา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ดีไม่ชั่ว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แต่พอ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กรรมชั่วไม่มาบังคั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ราไม่ยินยอมหรือชอบใจเพื่อทำกรรม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อลงมือทำแล้วกรรมต้องมีอำนาจให้ผลสุข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ตามหน้า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การแบ่งรับแบ่งสู้เหมือนโลก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อำนวยผล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เป็นธรรมไม่ลำเอีย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จึงสอนไว้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กมฺมํ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สตฺเต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วิภชติ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รรมย่อมจำแนกสัตว์ให้เป็น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แปลกต่างของสัตว์ไม่ว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าทางรูปร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นิสัยใจค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ประพฤ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่เพราะแบบพิมพ์ทางก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มารดาบิ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ู้ให้กำเนิดเป็น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่วนสำคั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แบบพิมพ์ทางใจที่สำเร็จมาจากกรรมที่ตนทำไว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ราพอจะทราบได้จากลู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ีพ่อแม่เป็นแบบพิมพ์ค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สิ่งสำเร็จรูปออก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ลูกหญิงลูกช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มีรูปลักษณะต่างกันไปเป็นร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พ่อแม่ค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เลี้ยงดูทุกอย่างก็แบบ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รักก็รัก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สิ่งทุกอย่างที่เกี่ยวกับการบำรุงรักษาก็แบบ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อบรมสั่งสอนก็แบบ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ให้การศึกษาก็แบบ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ผิดกันที่จะทำให้เด็กแตกต่า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รูปร่างลักษณะน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ประพฤติทุกด้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ตรงข้ามทั้งรูปร่างลักษณ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ัธยาศัยใจค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ประพฤติ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ไปคนละรูปละร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อะไรซ้ำกันพอจะเป็นพยานยืนยัน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ด็กเหล่านั้นคือเด็กแบบพิมพ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ายเป็นเด็กที่สำเร็จรูปขึ้นมาจากการป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ฝีมือของนายช่างซึ่งไม่มีแบบพิมพ์ตายตัว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เพราะขึ้นอยู่กับกรรมของผู้ทำหนักเบามากน้อยต่า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ฝ่ายดีและ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เกิดมาจึงไม่มีอะไรเป็นแบบพิมพ์ตาย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จะเป็นไปตามกรรมที่ตนทำไว้เท่านั้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สมบัติของเด็กแต่ละคนจึงแสดงอย่างแจ้งชั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่ามีกรรมเป็นของตัวมาแต่กำเน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มิได้อาศัยหยิบยืมของบิดามาร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ของใครมาสวมเข้าให้กลายเป็นจริตนิสัยของผู้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เป็นสมบัติดั้งเดิมของเด็กอยู่นั่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แลหลักกรรมประจำสันดานของสัตว์ที่ฝังลึกอยู่ส่วนภายใ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ใครไม่สามารถมองเห็นได้ทั้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มีอยู่ด้วยกันทุกรายทั่วไตรภพ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พอมองเห็นได้บ้างก็เพียงกิริยาที่แสดงออกมาภายนอก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คนฉลาดจึงกลัวฤทธิ์ของ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นโง่อย่างพวกเรากลับกล้าหาญแบบไม่รู้จัก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พวกแมลงเม่าหาญต่อไ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ฟ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กันบินเข้าไปเกาะไฟถูกไหม้จนปีกขาดเหลือแต่ตั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อุตส่าห์ไต่ขึ้นไปเกาะไฟได้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เห็นโทษและหาทางออกเพื่อพ้นภ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ที่สุดปีกก็หายตัวก็ตาย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มดความหวังไปเสียท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อาจารย์พูดไปตามภาษาป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นั้น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ผิดขออภัยด้วย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ผิด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ามความรู้สึกของดิฉ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อื่นดิฉันไม่ทร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งจะมีความรู้สึกเช่น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สิ่งที่กล่าวมานี้มีอยู่กับทุ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ลูกหลานก็มีเต็มบ้านเต็มเมือง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สัยของเด็กและผู้ใหญ่ต่างก็มีอยู่และแสดงออกมาให้เห็นกันทั่ว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ปิดบั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มีสังเกตอยู่บ้างก็คงรู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อกจากไม่สน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เรื่องของตัวก็ไม่มีโอกาสรู้ตลอดกา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แสดงตอนคนฉลาดพากันกลัวกรร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คนโง่กลับพากันกล้าหาญเหมือนพวกแมลงเม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ู้สึกจะถูกตัวดิฉันคนเดียวเสียหมดที่ไม่รู้ภาษา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กว่าแมลงเม่าเสียอ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ถูกเฆี่ยนเสียบ้างก็รู้สึกตื่นตัวน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ู้สึกเป็นคติ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ผื่อดิฉันเกิดเป็นบ้าขึ้นมาจะได้นำเอาคตินี้มาปราบ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ย่างน้อยก็พอให้มันสงบความกล้าหาญไม่รู้จักตายลงได้บ้างเป็นพ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ยังดี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ถ้าได้ยินได้ฟังบ่อยก็พอมีทางยับยั้งตัวได้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่อยไปตามอารมณ์ที่เคยชินเสียจนเกินไปที่ทำให้เสีย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ไม่สามารถนับอ่า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ฟังธรรมใจรู้สึกสงบเย็นสบ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เวลากลับไปถึงบ้านไม่ทราบมันหายไปไหนหม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มือนกับมีปี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ใจก็ง่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ียใจก็เร็วจนตามไม่ท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มาคิดดูผล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้วนแต่เป็นความไม่ด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็ขยันคิดขยันท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ประมาณในตัวเสีย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มื่อเป็นเช่น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เรียกคนประเภทดังตัวดิฉันเองว่าเป็นคนหลักลอยก็ไม่ผ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ล้วนแต่คิดและล้วนแต่ทำทั้งวันทั้งคื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จะหาหลักยึดพอให้เป็นที่เย็นใจบ้างกลับมองไม่เห็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ิ่งที่มองเห็นเป็นประจำก็คือความวุ่นวายส่ายแส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วลาอยู่เฉย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ด้เลยแม้แต่ขณะ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นตฺถิ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สนฺติปร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ํ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i/>
          <w:i/>
          <w:iCs/>
          <w:sz w:val="36"/>
          <w:sz w:val="36"/>
          <w:szCs w:val="36"/>
        </w:rPr>
        <w:t>สุข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สุขอื่น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สม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ความสงบ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ประเภทดังพวกดิฉ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ไม่มีทางจะมองเห็นได้แม้ขนาดแสงหิ่งห้อย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จิตของพระอรหันต์ท่านผู้บริสุทธิ์แล้วคงแสนสำราญ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นท่ามกลางโลกซึ่งกำลังร้อนระอุ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คงไม่คิดปรุงให้วุ่นวายเหมือนปุถุชนคนหนาไปด้วยอารมณ์ร้อยแปดอย่าง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ระอรหันต์ท่านก็ยังมีธาตุขันธ์ครองตัว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สามัญชน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จำต้องมีกิริยาที่แสดงออกเช่นเดียวกับคนท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กันเพียงคิดแล้วท่านไม่หลงไปตามความคิดนึกเท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เวลาก่อขึ้นแล้วท่านดับ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ระงับความคิดปรุงได้ตามเวลาที่ต้องก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่อยให้ลุกลามเหมือนปุถุชนที่ก่อขึ้นแล้วดับไม่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คิดอะไรแล้วปล่อยให้เลยขอบเขต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นเจ้าของต้องวุ่นวายและทุกข์ร้อนไป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ดยไม่รู้วิธีระงับดับลง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ุถุชนกับพระอรหันต์ต่างก็ม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ใช้เป็นความคิดนึกตรึกตรองรู้เห็นสิ่ง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ขันธ์เหมือน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ำไมใจของปุถุชนดับไม่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ใจพระอรหันต์ท่านดับ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องนี้ผิดกันที่ตรงไห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ิดกันตรงที่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ท่านมีทั้งคันเร่งและห้ามล้ออย่างสมบู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ใช้คันเร่งในเวลาที่ควรใช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ห้ามล้อในเวลาที่ควรห้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รถของท่านถึงให้วิ่งช้าหรือเร็วก็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วิ่งเบ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รือหยุดเลยก็ได้ตามควรแก่เหตุการณ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>(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cs="EucrosiaUPC" w:ascii="Cordia New" w:hAnsi="Cordia New"/>
          <w:b w:val="false"/>
          <w:bCs w:val="false"/>
          <w:sz w:val="36"/>
          <w:szCs w:val="36"/>
        </w:rPr>
        <w:t xml:space="preserve">)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งปุถุชนมีแต่คันเร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ห้ามล้อไม่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ึงแม้มีก็ไม่สนใจจะใช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วลาติดเครื่องแล้วเพลินเหยียบแต่คันเร่ง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นใจห้ามล้อในเวลาที่ควรจะห้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ฉะนั้นรถของปุถุชนโดย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ักจะเห็นแต่ลงไปนอนอยู่ในคลองริมถน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เจ้าของและผู้โดยสารตลอดสิ่งของมีค่า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ลงไปนอนในคลองด้วยแบบไม่รู้จักต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อื่นต้องไปช่วยปลุ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ช่วยหามขึ้นรถไปส่งโรงพยาบา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รายก็นอนจมไปเลยไม่รู้จักตื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เกิดความเสียหายกันบ่อ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เว้นแต่ละวันและเวลาดังที่เห็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อยู่เป็นประจำ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รถและคนขับมีความเปรี้ยวเค็มต่างกันดังที่เรียนมานี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โอ้โฮ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ถพวกเราขับกันแบบไม่รู้จักตายกระทั่งตาย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นี้คำ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พอเข้าใจได้ว่าเทียบกับจิตคน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คันเร่งและห้ามล้อจะหมายเอา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และสิ่งของต้องไปนอนอยู่ในคล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มายเอาอะ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ิมนต์อธิบายให้ฟังพอเข้าใจ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ันเร่งหมายถึ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ใฝ่ฝันที่คิดและปรารถนาอะไรแล้วต้องให้ได้อย่างใ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คำนึงถึงความเสียหายอันจะตาม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เร่งคิดเร่งทำให้เป็นไปตามความใฝ่ฝ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ใช้สติปัญญ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เปรียบเหมือนห้ามล้อมาทดสอบไตร่ตรองบ้าง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ที่ปรากฏจึงเป็นความทุกข์เสียห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ตนและผู้อื่นไม่มีประมาณ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ท่านที่มีสติปัญญากำกับใจและเหตุการณ์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ิดและทำอะไรย่อมคำนึงถึงผลได้เสียอันจะตามมา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การคิดและการทำต้องเพื่อผลเป็นที่ตั้งทุกกรณ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จะเกิดความเสียหายเพราะการคิดการทำก็ระงับไว้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ปล่อยตามความอยากท่า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เห็นว่าเป็นประโยชน์ก็คิ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ทำด้วยความรอบคอบไม่ประมาทในงานทุกแขน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ดำเนินงานทุกด้านทั้งงานหยา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งานละเอีย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งานภายใ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งานภายนอกของคนที่ใช้ความคิดไตร่ตร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บคนไม่คิดแม้มีสติปัญญาพอคิด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บอบช้ำและผลงานจึงต่า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เหตุนี้แล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จของพระอรหันต์กับใจของพวกเร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จะเป็นใจเหมือนกันก็มีคุณสมบัติต่างกันอยู่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าวฟ้ากับดิ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นำมาเทียบกันไม่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ได้ฟังคำอธิบายระหว่างจิตปุถุชนกับจิตพระอรหันต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รียบเทียบกับคนขับรถที่เหยียบแต่คันเร่งอย่าง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สนใจในเบ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มี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เหตุให้คิดถึงคนขับรถ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วันนี้รู้สึกจะเหยียบคันเร่ง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ระหนึ่งรถคั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ีแต่คันเร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เบร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ห้เหยียบบ้าง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กลางเมืองและกลางกรุงฯ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็ไม่ยอมปล่อยคันเร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หยียบให้จมไปเลยทั้งคันเร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ตัว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นข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นโดยส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คนเดินตามทางม้าล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นเดินผ่านถนนสายต่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หลกละเอียด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นี้โดยมากไม่สนใจกับความเสียหายที่จะเกิดขึ้นมากไปกว่าเวล่ำเวล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ความอยากไปให้สมใจเท่าไรนั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เห็นเวลาและความหวังซึ่งทำให้รีบด่วนมีคุณค่ามากกว่าตัวคนขั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โดยสา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รถตลอดสิ่งของที่มีอยู่ใน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บางครั้งก็เป็นรถชนรถเสีย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มีคนโดยสารมา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สองฝ่ายแหลกยับเยินไปตา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วมแล้วคาดความเสียหายไม่ได้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่วนเวล่ำเวลาที่เข้าใจว่ามีคุณค่านั้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คนตายไปแล้วก็ไม่เห็นสูญหายไป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เป็นเวลานาทีเดือนปีอยู่ตามเดิม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ต่างคนต่างคำนึงถึงความเดือดร้อนของผู้เจ็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นทุกข์ทรมานซึ่งยังไม่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ผู้เกี่ยวข้องกับผู้เจ็บและผู้ต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ลอดความเสียหายอันจะตาม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เรื่องคันเร่งเป็นสาเหตุบ้าง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ประมาทในการขับรถและอุบัติเหตุบนถนนก็จะลดล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ไม่ดาษดื่นจนน่าสยดสย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เป็นมาและเป็น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าดว่าจะเบาบางลงแยะทีเดีย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ดิฉันได้เห็นต่อหน้าตัวเ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ซึ่งมีบางรายไฟแดงขวางหน้าอยู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ังบึ่งรถผ่านไปอย่างไม่มองอะไรเลยก็ยังมี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ตำรวจป้อมยามต้องขึ้นรถมอเตอ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ซ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ิ่งตามเอาตัวกลับมาดูไฟแดงและปรับสั่งสอนกันเสียบ้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หลังไฟแดงเกิดไม่มีอีกแล้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ับบึ่งไปอย่างสบายอย่างนี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่านอธิบายเครื่องเปรียบเทียบ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กลับไปถูกกับความจริงเข้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เลยต้องนำมาคิดและอดพูดไม่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ึงเรียนท่านดังที่ประสบการณ์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ากเป็นคำไม่ควรท่านกรุณาเตือนด้ว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ขอบพระคุณอย่างยิ่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ูดถึงความพลั้งพลาดแล้วอาจมีได้ด้วยกันทุก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ารระวังไว้นั่นแลเป็นความไม่ประมาท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เองก็ยังเคยเห็นด้วยต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ือผู้ชายหลายคนกำลังอยู่ในวัยคะนอ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ี่จักรยานเรานี้เองไม่ใช่รถยนต์รถไฟที่ไห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ปตามถนนเป็นพว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ล้วนอยู่ในวัยเดียว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่างคนต่างก็ว่าตัวเก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ี่จักรยานวิ่งแข่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ี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ฉพาะคนที่แปลกจากเขาคนหนึ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ามือทั้งสองกอดอกขี่จักรย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ปล่อยให้เท้าทั้งสองถีบ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ว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ถึงสี่แยกทางเลี้ยวเขาก็ยังไม่ยอมปล่อยมือทั้งสองจากอ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ท้าทั้งสองก็ไม่ยอมผ่อน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อถึงทางเลี้ยวเข้าจริ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ักรยานของเขาก็ไม่ได้เลี้ยวไปตามสายทา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งตรงแน่วลงไปในคลองลึกประมาณสองเมต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พาเขาลงไปจมน้ำอยู่ในคลองข้างถน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ผลปรากฏ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หัวเข่าของเขาโดนก้อนหินข้างถน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ะบ้าหัวเข่าแตกและหลุดเคลื่อนที่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ื่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้องช่วยกันหอบหิ้วเขาขึ้น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ตัวเขาเองสลบไป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ได้สติร่วมชั่วโม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เพียงจักรยานก็ยังพล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ถ้าทำให้พลาด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จะห้ามไม่ให้รถยนต์รถไฟซึ่งใหญ่และหนักกว่าไม่พลาดได้อย่าง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ุกสิ่งย่อมมีผิดพลาดเป็นธรรมด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ม้แต่เราเดินตามถนนหนทางโดยมิได้รีบด่วนอะไรเล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บางครั้งก็ยังมีหกล้มจนได้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อาจารย์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อ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ยิ่งนับเป็นเบอร์หนึ่ง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ใ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ทางหกล้มง่า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ใครกล้าสู้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ั้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ที่ไม่ได้ตั้งใจจะหกล้ม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พอสบจังหวะของมันแล้วต้องหกล้มจ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ี่แลท่านเรียกว่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วามพลั้งพลาดอาจมีได้ด้วยกั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ังที่เราเคยเห็นเหตุการณ์เสมอ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ถชนค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รถชนรถ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นับเป็นสิ่งที่สุดวิสัย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ต่บางรายก็อาจเป็นดังที่คุณพูดจริง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ความผลุนผลันใจร้อ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ยอมผ่อนผันสั้นยาวกับใคร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นเราชอบและแสวงหาสิ่งใดก็จำต้องเจอสิ่งนั้นจนได้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พราะดีกับชั่ว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สุขกับทุกข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ป็นของมีอยู่ในโล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และมีอยู่กับทุกคนผู้แสวงห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คุณมีสงสัยอะไรอีกบ้าง</w:t>
      </w:r>
    </w:p>
    <w:p>
      <w:pPr>
        <w:pStyle w:val="3"/>
        <w:rPr>
          <w:rFonts w:ascii="Cordia New" w:hAnsi="Cordi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ไม่มีสงสัยค่ะ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วันนี้ดิฉันได้คติเตือนใจหลายอย่างซึ่งยังไม่เคยได้ฟังมา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เริ่มต้นแต่พระธุดงค์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มาหลักกรรมจนมาถึงคันเร่ง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ิฉันต้องกราบขออภัยมาก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ด้วยที่มารบกวนท่านให้เสียเวลานาน</w:t>
      </w:r>
      <w:r>
        <w:rPr>
          <w:rFonts w:ascii="Cordia New" w:hAnsi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b w:val="false"/>
          <w:b w:val="false"/>
          <w:bCs w:val="false"/>
          <w:sz w:val="36"/>
          <w:sz w:val="36"/>
          <w:szCs w:val="36"/>
        </w:rPr>
        <w:t>ขอกราบขอบพระคุณท่าน</w:t>
      </w:r>
    </w:p>
    <w:p>
      <w:pPr>
        <w:pStyle w:val="Normal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9:00Z</dcterms:created>
  <dc:creator>SUDJAI</dc:creator>
  <dc:description/>
  <dc:language>en-US</dc:language>
  <cp:lastModifiedBy>SUDJAI</cp:lastModifiedBy>
  <dcterms:modified xsi:type="dcterms:W3CDTF">2003-11-11T13:04:00Z</dcterms:modified>
  <cp:revision>2</cp:revision>
  <dc:subject/>
  <dc:title>ผมขอกราบรบกวนท่าน คือ เพื่อนผมเห็นผมทำทานและใส่บาตร เขาว่าให้ผมเสมอ แต่ผมไม่สนใจ บางครั้งเขาก็อธิบายให้ผมฟังว่า การให้ทานสิ้นเ</dc:title>
</cp:coreProperties>
</file>