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ให้เพื่อ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กราบข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ึ่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รมี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ทีท่านจะพอมีทางช่วยชุบชีวิตดิฉันไว้เป็นคนเดินแผ่นดินต่อไปเหมือนมนุษย์ในโลกเขาบ้า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ป็นอะไรจึงจะให้อาจารย์ชุบชีวิตให้เป็นคนเดินดินต่อไป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กี้นี้ก็เห็นคุณเดินดิ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ึ้นกุฎีอาจารย์กับเพื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าย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มีอะไรผิดแปลกจากเพื่อนร่วมทางกันมา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ขึ้นกุฎีแล้วทำไมถึงพูดอย่า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องก็แปลกใ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พูดแท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ดิมเป็นอย่างนี้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ุณถนอมใจ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ีเขาตายเมื่อหนึ่งเดือนผ่านมานี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เกิดความเสียใจ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อยากจะฆ่าตัวตายตามสามีหลายครั้งแล้วค่ะ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จึงเป็นเช่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และสัตว์ก็เคยตายกันทั้งโลกมิใช่หร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ตายเฉพาะคุณผู้ชายของคุณคน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ควรจะนำมาเทียบเคียงพอให้มีสติยับยั้ง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มีทางหายใ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ร้องไห้ร้องห่มวิ่งใต้วิ่งเหนือไปทั่วบริเว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นั้นยังจะโดดเข้าโลงผีหาสามีที่ตายอยู่ในหี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ดีต้องคอยจับคอยฉุดกันไว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ไปที่ไหนเขาไม่ยอม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อยจะโดดเข้าโลงผีหาสามีท่า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ดีให้นอนเสียให้สบายหายทุกข์ก็ไม่ยอมน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รับประทานเสียบ้างพอมีแรงก็ไม่ยอมรั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รื่องนุ่งห่มหลุดลุ่ยฉุยแฉกไปที่ไหนเขาไม่สน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แต่จะพยายามเข้าโลงหาสา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ขอตายตามสามีท่า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ฟังเสีย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พูดและขอร้องด้วยคำ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ป็นอย่างนี้จึงได้พาเขามากราบขอพึ่งบารมีท่านได้ช่วยเมตตาให้เขามีชีวิตอยู่ต่อ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ลูกเขามีสอง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ชาย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ญิง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กำลังเรียนหนังสืออยู่ทั้งสอง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ผื่อเขาเกิดเป็นอะไรไปเสี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ก็หมดที่พึ่งหรืออาจพากันกินยาตายตามพ่อแม่เขาไปก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ก็พลอยไม่สบายใจด้วยเขาเหมือนกั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ถนอม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จึงทำอย่างนั้นล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เป็นคนมีวัยเป็นผู้ใหญ่ขนาดแม่บ้านในครอบครัว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ข์ก็เคยทุกข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ก็เคย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กับโลกเขาพอประมา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พอจะมีสติพิจารณายับยั้งใจไว้ได้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ปล่อยตัวจนเป็นคนหมดความหมายในตัวเองไปเสียทีเดีย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สุดวิสัยที่จะกั้นแม่น้ำมหาสมุทรด้วยฝ่ามือ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รักความสงว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หวังพึ่งเป็นและพึ่งตายสุดชีวิตจิต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มีคุณสุดที่จะกล่าวถึงความเห็นอกเห็นใจ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จะมาชั่งน้ำหนักเทียบเท่า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ค่าเหล่านี้หนัก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ึกมากกว่าน้ำในมหาสมุท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จะทนได้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วันแต่งงานกันมาได้สิบห้าป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ผู้ชายของดิฉันไม่เคยพูดอะไรให้ดิฉันผิดใจเลยแม้แต่ครั้ง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เป็นทำนบ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้นหัวใจไม่ให้ดิฉันคิดถึ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คนชอบเอาใจเมียใจลูกมากเป็นประจำนิส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นับว่าแสนดีหาไม่ได้แล้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วันนี้เป็น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ทุกข์ทางใจรู้สึกเบาลงกว่าแต่ก่อนบ้างไหม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แทบไม่ทราบว่าหนักหรือเบ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ความจมดิ่งอยู่ตลอดเวล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ากฏแต่ว่ายังมีลมหายใจอยู่เท่านั้นทุกวั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นั้นดิฉันเข้าใจว่าตายไปกับคุณหมดแล้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อภ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ผู้ชายของคุณทำงาน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โรค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ำให้จากไปเร็วกว่าที่ควรจะเป็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ร้อยตำรวจเอกเต็มขั้นนาน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เลื่อนยศเป็นพันตรีต้นปีหน้านี้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าด่วนจากไปอย่างกะทันห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ยังไม่ให้ดิฉันมีโอกาสรักษาเต็มกำลังความสามารถ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โรคเจ็บท้องธรรมดาซึ่งไม่คาดฝ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มันจะเป็นไปได้อย่างปุบปับเช่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จึงเป็นทุกข์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ไม่มีที่ปลงวางร่างกายและจิตใจได้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ี้ปรากฏว่าดิฉันยังเหลือแต่ร่างกายที่ปราศจากใจคร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ดิฉันได้ตายไปพร้อมกับคุณเสียจะสุขใจหายห่ว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โลกนี้ทั้งโลกจะกลายเป็นทองทั้งแท่งขึ้น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ก็มิได้สนใจไยดีจะอยู่ครองสมบัติ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ได้เห็นหน้าและอยู่ด้วยคุณซึ่งสุดที่รักและคิดถึ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หาที่ปลงใจไม่ได้เท่านั้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บางครั้งดิฉันปรากฏว่าลืมหายใจและลืมตัวไป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ตายไปแล้วหรือยัง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ำอย่างไร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จึงจะทนอยู่กับโลกเขาต่อไป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ป็นทำนองว่าวเชือกขาดอยู่ท่ามกลางอากาศมรสุมดังที่เป็นอยู่เวลานี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ตว์ก็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ก็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ก็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่วโลกไม่มีเว้นแต่ละว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า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ม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้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่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ย็น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้วนแต่เป็นกาลสถานที่ที่สัตว์และมนุษย์ทั่วโลกตายได้ทั้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กฎเกณฑ์และขอบเขตบังคับไว้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ตายเป็นเรื่องอิสระในตัวมันเองโดยหลักธรรมชา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ผู้สามารถต้านทานได้ด้วยอำนาจวาส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ตราอาวุธยุทธวิธี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วิชาความรู้คาถาอาคม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ทั้งโลกต้องยอมแพ้กันอย่างราบคาบไม่มีทางต่อสู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ไม่อยากได้ยิ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ประสบกับคำว่า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ธรรมชาติหมดหว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้นชีวิต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ดสิทธิ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ดร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ดอำนาจให้ขาดพร้อมกันไปเสียทุกอย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ขยาดครั่นคร้ามกันทั่วไตรภพ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ช่นนั้นก็จำต้องประสบกันอยู่โดยดีหนีไม่พ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กาลใดก็ต้องเวลาหนึ่งจนได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ทรงสอนไว้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ท่านทุกคนมีความแก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ตายเป็นประ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ล่วงพ้นไปไม่ได้เด็ดข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ป็นคำถูกต้องตายต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ป็นอย่าง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ตรัสไว้ชอบด้วยกฎของธรรมชาติ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อาจารย์ผู้นำธรรมท่านมาแสดงให้คุณฟ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อยู่ในข่ายของกฎ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ีไปไหนไม่พ้นแน่น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ีของคุณที่จากไปก็เดินไปตามสายทางของกฎที่ว่า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ผิดจากกฎธรรมชาติที่โลกเคยเป็น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ึงไม่ควรเสียใจจนแทบเสียตัวไป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การไม่สมควรอยู่บ้างสำหรับคนที่ได้รับการศึกษามาพอประมา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ดก็เคยเข้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ก็เคยกรา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ก็เคยได้ยินได้ฟังมาพอสม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ก็เคยบริจาคมาจนเคยชินมิใช่หร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ศีลอาจไม่เคยรักษ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คยมาบ้าง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ต้องขออภัยถ้าพูดผิด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ยมาเป็นประจำนิสัยทุกอย่าง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ุณพ่อคุณแม่ของดิฉันเป็นคนใจบุญสุนทานมาดั้งเดิ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สอนและพาล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ำเพ็ญเป็นกิจประจำครอบครัวตลอดมาไม่เคยให้ข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สียใจจนสุดขีดในชีวิตก็ค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พบกับความพลัดพรากจากกันระหว่างสามีภริย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มาได้แก่ตัวของดิฉันเองในคราว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สุดที่จะอดกลั้นทนทา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หายใจไปพอลืมว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วันเกิดมาก็ไม่เคยพบความทุกข์เศร้าโศกอันแสนทรมานเหมือนครั้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โลกมนุษย์นี้คงจะไม่มีใครจะเป็นคนอาภัพเหมือนตัวดิฉ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กำลังรับบาปกรรมอยู่เวลา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นี้ไม่มีความหมายอะไรเสีย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ดิฉันผู้ไร้ความหมายที่จะอยู่ต่อ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อยากตายไปเสียจะได้สบายหายทุกข์ทรมานดังที่เป็นอยู่นี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คิดอยากตายในเวลาเกิดทุกข์ทรมานก็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เวลา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จะเป็นความคิดที่ถ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ะพาให้ผู้คิดได้รับความสุขความสมหว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ความคิดที่สั่งสมทุกข์เพิ่มให้แก่ตัวและผู้เกี่ยวข้องโดยถ่ายเดียว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ปกติโลกไม่มีใครคิดอยาก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พราะห้าม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้ไม่ต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ปล่อยไปตามกฎของธรรมชา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คุณผู้ชายของคุณเองก็คงไม่คิดอยาก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จำต้องยอมเมื่อถึงครา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ุณทำไมคิดอยาก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คุณว่าการตายเป็นของดียิ่งกว่าการมีชีวิต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ช่นนั้นคุณก็ไม่ควรค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ทุกข์เพราะกา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ยแห่งสามีขอ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ของดี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ุณทำไมคิดจนเกิดทุกข์แก่ตนแทบทนไม่ไห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มุติว่าลูกชายของคุณก็คิดอยาก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หญิงของคุณก็คิดอยาก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คนในบ้านทุกคนก็คิดอยาก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ุณเป็นต้นความค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พอใจกับความคิดของคนเหล่านั้นไหม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พอใจ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ถ้าปล่อยให้คิดเช่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สูญคนในครอบคร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จะสืบต่อวงศ์สกุลและทรัพย์สมบัติให้คงอยู่ต่อ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ต่างคนต่างตายไปหมด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บัติเงินทองของมีค่าต่า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หมายไป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คิดอยากให้เขาตา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ทำไมคิดอยาก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นอื่นไม่อยากให้เขา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ห็นว่าเป็นของดีก็ควรประกาศให้โลกทราบทั่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จะได้พร้อมกันตายเสียให้หมดทั้งแผ่นดิ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ให้ยังมีใครเหลือเศษทนทุกข์อยู่กับโลกอันแสนโสมมและทรมานนี้ต่อ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ห็นว่าไม่ดีก็ควรง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คิดเพื่อก่อไฟเผาตนและผู้อื่นให้เดือดร้อนไป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ีบแก้ไขความคิดที่เป็นพิษเป็นภ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จให้สบ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ในบ้านก็จะหลับตาสนิท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พะวักพะวนทั้งกับคนที่ตายไป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นที่กำลังมีชีวิตอยู่ซึ่งกำลังจะพยายามฆ่าตัว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คยเห็นโลกไหนบ้านเมือง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นใดไม่ประสบกับความพลัดพรากจากสิ่งที่รักและพึงใจมา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รักก็เคยร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ักจนแทบทนไม่ไห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จะขาดในเวลารักนั้นให้ได้ก็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ยังรอดตัวมา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พยายามจะฆ่าตัวตายเพราะความรักเป็นผู้ชักชว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ใจจะรักก็ยอมให้มันร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้านทานไม่ไห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พยายามฆ่าตัวเหมือน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ตำหนิอาจารย์ก็ยอมรั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ุณคิดและพยายามในสิ่งที่น่าตำหน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ฝืนชมไปโลกต้องวินาศ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ฆ่าตัวตายไม่มีประโยชน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มีโทษซ้ำเติมเข้าอีกเท่านั้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รัก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เป็นพร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มีสิ่งใดจะทำให้ท่านรักได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รักเส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ากได้เสืออย่างไรล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ว่ารอดตายมาหลายครั้ง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รู้เรื่องอะไรกับสิ่งพรรค์นี้ของพระซึ่งมีร้อยแปดพันประการที่จะทำให้ร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ทุกวันนี้ก็ไม่อวดตัวว่าเก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ับรอ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คยเห็นฝีมือของความรักมา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อมยกให้ว่าเก่ง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างต่อสู้ต้องยอมแพ้ท่าเดีย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ไปรักเสือได้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สือเป็นสัตว์ที่ดุร้ายมากนี่ท่า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เสือโคร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ือเหลื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ือดา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ือด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ยู่ตามป่าดังที่เข้าใจ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สือแปลกประหลาดที่ใ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่อยคิดคาด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แลที่พระชอบรักมันเสม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อยู่ทุกหนทุกแห่ง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จึงจัดว่ามีภั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ือแปลกประหลาด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ป็นเสือที่เขานำมาเลี้ยงไว้ในที่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สวนสัตว์ในเขาดินว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ุงเทพฯ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นั้นหรือ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สืออีกชนิด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แปลกประหลาดมากกว่าเสือที่เคยเห็นกันในที่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อยากทราบหรือถึงถามย้ำเข้ามาเรื่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หยุ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ทบจะตอบไม่ทั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ากทราบ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สัตว์ชนิดที่ไม่เคยเห็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เคยได้ยินมาก่อน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ท่านอธิบายให้พวกดิฉันฟัง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่างคนต่างกระหายอยากฟังไป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เสืออะไรกันแน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ยากฟังก็โปรดฟังให้ได้หลักได้เกณฑ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ื่องนี้หาฟังย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ายของพวกเราท่านล่วงลับไปเป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ฟังนิทานนี้ก็มีแย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วกเรานับว่ามีบุญวาสนา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ด้ฟั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ิ่มเรื่องมีเด็กผู้ชายคน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่อแม่จากไปตั้งแต่เล็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ญาติสงสารเอามาเลี้ยงไว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หย่านมแล้วญาติจึงนำไปถวายไว้กับพระ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กรรมฐา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ป่าลึกห่างไกลจากหมู่บ้า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กล้าไปมาหาสู่เพราะสัตว์เสือชุม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ตาปะขาวคนเดียวอยู่กับพระธุดงค์รูป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หุงต้มอาหารถวาย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คนนั้นอาศัยอยู่กับพระธุดงค์เป็นเวลาน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กลายเป็นลูกของพระไปตามธรรมเนีย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ห็นว่าโตขึ้นมาพอสมควรก็บวชเป็นเณรให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อยู่ปฏิบัติทำวัตรแก่อาจารย์เป็นประจำมิได้ข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หนึ่งเผอิญมีผู้มานิมนต์ท่านไปงานในเมื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ดไม่ได้จำต้องรั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ังจากรับนิมนต์เขา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คิดวิตกกังวลกับเณ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จะเป็นอันตรายเมื่อปล่อยให้คอยอาจารย์อยู่ที่วั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สือชุมมากในบริเวณ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ให้เณรไปด้วยก็เกรงกลัวอีกทาง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ะดวก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อาจารย์รำคาญใจเอาการ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ดท้ายก็ตัดสินใจเอาเณรไปด้ว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ไปถึงตัวเมืองแล้วก็พาเข้าพักในป่าห่างจากตัวเมืองพอสม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ื่นเช้าก็พาเณรเข้าไปในงานเข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งานนั้นมีประชาชนมา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หญิงทั้งช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ุ่มสา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ฒ่าแก่เต็มไปหมดในวงง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ก็มานั่งห้อมล้อมอาจารย์กับเณรจนแน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เณรรู้สึกแปลกตาแปลก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ดูแล้วผิดปกติที่เคยอยู่กับอาจารย์ในวั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มีคนที่เห็น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ในเวล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ทั้งชนิดที่ไม่เคยเห็นนับตั้งแต่เณรเกิดมาก็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ยตาเณรจดจ้องมองไป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ดีสายตาเณรมองไปเห็นรูปผู้หญิงสา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นิดที่แปลกประหลาดเข้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ิดสะดุดตาสะดุดใจจนมองไม่กะพริบต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เลยมองจดจ้องอยู่ที่รูปประหลาดนั้นอย่างเพลินตาเพลิน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พลิกสายตาไปที่อื่น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แน่ใจต้องถามอาจารย์ว่ารูปนี้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้อมกับชี้มือไปที่รูปประหลาดนั้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ฝ่ายอาจารย์ได้ยินมองไปทันทีก็รู้ว่าเณรนี้เห็นท่าไม่ได้การเสีย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ไปตามที่เราคิดไว้เมื่อก่อนจะพาเณรออกมาจากวัดทุกประกา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จึงออกอุบายขู่ปราบเอาไว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ให้เณรกลัว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นี้แลเส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รู้หรือเณรต้องระวังให้ดีน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มันกัดตายนะ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สร็จธุระในงาน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รีบพาเณรกลับวั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มาถึงวัดแล้วแทนที่เณรจะทำข้อวัตรปฏิบัติ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อาจารย์ดังที่เคยทำมาแต่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ไม่สนใจในข้อวัตรต่ออาจารย์เสีย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แต่นั่งสร้อยเศร้าเหงาหงอยเป็นตุ๊กต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ความยิ้มแย้มแจ่มใส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ทางไม่รื่นเริงเหมือนแต่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อาจารย์ก็ทราบทันที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นี้แปลกแล้ววั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ไปถูกของดีจากเมืองมาแน่ล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ดินเข้าไปหาเณรแล้วถาม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เณรนี่เป็น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ทำไมแปลกตา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บายหรือ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รีบตอบอาจารย์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ผมไม่ได้เป็น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ิดถึงเส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อยากได้เสือ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คิดถึงเสืออะไรที่ไหนกัน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ถ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ผมคิดถึงเสือตัวที่อยู่ในบ้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อยากได้เสือตัวที่อยู่ในบ้านงานนั้น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ตอบอาจารย์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หมดท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หาอุบายขู่เข็ญเอาไว้เพื่อให้เณรกล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ณรกลับคิดถึงเส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ยากได้เสือด้วยซ้ำ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ออกอุบายคำราม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ก็เสือในป่าบริเวณวัดเรามีมากมายต้องการสักกี่ตัวก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ทำไมไม่อยาก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ไปคิดถึงเส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ยากได้เสือตัวอยู่ในบ้านในเมืองอย่างไร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นี้จะบ้าแล้วนะเธอนะ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เสือในป่าผมกลัวมั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ได้ม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สือในบ้านผมรักมั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อยากได้ม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ันสวยและน่ารัก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วันเกิดมาผมไม่เคยเห็นเสือสวยและน่ารักมากเหมือนเสือตัวอยู่ในบ้าน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สือบ้านมันหัวเราะเป็นเหมือนคนเร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มรักมันมากเวลามันหัวเรา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จะมีกี่ตัวก็สวยและน่ารักเหมือนกัน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ตัวไหนจะน่ากลัวเหมือนเสือที่อยู่ในบริเวณวัดเรา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สือเหล่านี้หัวเราะไม่เป็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องเห็นแล้วน่ากลัวทั้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ไปขอให้อาจารย์พาผมเข้าไปอยู่กับเสือบ้านเถอ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พาผมมาอยู่กับเสือป่าแถ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้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ลัวมั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เสือบ้านมีมากกว่าเสือป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ไม่เห็นตัวไหนน่ากลัว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วยงาม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่ารักมากกว่าเสือป่าเป็น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ตอบอาจารย์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โปรดคิดดู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เคยอยู่ในป่ามาแต่เล็กจนโต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ิ่งเข้ามาเห็นเสือบ้านเพียงครั้ง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รู้จักรักและอยากได้เสือบ้านในทันทีทัน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ก็เพราะกฎธรรมชาติสัญชาตญาณมันฝังอยู่ส่วนลึกของหัวใจมานานแสนน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สามารถรู้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ู่มิ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ู่ศัตรู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สุนัขกับเส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สุนัขพันธุ์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ศ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ย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ห็นเส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เสือเป็นหรือเสือตายต้องกลัวจนตัวสั่นไป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้นแต่รูปเสือในกระดาษ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นัขไม่กล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ูเห็นแมวต้องกล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ข็งไปทัน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ตรีกับบุรุษเห็นกันแล้วต้องถูกชาตากันทันทีทัน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้นแต่กรณีพิเศษ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ณรเห็นเสือบ้านก็เช่น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รักชอบทัน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อาจารย์จะหาอุบายขนาบปราบปรามไว้สักเท่า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ของเณรก็ยังรักชอบเสือบ้านอยู่นั่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ได้เป็นไปตามคำสั่งสอนของอาจารย์ไม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ะหว่างสามีกับภริย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ผู้ชายของคุณกับตัวขอ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ยอยู่ร่วมสุขร่วมทุกข์และร่วมเป็นร่วมตายกันมานับแต่วันเริ่มแต่งงานมาจนบัด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อาฝังแม่น้ำมหาสมุทรทะเลหลวงที่ไหนมากั้นกางหัวใจไม่ให้คิดถึง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กางกั้นไม่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คิดถึงกันวันยังค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ช่นนี้อาจารย์ไม่ปฏิเสธ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คยเป็นมาเช่น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ขอให้คำนึงถึงเหตุผลอันดีมาสั่งสอนยับยั้งตนบ้างเท่าที่ควรจะเป็นความง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ชอกช้ำและซ้ำเติมเราให้เป็นทุกข์มากยิ่งขึ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เป็นธรรมเนียมอันดีงามของโลกที่เคยประสบและปฏิบัติต่อกันมาเช่นเดียวกับเร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แต่คุณและเณรป่าชอบเสือบ้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อาจารย์เองก็เคยถูกมา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เรียนผ่านมาพอประมา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ึ้นชื่อว่าความรักแล้วไม่ถูกใครเข้าก็หัวเราะคนอื่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อมาถูกตัวเข้าย่อมรู้ตัวทัน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มดหนทางที่จะหัวเราะคนอื่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ไปคุณควรตั้งตัวตั้งใจเสียให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ื่องรักเราก็เคยร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ก็เคยร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เศร้าโศกเราก็เคยเศร้าโศ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ก็เคยเศร้าโศ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วิโยคพลัดพรากเราก็เคยประส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ทั่วโลกก็เคยกระทบมาเช่นเดียวกันยิ่งกว่าเราเสีย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ีของคุณจากคุณ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ีของหญิง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่วโลกก็ต้องจากเขาไปในทำนอง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ในบ้านในเมืองทั่วโลกแผ่นดินถิ่นใกล้แดนไก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ที่ไหนต้องมีผู้หญิงเป็นหม้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ชายเป็นร้างอยู่ปะปนกันไปทุกหนทุกแห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พลัดพรากจากกันนั่นแ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ให้คู่ครองของแต่ละฝ่ายต้องอยู่คน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ลี่ยวก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ลี่ยว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เป็นคู่ทุกข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ู่ปรึกษ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แสนทนทุกข์ทรมานแสนขมข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ใจกล้ำกลืนไปตามกฎของก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ำ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จ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พลัดพรากจากไปเช่นนั้นทั่วไตรภพ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คุณเวลานี้ยังควรแก่การที่จะแก้ไขดัดแปลงสมบัติอันมีค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ตัวของเราให้เหมาะสมแก่ตนและหน้าที่การง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เป็นที่อบอุ่นแก่ล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วงศ์คณะญา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คอยพึ่งอาศัยเราอยู่เป็นจำนว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ขนข้างขวาขาด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ุณผู้ชายของคุณจาก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แขนข้างซ้ายยังมี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ุณยังมีชีวิตดำรง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จัดว่ามีที่พึ่งอันอบอุ่น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พอมีทางหายใจระบายทุกข์ออกได้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ว่าคุณพยายามฆ่าตัวตายตามสามีไปเสี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ท่ากับทำลายตัวโดยตร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ำลายลูกหลานญาติวงศ์ให้ไร้ญาติขาดมิ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ิดที่พึ่งไป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จัดว่าเป็นผู้ทำลายล้างผลาญทั้งของเก่าและของให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ขาดสะบั้นหั่นแหลกไป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จัดว่าคุณสร้างกรรมหนักไว้เพื่อหมู่ช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ผลจะเป็นอย่างไรบ้างโปรดคิดดูให้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ยังใจเด็ดกล้าทำได้ลงคอละหรือ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อาจารย์แม้จะโง่แสนโง่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ตายตามหลักคติธรรมดาโลก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ยตายกัน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ฝืนให้ลูกหลานพลอยฉิบหายป่นปี้ไป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คิดให้ละเอียดถี่ถ้วน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าเป็นถึงขั้นภริยาข้าราชกา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แม่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เด็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มีลูกตั้งสองคน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ได้รับการศึกษาสูงพอสม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หลักวิชาที่ศึกษามาก็มิใช่เป็นวิชาที่ช่วยเสริมอุบายวิธีทำลายตนและคณะญาติให้ย่อยยับ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คุณสามีจากไปคนเดียวโดยไม่มีเจตนาจะจ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อบครัวของคุณเตรียมจะถล่ม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คุณเองก็พยายามจะโค่นรากแก้วในครอบคร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คิดฆ่าตัวตายตามสา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จัดว่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การทำลายล้างผลาญวงศ์สกุลให้สิ้นสูญไปอย่างยับเยิน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จัดว่าคุณสร้างความดีทวีผลเป็นสุขให้แก่วงศ์ญาติที่ตรงไห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ื่องตายไม่ใช่เป็นสิ่งที่โลกปรารถนา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หากเป็นเพราะควา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ต้องยอมรับ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ุณทำไมสนใจไยดีและพยายามเอาหนักห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คุณสามีคุณจากไปคุณเสียใจถึงกับสลบไส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สลบไปกี่ครั้งกว่าจะยังเป็นคนเดินดินมาถึงทุกวั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คุณยังกลับเป็นผู้พอใจในความตายเสีย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คำนึงถึงผลได้ผลเสี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เช่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คุณทำลายตนให้ตายลงอย่างสมใ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แน่ใจหรือว่าคุณต้องได้ไปครองสุขร่วมสามีของคุณผู้จากไปโดยไม่มีจุดหมายอันแน่น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มหวังในภพที่คุณมั่นใจไว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เวลาที่เป็นอยู่ในบัดนี้คุณยังไม่ได้คิดให้รอบคอบถึงความได้เสียอันจะเกิดจากการกระทำของคุณ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ไปคว้าเอาความฉลาดและความสุขอันพึงใจจาก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ไม่แน่ใจด้วยความคิดเห็นของคุณ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โลกทั้งโลกนับลูกหลานของคุณเข้าด้วยก็ไม่ยอมเห็นด้วยความคิดของคุณเช่นเดียวกั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พียงแต่โลกนี้ไม่เห็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โลกหน้าตลอดสามีของคุณก็ไม่เห็นด้วยความคิดขอ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คุณจะไปครองสุขกับ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กับเทวด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ินทร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าค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ุฑตน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ถึงจะมีความสุขโดยท่านเหล่านั้นยินยอมเห็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เมื่อไม่มีผู้ฉล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ลักความถูกต้องเห็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ปหาความสุขความสบายใจจาก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ผิดและเป็นทุกข์อยู่โดย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างหลีกเลี่ย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มีความเห็น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พูดให้อาจารย์ฟัง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พูดคนเดียวมาน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ท่านผู้ฟังเบื่อหรือเบื่อเต็มทนแล้วก็ไม่รู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ต้องขออภัย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พูดหลายประโยค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มีหนักบ้างเบาบ้างสับสนปนกันไป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พอรู้สึกว่าตัวเป็นคนขึ้นมาน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สติฟื้นคืนมาคล้ายคนฟื้นจากยาสล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รู้จักผู้คนบ้างว่าใครเป็นใ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พระคุณเจ้าข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ิมท่านอยู่อาราม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ุญบันดาลดิฉันได้มาพบ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ด้ฟังคำอธิบ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ค่อยเป็นผู้คนขึ้นมา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นี้ดิฉันมิได้นึกถึงใครว่าจะมีส่วนได้ส่วนเสียจากดิฉัน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คิดท่าเดียว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ตายตามคุณของดิฉัน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ได้คิดด้วยว่าคุณจะไปอยู่ที่ไหนเวล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ดิฉันตายไปแล้วจะได้พบคุณและได้อยู่ด้วยกันหรือไ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หล่านี้นึกไม่ถึงเลย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ืดมิดไป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ไม่สนใจกับวันคืนมืดแจ้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ิ่งที่ไม่ลืมเลยในหัว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ุณคนเดียว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ิ่งมาสำนึกได้บ้างก็ตอนท่านอธิบายธรรมให้ฟังหลายแง่นี่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พระคุณอุตส่าห์เมตตาชุบชีวิตมนุษย์ไว้ได้ทั้ง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จบลงแบบไม่เป็นท่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ต้องขออภัยซึ่งจะเรียนคุณต่อไปที่ยังไม่จ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ุณเคยเห็นคนลงงมเข็มในก้นน้ำทะเลบ้างไ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เห็น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น้ำทะเลกว้างและลึกมากมิใช่หร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มีใครเขากล้าลงงม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ขืนงมก็ไม่เจ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ียเวลาและเหนื่อยเปล่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คิดว่าอาจมีผู้งม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ข็มหรือสิ่งของมีค่าที่รักสงวนของเขาตกน้ำทะเ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เสียดายเป็นเหตุให้ง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คำนึงว่าจะได้หรือไม่เพราะน้ำลึกเพียงไร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ี่ไปทำอย่างนั้นเป็นคนประเภทใดถึงจะกล้าทำ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ข็มเล่มเล็กนิด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น้ำในก้นทะเลมันลึกขนาด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ก็รู้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คิดว่าไม่มีใครเขากล้าทำกันแน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เรื่องสุดวิสั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ี่จะกล้าทำอย่างนั้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งจะเป็นคนประเภทที่สามีหรือภริยาตายไปแล้วไม่ทราบว่าดวงวิญญาณไปอยู่ที่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พราะความรักความคิดถึงเป็นกำล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คว้าโน่นคว้านี่เป็นธรรมดาตามวิสัยของคนสิ้นท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ยายามจะฆ่าตัวตายตามสามีภริยาซึ่งจากไปแล้วไม่มีจุดหมายว่าจะอยู่ในที่แห่ง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หากันด้วยอาการต่า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สุดกำล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หมือนคนลงงมเข็มในก้นทะเลลึ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ิได้คำนึงว่าปลาฉล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ญ่จะหัวเราะเยา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ใครจะคิดหมั่นไส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นใจทั้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้ก็ขอแต่ได้ตายตามสามีหรือภริยาผู้จากไปก็เป็นที่พอใ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เป็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ยหรือจะได้รับความฉิบหาย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ไม่คำนึงถึงข้างหน้าข้างหลัง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คนประเภทนี้เขาอาจลงงมเข็มในก้นทะเลอันแสนกว้างลึก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มีปัญหาความวิพากษ์วิจารณ์เหตุผลอะไร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ุณจะเห็นอย่างไรอาจารย์ยังไม่เข้าใ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ดจริงคนประเภทดังตัวดิฉันนี้หรือ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ฟังแล้วรู้สึกเฉีย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มาที่ตัวดิฉั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ทนที่จะไปที่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ยจริงได้แก่ตัวดิฉันคนเดีย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คนประเภทไหนนั้นอาจารย์ทราบ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ขาทำอย่า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ใ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งเข้าใจ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คือคนประเภทนั้นแน่นอ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ที่นั่งอยู่ด้วยพูดแทรกขึ้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ประเภทคุณถนอมใจนี่เองท่านอาจาร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ช่วยท่านอีก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ขาเป็นดังท่านว่าทุกกระเบียดไม่มีผิด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ความกรุณาอย่าช่วยอาจาร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คุณถนอมใจจะว่าคุณเข้าข้างอาจาร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จะแย่เข้า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ริงหรือไม่จริงเราฟังกันเป็น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ฟ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แบบโล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ธรรมจะกลายเป็นโลก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อาศัยพวกเราเป็นต้นเหตุพาให้เป็นไป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ช่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นั่งฟังกันเป็นธรรมทั้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วามจริงก็เป็นดังท่านอธิบายแล้วไม่มีผ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ลงงมเข็มในก้นทะเลกับความเศร้าโศกเลยขอบเขตจนถึงกับจะฆ่าตัวตายตามผู้จากไป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เป็นเรื่องพิสดารเลยขอบเขตของมนุษย์ที่มีการศึกษาสู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ศาสนาเป็นเครื่องอบ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สัตว์ยังทำไม่ล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ที่ถูกกระสุนปืนตายไปก็ยอมให้ตายไปด้วยความหมดหวังจะช่วย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ที่มีชีวิตพอหาทางรอดตัวได้ก็พยายามหาทางรอดไปจนพ้นภ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ิ่งกลับมานอนคอยท่านายพรานให้เขาบรรจุลูกกระสุนใส่เข้า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ชีวิตเขารอดตายไป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แสนเศร้าโศกอาลัยคิดถึง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อมอดทนเอาตามวิสัยของสัตว์ผู้มีความจงรักภักดีต่อกันแต่อาภัพอำนาจวาส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ตัวก็ต่างแสวงหากินด้วยความระมัดระวังตัวจนสุดความสามารถ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ขลาดต่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ว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อยู่ตลอดเวล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ัตว์แทบทุกชนิดทราบดี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เป็นสัตว์ที่มีอำนา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้ายกาจมากต่อมวลสัตว์แต่ไหนแต่ไรมา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มีสัตว์ตัวใดกล้าอาจเอื้อมตลอดม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อย่างไรคุณถนอม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คุณดวงมณีพูดเรื่องคนที่คิดอะไรจนเลยขอบเขต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หาทางยับยั้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การผิดวิสัยของคนที่มีการศึกษา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ศาสนาเป็นเครื่องอบรมให้เป็นคน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ูดถึงสัตว์ดิรัจฉานก็ยังมีความรักกันเช่นเดียวกับมนุษย์เร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ขาไม่พยายามฆ่าตัวตายตามตัวที่ตายไป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ป็นทุกข์เพราะความวิโยคพลัดพรากจากสิ่งที่รักสงว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ก็ยอมอดท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ยายามรักษาชีวิตของตัวต่อ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ฟังดูแล้วรู้สึกว่ามีเหตุผลจับ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นำมาเป็นคติเตือนใจได้ทุกประโยคที่คุณดวงมณีแสดง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แสดงก็รู้สึกว่าสม่ำเสม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อียงโน้นเอีย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สนใจฟังคงได้รับประโยชน์ตาม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คุณรู้สึกอย่างไรบ้า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รู้สึกพอใจในธรรมที่เขาแสดงไปทุกระย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คิดตำหนิเขาอยู่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ตอนฟังเขาพูดผ่านไปแล้ว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ที่เป็นคติเหล่า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ก่อนเขาทำไมไม่คิดมาสอนดิฉัน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คนลงงมเข็มในทะเ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ัตว์ดิรัจฉานไม่คิดทำลายต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เขาเพิ่งมาพูดเอาตอนพาดิฉันมาหาท่า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ขาอยากให้ดิฉัน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ช่วยให้อุบาย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รงนี้เท่านั้นที่คิดตำหนิเข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ดวงมณีพูดกับคุณถนอมใจ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ยอมเธอว่าเป็นความ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่อนนี้ฉันระลึกไม่ได้เลยแม้แต่บท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เพราะฉันส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นกับเธอมากไปกว่าจะคิดหาอุบายสอนเธ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ธรรมยังไม่เกิดก็คาดไม่ถึ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ิ่งมาระลึกได้ตอนท่านอธิบายเรื่องคนลงงมเข็มในทะเ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ฟัง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ะเลยแตกแขนงออกไปถึงสัตว์ดิรัจฉานไม่ทำลายต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เลยคว้ามันมาพูดทัน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ถูกหรือผิดฉันก็ยังระลึก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พูดผ่านไป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ป็นอย่างนี้เธ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ไม่ได้หึงหวงธรรมอะไรหร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ระลึกไม่อ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้นหาไม่เจอ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นเป็นตุ๊กตาอยู่ได้ทั้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สงสารเธออยู่อย่างเต็มใ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ฟังแล้วรู้สึกว่าคุณดวงมณีมิได้แกล้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พราะธรรมยังไม่เก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ธรรมเกิดก็เริ่มแสดงทัน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น่าเห็นใจคุณดวงมณีซึ่งเป็นคนกว้างขวางไม่ตระหนี่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คว้าถูกเป็นให้ทัน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ว่าเป็นคนดีหาย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ห็นด้วยอาจารย์หรือเปล่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ด้วยค่ะไม่ขัดข้อง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รกดิฉันคิดว่าเขาแกล้งจะให้ดิฉันตายทิ้งเป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นใจช่วยเหล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ได้ต่อว่าเขาเช่นนั้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ี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เป็น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ช่วยตัวเองได้แล้วมิใช่หรือ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คิดถึงคุณ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ถึงมากเหมือนน้ำไหลรินในฤดูฝ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พอทนได้ก็เนื่องจากได้ฟังธรรมของท่านแล้วนำมาเทียบเคียงพอได้สติขึ้น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เห็นว่าตัวเราตัวเขาต่างมีทุกข์ร้อยแปดที่จำต้องรับเสวยเช่นเดียวกันทั่วโล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ผู้เป็นอิสระได้ลำพังคนเดียวโดยไม่ต้องรับบาปก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ทุกข์ทรมานนานาประกา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เช่นนี้ก็พอทนไปและพอมีสติรู้สึกตัวว่าเป็นคน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ึ่งกับโลกเขา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ืดมิดปิดตายท่าเดียวเหมือนแรกมากราบ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ได้ท่านช่วยชุบคราวนี้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ทราบว่าตัวจะตายเป็นผีไม่มีญาติไปในวันเวลา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กำหนดหมายได้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นในครอบครัวตลอดสมบัติมากน้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พิ่งมาระลึกได้ว่าเป็นของมีค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ะได้รับความเสียหายไปตามเพราะดิฉันเป็นต้นเหตุ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ขณะที่นั่งฟังท่านอธิบายนี้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่อนระลึกอะไรไม่ได้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พระ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แต่จะตายท่า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สิ่งที่มุ่งประจ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นิดจมดิ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นึกไม่ฝันว่าจะถอนตัวขึ้นมาได้ขนาดที่เป็นอยู่เวลานี้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ขอกราบขอบพระคุณท่านสุดชีวิตจิตใจทั้งเวลาเป็นและเวลา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ณะมีชีวิตอยู่ก็ขอรับใช้ท่านจนสุดกำลังความสามารถ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่านเมตตาอย่าเกรง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โปรดถือเสียว่าดิฉันเป็นลูกศิษย์คนหนึ่งซึ่งได้มีชีวิตเป็นคนสืบต่อ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เป็นผู้ช่วยเมตตาชุบเลี้ยงไว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รู้สึกเบาใจด้วยที่เห็นคุณเป็นคนดีมีส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ับรู้สึกตัวว่าคิดผ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ยายามแก้ไขทันกับเหตุการณ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ล่อยตนให้ไหลไปตามมรสุมที่พัดผันอย่างรุนแรงเสียที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ไปโปรดทำใจให้มีหลักยึ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โอนเอนและสั่นสะเทือนไปตามอารมณ์ที่มารังควานอย่างง่ายด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ตั้งใจบำเพ็ญกุศลด้วยท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าว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ุทิศส่วนกุศลถึงคุณสามีของคุณที่จากไปอย่าให้ข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าติหน้าจะได้พบกันอ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ใจหว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จะเป็นความดีและเป็นที่พอใจของคุณผู้ล่วงลับ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กว่าคุณอุทิศน้ำตาและพยายามฆ่าตัวเพื่อตายตามเป็น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BodyTextIndent3"/>
        <w:ind w:right="43" w:firstLine="720"/>
        <w:rPr/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อุทิศส่วนกุศลไปให้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น้ำใจที่คิดถึงกันอย่างแท้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เป็นก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ควรแก่วิสัยผู้นั้นก็ได้รับส่วนกุศลที่อุทิศให้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น้ำใจภริยาที่รักจริงทั้งคราวเป็นและคราวตาย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พิ่มความหวังต่อกันทั้งสองฝ่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ผู้อยู่ในโลกนี้และผู้อยู่ในโลกหน้า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ิดต่อข่าวสารถึงกันด้วยความดีที่อุทิศถึงกันเสมอมิได้ข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าติหน้าหวังเจอกันแน่น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าษิตท่าน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รต่อเวรต้องเจอ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ต่อดีต้องเจอ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ผูกเวรต่อกันต้องเจอ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ด้วยความดีต้องเจอ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ับคุณผู้ชายต่างก็ทำดีต่อกันเสมอ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จะเอาอะไรมากั้นกางไม่ให้เจอกันเ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เจอกันวันยังค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อกันทุกชาติที่ปรารถนาต่อกันด้วยการทำดีเป็นสื่อสารสัมพันธ์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)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โปรดดีใจและมั่นใจต่อสื่อสา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ดีที่ตนทำเพื่อคุณผู้ชายไปรอคอยอยู่โลกหน้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ไม่อยู่ห่างไกลจากสายทางคือกุศ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คุณกำลังทำเชื่อมโยงอยู่เวลานี้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แลคือสายทางที่จะให้สามีภริยาเจอและอยู่ร่วมบารมีกันต่อไปตลอดกา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อวสานสุดท้ายของการท่องเที่ยวในสงสารจะไม่ผิดหว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น้ำตาโปรดเก็บไว้ชะล้างเวลาผงเข้าตาจะเป็นประโยชน์ในเวลาเช่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่างก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ใจก็โปรดทะนุถนอมไว้ทำประโยชน์ตนแลลูกหลานตลอดผู้เกี่ยวข้อง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พื่อบำเพ็ญบุญบารมีสืบต่อให้มากมูนพูนผ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ุทิศกุศลอันเกิดจากกำลังก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ำลังใจถึงคุณสา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สัตว์ทั่วโลกที่หวังความอนุเคราะห์จากท่านผู้ใจบุญตลอดม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้ำตาก็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่างกายและจิตใจก็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เป็นประโยชน์อะไรแม้สักนิดจากการร้องไห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ารฆ่าตัวตายตามสามีขอ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ุณและสามีของคุณจะไม่ได้รับประโยชน์จากน้ำตาที่หลั่งออกและร่างกายที่ถูกสังหารด้วยตนเองนี้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ยังจะเป็นบาปกรรมอันหนักแก่คุณเองในฐานะฆ่ามนุษย์คือตัวคุณเข้า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จะพลอยเสียไปตามคุณอีกก็ค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หลานจะเกิดความเสียใจมากมายเพราะการทำขอ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ยังจะถือเอาตัวอย่างอันไม่ดีจากคุณไปใช้เป็นเครื่องสังหารตนต่อไป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เสียหายจะไม่มีสิ้นสุดลงได้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ผู้ชายของคุณเวลามีชีวิตอยู่ก็ทราบว่าหาทำแต่ความ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พูดสรรเสริญความ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รรเสริญการฆ่าตัวตายให้คุณฟังมิใช่หร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ชายจากไปแล้วทำไมคุณจึงคิดจะทำอย่า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นี้ถูกกับความประสงค์ของคุณสามีของคุณละหรือ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ซาบซึ้งในธรรมของท่านตอนท้ายนี้มากจนจะเรียนอะไรไม่ถ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ทำสื่อสารถึงกันในทางดีเป็นทางสมหว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การทำผิดทางไม่เกิดประโยชน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ยังเกิดความเสียหายอย่างร้ายแรงแก่ตนและคนอื่นอีก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อนท่านให้เก็บน้ำต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่างกายจิตใจไว้ทำประโยชน์ตามฐานะของม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่านี้รู้สึกแทงใจดิฉันจนสะดุ้งไม่รู้ต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หลังสุดนี้ก็จริง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ของดิฉันเป็นคนใจบุญ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ยากเจ้าพระ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รักเมียและรักลูก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ดุด่าตบต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และล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ยนับแต่วันเริ่มแต่งงานมาจนจากไป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ที่ยวเตร็ดเตร่อันเป็นสาเหตุให้คู่สามีภริยาทะเลาะกั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จึงไม่เคยคิดวิตกอะไรกับคุณในเรื่องเช่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ด้วยกันเป็นผาสุกตลอด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ดิฉันนึกภูมิใจว่าตนมีวาสนา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ูดอวดเพื่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ได้สามีดีถูกอกถูกใจทุกอย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คุณจากดิฉันไปจึงรู้สึกตัวว่าเป็นคนแสนอาภัพ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ชมเชยความตายและฆ่าตัวตาย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ไม่เคยพูดอะไร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พราะดิฉันได้รับความทุกข์ทรมานเหลือทนแล้วก็คิดหาทางอ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พื่อไปตามคุณด้วยความคิดโง่เขลาของตนต่างห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ยอมผิดทุกประตูไม่มีทางหลีกเลี่ย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ว่าอะไรดิฉันยอมรับผิดทุกอย่าง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ดวงมณีว่า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พูดอะไร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มีข้อข้องใจเกี่ยวกับคุณถนอม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รื่องของคุณอยู่บ้างหรือเป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ก็โปรดพูดได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ดิฉันมีความภาคภูมิใจกับคุณถนอมใจที่ได้สติกลับเป็นคนคืนมาเยี่ยงมนุษย์ทั้งหล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ภูมิใจในตัวเองว่าได้บุญมากที่ได้มีโอกาสพาคุณถนอมใจมากราบและฟังธรรม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ได้ผลเกินคาดหม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นั้นไม่มีค่ะ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ุณถนอมใจมีอะไรบ้างไหม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ดิฉันจะยังไม่สามารถเอาชนะตัวเองได้ทุกข้อตามที่ท่านสั่งสอน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วกดิฉันขอกราบขอบพระคุณท่านสุดชีวิตจิต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ขอบารมีท่านช่วยปกป้องทุกลมหายใจให้ดิฉันมีความปลอดภัยจากกรรมหนัก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พระคุณ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******************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ต้องขออภัยท่านและพระสงฆ์สามเณ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่านปฏิบัติตามธรรมข้อที่ดิฉันสงสัยด้วย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การไม่บัง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ความข้องใจมาน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กล้าจะเรียนถ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จะเป็นการกระทบกระเทือนวงพระศาส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พระท่านที่ปฏิบัติในข้อธรรมนั้น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อด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พราะมีแง่ที่พอจะผ่อนผันได้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องค์ท่านเองก็เป็นอาจารย์ที่ดิฉันเคารพเลื่อมใส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ดิฉันเองท่านก็มีเมตตารับว่าเป็นลูกศิษย์เช่นเดียวกับบรรดาลูกศิษย์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พอมีทางผ่อนหนักเป็นเบาลงได้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เห็นสมควรประการ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กรุณา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การไม่สม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ะได้ระงับความกระหายไว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ฟังคำเมตตาอนุญาตจากท่าน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เห็นสมควรประการใดหรือไม่คะ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จะเห็นสมควรอย่างไรหรือไม่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องก็ยังไม่ทราบต้นสายปลายเหตุ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ข้องใจที่จะเป็นตัวปัญห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อ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จากคุณ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มาในรูป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กิดเป็นปัญห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ากมีชู้แฝงสามีขึ้น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ยากคิดว่าจ้างคนมาฆ่าสามีให้ต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ครองรักกับชู้ที่เป็นสามีคนใหม่ให้สม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มาขอให้อาจารย์อนุญาตทั้งการมีชู้และการฆ่าสา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าจารย์ไม่อนุญาตก็จะจ้างคนฆ่าอาจาร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เจ็บใจว่ามาขัดขว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จะให้อาจารย์อนุญาตและห้ามปรามได้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ปัญหาเรื่องคอขาดบาดตายด้วยกันทั้งสองสามกระท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อาจารย์จึงยังไม่กล้าอนุญาตและปฏิเสธไปที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ที่ยังไม่ทราบเงื่อนปัญหาจากคุณ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จะมีความหนักหนาไปในทางใดบ้า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แต่ฟังการเริ่มต้นปัญหาของคุณเท่านั้นอาจารย์ก็ชักหว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บ้าง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จะเปิดโอกาสปล่อยให้ปัญหาถือดาบถือปืนวิ่งเหย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อกมาด้วย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พาชีวิตวิ่งไปหลบซ่อนตัวอยู่ที่ไหนท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จะพ้นความตายเพราะปัญหาเพชฌฆาตตามสังหา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อาอย่างนี้ก่อนดีไหม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โปรดแย้มออกมาเพียงน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ด่วนเปิดกรงเหล็กออกมาที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เป็นปัญหาเสือโคร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ปัญหาเพชฌฆาตจะได้รีบหาทางหลบหลีกท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แหลกจุณวิจุณไปเสียที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นเช่นนี้ต้องขออภัยคุณ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พราะไม่แน่ใจปัญห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ัวอาจารย์ผู้คอยรับปัญหาว่าจะมาในรูป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อรับได้ก็ยินดีตอบสนองความต้องการขอ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ผื่อรับไม่ได้เพราะเหลือความสามารถก็จะได้หาทางเอาตัวรอด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ละอายท่านเลยหายความอยากถามไป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เรียนถามเสีย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ำให้ดิฉันละอายและเสียกำ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ใจที่แบกหน้ามาเพื่อจะเรียนถ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ตัวกลับเป็นเสือโคร่งและเป็นเพชฌฆา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ฆ่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โดยไม่เลือกหน้าว่าเป็นสามีหรืออาจารย์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ละอายอะไรเ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อาจารย์ผู้กลัวก็ยังไม่เห็นวิ่งหนีไป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นั่งรอฟังปัญหาของคุณอย่างหิวโหยอยู่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ปัญหาที่คิดว่ายังไม่เคยฟังมา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าดว่าจะเป็นปัญหาที่แปลกประหลาดอยู่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ีกประการหนึ่งก็เป็นปัญหาระหว่างลูกศิษย์กับอาจารย์สนทนา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ไม่น่าจะถือผิดถือถูก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อภัยคุณรู้สึกจะเป็นคนใจน้อยไปสักน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ีค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คนเอาใจยากอยู่บ้างเพราะคุณถือว่าเป็นสหชาติ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อาจจะเอาแต่ใจตัวโดยไม่นึกถึงหัวอกเขา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อาจารย์นึกเดาคาดคะเนเอาในขณะที่คุณมาเยี่ยมและถามปัญหาซึ่งคุณพูดว่าเคารพเลื่อมใส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พูดเป็นเชิงเล่นบ้างจริง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ชักละอ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หาทางกลับบ้านไปพาลโกรธให้สา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กล้าแสดงความโกรธออกมาอย่างเปิดเผยต่อหน้าอาจาร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รู้สึกเป็นทุกข์แทนสามีของคุณอยู่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จะได้รับเคราะห์กรรมแทนอาจารย์ทางบ้า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ปกติดิฉันมิได้เป็นคนใจน้อยที่คอยจะเอาแต่ใจตัวถ่าย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ละอายท่านก็เพราะความเสียใจที่ตนได้คิดผิดไปในปัญหาที่จะมาเรียนถ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กอบกับอาจารย์ก็เป็นที่เคารพเลื่อมใส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ยทั้งละอ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กลัวบา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รียนท่านตามความ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ท่านโปรดอโหสิให้ดิฉั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คนโง่รู้เท่าไม่ถึงการณ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ทำให้ท่านลำบากและหวาดกลัวไม่เป็นท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พระคุณ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กลัวก็กลัวที่มีความสนใจอยากฟังอยู่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กลัวเพื่อวิ่งหนีพอจะเป็นความหนัก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ทุกข์แก่ตัวและแก่คุณดังที่เข้า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หนโปรดพูดให้อาจารย์ฟังดู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ทั้งลูกศิษย์และอาจารย์จึงละอายและกลัวกันน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เป็นปัญหาอะไรกันแน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แย้มออกมาพอหอมปากหอมคอ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ว่าไม่มีทางสู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ะได้เตรียมตั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เตรียมตัวเพื่ออะไรคะ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ให้คุณเตรียมถามได้อย่างไรเ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ตรียมตัวรอฟังอยู่แล้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ิสดารจนคิดไม่ออกคาดไม่ถึ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อันว่าท่านให้โอกาสแล้วนะค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คงไม่เป็นบา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เรียนถ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อาจมีผ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อกนอกลู่นอกทางตามภาษาของคนไม่รู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จะเรียนถาม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ฉันของพระธุดงค์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มา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อาหารสำรวมในบา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จะเป็นคาวหว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น้ำหรือไ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นำลงรวมในบาตร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หลือไว้ในถ้วยในจานเพื่อฉันและซดน้ำเป็นพิเศษบ้าง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มองดูแล้วอดสงสารพระท่าน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มื่ออาหารคาวหวานต่า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ล้วนมีรสเอร็ดอร่อยไป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นำมาเทลงรวมในบาตรลูกเดียว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หารสอร่อยมาจาก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กลายเป็นอื่นไป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แล้วดิฉันนึกสงสารพระท่านจังเลยค่ะท่า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ุดงค์จะฉันแบบพระ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บ้างไม่ได้หร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การทำความพากเพียรในอิริยาบถท่า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ทำไปตามแบบพระธุดงค์ตามเค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การฉันขอให้ฉันนอกบาตรหรือฉันกับสำรั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ีถ้วยจานสำหรับใส่อาหารคาวหว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หารชนิด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ทรงรสชาติคงเดิ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สียรสเพราะการคลุกเคล้ากันเสีย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ต้องขอโทษท่า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นอย่า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สงสารพระมาก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พออนุโลมดิฉันผู้เป็นโยมได้บ้างไ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ตัวดิฉั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อ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กลายเป็นบาปกรรมไปเสี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าห้ามพระไม่เข้าเรื่องซึ่งไม่ใช่เรื่องของต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รื่องของพระท่านต่างห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ไปเกี่ยวข้อ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ท่านี้หรือปัญหาที่เปรียบเหมือนฟ้าคำรามจนขวัญห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ไม่อยู่กับต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ลัวจะหาที่หลบซ่อนไม่ทั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ท่านี้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่านต่างหากกลัวไป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เอาจนดิฉันซึ่งเป็นเจ้าของปัญห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ะดากอายใจร้อนวูบไป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ลัวว่าตัวผิดและเป็นบาปกรรมอีก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ทบตั้งตัวไม่ต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จะไม่เรียนถามกลับบ้านดีกว่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เพียงที่ถามมาก็พอจะพิจารณากันไปได้บ้างเท่าที่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สงสัยตอนอาหารสำรวมลงในบาตร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มีสงสัยอะไร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พูดได้ไม่ต้องเกรง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เครื่องปรุงอาหารชนิด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แม่ครัวนำมาผสมคลุกเคล้า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เป็นผัดหรือเป็นแกงจนสำเร็จเป็นอาหารชนิด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ึ้นม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ไม่สงสัยบ้างหรือ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เคยคิดมาบ้างเลยว่าการปรุงอาหารเป็นวิธีคลุกเคล้า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สะดุด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อาหารสำรวมในบา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เห็นพระธุดงค์ท่านทำและฉ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สิ่งที่ดิฉันและใ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ป็นฆราวาสไม่เคยทำกัน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ำให้เกิดสงสัยและสงสารพระที่ท่านฉันสำ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จะไม่มีรสอร่อยเหลืออยู่ในรสอาหารนั่น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ฉันก็คงไม่ได้มากเท่าที่ควรพอจะมีกำลังบำเพ็ญภาว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พระธุดงค์ที่ฉันสำรวมรู้สึกจะซูบผอ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หารไม่พอกับความต้องการของธาตุ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นื่องจากอาหารไม่มีรสอร่อยพ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ต้องขออภ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จะหาว่าเป็นคนชอบอุตร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ี่ยวติชมพระว่าอ้วนว่าผอมไม่เข้าเรื่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ท่านเป็นอย่างไร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มีรสอร่อยและฉันได้มากบ้างหรือเปล่าคะ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อย่าให้อาจารย์เรียนตอบ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ะดวกต่อการอธิบ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ำว่าพระธุดงค์ผอมเพราะอาหารสำรวมไม่มีรส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ไม่มีเหตุผลที่พอฟังได้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ยุ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สงสัยตอนไหนเกี่ยวกับฉันของพระ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ห็นใจที่คุณหวังดีต่อพระ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แต่ฟังคุณพูด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สงสารพระ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เกิดสงสารคุณเข้าอีกอย่างไม่คาดฝ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จะเป็นเพราะกรรมดีที่คุณสงสารพระกลับตอบสนองคุณ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ขอเรียนถามท่านอย่างดื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อาเลยนะค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พระที่ท่านฉันสำรวมในบา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มีข้อบังคับให้ฉันละก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ในเมืองไทยซึ่งมีจำนวนมากทำไมท่านไม่ถูกบังคับให้ฉันสำรวมด้วยเ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าะหลักธรรมวินัยของพระดิฉันเข้าใจว่าเป็นอัน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มีแปลกต่างกันที่ตรงไหน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่านเมตตาอธิบายให้ดิฉันฟังบ้างพอเข้าใจค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ะ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ข้อบังคับก็ถ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ไม่มีก็ไม่ผ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หลักธรรมค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ข้อฉันสำรวมในบาตร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ประทานไว้เป็นกล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อัธยาศัยของผู้ชอบปฏิบัติในข้อ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ไม่ปฏิบัติก็ไม่มีโทษ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ใช่พระวิน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แต่เพียงไม่ได้รับประโยชน์จากธุดงค์ข้อ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ฉะนั้นในธุดงค์ทั้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ท่านจะปฏิบัติหรือไม่จึงไม่มีข้อบังคั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ังเกียจกันระหว่างผู้ปฏิบัติกับผู้ไม่ปฏิบั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เหตุนี้พระจะมีจำนวนมากน้อยเพีย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ฉันจึงเป็นไปตามอัธยาศ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แต่ไม่ให้ผิ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ะวินัยซึ่งเป็นข้อบังคับในการขบฉันเท่านั้น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วินัยซึ่งเป็นข้อบังคับในการขบฉันมีอะไร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คืออะไร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ท่านโปรดเมตตา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มีข้อขัดข้องอย่างอื่น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ป็นผู้หญ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บวชเป็นภิกษุณีก็ไม่ได้ถือพระวินัยของพระเป็นเครื่องปกคร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ีพระวินัยสำหรับพระภิกษุณีต่างห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อยากทราบพระวินัยของพระเพื่ออะไร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ไม่มีโอกาสเรียนได้ในเวลา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้องการอยากทราบพระวิน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ดูบุพพสิกขาวรรณนา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ดูธรรมวิภาคปริจเฉท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พอทราบ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อาจารย์เองก็ยังไม่สามารถรู้ทั่วถึงพระธรรมวิน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แต่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หน้าที่ของตนควรจะรู้และปฏิบัติก็ยังจำไม่ค่อย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อวดเก่งว่าตนปฏิบัติเคร่งครัดได้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ผ่า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ืนพูดไป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เข้าเนื้อป่นปี้ไม่มีชิ้นดีแน่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ไม่รู้พระวินัยและ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พระธุดงค์ท่านจะปฏิบัติให้ถูกต้องได้อย่างไร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อาจารย์เองรับรองว่าไม่รู้ทั่วถึ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ผิดพลาดได้เรื่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คนอื่นจะชมเชยว่า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เรียนตามตร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ระธุดงค์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าจรู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ฏิบัติให้ถูกต้องได้เพราะนิสัยวาสนาของคนเราต่าง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ให้โง่และฉลาดอย่างเดียวกันย่อมไม่ได้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ุดงค์ท่านฉันนอกบาตรเหมือนพระ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จะได้ไหมค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เห็นแต่ท่านฉันสำรวมในบา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ไม่น่าอร่อย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เห็นแล้วสงสารค่ะ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นอกบาตรก็ได้ถ้าท่านต้องการจะฉ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ขัดข้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รฉันในบาตรอร่อยหรือไม่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คยทดลองดูบ้างหรือย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เดาเก่งนักล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นึกละอายพระที่มีลิ้นเหมือนกันบ้างเลย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ปมัวละอายท่านทำไ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คิดสงสารท่านมากยิ่งกว่าจะนึกละอ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องดูแล้วยิ่งสงสารท่า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าวทั้งหวานและอะไรต่ออะไรเทลงรวมกันเกลี้ย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ปรู้รสอาหารประเภท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อย่างไรว่ามีรสอร่อยอย่างไร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งทั้งเปรี้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หว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ผ็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ค็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บอกไม่ถ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แลคือรสที่ท่านได้รับเป็นประจำในเวลาฉันทุ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ั้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สงสารท่านจังเลยค่ะ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ห็นใจคุณอย่างเรียนไม่ถูกเหมือน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ำพูดแต่ละประโยคเต็มไปด้วยความสงสารพร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จตนาหวังดีต่อพระ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ให้พระท่านปฏิบัติตามเจตนาของ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็อยากได้บุญด้วยวิธี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พระพุทธเจ้าตรัสว่ามีอานิสงส์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จำเป็นต้องตะเกียกตะกายไปบ้างบางทีเจอบุญ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ไม่อร่อยดังที่โดยมากรับประทาน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อาจจะไม่เสียรสชาติไปที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จะยังมีเหลือพอประทังชีวิตไปได้บ้างวัน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ประกอบสมณกิจสืบต่อไปได้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พระพุทธเจ้าตรัสไว้ว่ามีอานิสงส์มาก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มากเพีย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วลาอธิบายให้ฟังได้บ้างไหมค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อยากฟัง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มีเวลาพ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ข้าใจว่าจะไม่ได้รับประโยชน์เท่าที่ควรสำหรับคุณผู้มีความรังเกียจอาหารสำรวม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ผ่า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ุณาอย่าให้อธิบ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จะเป็นการชักชวนแกมบังคับให้ผู้รังเกียจหันมารักชอบในสิ่งที่ตนกำลังทำ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ปล่อยให้เป็นไปตามจริตนิสัยของแต่ละบุคคลจะเป็นความเหมาะสมดี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มิได้รังเกีย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ยากให้พระท่านฉันอาหารเป็นอย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ต้องคลุกเคล้า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มีรสอร่อยกลมกลืนดีเท่านั้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่านเมตตาเถิด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ทีดิฉันอาจมีวาสนาฝังอยู่ในส่วนลึกซึ่งตนยังมองไม่เห็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ได้ฟังอานิสงส์ของการฉันสำรวม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อาจเปลี่ยนแปลงความรู้สึกที่เคยเป็นมาดั้งเดิมเสีย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ายมาเป็นความรักชอ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อาอย่างพระธุดงค์ท่านมาใช้เฉพาะต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กิดประโยชน์แก่ตนก็เป็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ดิฉันทำตาม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ผู้มีเมตตาโปรดสัตว์ก็ไม่เสียประโยชน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จะได้ขึ้นสวรร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ให้ธรรมเป็นทานแก่คนโง่เช่นดิฉ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เถอะ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อานิสงส์ของการรับประทานอาหารสำ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เคยฟังมาก่อนเลยค่ะ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าจารย์พอมีทางขึ้นสวรรค์ได้บ้างก็ขอความกรุณาคุณพาไปขึ้นชั้น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ถ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อย่าพาไปขึ้นสวรรค์ชั้นให้ทานธรรมเกี่ยวกับอาหารสำรวม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การแสดงย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ลำบากสำหรับอาจาร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ฆราวาสเช่นคุณผู้มีคุณค่าในทางโลกจะทนฟั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ขึ้นสวรรค์ชั้นนี้ก็ยากสำหรับอาจารย์ผู้ไม่สามารถแสดงธรรมเป็นทานแก่คุณ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ให้พาไปสวรรค์ชั้น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อาจง่ายและสะด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ก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สวรรค์ชั้น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มีทางสะดวกกว่าชั้นนี้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ขอได้โปรดพาอาจารย์ไปชั้นนั้นเถ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อย่าได้ชักชวนไปเฉพาะสวรรค์ชั้นนั้นนักหนา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ไม่ค่อยสบาย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จะลำบ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ชักชวนนักเลงสุร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กเลงการพน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นที่เห็นธรรมเป็นข้าศึ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วัดฟังธรรมจำศีลฉะนั้น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จะต้องลำบากลำบนถึงขนาดนั้นเล่า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ใช่เป็นทางออกของท่านผู้ไม่ประสงค์เมตตาโปรดดิฉันผู้เป็นโยม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ม่เห็นจะมีอะไรลำบ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ข้าใจว่าเป็นอุบายวิธีหาทางออกของท่านอย่างแยบยลมากกว่าอย่าง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ยมต้องขออภัยท่า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าเซ้าซี้ไม่เข้าเรื่อง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จะมีความฉลาดแยบยลมาจาก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มีทางเอาตัวรอดจากสิ่งแวดล้อมต่า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เรียนคุณก็เพราะความจนมุมซึ่งไม่สามารถอธิบายได้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ขอปรึกษาอย่า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เห็นดีด้วยไหม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ปรึกษา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ค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ท่านสะดวกดิฉันยินดี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อธิบายธุดงค์เกี่ยวกับอาหารสำรวมเป็นการลำบากแก่ผู้แสด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ล้ายกับไม่รู้จักสถานที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ุคคลที่ควรแสด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โดยมากธุดงค์เป็นเรื่องของพร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ีกประการ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ถามคำตอบระหว่างคุณกับอาจารย์สนทนา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จะถูกนำออกตีพิมพ์เป็นเล่มและแจกจ่ายไปในที่ต่า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่านสุภาพชนหลายชั้นอ่านอาจไม่เหมาะสมกับท่านผู้อ่านชั้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ป็นข้อเรียนปรึกษ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เห็นด้วยและยินดีให้อาจารย์ผ่านไปได้ไหม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ที่จะเห็นด้วยและผ่า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ขอเรียนถามท่านบ้าง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สนทนากั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ได้พิมพ์แจกจ่ายออกไปในที่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พระเณรที่มีวัยและความรู้สึก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ทางเสียหายไ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ไม่ได้รับประโยชน์สำหรับผู้อ่านหนังสือ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าไม่ได้เจาะจงว่าต้องแจกให้เพศ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แจกให้เพศ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ท่านมีเจตนาเจาะจงไว้ด้วยหรือ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ผู้ถามและผู้ตอ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ผ่านมา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ไม่ปรากฏว่ามีอะไรเสียห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นไม่ทำความเสียหายแก่ตนทั้งที่ไม่ไ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ามและตอบปัญหาต่างห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การแจกจ่ายเพื่อท่านผู้ประสงค์จะอ่า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ใจว่าจะไม่มีทางเสียห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ผู้อ่านไม่ตีความหมายไปเป็นอื่นจากความมุ่งหมายของธรรมซึ่งอาจมี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เณรท่านก็อ่านได้เมื่อท่านประสงค์จะอ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าจได้รับประโยชน์สำหรับผู้ใคร่ต่อธุดงค์ข้อ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ไม่ได้คิดว่ามีเจตนาเจาะจงต่อใ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เรามุ่งความสุขความเย็นใจด้วยกันทั่วโลกซึ่งเป็นจุดหมายของธรรมอยู่แล้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ช่นนั้นท่านก็ควรแสด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ดิฉันเองก็จะได้ฟังและอาจได้รับประโยชน์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ผู้อื่นเช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เณ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ที่ยังไม่เข้าใจมากพ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ะได้เข้าใจและเป็นประโยชน์แก่ท่า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่อุบาสกอุบาสิกาที่เป็นชาวพุทธ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ฟังดูแล้วไม่ปรากฏว่ามีข้อใดจะทำให้เกิดความเสียห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รียนตามความรู้สึกของดิฉันซึ่งเป็นฆราวาสญาติโยม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รับประทานอาหารดังที่พระท่านฉันสำรวมในบา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โลกไม่ค่อยนิยมทำ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จะถือเป็นของต่ำและน่าเกลียดหรืออย่างไรก็ทราบ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ด้าน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สอนตามความจริงและให้รู้เห็นตามความจริงเป็นสำคัญกว่า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การฉันสำรวมในบาตรจึงเป็นวิธีที่จะให้ความรู้จริงจากอาหารได้หลายท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ผู้สนใจใคร่ต่อการพิจารณ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หารที่ส่วนมากแม่ครัวชอบปรุงผสมกับสิ่ง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ายชนิดด้วย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้นอาหารชนิดผู้ต้องการรับประทานโดยเฉพา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ระสงค์จะปรุงกับสิ่งอื่น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ิ้งปล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ิ้งไก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ช่นนั้นก็อดจิ้มกับน้ำพริกหรือน้ำปลาที่เรียกว่าผสมไม่ได้อยู่นั่นเอ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อาหารชนิด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แม่ครัวปรุงให้ดีด้วยฝีมือประณีต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้วนเป็นอาหารที่ได้รับการผสมมาแล้วทั้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แต่ไม่สนใจคิดและปักใจลงไปทำความสำคัญว่าน่ารับประทานหรือไม่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แล้วมันเป็นเรื่องผส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สำรวมอยู่โดย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อาหารแทบทุกชนิดไม่มีทางหลีกเลี่ยงสำหรับมวลมนุษย์เร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้องการจากส่วนผสมของอาหารด้วยกันแทบทุกร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แม่ครัวปรุงมา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มีรายการพิเศษแอบแฝงเข้ามาอยู่ข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ต๊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ข้างที่เป็นที่รับประทานอีก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น้ำปลาหรืออะไรต่ออะไรมากมายตั้งเรียงรายกัน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อ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รับประทานเสร็จไปในครั้ง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คิดดูให้ดีแล้วมนุษย์ชอบยุ่งอยู่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ุ่งแบบไม่คิดแก้ไขในสิ่งที่ควรแก้ไ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คิดเพิ่มภาระให้หนักแก่ตัวขึ้นทุกระย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ก็บ่นกันไม่มีวันเบื่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่นกันทุกแห่งหนตำบลหมู่บ้านโดยไม่นึกรำคาญ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ูดแบบพระแล้วควรจะยุ่งในสิ่งที่ก่อให้เกิดประโยชน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สงบสุขแก่ตนและส่วน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้าพูดตามปากและลิ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ความอยากของกิเลสตัณหาละก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ค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มยุ่งไม่มีวันจบสิ้นล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ขอให้อาจารย์อธิบายอะไรไปมากม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คุณจะเบื่อเสียเองมากก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ือเอาประโยชน์จากเรื่องของพร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การฉันสำรวม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ที่ท่านผู้อื่นจะได้อ่านได้ฟังและเบื่อไป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ชักจะเบื่อก่อนใ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ียแล้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บื่อหรือไม่ก็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ดิฉันขอฟังให้จบเรื่องอาหารสำ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ท่านอย่าด่วนจบเสียเองก่อนที่ดิฉันจะเบื่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ธรรมจะพาให้จ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ยินแต่ท่านพูดเรื่องแม่ครัวปรุงอาหารต่า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เป็นการผสมสำ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การสำรวมในบาตรท่านยังไม่เห็นพูดถึง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อยแต่จะกลบเกลื่อนไปเสียเรื่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ฟังก็อยากจะพลอยหมดหวังไปด้ว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สำรวมในบาตรก็เป็นวิธีปรุงอาหารแบบหนึ่งของพระ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่านปรุงสำหรับท่า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กี่ยวกับส่วน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วิธีฉันอีกแบบหนึ่งของท่านเช่น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ที่ได้รับก็เท่ากันกับแบบ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มีรสและพอกับความต้องการของธาตุขันธ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วิธีรับประทาน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ผิดแปลกกันที่ตรง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จะให้เกิดความสงสัยและไต่ถามให้ยุ่ง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วลาจบสิ้นลงได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มีรสอร่อยบ้างไหมค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แบบสำรวมกันหมดทั้งหวานทั้งคาวเช่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ยังระคนคาวหวานเข้าด้วยกันหมดมิใช่หรือค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ย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ท่านแย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หารสและความสุขในอาหารมาจากไหนกันท่า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หลักธรรมอันเป็นทางถอดถอนกิเลสเครื่องกังวล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สอนไม่ให้ติดในรู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ส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ีย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ิ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รื่องสัมผัสถูกต้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ารมณ์เครื่องยั่วยว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การถอดถอนเครื่องกังวลใจจากสิ่งเหล่า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วรสำนึกตน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ปล่อยให้รสอันเกิดจากสิ่ง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กล่าวมาเข้าครอบงำจิตจนหาทางออก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การไม่สมควรอย่างยิ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ฉันสำรวมจึงเป็นอุบายวิธีที่ดีวิธี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จะทำให้จิตเห็นโทษในอาหารเท่าที่ควรจะเป็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พลิดเพลินในรสจนเกิ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กลายเป็นเรื่องลืม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พิจารณาอาหารหลายชนิดที่ผสมอยู่ในที่แห่ง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จะทำจิตให้รู้หลักความจริงที่แฝงอยู่ในส่วนลึกของอาหารได้ดี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ฉันหรือกำลังฉันท่านสอนให้พิจารณาโดยแยบคายทุ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ั้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เห็นความปฏิกูลในส่วนผสมของอาหารทั้งที่มีรสและกลิ่นดี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พิจารณาไม่มีประมาณกว้างหรือแคบตามแต่ถนัด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ปกตินับแต่เครื่องปรุงเริ่มผสมกันจนสำเร็จรูปออกมาเป็นอาหารชนิด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วมเข้ามาในช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บาต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วมเข้ามาถึงมุขทวารผสมกับของไม่สะอาดในอวัยว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่านเข้าไปอวัยวะภายในค้างอยู่ราวราตร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ผ่านออกโดยมีการเปลี่ยนแปลงตัวมันเองไปทุกระย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ที่ไม่เห่อตามรส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มีทางพิจารณาให้เห็นความจริงได้ทุกระยะจากอาหารหรือจากสิ่ง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ที่โลกสมมุติว่า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ำหนิว่าช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างตนกับสิ่งที่มาเกี่ยวข้องได้อย่างสม่ำเสม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รียนเพียงสังเข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ากไปก็เกรงคุณ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งฟังจะเบื่อและเข็ดไม่อยากมาวัดเพื่อบำเพ็ญทานศีลฟัง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ะขาดความดี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พระเณรก็จะบ่นคิดถึ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ดวาศาสนาก็จะพลอยเสื่อมโทรมไปด้ว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็นำธรรมมาสอนตามความเป็น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ก็ตั้งใจฟังด้วยความเคารพในธรรมเพื่ออยากทราบความจริงตามที่ท่านสั่งส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ตุไรจะไปเบื่อวัดวาศาสนาจนถึงกับทำตนให้ขา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ไปวัดฟังธรรมจำศีลบำเพ็ญภาว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ดิฉันจะเป็นคนอาภัพ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ป็นที่ไว้ใจเชื่อถือในทางศาสนา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จะเป็นภัยต่อธรรมของพระพุทธเจ้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วรชักสะพานและตัดออกจากบัญช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ั่งสอนต่อไป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ความปลอดภัยแก่วงพระศาสนาได้ดี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าจารย์จะเป็นคนใจดำน้ำขุ่นถึงขนาดชักสะพานตัดคุณผู้เป็นลูกศิษย์ที่แสนดีหายากออกจากบัญชี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น่ากลัวจะไปเล่นงานกับเทวทัตในเมืองผ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เอาขุมนรกแตกแบบไม่มีใครกล้าเสี่ยงชีวิตเข้าไปตัดสินได้แน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เคยคิดว่าเรื่องเพียงระหว่างลูกศิษย์กับอาจารย์สนทนาธรรมกันเพื่อสารประโยชน์ต่อ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ไปได้ถึงขนาดชักส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ัดขาดจากบัญช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ยอมไปเป็นข้าศึกกับผีผู้หมดความหมายซึ่งอยู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ดินเช่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เรียนแล้วเรียนเ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อธิบายธรรมเกี่ยวกับอาหารสำรวมก็ด้วยคิด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แม้อยู่ในโลกและบุคคล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มีความต่างกันอยู่โดยหลักธรรมชาติของ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ผู้หญิงกับผู้ชายอยู่ในครัวเรือน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โลกก็เห็นว่าต่างกันฉะนั้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ฏิบัติธรรมระหว่างพระกับฆราวาส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อาจมีความรู้สึกในแง่หนักเบาในธรรมต่าง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สาเหตุให้การปฏิบัติต่าง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แสดงธรรมจึงควรพิจารณาถึงความเหมาะสมกับกา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ถานที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ุคค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ป็นคู่ควรแก่ธรรมประเภท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มาถูกคนไม่ฉลาดเช่นอาจารย์นี้ด้วย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แสดงไปแทนที่จะเป็นประโยชน์แก่ท่านผู้ฟ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เป็นการสร้างความไม่เหมาะสมให้แก่หมู่ช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วงพระศาสนาเข้า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ท่ากับตั้งตนเป็นข้าศึกต่อหมู่ชนและพระศาสนาโดยไม่รู้สึกต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ความไม่แน่ใจในความรู้ความฉลาดของตนจึงทำให้ผู้อื่นเสียประโยชน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สบายใจไป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ต้องขออภัย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ที่เรียนคุณแบบตรงไปตรงมาตามนิสัยจนเกินไป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บพระคุณท่านที่ไม่ถือสาคนอย่างดิฉ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ยังกลับมาขออภัยเสีย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เรียนเรื่องตัดออกจากบัญชีและชักสะพา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รียนด้วยความเคารพและสนิทสนมในใจต่างห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มีเจตจำนงจะให้ท่านตัดอ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ว่าเป็นบุญอย่างยิ่งแล้วที่ได้มาเป็นลูกศิษย์ให้ท่านได้ว่ากล่าวสั่งส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ท่านจะดุด่าว่ากล่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ไรดิฉันเป็นที่ยอมรับด้วยความยิน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ขัดขื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ธรรมดาลูกศิษย์กับครูอาจารย์ก็จำต้องมีหนัก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บาบ้างตามควรแก่เหตุการณ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พ่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ล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่านขอผ่า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แสดงธรรมของพร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เฉพาะให้ฆราวาสฟัง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นั้นดิฉันเข้า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ข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ั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งน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ฆราวาสอย่างดิฉันฟังด้วยได้ก็อยากขอวิงวอนท่านเมตตา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เป็นการไม่สะดวกและสมควรแล้วก็ไม่ขอรบกว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อาหารประเภทสำรวมจะเหมือนพระหรือไม่ก็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ฆราวาสจะพอมีทางนำไปปฏิบัติให้เกิดประโยชน์แก่ตนและครอบครัวได้บ้างไห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อมีได้ก็โปรดเมตตานับว่าเอาบุญ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พระคุณ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ำให้เกิดประโยชน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ทบทุกสิ่งมีทางเป็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ำให้เกิดความเสียหายก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ึ้นอยู่กับผู้จะพาให้เป็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กติอาหารเป็นเครื่องหล่อเลี้ยงร่างกายมนุษย์และสัตว์ให้เป็น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เป็นยาพิษที่จะคอยสังหารชีวิตให้ฉิบห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ป็นความเสียหาย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ใจว่าเพราะไม่มีมัตตัญญุต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รู้จักประมาณในอาหา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หารจึงกลายเป็นเครื่องเผาผลาญทรัพย์สินเงินทองให้ฉิบหายป่นป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ท่าไรไม่พอกินพอใช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บริโภคด้วยอำนาจของตัณห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ทะเยอทะยานเป็นผู้น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เดินตามตัณห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ล้นฝั่งคือเร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พลอยได้รับเคราะห์ก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ามใช้หนี้ที่ตัณหาไปเที่ยวก่อไว้ไม่มีวันจบสิ้นลง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ต้นจนวันอวสานแห่งชีวิต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หาใช้หนี้ยังไม่พอ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เกิดสุดท้ายภายหลังเห็นผู้ใหญ่พ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อาอย่างและทำตามผู้ใหญ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กว่านั้นก็แซงหน้าผู้ใหญ่แบบไม่มียับยั้งชั่งตัวว่าอยู่ในฐานะเช่น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ควรแก่ภาวะของตัวหรือไ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ก็คือความทุกข์ร้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ตามใช้หนี้ตัณหาสืบต่อกันไปอีกเหมือนลูกโซ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ในทำนองนี้ตลอด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กว่าเหตุสืบต่อเหตุ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สืบต่อผ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ไม่รู้จักยับยั้งตัวต่อสิ่งเกี่ยวข้องเป็นตัวเหตุ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ถ่ายทอดต่อแขนงกั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ทุกข์เดือดร้อนเพราะรายรับไม่พอกับรายจ่ายเป็นตัวผ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หมุนตัวเป็นกงจักร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ลูกเต้าหลานเหลนไม่มีประมา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นื่องจากความร้อนอันเกิดจากตัณห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มืองพอดีฉุดลากไปไม่มีลดละ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พระพุทธเจ้าผู้มีพระเมตตาต่อสัตว์โล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ประทานธรรมไว้เพื่อเป็นทำนบกั้นความล้นฝั่งของตัณห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โลกได้มีความสุขอันเกิดแต่ความรู้จักประมา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พอดีในการจ่ายการกิ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ช้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ัพย์สินจะไม่มีช่องรั่วไหลไปเสียท่าเดีย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ฉะ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นโง่คนฉล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มั่งมีดีช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พากันจมอยู่ในกองทุกข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ไม่พอกินพอใช้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ผู้จะพบเห็นความสุขอันเกิดจากความรู้จักประมาณในการจ่ายทรัพย์บ้าง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ี่พระท่านฉันอาหารสำรวมจึงเป็นวิธีบั่นท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ัดความหลงในรสอาหารลงได้ทางหนึ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ล่อยใจให้วิ่งตามรสนิยมจนเกินไป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นักบวชเป็นเพศที่ควรพิจารณาไตร่ตรองในทุกสิ่งที่มาเกี่ยวข้องกับ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ึ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หลงงมงายไปตามอย่างง่ายด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ภายในภายน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ปัจจัยเครื่องอาศัยประจำเพศของ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พิจารณาแล้วนุ่งห่มสบ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ี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ำความต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รังเกียจต่อสิ่งที่ตนอาศัยทุกชน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ห็นว่าควรแก่เพศ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ฐานะของมนุษย์ผู้มีใจฉลาดรักษา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ริโภคใช้สอยเพื่อบำบัดรักษาธาตุขันธ์ให้เป็นไปโดยสม่ำเสม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ิดสั่งสมตัณหาคือไฟขึ้นรังควานตนจากอาหารเครื่องใช้ที่อาศัยประจำว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หากใช้ความไตร่ตรองพอประมาณ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ประกอบการงานใดก็มีทางอำนวยประโยชน์ให้เท่าที่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กิดผลสะท้อนย้อนมาก่อความทุกข์ให้ตนและผู้เกี่ยวข้องอื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ทรา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อยู่ตลอดม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ใน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การฉันสำรวม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ใช่เรื่องของธรรมเล็กน้อยสำหรับหมู่ช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ะมองข้ามไปโดยมิได้คิดว่าจะแยกแยะมาเป็นประโยชน์แก่ตน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ก็คือกองมหาสมบัตินั่นแ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ำคนให้เสียจนหาทางยับยั้งตน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ห็นความอยากเป็นของจำเป็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ค่ายิ่งกว่าตัวซึ่งเป็นที่สถิตของ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คือความรู้จักประมาณแก่ต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หาที่แทรกลง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ลายเป็นคนใจลอยไปตลอดกา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บายมุขคือความโศกเศร้าเหงาหง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ย้ายครอบครัวมาตั้งบ้านเรือนอยู่บนร่างก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ิตใจของผู้นั้นอย่างปักลึ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วันกำหนดว่าจะโยกย้ายไปที่ไหน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คือโทษของความสุรุ่ยสุร่ายฟุ่มเฟื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รายจ่ายจำเป็นกว่ารายรั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มิใช่ของดีพอที่จะนอน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ิดหาทางแก้ไข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อธิบายมาผู้มุ่งประโยชน์ก็พอจะแยกแยะไปทำประโยชน์แก่ต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ไม่สนใจแม้จะยกพระไตรปิฎกไปตั้งไว้บนบ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งสลัดทิ้งโดยไม่ยอมคิดให้เสียเวลา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“อะไรตกลงบนบ่า”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ให้อาจารย์อธิบายอะไรให้ฟังอีกเรื่อง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พระพุทธเจ้าประทานไว้เพื่อพระก็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ราเป็นฆราวาสถ้าสนใจใคร่ประโยชน์จากธรรมเหล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มีทางจะคัดเลือกถือเอาประโยชน์ได้เท่าที่ควรแก่เพศของ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ยุติเรื่องธุดงค์ไว้เพีย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คุณยังมีข้อข้องใจอะไร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จำเป็นก็โปรดไว้โอกาสต่อ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ให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ือนให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ีใหม่ยัง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มาใหม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ต้องกราบขออภัยท่าน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ารบกวนเวลาท่านเสียน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ท่านจะเหนื่อยแย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ตอนดิฉันกลับไปบ้าน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โอกาสจะเลยไปกราบพระ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ยืมหนังสือธรรมวิภาคปริจเฉท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ค้นดูธุดง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เข้าใจจะมากราบรบกวนท่านให้ช่วยอธิบายให้ฟังใหม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ขอกราบขอบพระคุณท่าน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*******************</w:t>
      </w:r>
    </w:p>
    <w:p>
      <w:pPr>
        <w:pStyle w:val="BodyTextIndent3"/>
        <w:ind w:right="43" w:hanging="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มากราบและเรียนถามข้อข้องใจท่านบ้างเล็กน้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ไม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หลักศาสนาและเป็นการรบกวนจนเกิน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นับแต่วันผมรู้จักเดียงสาม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ญ่มีพ่อแม่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อบพูดเสมอ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พากันฝึกหัดลักเล็กขโมยน้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ชั่วทุจริตต่า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จนโกหกพกล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มตุ๋นคนอื่นให้ได้รับความเดือดร้อนเสียห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มื่อเขาจับได้แล้วเขาเฆี่ยนตีและจับใส่คุกตะร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กไปกว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ตายแล้วไปตกนรกเป็นขุ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โทษหนักที่ตนทำไว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งประพฤติตัวดีมีศีลธรรมประจำ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อยู่ในโลกมนุษย์ใจก็สบ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ป็นทุกข์เดือดร้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ตายไปก็ขึ้นสวรรค์เสวยสุขอันเป็นผลดีที่ตนทำไว้แล้วในเมืองมนุษ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ตามหลักพระพุทธศาสนาที่พระพุทธเจ้าสอนไว้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รกสวรรค์มีจริงไ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ความเห็นของท่านว่ามีจริงไ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ทำนองนี้มีผู้มาถามเสม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องก็แปลก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ผู้จะถามหาตนอันเป็นต้นเหตุของนรกสวรรค์นั้นไม่ค่อยมี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นก็พอมองเห็นอยู่แล้ว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ความสู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า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้วนดีพีผอ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นั้นไม่ทราบว่าจะไปเจอเอาท่าไหนกันถึงจะปรับตัวท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อย่างยิ่ง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ฟังแล้วน่ากลัว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ไม่ทราบว่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ห่งหนตำบล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ลักษณะ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ญ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็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ึ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ื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ว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คบเพีย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กี่ขุมด้วย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พอจะหลบหลีก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โดนเอาอย่างจ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ตายไป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ต้องรีบเรียนถามท่านผู้รู้ก่อนพอจะปฏิบัติต่อนรกได้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สวรรค์พอได้ยินก็ชอบใจ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ม่ทราบว่าอยู่ที่ไหนอีกเหมือน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ที่น่ากลัวและน่าชอบใจ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้งอยู่อย่างไรและที่ไหนกันแน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มีก็จะนำมาโกหกกันหาประโยชน์อะ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โลกนี้เต็มไปด้วยความโกหกพก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จำเป็นต้องหามาเพิ่มเติมเพื่อให้เกลื่อนโลกไปเป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ดีมีศีลธรรมจะหาทางเดินไป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ต็มไปด้วยสิ่งสกปรกรกรุงรังเหล่านี้เหลือประมาณ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หลักธรรมที่ฟังเข้าใจกัน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ายถึงร่างกายจิตใจซึ่งประชุมกันอยู่ที่เรียกว่า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หรืออาจาร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ออกมาจากคนที่มีชีวิต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หมายเอาเพียงร่างกายซึ่งเป็นเครื่องเชิดของใจเท่า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หมายถึงใจผู้สั่งงาน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เรียกว่า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พูดให้ถูกกับตัวการผู้รับผิดชอบในงานและผลของงานที่กายวาจาทำขึ้น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ต้องหมายถึงใจโดยตร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นี้แลคือตัวการของคนทั้ง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ถามหา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หมายถึงการสังเกตสอดรู้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เคลื่อนไหวของใจที่จะสั่งงานออกมาทางกายวาจา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ไม่ได้สังเกตความเคลื่อนไหวผ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่วของตนว่าเป็นไปในทาง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ะให้เกิดสุขหรือทุกข์ขึ้นมาที่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หมายเอาเพียงร่างกายดังที่เข้าใจกั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นรกจะมีกี่หลุมและใหญ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็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ึ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ื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ว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คบเพีย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ยู่ที่ไหนนั้นไม่น่าวิตกมากไปกว่าก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ของเราซึ่งคอยจะโดดโน้นโดดนี่ผ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ล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ประจำ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เหตุให้โดดไปโดนขุ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ทุกข์ร้อนได้ทุกระยะแม้ในแดนมนุษย์เรานี้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ำว่านรก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อื่นต้องหมายเอาความทุกข์ร้อนที่กายกับใจได้รั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ประจักษ์กับตนอยู่เสมอแทบไม่เว้นแต่ละเวลา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ี่มีความทุกข์ร้อนเพราะการทำผิดของ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มีทางเสวยทุกข์ได้ทั้งขณะที่ทำไปเป็นลำดับในแดนมนุษย์ที่เรียก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อขุมนรกทั้งเป็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ด้รับทุกข์เป็นวิบากประจำตนอยู่เช่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ตายไปเขาจะได้สุขสมบัติอันพึงพอใจมาจาก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ก็คือคนเจ้าทุกข์อยู่นั่นเองในโลกทั้งส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โลกนี้และโลกหน้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วรสังเกตดูการเคลื่อนไหวแห่งความประพฤติดีชั่วทางก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ตนในปัจจุบันไปเป็นว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กว่าจะไปมองหานรกสวรรค์ของความฝ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มักเป็นเรื่องเหลวไหลมากก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จะเป็นความจริงพอยึดเป็นหลัก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มากผู้ที่เกิดความสงสัยในนรกสวรร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สาเหตุสืบเนื่องมาจากความไม่สมบูรณ์ในทางสุขภาพ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มีความทุกข์กายทุกข์ใจเรื้อรังมาเป็นประ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ำให้ใจเกิดความระส่ำระส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ไม่เป็น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อยากย้ายภพย้ายภูมิด้วยความสำคัญ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นั้นจะดีที่โน้นจะสบายหายกังว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ุกข์บีบคั้นอยู่ตลอดเวลาดังที่เป็นอยู่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ำให้คิดสงสัยไปในเรื่องภพเรื่องชา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นรกสวรรค์มีจริงหรือไม่มียุ่งไป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ล้วนแต่เป็นเรื่องคิดเพื่อก่อไฟเผาตัวเป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เกิดประโยชน์อะไร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คิดไปร้อยแปดพันประการนั้นแ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ไม่แน่ใจทั้งความเป็นอยู่ในปัจจุบ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วามเป็นไปในอนาคต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ภพหน้าว่าจะเป็นไปในรูป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สงสัยไม่แน่ใจครั้ง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คนที่มีสมบัติน้อยไม่พอกินพอใช้ในครอบคร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าชีพไม่สะดว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ไหลมาแห่งทรัพย์สมบัติก็ไม่มีเพื่อปัจจุบันและอนาคตคือวันข้างหน้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จะหารับประทานไปวันหนึ่ง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ขา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ิ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ฝืดเคืองเต็มที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ิดอยากย้ายบ้านเรือนสถานที่อยู่เพื่อหาความสมบูรณ์พูนสุขในสถานที่อื่นในอนาคตสืบ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ถ้ามีความเป็นอยู่ใช้สอยสะดวกโดยประการทั้งปวง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ม่จำเป็นจะคิดย้ายครอบครัวเหย้าเรือนให้ลำบากสิ้นเปลืองเป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ีความสุขอันเกิดจากการใช้ทรัพย์สมบัติอย่างพอเพียงอยู่แล้ว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เรื่องของจิตที่คิดรวนเรหานรกสวรร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คนที่คิดอยากย้ายบ้านเรือนเพื่อหาความสะดวกใส่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ข้าในทำนองเดียว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คุณเล่าจะสมัครเข้าในคนประเภท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จะพาลหาแต่เรื่องว่าพระพุทธเจ้าและคนโบราณโกหกอยู่แบบ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คำนึงถึงตัวว่าจะก้าวไปเหยียบกองเพลิงกองใหญ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แสนร้อนที่ไหนกันแน่บ้างหร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ปกติคนที่คิดสงสัยว่านรกสวรรค์มีหรือไม่มีนี้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กลื่อนไปหมดในโลกมนุษย์เร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จะหาทางเหยียบย่างไป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ไม่คิดแก้ไขเสีย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จะมีทางเดิน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กลื่อนไปหมดทั่วแผ่นดินด้วยคนประเภทขี้สงสัยนี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ทนที่ท่านจะอธิบายเรื่องนรกสวรรค์ให้ผมฟ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สบายใจหายสงสัยเสีย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ยกลับมาเฆี่ยนผมเข้าอีกว่าเป็นคนขี้สงสั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ยทำให้ยุ่งเข้าอี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นรกสวรรค์นั่นเล่าท่านมีจริงไ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ยังกระหายอยากฟังอยู่เวลา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จริงมีกี่ขุ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ญ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็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ื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ึ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ว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ค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นาด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ั้งอยู่ที่ไห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ยังไม่อธิบายให้ผมฟัง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การปรับปรุงตัวเองเพื่อไม่ให้ก้าวเข้าไปทางขุมนรกตั้ง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ยังไม่เข้า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อาจารย์จะอธิบายเรื่องนรกสวรรค์ให้ฟังคุณก็จะเข้าใจได้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อาจารย์จึงยังไม่อธิบ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ขอรอไปจนกว่าคุณจะรู้จักวิธีปฏิบัติต่อตัวเองได้เท่าที่ควรก่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ป็นที่แน่ใ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คุณจะไม่เข้าไปเป็นคนกีดขวางอยู่ในขุม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แลอาจารย์จะพยายามอธิบายให้คุณฟังอย่างถึง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ี้เห็นว่ายังไม่จำเป็นมากไปกว่าการอธิบายให้คุณรู้จักวิธีปฏิบัติต่อต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หลบหลีกขุมนรกที่คุณกำลังสงสัยอยู่เวลานี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การปรับปรุงตนเองจะทำอย่างไรล่ะ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ยังไม่เข้าใจ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ท่านอธิบายให้ผมฟังบ้า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นั่นเองละ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จึงเผดียงคุณอย่างไรล่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ี่ยวกับการปรับปรุงต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ปรับปรุงอาหารให้มีรสอร่อยเขาทำอย่างไ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ควรปรับปรุงตัวให้มีรสอร่อยด้วยความประพฤติตัวให้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ลูกเมียสรรเสริญรักชอ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ทำงานก็ทำให้เต็มเม็ดเต็มหน่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ต็มเวล่ำเวลาโดยมุ่งต่อผลงานเพื่อประเทศชาติ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คนซื่อสัตย์สุจริตต่อเพื่อนฝู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น้าที่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ุบอิ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ทำให้ประชาชนราษฎรเดือดร้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กลียดช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ิ่งนั้นไม่มีอยู่คงที่ดีงามเต็มจำนวนเดิม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นี้หายไปอย่างลึกลับ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ิดการ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ชาติ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เป็นเรื่องอุบอิบเพื่อตัวอยู่เบื้องหลั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อะไรให้ราษฎรเชื่อถือ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จะเกิดความเคารพรักไป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ต้องโฆษณาชวนเชื่อเปล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หาความจริงไม่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เครื่องกวนสมองไม่มีประโยชน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ชาชนเบื่อไม่อยากฟ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กดขี่บังคับรีดไถ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ีความสัตย์ความจริงต่อส่วน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เมตตาต่อประชาชนคล้ายคลึงกับลูกของเราในครัวเรื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ความสนิทสนมไม่ถือตัวเย่อหยิ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ตนเสมือนเพื่อนร่วมงานกันระหว่างราษฎรกับเราผู้เป็นน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ิดต่อช่วยเหลือกันตามจารีตประเพณีของประชาชนกับทางราชการซึ่งแยกกันไม่อ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ทางครอบครัวก็เป็นคนรักเมียมากกว่ารักลูกไว้นั่นแลพอ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ผู้ชายเราโดยมากชอบโก้เก๋เตร็ดเตร่โดยถือว่าตนเป็นผู้ช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ค่อยกระดากอ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ำนึงถึงเมียลูกว่าจะได้รับความเสียหาย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อกช้ำน้ำใจอย่างไรหรือไม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ิสัยของคนที่มีหัวใจรู้กิจที่ควรทำและควรเว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ศีลธรรมของมนุษย์ผู้มีความฉลาดกว่าสัตว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ด้รับการศึกษามาพอประมา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ีลธรรมควรถือเป็นหัวใจของ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รอบคร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วงงานที่ตนเกี่ยวข้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ให้มัวหม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ทานรักษาศีลตามกาลอันควรและไหว้พระภาวนาพุทโธ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ัมโ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งโ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ถือเป็นธรรมฝากเป็นฝากตายของชีวิตจิต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ลดละปล่อยว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รทำภาวนากับใจให้กลมกลืนอยู่เสม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ให้ขาดวันขาดคื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ถือเป็นกิจจำเป็นอย่างยิ่งตลอดชีวิต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รากแก้วฝังลึกในครอบครัวและประเทศชาติตลอดกา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ไม่มี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าว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รียกว่าสัตว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ละเลยสมบัติอันดีเยี่ยมของมนุษ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ตนไปตามลัทธิวิสัยของสัตว์ดิรัจฉ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ไม่สมควรอย่างยิ่งแก่มวลมนุษย์เรา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จะเกิดความเสียหายแก่ตนและครอบครัวตลอดส่วนรวมอย่าหาญริท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นั้นจะแสดงความเสียหายให้เราได้รับทุกข์โดยประจักษ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กับว่าบาปบุญมีอยู่ในโลกไม่ขาดสูญ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ใด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าดต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กพร่องหรือเสียหายไปบ้างในครอบคร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เห็นเหตุเห็นผลไปตามความจำเป็นของม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ใจอย่าให้เสียไปจากศีลธรรมที่เคยบำเพ็ญมากำกับต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ศีล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เป็นมนุษย์ต้องรู้คุณสมบัติของศีล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สัตว์ดิรัจฉานจะไม่รู้เรื่องอะไรกับศีลธรร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เพียงอาหารเพื่อปากท้องของมันไปเป็นว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บียดเบียนกันเพื่อความสุขสำหรับตัวเท่านั้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ธิบายมาพอประมาณ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วิธีปรับปรุงแก้ไ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่งเสริมตนให้ถูกทางความ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เจริญที่เรียกว่าสวรร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ามธรรมดาคนเราที่มีความสุขกายสบายใจพอครองตัวอยู่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ก็ไม่ระส่ำระสายส่ายแส่ไปใต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เหนื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ให้เกิดความทุกข์รำคาญแก่ตนอะไรน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แต่ตั้งหน้าประกอบสัมมาอาชีพ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ำรุงคุณงามความดีไปโดยสม่ำเสมอเท่านั้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ล่อยใจให้วิ่งโน้นโดน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ทางล่อแหลมต่ออันตรา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่างไกลต่อความสงบสุขที่ตนมุ่งหวั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จึงไม่ขอแสดงเรื่องนรกสวรรค์ว่าอยู่ที่โน้นหรือที่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ห่างไกลต่อความสุขความทุกข์ที่โลกเสวยกันอยู่ประจำกายประจำใจนี้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ำว่านรกก็คือแดนหาความสุขความเจริญไม่ได้นั่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ดเจอเข้าที่ไหนก็ทราบกันทันทีว่าเป็นสิ่งที่ไม่พึงปรารถ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มีอยู่ในโลกนี้ก็ไม่มีใครปรารถ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ทุกข์ในเรือน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ะราง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จะมีอยู่ในโลกหน้าก็ไม่มีใครปรารถน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ทุกข์ใน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ไม่แน่ใจยังจะฝืนถามเรื่องนรกไปเรื่อย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กรงจะถูกกล่าวหาว่าคุณเป็นโรคเส้นประสาท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ติไม่ค่อยจะ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เลื่อนล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ามหาแต่ทุกข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ามหาแต่นรกหมกไหม้ซึ่งโล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กลัวกันยิ่งนั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วาม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างดำเนินเพื่อความสุขที่เรียกว่าสวรรค์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นใจถามเพื่อความเข้าใจเล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าจารย์จะฝืนอธิบายแต่นรกสวรรค์ให้ฟุ้งไปท่าเดียว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รกอยู่ทางทิศโน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อยู่ทางทิศนี้บ่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สนใจสั่งสอนทางความเสื่อ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เจริญให้ค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วิธีปฏิบัติแก้ไขเพื่อมีทางละชั่วทำ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ทางหลีกทุกข์เพื่อประสบ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ก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ีกนรกเพื่อเจอสวรรค์เสีย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กลัวถูกกล่าวหาว่าอาจารย์เป็นโรคเส้นประสาท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ประกาศสอนแต่นรกสวรรค์แบบไม่เป็นท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ฉะนั้นเพื่อความเหมาะสมอาจารย์จึงขออธิบายให้คุณฟังทั้งเรื่องทุกข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รู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กับตัวเราทุก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การปรับปรุงตัวเพื่อความสุขเฉพาะตัวและส่วนรว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นรกสวรรค์ก็พยายามอธิบายเทียบเคียงทั้งใกล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ไก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ใ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น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โลกนี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โลกหน้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วังว่าคุณจะพอใจ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ขอกราบขอบพระคุณท่านที่อุตส่าห์เมตตาอธิบายให้ฟังทุกแง่ทุกมุมจนเป็นที่เข้าใจเกี่ยวกับความทุกข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วรร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ปรับปรุงตัวเพื่อตน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รอบครั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ส่วนใหญ่ทั่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พอใจตามที่ท่านอธิบายเป็นลำดับไป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สงสัยยังไม่หายก็ตรงที่นรกสวรรค์มีหรือไม่ม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ท่านไม่เห็นแสดง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โปรดผมตรงนี้หน่อยเถอะท่า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สงสัยนิ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ี้เอ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ห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ให้ผ่านไปได้แม้แต่นิดเดียวนะ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แม่นยำเสียด้ว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ให้คลาดเคลื่อนเอา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หากับเรือนจำนั้นมีความเกี่ยวเนื่องกันอย่างแยกไม่อ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ู้ต้องหามีหลักฐานพยานมั่นคงดีก็รอดตัวออกไปไม่ติดคุ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หลักฐานพยานไม่มีหรื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พียงพอก็จำต้องตัดสินให้ติดคุกเท่านั้นป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ี้เดื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โทษหนักหรือเบ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ำความชั่วเสียหาย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รีบแก้ไขตนด้วยการกลับประพฤติตัวดีไปเพื่อผ่อนหนักผ่อนเบ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พื่อลบล้างความชั่วที่เคยทำมานั้นเสี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ชื่อว่ามีหลักฐานพยานอันด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ั่นคงไว้ยืนยันกับความชั่วที่มีกำลังน้อยย่อมผ่านไปได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ต้องมายอมรับบาปกรรมที่ตนทำไปตลอดสาย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้าหลักฐานคือความดีไม่พ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ชั่วมีอำนาจเหนือกว่าก็จำต้องเสวยทุกข์ทั้งที่เป็นคนอยู่ในแดนมนุษ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ที่ตายไป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แก้คดีไม่ต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ติดคุกในเมืองผีที่เรียกว่า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ผู้ต้องหากับเรือน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คนทำบาปกรรมไม่ลดละไม่ยอมเห็นโทษกับแดน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แยกจากกันไม่อ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รมต้องบังคับให้เขาไปดูโทษและเห็นโทษในเรือนจำ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ในนรกเมืองผ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จะได้หายสงสัยในตัวเขาเอ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มดปัญหากันไปเสีย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วังว่าคุณจะพอเข้าใจและยอมให้ผ่านไปได้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พอเข้าใจได้เฉพาะนรกในเมืองคนกับนรกในเมืองผ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วรรค์ท่านไม่เห็นแสดงให้ฟังบ้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คอยฟังว่าท่านจะอธิบายสวรรค์ต่อลำดับนร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หายไปเล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ต้องขอรบกวนท่านอีกเล็กน้อ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วังว่าท่านคงไม่ขัดข้อง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รู้สึกเป็นคนละเอียดลออเอาการอยู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คิดว่าหมดภาระไป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โล่ง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เอาสวรรค์มาให้แบกเข้าไปอีก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ั้งหลายขึ้นสวรรค์กั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าจารย์กลับแบกสวรรค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รู้สึกเป็นคนแปลกโลกเขาอยู่มา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สวรรค์คือแดนแห่งความสุข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สถานที่อยู่ของคนที่มีคุณธรรมซึ่งเคยอบรมไว้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ยู่ในโลกมนุษย์ก็คือคนใจบุญ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มตตาจิตต่อเพื่อนมนุษย์และสัตว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โหดร้ายทารุณ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ร่มเย็นเห็นความสุขประจักษ์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ในสถานที่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ิริยาบถ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ป็นสุข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ภัยมีเวรกับผู้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ด้วยคุณธรรมสม่ำเสมอ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ภายใน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ารแสดงออก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บาปกรรมมาฟ้องร้องก่อกว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ุแหย่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ตายไปก็ดวงใจมีคุณธรรมนั่นแ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ผู้เสวยผลในสุคติชั้นนั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กว่าสวรรค์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ต้องการอยากไปก็โปรดบำเพ็ญตนตามที่อธิบายผ่านมาแล้วนั่นแล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หวังประสบตามใจหมายแน่น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้าอยากไปอบายก็พยายามเที่ยวเตร็ดเตร่เร่ร่อนไปตามสถานที่ต่า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สถานที่เริงรม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บ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ว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บัติเงินทองแม้จะบรรทุกรถยนต์รถไฟมาเป็นตู้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ข้าใจว่าจะหายจมลงไปใต้ก้นมหาสมุท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ตัณหาความอยากน้ำล้นฝั่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ไม่มีอะไรเหลือติดตัวให้เห็นต่อหน้าต่อต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ับมาบ้านก็เป็นข้าศึกศัตรูกับลูกกับเมีย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ที่ปรากฏก็คือทุกสิ่งจะเป็นกองเพลิงไปตา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หม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คืออบายหรือนรกในเมืองมนุษย์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อยู่กับทุกค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ชอบและแสวงหาสิ่งใด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เจอกับสิ่งนั้นแน่นอน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นำไปพิจารณาและเลือกเฟ้นเอาตามที่เห็นควร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ราต้องการเป็นลูกศิษย์ที่มีครูสอ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ลงหนักจริง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จะทำให้ผมเข้าใจ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ผมหมดปัญหาเรื่องนรกสวรรค์แล้ว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นำธรรมที่ท่านอุตส่าห์เมตตาสั่งสอนปฏิบัติไปตามกำลังของผม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เสียที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พูดฝากไว้ว่า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ศิษย์มีครู</w:t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กราบขอบพระคุณท่าน</w:t>
      </w:r>
    </w:p>
    <w:p>
      <w:pPr>
        <w:pStyle w:val="BodyTextIndent3"/>
        <w:ind w:right="43" w:firstLine="72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BodyTextIndent3"/>
        <w:ind w:left="2160" w:right="43" w:hanging="216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20" w:top="1440" w:footer="720" w:bottom="1440"/>
      <w:pgNumType w:start="6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UPC"/>
        <w:szCs w:val="28"/>
      </w:rPr>
      <w:t>แว่นดวงใจ</w:t>
    </w:r>
    <w:r>
      <w:rPr>
        <w:rFonts w:cs="AngsanaUPC"/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EucrosiaUP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3:38:00Z</dcterms:created>
  <dc:creator>Sutham</dc:creator>
  <dc:description/>
  <dc:language>en-US</dc:language>
  <cp:lastModifiedBy>SUDJAI</cp:lastModifiedBy>
  <dcterms:modified xsi:type="dcterms:W3CDTF">2003-11-11T13:15:00Z</dcterms:modified>
  <cp:revision>12</cp:revision>
  <dc:subject/>
  <dc:title>ผมขอกราบรบกวนท่าน คือ เพื่อนผมเห็นผมทำทานและใส่บาตร เขาว่าให้ผมเสมอ แต่ผมไม่สนใจ บางครั้งเขาก็อธิบายให้ผมฟังว่า การให้ทานสิ้นเ</dc:title>
</cp:coreProperties>
</file>