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ทศน์อบรมฆราวา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รุณรังษ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</w:t>
      </w:r>
      <w:r>
        <w:rPr>
          <w:sz w:val="36"/>
        </w:rPr>
        <w:t>.</w:t>
      </w:r>
      <w:r>
        <w:rPr>
          <w:sz w:val="36"/>
          <w:sz w:val="36"/>
        </w:rPr>
        <w:t>หนองคาย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มื่อวั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นา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ุทธศักรา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๕๐๔</w:t>
      </w:r>
    </w:p>
    <w:p>
      <w:pPr>
        <w:pStyle w:val="Heading3"/>
        <w:rPr>
          <w:rFonts w:ascii="Cordia New" w:hAnsi="Cordia New" w:cs="EucrosiaUPC"/>
          <w:lang w:eastAsia="en-US"/>
        </w:rPr>
      </w:pPr>
      <w:r>
        <w:rPr>
          <w:rFonts w:ascii="Cordia New" w:hAnsi="Cordia New" w:cs="EucrosiaUPC"/>
          <w:lang w:eastAsia="en-US"/>
        </w:rPr>
        <w:t>ทาน</w:t>
      </w:r>
    </w:p>
    <w:p>
      <w:pPr>
        <w:pStyle w:val="Normal"/>
        <w:jc w:val="both"/>
        <w:rPr>
          <w:rFonts w:ascii="Cordia New" w:hAnsi="Cordia New" w:cs="EucrosiaUPC"/>
          <w:sz w:val="36"/>
          <w:lang w:eastAsia="en-US"/>
        </w:rPr>
      </w:pPr>
      <w:r>
        <w:rPr>
          <w:rFonts w:cs="EucrosiaUPC" w:ascii="Cordia New" w:hAnsi="Cordia New"/>
          <w:sz w:val="36"/>
          <w:lang w:eastAsia="en-US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Angsana New"/>
          <w:sz w:val="36"/>
          <w:sz w:val="36"/>
        </w:rPr>
        <w:t>นโ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สฺ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ควโ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รหโ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ฺมาสมฺพุทฺธสฺส</w:t>
      </w:r>
      <w:r>
        <w:rPr>
          <w:rFonts w:eastAsia="Angsana New"/>
          <w:sz w:val="36"/>
        </w:rPr>
        <w:br/>
      </w:r>
      <w:r>
        <w:rPr>
          <w:rFonts w:eastAsia="Angsana New"/>
          <w:sz w:val="36"/>
          <w:sz w:val="36"/>
        </w:rPr>
        <w:t>ทาน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ีล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กฺข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วน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เวตฺว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อกจฺโ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คฺค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จฺฉติ</w:t>
      </w:r>
      <w:r>
        <w:rPr>
          <w:rFonts w:eastAsia="Angsana New"/>
          <w:sz w:val="36"/>
        </w:rPr>
        <w:br/>
      </w:r>
      <w:r>
        <w:rPr>
          <w:rFonts w:eastAsia="Angsana New"/>
          <w:sz w:val="36"/>
          <w:sz w:val="36"/>
        </w:rPr>
        <w:t>เอกจฺโ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มกฺข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จฺฉ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ส</w:t>
      </w:r>
      <w:r>
        <w:rPr>
          <w:rFonts w:eastAsia="Angsana New"/>
          <w:sz w:val="36"/>
          <w:sz w:val="36"/>
        </w:rPr>
        <w:t>ฺ</w:t>
      </w:r>
      <w:r>
        <w:rPr>
          <w:rFonts w:eastAsia="Angsana New"/>
          <w:sz w:val="36"/>
          <w:sz w:val="36"/>
        </w:rPr>
        <w:t>สํสยนฺติ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เป็นวันอุดมมงคลของท่านพุทธบริษัทที่อุตส่าห์มาจากสถานที่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ศรัทธาความเชื่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สาทะความเลื่อมใสในพระพุทธศาส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อาราธนาพระสงฆ์มาจากอาราม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พระเดชพระคุณท่านเจ้าคุณพระธรรมเจดีย์เป็นประธานในงา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ด้วยคณะเจ้าภาพพร้อมกันขวนขวายก่อสร้างสถานที่นี้ให้ปรากฏเป็นวัด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มีโบสถ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า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ุฎ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ถังน้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้วนแต่สิ่งมีราคามากและตั้งเรียงรายทั่วทั้งวั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ลายเป็นสถานที่สำคัญอันควรเคารพบูชา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ากฏเป็นที่อยู่อาศัยของท่านผู้มีศีลมีธรรมจะได้พักเพื่อบำเพ็ญสมณธรรมโดยสะดว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ป็นเครื่องแสดงความสำคัญของท่านผู้มีศรัทธาอันแรงกล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เสียสละทรัพย์อันมีค่าของตนออกเป็นทานโดยความพร้อมเพรี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จึงปรากฏเป็นที่พึงพอใจทั้งแก่ตนและประชาชน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พระสงฆ์ในวัดและนอกวัดที่มาอนุโมทนาในงา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คณะเจ้าภาพจัดให้มีการฉลองขึ้นในว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ัดนี้ต่างมีศรัทธาตั้งจิตมุ่งต่อการฟัง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ให้สำเร็จเป็นธรรมสวนามัยอานิสงส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รงกับหลัก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การที่ผู้ฟังจะได้รับในขณ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๑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.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ฟังสิ่งที่ยังไม่เคยได้ฟั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๒</w:t>
      </w:r>
      <w:r>
        <w:rPr>
          <w:rFonts w:eastAsia="Angsana New"/>
          <w:color w:val="000000"/>
          <w:sz w:val="36"/>
        </w:rPr>
        <w:t xml:space="preserve">. </w:t>
      </w:r>
      <w:r>
        <w:rPr>
          <w:rFonts w:eastAsia="Angsana New"/>
          <w:color w:val="000000"/>
          <w:sz w:val="36"/>
          <w:sz w:val="36"/>
        </w:rPr>
        <w:t>สิ่งที่ฟังแล้วแต่ยังไม่เข้าใจช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ข้าใจชัด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๓</w:t>
      </w:r>
      <w:r>
        <w:rPr>
          <w:rFonts w:eastAsia="Angsana New"/>
          <w:color w:val="000000"/>
          <w:sz w:val="36"/>
        </w:rPr>
        <w:t xml:space="preserve">. </w:t>
      </w:r>
      <w:r>
        <w:rPr>
          <w:rFonts w:eastAsia="Angsana New"/>
          <w:color w:val="000000"/>
          <w:sz w:val="36"/>
          <w:sz w:val="36"/>
        </w:rPr>
        <w:t>จะบรรเทาความสงสัยซึ่งเคยมีอยู่ในใจเสียได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Angsana New"/>
          <w:color w:val="000000"/>
          <w:sz w:val="36"/>
        </w:rPr>
        <w:t xml:space="preserve">. </w:t>
      </w:r>
      <w:r>
        <w:rPr>
          <w:rFonts w:eastAsia="Angsana New"/>
          <w:color w:val="000000"/>
          <w:sz w:val="36"/>
          <w:sz w:val="36"/>
        </w:rPr>
        <w:t>จะทำความเห็นให้ถูกต้องได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๕</w:t>
      </w:r>
      <w:r>
        <w:rPr>
          <w:rFonts w:eastAsia="Angsana New"/>
          <w:color w:val="000000"/>
          <w:sz w:val="36"/>
        </w:rPr>
        <w:t xml:space="preserve">. </w:t>
      </w:r>
      <w:r>
        <w:rPr>
          <w:rFonts w:eastAsia="Angsana New"/>
          <w:color w:val="000000"/>
          <w:sz w:val="36"/>
          <w:sz w:val="36"/>
        </w:rPr>
        <w:t>จิตของผู้ฟังธรรมจะได้รับความผ่องใส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ท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การ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ธรรมสมบัติของท่านผู้ฟังด้วยความส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ครั้งองค์สมเด็จพระผู้มีพระภาคทรงแสด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ุทธบริษัทผู้นั่งฟังในลักษณะ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ปรากฏผลเป็นลำดับนับแต่ธรรมขั้นต่ำจนถึงธรรมขั้นสูงส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ผู้หลุดพ้นจากทุกข์ทา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ายเป็นพระอริยบุคคลอย่างเต็มภูม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รฟังก็มีจำนวนไม่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ฉะนั้นการฟังธรรมจึงถือเป็นกิจสำคัญทางพระพุทธศาส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ด้อยกว่าภาคปฏิบัติ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ผู้เป็นพุทธศาสนิกชนจะพึงบำเพ็ญ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บัดนี้จะเริ่มพระธรรมเทศ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ปรารภกิจการของท่านทั้งหลายเป็นแนวทางแห่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กิจที่ใหญ่โต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อาจจะให้สำเร็จลงได้โดยลำพังของศรัทธาเพียงคน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อาศัยกำลังศรัทธามากท่านด้ว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ี้ไม่ว่าทางโลกทา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เป็นกิจที่เหลือกำลังของบุคคลคนเดียว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อาศัยความสามัคคีจากส่วนรว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ิจนั้นย่อมสำเร็จล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นอกเหนือความสามัคคีอันเป็นกำลังใหญ่ไป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สิ่งก่อสร้างภายในวัดอรุณรังษี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อาศัยกำลังความสามัคคีแห่งศรัทธาของผู้ใจบุญทั้งหล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ใกล้และไกลช่วยกันส่งเสริ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สำเร็จขึ้นมาได้อย่างภาคภูมิ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นั้นยังพร้อมใจกันทำการฉลองกิจการ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ำต้องสละปัจจัยไทยทานเป็นจำนวนไม่น้อยอีก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ว่าท่านทั้งหลายมีวิสารทศรัทธ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ศรัทธาแกล้วกล้าในพระศาส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เห็นแก่ความลำบากและสิ้นเปลือง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ห็นประโยชน์ที่พึงจะได้ทั้งแก่ตนและส่วนรวมเป็น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ท่านจึงช่วยกันขวนขวายเพื่อให้กิจธุระนี้เป็นไปด้วย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ำเร็จลงด้วยความเรียบร้อยและสมบูร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ที่น่าอนุโมทนาเป็นอย่าง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ถ้าองค์สมเด็จพระผู้มีพระภาคเจ้าของพวกเรายังทรงพระชนม์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รงทอดพระเนตรกิจการมหากุศลซึ่งสาธุชนผู้ใจบุญทั้งหล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ำลังบำเพ็ญให้เป็นไปอยู่ด้วยความพร้อมเพรียงเช่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รงอนุโมทนาสาธุการด้วยอย่างพอพระท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ทั้งนี้เพราะขันธปัญจก</w:t>
      </w:r>
      <w:r>
        <w:rPr>
          <w:rFonts w:eastAsia="Angsana New"/>
          <w:color w:val="000000"/>
          <w:sz w:val="36"/>
          <w:sz w:val="36"/>
        </w:rPr>
        <w:t>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กายไม่ว่าของพระองค์ท่านและของสาวกตลอดของเราและ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มีความแปรปรวนประจำตนไม่เลือกสถานท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คค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งดำเนินไปตามเส้นทางคติธรรม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วันและเวลายับย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มีปัญญาพิจารณาเห็นเหตุอันเป็นเช่นเดียวกับทางหลวงซึ่งเต็มไปด้วยอำนาจราชศักดิ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ใครจะสามารถคัดค้านต้านทานได้เช่นนี้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รีบเร่งดัดแปลงตนเองให้ทันกับเหตุการ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กำลังเป็นไปอยู่ในสัตว์และสังขารไม่ว่าท่านและ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ให้เสียเวลาไปเปล่าโดยปราศจากประโยชน์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พราะมาพิจารณาเห็นสังขารผู้กำลังถูกไฟ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ย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ร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หม้รุมล้อมอยู่ทั้งวันทั้งคื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ื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มดหนทางที่จะกั้นกางหวงห้ามไว้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รีบเร่งขนทรัพย์สม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บุญกุศลที่ควรจะได้จากร่างกายออกเสียแต่ต้นม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ยังไม่ถูกไฟไหม้เป็นจุณวิจุณไปเสีย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ผื่อจะได้อาศัยสมบัติเหล่านี้เป็นต้นทุ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หมุนตัวในภพชาติ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ด้ไม่เป็นผู้ขัดสนจนทรัพย์ในคติภูมิที่ตนอุบัติ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จะเป็นผู้สมหวังในสิ่งทั้งปวงที่ตนปรารถ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อำนาจปัญญาเป็นเครื่องส่องทางให้เห็นแดนแห่งความสมหวังไป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ท่านคณะศรัทธาที่กำลังบำเพ็ญอยู่เวล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พราะอำนาจปัญญาประเภทที่กล่าว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ามารถให้มองเห็นจุดด้อยของร่า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ที่ตั้งแห่งความไม่ประมาทนอ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พากันรีบเร่งขวนขวายสร้างคุณงามความดีเพื่อเป็นที่พึ่ง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ม่มีความเดือดร้อนในภายหลั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ม้ร่างกายจะแตกสลายลงไปตาม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ใจผู้ไม่มีป่าช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ไม่ตายเหมือนสภาพเหล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อาศัยกุศลผลบุญที่สั่งสมไว้เป็นเสบียงต่อไปในภพ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กว่าจะข้ามพ้นไปได้เสีย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พึ่งพิงสิ่ง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ยังไม่สามารถเป็นได้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ยังไม่สิ้นไปแห่งกรรมภาย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ังจำต้องมาสู่ภพชาติต่อไป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จะมาด้วยอำนาจกรรมดีพา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พา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อาศัยในภพ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เครื่องบำรุงบำเรอให้มีความสุขกายสบาย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ึกสิ่งใดย่อมมีมาสนองความ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อดอยากขาดแคล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บัติทุก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ูกหญ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ูก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า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ภรรย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ก้าวเข้ามาสู่อ้อมอกตกเป็น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ที่พึงพอ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พราะสมบัติอันมีคุณค่าน่าพึงใจย่อมเกิดขึ้นจากสาเหตุอัน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งชั่วย่อมเกิดจากสาเหตุอัน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ทำลงไปแล้วผลจำต้องปรากฏขึ้นตามรอยแห่งเหต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จึงควรเลือกเฟ้นทำกรร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เส้นทางไหลมาแห่งความดีทุกประเภทไว้เสียแต่ต้นท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ดีจะไม่มีอะไรกีดขวางไว้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ตามสนองผู้ทำกรรมดีโดยแน่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เงาตามตัว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ร่างกายจะแตกดับสลับซับซ้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นานกี่กัปจนนับ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ใจดวงเดียวเป็นผู้ครองร่า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ใจซึ่งเป็นผู้สั่งสมและเก็บไว้ซึ่งบุญและบาปนั้นเป็นของไม่ต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ีและ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ขกับ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อาศัยติดแนบกับใจไปสู่ภพชาติ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จึงปรากฏดี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ข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สมอ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ฉะนั้นคนและสัตว์จึงสำคัญที่ใจกว่าสิ่ง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ร่างกาย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ท่านพุทธศาสนิกชนทั้งหลายได้พากันก่อสร้างบุญกุศ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ิได้หยุดยั้งทั้งวันทั้งคื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พราะความฉลาดเล็งเห็นร่างกายว่าจะต้องแตกสลายโดยแน่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กลัวว่าเมื่อตาย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จจะเกิดผิดพลาดความมุ่งหมายจากสถานที่</w:t>
      </w:r>
      <w:r>
        <w:rPr>
          <w:rFonts w:eastAsia="Times New Roman" w:cs="Times New Roman"/>
          <w:color w:val="000000"/>
          <w:sz w:val="36"/>
          <w:sz w:val="36"/>
        </w:rPr>
        <w:t xml:space="preserve">      </w:t>
      </w:r>
      <w:r>
        <w:rPr>
          <w:rFonts w:eastAsia="Angsana New"/>
          <w:color w:val="000000"/>
          <w:sz w:val="36"/>
          <w:sz w:val="36"/>
        </w:rPr>
        <w:t>และได้รับสิ่งที่ไม่พึงปรารถ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   </w:t>
      </w:r>
      <w:r>
        <w:rPr>
          <w:rFonts w:eastAsia="Angsana New"/>
          <w:color w:val="000000"/>
          <w:sz w:val="36"/>
          <w:sz w:val="36"/>
        </w:rPr>
        <w:t>จึงได้รีบอบรมจิตใจให้เชื่องชินต่อกุศ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ต้น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ให้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ักษา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จริญเมตตา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ทางป้องกันไว้เสียแต่เมื่อยังมีชีวิต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ความเย็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มีธรรมเป็นเครื่องหล่อเลี้ย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จากโลกนี้ไป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ธรรมย่อมตามรักษาให้มีความสุข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ีวิตของผู้มีธรรมประคองรักษ</w:t>
      </w:r>
      <w:r>
        <w:rPr>
          <w:rFonts w:eastAsia="Angsana New"/>
          <w:color w:val="000000"/>
          <w:sz w:val="36"/>
          <w:sz w:val="36"/>
        </w:rPr>
        <w:t>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ชีวิตที่สดชื่นแจ่มใ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ใจเยือกเย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สุขประจำตนในภพ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ก็บัดนี้เราท่านทั้งหลายได้มาเกิดในภพชาติอันสมบูรณ์ด้วยมนุษย์สม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ัดว่าเป็นวาสนาบารมีอย่างยิ่งที่เคยบำเพ็ญไว้แต่ภพก่อนไม่น้อย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เราจะจำไม่ได้ก็ขอได้โปรดยึดเอาตัวเราผู้กำลังบำเพ็ญความดีอยู่ขณะนี้ว่าได้บำเพ็ญไว้แต่อดี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ม่มีใครบำเพ็ญความดีจนเต็มภูมิควรเป็นมนุษย์แล้วจะกล้าเสียสละตำแหน่งมนุษย์นั้นให้แก่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เขายอมทนไปตกในอบายภูม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ภูมิของสัตว์ผู้อาภัพวาสนาแท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ท่านจึงควรภาคภูมิในวาสนา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พยายามก้าวหน้าด้วยความพาก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องค์สมเด็จพระผู้มีพระภาคเจ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ได้ทรงบำเพ็ญเป็นตัวอย่างและเป็นสักขีพยานมาก่อนแล้ว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วันนี้จะมีการเทศน์มหาชาติของพระพุทธเจ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รั้งเสวยพระชาติเป็นพระเวสสันด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ปล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ชาติที่ใหญ่ยิ่งของพระองค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ทรงก้าวผ่านวัฏสงสารมาด้วยทรงบำเพ็ญมหา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ทานใหญ่และอัศจรรย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ปล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าติสุดท้ายที่ทรงทุ่มเทพระกำลัง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พระสัพพัญญูด้วยความกล้าหาญต่อแดนพ้น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แปลว่าการประมวลภพชาติซึ่งเป็นสมบัติของพระองค์ที่ทรงท่องเที่ยวมาเป็นเวลา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งในพระชาติของพระเวสสันดรก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พุทธเจ้าครั้งเป็นพระเวสสันด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องค์ทรงทำ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พระคาถาของพระเวสสันดรชาดกมีมากม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ะยกมาแสดงเพียงย่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ทานํ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เทติ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เวสสันดรท่านทรงให้ทาน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b/>
          <w:b/>
          <w:bCs/>
          <w:color w:val="000000"/>
          <w:sz w:val="36"/>
          <w:sz w:val="36"/>
        </w:rPr>
        <w:t>สีลํ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รกฺข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เวสสันดรท่านทรงรักษา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ภาวน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ภาเวตฺวา</w:t>
      </w:r>
      <w:r>
        <w:rPr>
          <w:rFonts w:eastAsia="Times New Roman" w:cs="Times New Roman"/>
          <w:color w:val="FF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เวสสันดรท่านทรงเจริญ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พระพุทธเจ้าขึ้นมาและกลายเป็นศาสดาของโลกทั้งส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คือหลักธรรมเครื่องดำเนินของพระเวสสันดรที่ทรงดำเนินมา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บรรลุถึงความเป็นพระพุทธเจ้าอย่างสมบูรณ์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ธรรมทั้งนี้ท่านประทานไว้เพื่อพุทธบริษั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วกเราจะตามเสด็จพระองค์ท่านตามกำลังภูมินิสัยวาสนาของแต่ละ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จะกล่าวถึงการบำเพ็ญและฝ่าฝืนความทุกข์ทรมานในคราวเป็นพระเวสสันดร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ห็นได้ว่าเป็นการยากลำบากแสนสาหั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มีใครจะกล้าทำได้เหมือนอย่างพระองค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บำเพ็ญทานก็เป็นความอัศจรรย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จจะกล่าวได้ว่าพระองค์ทรงคว้าประวัติศาสตร์แห่งการเสียสละของคนในสมัย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มีใครจะสามารถเป็นคู่แข่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ฟ้าดินอันแสนกว้างจะถล่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เลื่องลือกิตติศัพท์กิตติคุณฟุ้งขจรไปทุกแห่งทุก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บื้องบ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บื้องล่า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ชาวเมืองเกิดความไม่ยินดีและไม่พอใจในการบำเพ็ญของพระองค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ูกกล่าวหาว่าให้ทานช้างมงคลประจำเมืองและประจำแผ่นด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กิดฟ้องร้องกัน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ตั้งข้อหาว่าพระเวสสันดรเป็นคนขวาง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สมควรเป็นกษัตริย์ปกครองแผ่นดิน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ฝืนให้อยู่บ้านเมืองและแผ่นดินจะล่มจ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ฝ่ายพระบิดาซึ่งเป็นเป้าหมายแห่งการรับฟ้องร้องของคนทั้งแผ่นด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พระปรีชาฉลาดก็ทรงบรรเทาเหตุร้ายซึ่งกำลังเกิด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พระอุบายให้พระเวสสันดรพระลูกรักเหมือนดวงหท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ยับขยายออกจากเมืองตามเหตุการณ์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มีทางแก้เหตุร้ายให้สงบ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ฝ่ายพระเวสสันดรหน่อพระสัพพัญญูผู้ทรง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พระทัยอันเต็มไปด้วยพระเมตตาต่อสัตว์ผู้ยาก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พระราชศรัทธาอันกว้างขวางเหมือนท้องฟ้ามหาสมุท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ทรงสดับพระดำรัสจากพระบิดาผู้บังเกิดเกล้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รงน้อมพระเศียรรับและปฏิบัติตามด้วยความพอพระทัยมิได้ขัดข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ช่นนั้นก่อนจะเสด็จออกจากพระน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ทรงขอยับยั้งไว้ชั่ว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ให้ได้บริจาคทานให้พอพระทัยก่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ก็เสด็จออกจากพระนครด้วยพระอาการอันยิ้มแย้มแจ่มพระ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สมกับพระองค์เป็นพระเวสสันดรผู้เป็นจอมให้ทานใน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ไม่มีใครเสมอเหมื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รงมีพระอาการหวั่นไห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ไม่พอใจและการขับไล่ของชาวเมื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รงเปี่ยมด้วยพระราชศรัทธาทั้งการเสด็จ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ด็จอยู่ในป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สด็จกลับสู่พระนครตามคำทูลให้เสด็จกลับ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การเสด็จออกจากพระน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พระนางมัทรีคู่พระบารมีและพระโอรสพระธิดาดวงหทัยตามเสด็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เสด็จออกจากพระนครทั้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เวสสันดรทรงปฏิบัติให้เป็นที่พอใจของชาวเมื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ารบริจาคทานซึ่งเป็นธรรมประจำพระนิสัยของหน่อพระโพธิญา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จะทรงรื้อขนสัตว์โลกให้ข้ามตามเสด็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เวสสันดรไม่เคยลดหย่อนอ่อนพระทัยไปตามใ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รงยอมอยู่ใต้อำนาจของผู้ใด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เสด็จเข้าอยู่ในดงหนาทึบแร้นแค้นกันด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แดนนรกอันใ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พึงปรารถนา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องค์ยังทรงพอพระทัยในที่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รงบำเพ็ญทานไม่เคยลด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ไม่มีอะไรจะทรงบริจาคก็ทรงยกพระลูกรักทั้งส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ริจาคให้แก่พราหมณ์ผู้จนมุมมาร้องข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รงถือพระลูกรักทั้งสองเป็นอุปสรรคต่อทานบารมีเพื่อความเป็นศาสดาของโลกเล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ทรงบริจาค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พราหมณ์ผู้มีนิสัยใจโหดร้ายไร้ศีล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ฆี่ยนตีพระลูกรักทั้งสองต่อพระพักตร์โดยไม่เกรงขามพระบารมี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ทรงทอดอาล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รงกริ้วโกรธแก่พราหมณ์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ทรงถือว่าเป็นทานที่บริจาคให้เป็นของคนอื่นด้วยความบริสุทธิ์พระทัย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พียงพระลูกรักซึ่งเทียบกับพระเนตรทั้งสองที่บริจาคให้แก่พราหมณ์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ทรงยกพระนางมัทรีคู่พระบาร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เปรียบเหมือนดวงหทัยให้แก่พราหมณ์ผู้มาร้องขอในอันดับต่อมา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้วยความพอพระ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ได้ทรงอิดเอื้อนซึ่งจะเป็นเหตุให้ปลีกแวะจากทานบารมีเพื่อพระโพธิญาณ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ยังทรงอุทานเพื่อสละเลือดเนื้อและชีวิตทุกพระอาการแก่ผู้มุ่งมาขอทาน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รงอาลัยในพระกายและจิตใจแม้แต่น้อ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ที่ทรงบำเพ็ญทานบารมีได้อย่างเต็มพระทัย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นื่องจากที่ทรงอาศัยอยู่ในสถานที่ที่โลกเห็นว่าเป็นที่อยู่ของบุคคลผู้จนมุ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สำหรับพระเวสสันดรกลับทรงเห็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ที่เวิ้งว้างจากภาระหนักและอารมณ์เครื่องกังวล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การบำเพ็ญทานบาร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บาร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อุเบกขาบาร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ฯลฯ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ธรรมเครื่องส่งเสริมทุกประเภ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เวสสันดรทรงมีโอกาสได้บำเพ็ญอย่างพอพระทัยในเวล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บำเพ็ญที่แสนยากลำบากและเต็มไปด้วยความชอกช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ารกระทบกระเทือนนานาประ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เป็นการขัดขวางทางดำเนินของพระเวสสันด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กกรร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รรมชั่วจะเป็นไปตามความตำหนิติชมของบุคคล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เวสสันดรถึงกับต้องถูกเนรเทศเพราะการให้ท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ควรจะรอดจากเหตุการณ์อันรุนแรงนั้นกลายมาเป็นพระพุทธเจ้าให้โลกกราบไหว้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ผลแห่งทานอันเป็นต้นเหตุนั้น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เราทุกท่านผู้เป็นเจ้าของแห่งกรรมและนับถือพระพุทธศาส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แสดงเรื่องกรรมเป็นหลักใหญ่กว่าสิ่งทั้งป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งพอจะทราบได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แห่งกรรมดีและกรรมชั่วเป็นธรรมชาติที่มีอำนาจเหนือสิ่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ไตรโลกธา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ม่มีใครสามารถดัดแป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ลบล้างผลเหล่านี้ให้สูญสิ้นไปจากโลกได้เมื่อยังพอใจก่อ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ชั่ว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ผลจำต้องสืบต่อกันวันยังค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ฟังเสียงการตำหนิติชมจากผู้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่างกันอยู่บ้างก็เพียงช้าหรือเร็วในกรรมบางประเภทเท่า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ดังนั้นผู้เชื่อในกรรมและผลของกรรมว่าจะให้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บุคคลผู้ไม่ประมาททั้งทางโลกและทาง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สิ่งจะเกิดขึ้นจากหลักของเหตุดีเหตุชั่ว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ทางอื่นเป็นที่เกิด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จะแสวงหาความมั่งมีดีเด่นและพ้นทุกข์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ากการวาดภาพทางใจเอาเฉ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สนใจในการงานอันเป็นที่ไหลมาแห่งโภคทรัพย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เงินทองและกองกุศลอันเป็นผลที่พึงพอ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ไม่ประมาทในการง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ที่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ที่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ไม่อดอยากขาดแคล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วันนี้และวัน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โลกนี้โลก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โลกที่สัตว์จะเป็นอยู่ด้วยกรรมและผลแห่งกรรม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ผู้ทำทำไว้แต่ต้น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พระเวสสันดรเป็นตัวอย่า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เทศน์มหาชาติมาเป็นลำดับนับแต่บรรพบุรุษมาถึงพวกเราฟังอยู่ขณะ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ทศน์เพื่อเป็นคติสอนใจให้พวกเราดำเนินตามร่องรอยของท่านที่ได้รับผล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ปรากฏเป็นครูของเทวดาและมนุษย์ทุก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ประวัติของพระเวสสันดรที่ทรงดำเนินมา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พระสิทธัตถราชกุมารทรงดำเนินมา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กลายเป็นศาสนธรรมเครื่องประกาศสอนโลกทั้งสามให้ตื่นตัวเป็นลำดับมาจนถึงบั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ที่ตื่นตัวสะดุดใจในธรรมของ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็วหรือช้าก็เตรียมตัวตามเสด็จท่านทันกับเวลา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ตามเสด็จท่านในลำดับต่อมา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กำลังตามเสด็จอยู่ก็มี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ดังพุทธบริษัทซึ่งกำลังบำเพ็ญตน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ด้วยความสงบเสงี่ย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ที่น่าเลื่อมใสและอนุโมทนาอย่างยิ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ผู้ที่ยังหลับด้วยอำนาจโมหะครอบง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อาจจะมองเห็นบุญและบาปว่าเป็น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เป็นของใครผู้จะคอยรับผลกรรมนั้นก็อาจมี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พวกเราต่างก็มืดแปดทิศแปดด้านเพราะโมหะ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อาจมองเห็นทั้งเรื่องของตัวและของ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างท่านจึงต่างอุตส่าห์แหวกว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ข้ามพ้นจากห้วงแห่งความมืดมนอันนี้อย่างเต็มกำลัง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จะได้ถึงไหนนั้นขอนอบน้อมถวายไว้กับพระธรรมบท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ฺ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หเว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รกฺขติ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ฺมจารึ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ธรรมย่อมรักษาผู้ประพฤติ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คยลำเอียงต่อผู้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ป็นผู้มีอำนาจพิพากษาต่อไป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ท่านสาธุชนผู้ใจบุญได้บำเพ็ญท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วนาตามเยี่ยงอย่างของพระเวสสันดร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ไม่ได้สมบูรณ์ตามแบบพิมพ์จนถึงความเลิศโลกอย่าง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งได้ตามแบบลูกของพร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พุทธบริษัทที่ทรงธรรม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ดับธรรมในทางมารยา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คลื่อนไหวเป็นที่เย็นหูเย็นตาและไว้ใจของผู้ที่ได้คบค้าสมาคมกับผู้ถ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พุทฺธ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ฺม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ฆ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รณ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คจฺฉาม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จำใจตามหลักผู้เชื่อถือ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หลักของการเชื่อกรรมที่ถูกต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ทำกรรมทุกประเภ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เชื่อว่าทำเพื่อตัว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ทำเพื่อสงเคราะห์ผู้อื่นก็ต้องเพื่อความดีงามสำหรับตัวผู้ทำอยู่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หลักธรรมที่สอ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ดีได้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ชั่วต้องได้รับผล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หมายถึงเรื่องของผู้ทำโดยตร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อยกตัวอย่างเช่นวัดอรุณรังษ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แต่ก่อนเป็นป่าเต็มไปด้วยสิ่งที่น่ากลัวนานาชน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ีตายในท้องที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ทบจะพูดได้ว่าเกือบทุกศพนำมาทิ้งกันตามบริเวณนี้เกลื่อนไป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ใครกล้าสามารถมาแถวบริเวณนี้ได้ในเวลากลางค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กลางวันก็ยังเป็นสถานที่น่ากลัวอยู่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งียบสงัดปราศจากผู้คนและเสียง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ที่นี่จะเต็มไปด้วยผีตายทั้งนั้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กลัวผีหลอกอีก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ใครคาดฝันว่าสถานที่นี้จะปรากฏเป็นวัด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พราะอำนาจกำลังศรัทธาของท่านผู้ใจบุญมากท่าน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ามารถรื้อขนสิ่งรกรุงรังออก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ายเป็นโบสถ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า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ุฎีและวัดขึ้นมาอย่า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ลายเป็นสถานที่บำเพ็ญสมณธรรมของสงฆ์และประชาชนให้ได้รับความสะดวกขึ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ทั้งนี้เพราะความเชื่อมั่นว่าทำดีได้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ำหรับผู้ทำไม่เป็นอย่างอ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ผู้ทำจะเป็นผู้รับผลจากการกระทำ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ด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บสถ์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า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ุฎี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ใช่เป็นผู้รับผลบุญและมิใช่เป็นผู้จะไปสวรรค์และ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ิ่งเหล่านี้เป็นเพียงตัวเหตุที่เกิดจากผู้จัดทำ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ผลคือบุญซึ่งเกิดจากการสร้างวัด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สมบัติของผู้ท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ผลดีทั้งมวลจนสามารถยังผู้บำเพ็ญให้พ้นจากทุกข์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สมบัติของผู้บำเพ็ญเหตุโดยตร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เราที่มีนาอยู่ในความครอบคร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ทำการปักดำข้าวลงใน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้าวทุกต้นก็เป็นข้าว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เกิดจากนามากน้อยเป็นของเราทุกระ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ได้กลายเป็นสมบัติของนาแปล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ผู้รับเสวยผลแม้แต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บุญเขตของผู้สร้างวัดเพื่อบุ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กาลอันควรสิ่งก่อสร้างย่อมร่วงโรยไปตามสภาพของคติธรรมด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ผลบุญอันเกิดจากการ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ได้ร่วงโรยไป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ตามสนองให้ผู้ทำได้รับผลเป็นสุขตลอดกาล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เมื่อสรุปหลักกรรมในพระพุทธศาสน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เพื่อเราเป็นส่วน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ผลของกรรมดีและกรรมชั่วเป็นสิ่งที่ผู้ทำจะพึงได้รับ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ราสร้างวัดและให้ทานกับพร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ุญที่เป็นผลจำต้องเป็นของเราอยู่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ไม่จำต้องรักษา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จงก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ง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ปเที่ยวกรรมฐานตามป่าดงพงลึกให้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ียงอาศัยบุญที่ญาติโยมมาทำบุญให้ทานกับพระภายในวัดก็พอ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วัน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มาทำบุญในวัดไม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พอจะรวบรวมบุญมาเป็นของพระได้อย่างพอเพ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หาเป็นเช่นนั้นไม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ญาติโยมก็ทำหน้าที่ของญาติโย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ุญก็เป็นของโย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ก็ทำหน้าที่ของพร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ุญก็เป็นของ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อาศัยซึ่งกันและกันตามสายแห่งความสัมพันธ์เกี่ยวเนื่องระหว่างพระกับญาติโย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แยกจากกันไม่ออก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ผลที่จะพึงได้รับย่อมไม่ระคน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ช่นเดียวกับการรับประทานอาห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รับประทานไม่จำต้องมีกฎเกณฑ์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อชารสส่วนนี้ต้องส่งไปหล่อเลี้ยงร่างกายส่ว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ไปส่วนข้างบ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ไปส่วนข้างล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ไปข้าง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ไปข้างหล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ทั่วส่วนร่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รสอาหารทำหน้าที่ซึมซาบไปตามส่วน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ร่างกายจนตลอดทั่ว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ผู้รับประทานจะไม่เป็นกังวลกับรสอาห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จะมีการลำเอียงต่อส่วนร่างกาย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ับจะมีความสบายขึ้นทันทีที่รสอาหารได้เดินถึงที่แล้วฉัน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ุศลผลบุญของผู้บำเพ็ญร่วมกันก็ฉั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เทียบเคียงตามข้อธรรมที่อธิบายมานี้จะเป็นที่มั่นใจในการสร้างบุญทั้งส่วนย่อยและส่วน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บุญกุศลบางประเภทต้องอาศัยความสามัคคีจากส่วน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ช่นนั้นจะไม่สำเร็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กว่าจะสำเร็จก็สิ้นเปลืองทรัพย์และกำลังไม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กินเวลานาน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ท่านพุทธศาสนิกชนผู้มีบุญ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เรากำลังมีโอกาสวาสนาอำน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ีวิตเครื่องประกาศให้เราและโลกได้เห็นยังมี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และสัตว์เป็นจำนวนมากที่เกิดกับเราได้ร่วงโรยไปมากกว่า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ยังเหลืออยู่มีจำนวน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ราในคนจำนวนร่วงโรย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มีชีวิตผ่านพ้นมา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ยังมีศรัทธาความเชื่อเลื่อมใสบริจาคทรัพย์มากมายฝังไว้ในพระพุทธศาส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นั้นยังให้ทานเป็นประจำวันมิได้ข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มีความอาลัยในทรัพย์ที่ให้ทานไปแม้แต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เพราะนิสัยที่เคยฝังใจและฝากเป็นฝากตายกับพระศาสนามา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ได้บำเพ็ญคุณงามความดีมาก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ยิ่งมีความอิ่มอกอิ่มใจยิ้มแย้มอยู่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ผู้มีวาสนาบารมีเช่น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ว่าเป็นผู้หาได้ยาก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นประเภทที่แสวงหาคุณธรรมไม่มีการท้อถอยนั้น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ที่เห็นภัยใ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ารซ้ำซากแห่งทุกข์ที่เนื่องมาจากการ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วันจบสิ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แลการท่องเที่ยวไปตามภพน้อยภพใหญ่ของแต่ละร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การเดินทางไปตามหมู่บ้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ะยะทางที่เดินไปย่อมมีสู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ุ่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สม่ำ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เดินทางต้องผ่านไปเพราะกิจจำเป็น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ว่าจะถึงจุดที่หม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ท่องเที่ยวไปมาในภพชาติก็ย่อมมีความลำบาก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ช่นนั้นผู้ยังมีกิจจำเป็นเพราะกฎแห่งกรรมทางภายในจำต้อง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โลกจึงไม่ว่างจากการสัญจ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การเกิดตายของสัตว์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ด้วยเหตุ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ผู้มีโลกวิทูรู้แจ้งโลกโดยตลอดทั่ว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สอนให้บำเพ็ญกุศลเพื่อเป็นเสบียงในการเดินทางไปตามภพชาติ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พื่อเป็นการบรรเทาทุกข์อันจะเกิดขึ้นในเวลาเดิน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กภพชาติยังจะเป็นไปอยู่ในสงส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ขอให้อาศัยบุญคุณธรรมที่ตนเคยสร้างไว้เป็นเครื่องบั่นทอนและต้านทา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สุขเป็นเครื่องเสวย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ผลไม่เดือดร้อนขุ่นเคืองในภพ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ุศลผลบุญที่ตนบำเพ็ญ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่วยค้ำจุนอุดหนุนให้มีความ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กลายเป็นเพลิงทั้งกองไปเสียที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กำลังมีความสุข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พยานแห่งกรรมดีและ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ควรประมาทนอนใจในบาปและบุ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จะเป็นของห่างไกลจากตัวเราผู้ทำ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ารมาสู่โลกอันเป็นที่อยู่อาศัยของบุคคลผู้ทำ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ต้องทำกรรมเหมือนโลก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ารพิจารณาเลือกเฟ้นแล้วทำลงไปนั้นเป็นความชอบ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ควรทำแบบสุ่มเด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ที่เกิดขึ้นจากการกระทำโดยไม่ใคร่ครวญไตร่ตร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สะท้อนกลับมาให้ผู้สะเพร่าต่อกรรมรับเสวยทุกข์ต่อไป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พราะคำว่าโลกแล้วย่อมระคนปนเปไปด้วยดีและ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ใช้สายตายาวด้วยปัญญาจะได้รับของดีมาครองเป็นเจ้าข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ถ้าสายตาสั้นแล้วคว้าไปที่ไหนจะเจอแต่เรื่องของความทุกข์เดือดร้อนหาชิ้นดีไม่ได้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นิสมฺ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กรณ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สยฺโ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่ครวญก่อนแล้วค่อยทำกิจทุกอย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ผลดีรับสน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คือพระโอวาทที่สอนคนให้ฉลาดรู้เท่าทันความเคลื่อนไหวของโลกและการกระทำ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สนใจจะได้นำไปใช้ให้เหมาะสมกับภาวะ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จะเป็นความเจริญทั้งว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ชาติ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าติหน้า</w:t>
      </w:r>
      <w:r>
        <w:rPr>
          <w:rFonts w:eastAsia="Times New Roman" w:cs="Times New Roman"/>
          <w:sz w:val="36"/>
          <w:sz w:val="36"/>
        </w:rPr>
        <w:t xml:space="preserve"> 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ท่านสาธุชนผู้ใจบุญ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นี้พร้อมกันมาฉลองกุฎ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า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ถังน้ำซึ่งปรากฏความสำเร็จขึ้นมาให้ตาโลกได้เห็นอย่างเด่นช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อบไว้เป็นสมบัติของวัดอรุณรังษ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ังหวัดหนองค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กุศลผลบุญอันเกิดจากการ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อบไว้กับดวงใจของทุกท่านที่เป็นเจ้าของทานกุศลสม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จะเป็นแก้วสารพัดนึกอันล้นค่าประดับใจของท่านทั้งหลายไปทุกภพทุกชาติไม่มีวันเสื่อมสู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สิ่งก่อสร้างจะปรักหักพังลงไปตามสภาพ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ผลที่ท่านได้รับจะเป็นคุณสมบัติประจำใจ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ขอทุกท่านโปรดมีใจอาจหาญร่าเริงต่อผลบุญที่ได้รับ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ี่กำลังจะเกิด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แกล้วกล้าแห่งศรัทธาของท่าน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าตินี้นับว่าเราทั้งหลายไม่เสียทีในอัตภาพแห่งมนุษย์อันเกิดมาด้วยบุ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พาร่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ก้อนบุญอ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ร้างตู้เซฟเพื่อเก็บทรัพย์ภายในไว้อย่างพร้อมมู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หนึ่งได้สร้างสำเภาใหญ่ไว้เพื่อขี่ข้ามมหาสมุทรทะเลหลวงที่ท</w:t>
      </w:r>
      <w:r>
        <w:rPr>
          <w:rFonts w:eastAsia="Angsana New"/>
          <w:sz w:val="36"/>
          <w:sz w:val="36"/>
        </w:rPr>
        <w:t>่</w:t>
      </w:r>
      <w:r>
        <w:rPr>
          <w:rFonts w:eastAsia="Angsana New"/>
          <w:sz w:val="36"/>
          <w:sz w:val="36"/>
        </w:rPr>
        <w:t>วมท้นอยู่ภายในให้พ้นไป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ถึง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ุศลกรรมที่สร้างไว้จะไม่ยอมปล่อยว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ติดตามสนองเรายิ่งกว่าเพื่อนสนิทมิตรรักเสีย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ราเป็นนักสร้างบุ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คราวจำเป็นนึกถึงบุญต้องเห็นบุญประจักษ์ตาประจักษ์ใจทั้งในชาตินี้และชาติ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ทั้งนี้เราเป็นนักบุญคงจะเคยมีประสบการณ์มา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ารกล่าวทั้งนี้คงไม่เป็นการชักนำให้ท่านเชื่อในทางผ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ทั้งด้านวัตถุและด้านนาม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ทางปรากฏจากการทำดีและทำชั่วเสมอ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ผลบุญที่เป็นวัตถุจึงควรเป็นคู่เคียงกับผลบุญทางด้านนามธรรม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จะปรากฏออกมาให้ผู้เป็นเจ้าของได้รับเสวยเสมอ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ช่นผู้มีสมบัติมากอาจจะเกิดจากสาเหตุอัน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เที่ยวกดขี่บังคับหรือคดโก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ล้นจ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อาของของเขามาเป็นของตน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จเกิดจากสาเหตุอัน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จากการงานที่ช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ป</w:t>
      </w:r>
      <w:r>
        <w:rPr>
          <w:rFonts w:eastAsia="Angsana New"/>
          <w:b/>
          <w:b/>
          <w:bCs/>
          <w:sz w:val="36"/>
          <w:sz w:val="36"/>
        </w:rPr>
        <w:t>ุ</w:t>
      </w:r>
      <w:r>
        <w:rPr>
          <w:rFonts w:eastAsia="Angsana New"/>
          <w:b/>
          <w:b/>
          <w:bCs/>
          <w:sz w:val="36"/>
          <w:sz w:val="36"/>
        </w:rPr>
        <w:t>พฺเพ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จ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กตปุญฺญต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่วยสนับสนุนช่องทางที่มาแห่งโภคทรัพย์ก็ม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ทำดีและชั่วจึงมีทางได้รับผลดีและชั่วทั้งด้านวัตถุและด้านนาม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จึงต้องมีทั้งด้านวัตถุและด้านนามธรรมเป็นสมบัติดีและชั่วเป็นของตน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จุดที่ควรยกเว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กตัวอย่าง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พุทธเจ้าผู้บริสุทธิ์นี้คือ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สด็จไปแห่งหนตำบลใดมีดอกบัวผุดขึ้นรับรองฝ่าพระบา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</w:rPr>
        <w:t>(</w:t>
      </w:r>
      <w:r>
        <w:rPr>
          <w:rFonts w:eastAsia="Angsana New"/>
          <w:sz w:val="36"/>
          <w:sz w:val="36"/>
        </w:rPr>
        <w:t>ฝ่าเท้า</w:t>
      </w:r>
      <w:r>
        <w:rPr>
          <w:rFonts w:eastAsia="Angsana New"/>
          <w:sz w:val="36"/>
        </w:rPr>
        <w:t>)</w:t>
      </w:r>
      <w:r>
        <w:rPr>
          <w:rFonts w:eastAsia="Angsana New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เครื่องสักการบูชามาจากที่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ผิดจากปกติธรรมดาของคนสามัญมากม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มื่อมีผู้ข้องใจทูลถามท่านจึงตรัส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ั้งนี้เกิดขึ้น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ป</w:t>
      </w:r>
      <w:r>
        <w:rPr>
          <w:rFonts w:eastAsia="Angsana New"/>
          <w:b/>
          <w:b/>
          <w:bCs/>
          <w:sz w:val="36"/>
          <w:sz w:val="36"/>
        </w:rPr>
        <w:t>ุ</w:t>
      </w:r>
      <w:r>
        <w:rPr>
          <w:rFonts w:eastAsia="Angsana New"/>
          <w:b/>
          <w:b/>
          <w:bCs/>
          <w:sz w:val="36"/>
          <w:sz w:val="36"/>
        </w:rPr>
        <w:t>พฺเพ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จ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กตปุญฺญต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กุสล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มฺ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</w:rPr>
        <w:t>อกุสล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ฺ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หลักธรรมประกันความจริงของผู้ทำไว้อย่า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เราทุกท่านซึ่งเป็นพุทธบริษัทผู้เชื่อ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เชื่อตนผู้ทำกรรมว่าจะต้องเป็นผู้รับผลโดยแน่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ต่างก็อยู่ในโลกแห่งกรรมอั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พยายามสร้างกรรมดีไว้ให้เพียงพอกับความต้อง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ึ่งชีวิตผ่านไปเพื่อความแตกสลายไม่มีเวลายับย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กว่าเครื่องจักรเครื่องยนต์เสีย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ผู้หมุนตัวเพื่อหลบภัยโปรดพิจารณาด้วย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วนาที่แสดงไว้ข้าง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คือทางดำเนินเพื่อมนุษย์สม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วรรค์สมบัติและนิพพานสม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ปลว่าการให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อกจากเจตนาที่กล้าเสียส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เมตตาและความเชื่อเลื่อมใสเป็นรากฐ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ไม่มี</w:t>
      </w:r>
      <w:r>
        <w:rPr>
          <w:rFonts w:eastAsia="Angsana New"/>
          <w:sz w:val="36"/>
          <w:sz w:val="36"/>
        </w:rPr>
        <w:t>ความ</w:t>
      </w:r>
      <w:r>
        <w:rPr>
          <w:rFonts w:eastAsia="Angsana New"/>
          <w:sz w:val="36"/>
          <w:sz w:val="36"/>
        </w:rPr>
        <w:t>เมตตาและความเชื่อเลื่อมใสต่อสถานที่และผู้รับบริจา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ไม่สามารถทำทา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จะให้เพื่อแก้รำคาญจากผู้มารบกวนขอเป็นบางคราวเท่า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ฉะนั้นผู้มีทานประจำนิ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เป็นผู้มีใจเมตตาและเชื่อต่อทานของตนว่าต้องมีผลแน่นอนประจำ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สามารถบริจาคได้เป็นประ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บริจาคคราวละ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มีความเสียด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ยิ่งได้ให้ทานมากเท่าไรก็ยิ่งมีความปีติยินดีแทบตัวลอย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ในเมืองไทยเราก็มีท่านนักใจบุญประเภทนี้ไม่น้อย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จากหลักธรรมชาติภายในใจของผู้บริจาค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จะวาดภาพความรู้สึกให้ใครดูด้วย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ได้ยินได้ฟังก็ยิ่งเพิ่มกำลังศรัทธาอย่างแรงกล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ขั้นสละได้ทั้งภายนอก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ดความเยื่อใยในสิ่งทั้งป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ายเป็นผู้บริสุทธิ์ขึ้นมาในท่ามกลางสิ่งแวดล้อ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านจึงเป็นธรรมสำคัญซึ่งจะมองข้าม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เป็นรากฐานและเครื่องยึดเหนี่ยวโลกให้อยู่ด้วยกันได้อย่างสนิท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sz w:val="36"/>
          <w:sz w:val="36"/>
        </w:rPr>
        <w:t>ในระหว่างพ่อแม่กับบุตรธิด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ะหว่างญาติกับญ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ใหญ่กับผู้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นสนิทกับมิตรที่ร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ะหว่างสัตว์กับสัตว์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ะหว่างสัตว์เลี้ยงกับเจ้าข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จะต้องสงเคราะห์กันด้วยการแบ่งปันซึ่งออกมาจากใจของผู้เห็นใจเพื่อนร่วมโลก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เลือกชาติชั้นวรรณ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หลักธรรมชาติของโลกจะเว้นทานเสียมิ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จะไม่สนใจ</w:t>
      </w:r>
      <w:r>
        <w:rPr>
          <w:rFonts w:eastAsia="Angsana New"/>
          <w:color w:val="000000"/>
          <w:sz w:val="36"/>
          <w:sz w:val="36"/>
        </w:rPr>
        <w:t>ตามหลักจำเป็นนี้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อาจเห็น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านเป็นของไม่จำเป็นสำหรับ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มีอัธยาศัยใจกว้างขวางเผื่อแผ่แก่เพื่อนฝู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ให้ความร่มเย็นแก่ผู้อื่นที่มาอาศัยและคบค้าสมาคมไม่เลือกชั้นวรร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ผู้มีสง่าราศีไม่จืด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ค่อยมีใครรังเกียจเบียดเบีย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ทาน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มีความกว้างขวางและลึกซึ้งมากเหลือจะพรรณ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นำมาแสดงให้ทุกท่านได้ฟังอย่างสม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แสดงโดยสังเขปเพียงเท่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เป็นแนวความคิดสำหรับท่านผู้เป็นนักให้ทา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ปล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ปกติในความประพฤ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ึกคะนองทางกายวา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ยวาจาที่มีศีลกำกับอยู่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กายวาจาที่หอมหวนชวนช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แสลงหูแสลงตาทั้งหญิง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ักบวชและฆราว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ลักษณะท่าทางสวยงามน่าด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ก้าวไปและถอยกล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ลือบซ้ายแลขว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กิริยาที่น่าดูทุกอา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ลูกศิษย์ของพระตถาคตจึงปรากฏงามในหมู่ช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มีชาติชั้นวรรณะแฝงอยู่ในวงศิษย์พระตถาค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ากฏคำเดียว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สงบเสงี่ยมเท่านั้นเป็นนามของ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่านมีศีลเป็นเครื่องประ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มีเพียงศ</w:t>
      </w:r>
      <w:r>
        <w:rPr>
          <w:rFonts w:eastAsia="Angsana New"/>
          <w:color w:val="000000"/>
          <w:sz w:val="36"/>
          <w:sz w:val="36"/>
        </w:rPr>
        <w:t>ี</w:t>
      </w:r>
      <w:r>
        <w:rPr>
          <w:rFonts w:eastAsia="Angsana New"/>
          <w:color w:val="000000"/>
          <w:sz w:val="36"/>
          <w:sz w:val="36"/>
        </w:rPr>
        <w:t>รษะโล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ต็มไปด้วยความทุกข์ยากลำบากด้วยปัจจัยเครื่องอาศ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เที่ยวโคจรบิณฑบาตขอทานชาวบ้านเขามารับประ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เป็นทุกข์ที่น่ากราบไห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่าเคารพบูช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่านมีศีลสม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ธรรมสมบัติประจำ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า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</w:t>
      </w:r>
    </w:p>
    <w:p>
      <w:pPr>
        <w:pStyle w:val="Normal"/>
        <w:ind w:firstLine="720"/>
        <w:jc w:val="both"/>
        <w:rPr>
          <w:sz w:val="36"/>
        </w:rPr>
      </w:pP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ีเลน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โภคสมฺปท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จจัยส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จี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รื่องนุ่งห่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ิณฑบา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อยู่อาศัยและยาบำบัดโรค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มีผู้นำมาถว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่านมีศีลเป็นที่รั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สีเลน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สุคต</w:t>
      </w:r>
      <w:r>
        <w:rPr>
          <w:rFonts w:eastAsia="Angsana New"/>
          <w:b/>
          <w:b/>
          <w:bCs/>
          <w:color w:val="000000"/>
          <w:sz w:val="36"/>
          <w:sz w:val="36"/>
        </w:rPr>
        <w:t>ึ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ยนฺ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เป็นผู้ไป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ู่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ินดีด้วยศีลของ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จึงมีสุคติอยู่ทุกอิริยาบถ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ยแล้วจะไปตกนรกหมกไหม้ที่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เป็นสุคติอยู่นั่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า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ของท่านเป็นสุค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รรักษาศีล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ีเลน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นิพฺพุต</w:t>
      </w:r>
      <w:r>
        <w:rPr>
          <w:rFonts w:eastAsia="Angsana New"/>
          <w:b/>
          <w:b/>
          <w:bCs/>
          <w:sz w:val="36"/>
          <w:sz w:val="36"/>
        </w:rPr>
        <w:t>ึ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ยนฺ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</w:t>
      </w:r>
      <w:r>
        <w:rPr>
          <w:rFonts w:eastAsia="Angsana New"/>
          <w:color w:val="000000"/>
          <w:sz w:val="36"/>
          <w:sz w:val="36"/>
        </w:rPr>
        <w:t>กข์ที่เคยมีเพราะความคะนองแต่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ดับไปเพราะอำนาจศีลธรรมของท่านได้สังหาร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ฆ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รณ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คจฺฉาม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ทำใจของประชาชนผู้กราบไหว้ด้วยความเคารพรักในท่านให้จืดจางไปตลอดทุกวันนี้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sz w:val="36"/>
        </w:rPr>
        <w:tab/>
      </w:r>
      <w:r>
        <w:rPr>
          <w:rFonts w:eastAsia="Angsana New"/>
          <w:sz w:val="36"/>
          <w:sz w:val="36"/>
        </w:rPr>
        <w:t>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การอบรมใจให้มีเหตุผลประจำ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ดำเนินกิจการทั้งทางโลกและทางธรรมให้เป็นไปด้วยความไม่งมงายและจนมุมต่อเหตุกา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นที่ได้รับการอบรมทา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เชื่องต่อสิ่งทั้งป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อกแวกคลอนแคลนและเชื่อง่ายโดยไร้เหตุ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ยายามอบรมใจให้อยู่ในความสงบตามโอกาสอันคว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ปล่อยให้ความคิดอันไร้สาระผลักดันออกมาท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ึงกับฉุดลากกายวาจาให้เป็นไปตามจนเสียคน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เพราะขาดการอบรมใจในหลัก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ดับ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ยายามบังคับจิตให้อยู่ในขอบเขตแห่งคำบริ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พุทโธหรือลมหา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ความรู้สึกไว้กับคำบริกรรม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ว่าจะถึงเวลาที่ควรปล่อยวางไปตามหน้าที่การงานที่ควรจัดทำเพื่อการอาชีพ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ปรากฏเป็นความสงบขึ้นมาในขณะ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ตามธรรมดาของจิตเมื่อถูกบังคับโดยที่ช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จะหยั่งเข้าสู่ความส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ดวงจิตดวงไหนจะพ้นอำนาจของความมีสติ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จะไม่ทำด้วยความสนใจและจริงจัง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อาจจะเพ่นพ่าน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ิ่งผลักดันคอยส่งเสริมอยู่ตลอดเวลามีจำนวนมากภายในใจโดยไม่นิยมว่านักบวชและฆราวา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การปิดกั้นทำนบไม่ให้กระแสของใจไหลออกมาเพื่อหาก่อเรื่องรำคาญใส่ตนด้วย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หน้าที่ของนักภาวนาจะทำความพยายามอย่างเข้มแข็งในเวลา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ยอมให้จิตฝ่าฝืนอำนาจของความเพียรออก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จะเสื่อมจากความพยศและปรากฏเป็นความสงบสุขขึ้นมาในเวล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คือผลของการอบรมใจในด้านภาวนาที่ผู้บำเพ็ญจะประจักษ์ใจทั้งหญิงทั้งชายและ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เห็นคุณของการ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จะเห็นโทษแห่งความพยศของใจที่เคยเป็นมาในขณะเดียว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ราวต่อไปก็จดจำวิธีทำที่เคยได้รับผลม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ฝึกทำบ่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ป็นความชำนาญและติดใจในวิธี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รั้งต่อไปจะค่อยง่าย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แม้จะยากบ้างเป็นบางกาลก็พอมีทางแก้ไขดัดแป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คยเห็นผลม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ทราบว่าใจเป็นของประเสริ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อยู่กับ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เป็นชาติมนุษย์ผู้มีใจสู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ควรปล่อยใจของตนให้ทิ้งจมดินอยู่เหมือนท่อนซุ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การสมควรแก่เรา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รทำการอบรมให้ใจมีทางสงบ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่าวแห่งความสงบเยือกเย็นภาย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กลายมาเป็นของเราผู้อบรมใจ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แต่ขั้นต่ำจนถึงขั้นสูงส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ม่พ้นจากใจของผู้อบรมนี้เลย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การอธิบายธรรมทางด้านภาวนายังไม่ถึงจุดที่ควรจะจ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วลาจวนจะจบก่อ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แสดงธรรมในท่ามกลางกิจการซึ่งกำลังเป็นไป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ขอสรุปธรรมเทศนาที่แสดงมาโดยยกคาถาย่อของพระเวสสันดรชาด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บทคาถา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ทาน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ทติ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ีล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รกฺขติ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ภาวน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ภาเวตฺว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</w:t>
      </w:r>
      <w:r>
        <w:rPr>
          <w:rFonts w:eastAsia="Angsana New"/>
          <w:color w:val="000000"/>
          <w:sz w:val="36"/>
          <w:sz w:val="36"/>
        </w:rPr>
        <w:t>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ือเอาใจคว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เวสสันดรได้ตรัสรู้เป็นพระพุทธเจ้าเพราะการให้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ักษา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ทุกท่านผู้ใจบุญโปรดยึดหลักธรรมของพระองค์ไว้เป็นสักขีพยานแห่งการบำเพ็ญตน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ื่อว่าเป็นผู้ตามเสด็จพระเวสสันดรและพระพุทธเจ้าโดยไม่ต้องสง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ที่สุดของการตามเสด็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สมหวังในวันหนึ่งข้างหน้า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ในที่สุดแห่งการแสด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ความสวัสดีมงคลจงเกิดมีแก่ท่านทั้งหลายโดยทั่วหน้า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นัยที่ได้แสดงมาก็สมควรแก่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ยุติลงเพีย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อว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มีด้วยประการฉะนี้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hyperlink r:id="rId2">
        <w:r>
          <w:rPr>
            <w:rStyle w:val="InternetLink"/>
            <w:rFonts w:eastAsia="Angsana New"/>
            <w:sz w:val="28"/>
            <w:szCs w:val="28"/>
          </w:rPr>
          <w:t>www.Luangta.or.th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Cordia New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16:00Z</dcterms:created>
  <dc:creator>compaq</dc:creator>
  <dc:description/>
  <dc:language>en-US</dc:language>
  <cp:lastModifiedBy>compaq</cp:lastModifiedBy>
  <dcterms:modified xsi:type="dcterms:W3CDTF">2003-02-19T07:44:00Z</dcterms:modified>
  <cp:revision>5</cp:revision>
  <dc:subject/>
  <dc:title>เทศน์อบรมฆราวาส ณ อรุณรังษี จ</dc:title>
</cp:coreProperties>
</file>