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 w:val="36"/>
        </w:rPr>
        <w:t>เทศน์อบรมคณะผู้จัดพิมพ์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ทางร่มเย็น”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ณ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บ้านในซอยสมประสงค์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๓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ถนนเพชรบุรี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พระนคร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มื่อวันที่</w:t>
      </w:r>
      <w:r>
        <w:rPr>
          <w:rFonts w:cs="Times New Roman"/>
          <w:color w:val="000000"/>
          <w:sz w:val="36"/>
          <w:sz w:val="36"/>
        </w:rPr>
        <w:t xml:space="preserve">    </w:t>
      </w:r>
      <w:r>
        <w:rPr>
          <w:color w:val="000000"/>
          <w:sz w:val="36"/>
          <w:sz w:val="36"/>
        </w:rPr>
        <w:t>พฤษภาคม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พุทธศักราช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๕๐๗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อุบายวิธีสอนตน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รเริ่มอบรมธรรม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เช่นเดียวกับการเริ่มเรียนหนังสือและเริ่มเขียนหนังสือ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บื้องต้นก็มีผิ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ู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ขียนและอ่านก็ไม่คล่องแคล่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ัวหนังสือที่เขียนก็ไม่สวยงาม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่านก็ไม่ถูกต้องและชัดเจ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การหัดเรียนและหัดเขียนบ่อ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จำและความชำนาญก็เกิดขึ้นทุกระยะ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เป็นความชำนาญจริ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่อไปก็ไม่จำเป็นต้องระวังในการอ่านและการเขีย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ก็เป็นไปโดยเรียบร้อยตามความต้องกา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รฝึกหัดทางด้านจิต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บื้องต้นก็ต้องมีการล้มลุกคลุกคลานเป็นธรรมด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ว่าพระพุทธเจ้าและพระสาว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ย่อมผ่านการฝึกหัดมาก่อ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ช่นเดียวกับพวกเร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มีผิ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ู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ันเป็นลักษณะล้มลุกคลุกคลานเหมือน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มื่อเป็นเช่นนั้นพวกเราผู้มุ่งศึกษาและปฏิบัต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ซึ่งไม่เคยผ่านและรู้เห็นมาก่อนก็ย่อมมีการผิดพลาดเป็นธรรมด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ซึ่งจะหลีกเว้นไม่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อาศัยความพยายามเป็นหลักสำคัญ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ซึ่งไม่ควรมองข้ามไปโดยเห็นว่าไม่จำเป็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ารทำจิต</w:t>
      </w:r>
      <w:r>
        <w:rPr>
          <w:rFonts w:eastAsia="Angsana New"/>
          <w:color w:val="000000"/>
          <w:sz w:val="36"/>
          <w:sz w:val="36"/>
        </w:rPr>
        <w:t>ใจ</w:t>
      </w:r>
      <w:r>
        <w:rPr>
          <w:rFonts w:eastAsia="Angsana New"/>
          <w:color w:val="000000"/>
          <w:sz w:val="36"/>
          <w:sz w:val="36"/>
        </w:rPr>
        <w:t>ให้สงบด้วยอุบ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สมาธิอบรมปัญญา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ด้วยอุบ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ปัญญาอบรมสมาธิ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สองนี้เป็นอุบายวิธีที่ถูกต้องเสมอ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อุบายเครื่องกระตุ้นเตือนสติให้ตามรู้ความเคลื่อนไหวของจิตทุกระยะในขณะทำการอบ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ยังไม่เคยมีประสบการณ์ด้วยตนเองในทางสมาธิมา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เคยศึกษาและปฏิ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ทำความพยายามตามวิธีทั้งสองอย่างใดอย่าง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จริตนิสัยและโอกาสที่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วิธีทำใจให้สงบด้วยวิธีทั้งสองนั้นโปรดทราบไว้เสมอ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ติเป็นของ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รั้งและ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้นของจิตขึ้นอยู่กับส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ให้ขาดไปในขณะอบ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จะขาดธรรมเครื่องบำรุ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ภาวนาจะกำหนดลมหายใจเข้าออกที่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   </w:t>
      </w:r>
      <w:r>
        <w:rPr>
          <w:rFonts w:eastAsia="Angsana New"/>
          <w:color w:val="000000"/>
          <w:sz w:val="36"/>
          <w:sz w:val="36"/>
        </w:rPr>
        <w:t>อานาปานส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ต้นก็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ทำความพยายามให้สติอยู่กับลม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ลมเข้าและลม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ความ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ละเอียดของลมทุกระยะ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ปรากฏผลคือความสงบสุข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ธีนี้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สมาธิอบรมปัญญา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กล่าวไว้ในหนังสือซึ่งเคยพิมพ์มาหลายครั้งแล้ว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่อนอื่นอยากจะเรียนให้บรรดาท่านผู้ใคร่ต่อธรรม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ความสงบสุขอย่างจริ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เป็นสักขีพยานแห่งการบำเพ็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ได้รับความสงบมีลักษณะอย่างนี้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อารมณ์อัน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ฉพาะความรู้เด่นดวงอยู่ในขณ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ล่อยวางจากอ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บทบริกรรมภาวนาจำต้องล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กี่ยวข้องกับอารมณ์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สิ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ำรงตนอยู่ด้วยความสงบ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ิดปรุงอารมณ์เครื่องก่อก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ักสงบจิตในลักษณะเช่นนี้จะนานหรือไม่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ไปตามฐานะของ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ควรจะทรงตัวอยู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เวลาก็พักอยู่ได้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เวลาก็ไม่นานแล้วถอน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ก็ทำหน้าที่ต่อไป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แต่จะเห็นควรของผู้บำเพ็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ทราบผลเบื้องต้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อไปก็พอมีทางทราบอุบายวิธี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ให้จิตมีความสงบ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ึ้นไปและพักอยู่ได้นา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ต่อไปนี้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ปัญญาอบรมสมาธิ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อบรมสมาธินั้นเป็นธรรมที่ควรนำมาใช้ในเวลาที่จิตมีความฟุ้งซ่านรำคาญจนเกิ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ประสบเหตุการณ์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กิดความเสียอกเสียใจอย่างรุนแร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เกิดความเพลิดเพลินจนเกิน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ทำการพิจารณาหักห้ามกีดกันจิตที่กำลังฟุ้งซ่านกับอารมณ์ในเวล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จิตรู้สึกตัวด้วยเหตุผลโดยวิธี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จิตยอมรับหลักเหตุผลและยอมจำนนต่อปัญญาผู้พร่ำสอนแล้วกลับ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ย้อนเข้าสู่ความสงบได้เช่นเดียวกับสมาธิอบรม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กตัวอย่าง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นั่งภาวนามา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กิดทุกขเวทนาอย่างหนัก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การเจ็บปวดตามแข้งขาและอวัยวะส่วน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ทบทนไม่ไห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ร่างกายจะแตกไปในเวลานั้นให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ุกขเวทนาครอบงำมา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ตามธรรมดาของใจที่มีกิเล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ถือขันธ์ห้าเป็นตัวตน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ที่ทุกขเวทนาครอบงำร่างกาย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จำต้องเป็นทุกข์ไป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สดงอาการระส่ำระส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ะวนกระว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ากจะออกจากการนั่งสมาธิมาอยู่ตามลำพัง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้งความปรารถนาอยากให้ทุกข์ดับไป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ความคิดทั้งนี้เป็นการส่งเสริมสมุท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ผลิตทุกข์เพิ่มขึ้นที่ใจโดยไม่รู้สึก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ผู้ต้องการฝึกทรมานใจตามหลัก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ยังผลประจักษ์ขึ้นกับใจโดยทาง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พิจารณาทุกขเวทนาที่เกี่ยวกับ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อุปาทานยึดมั่นถือมั่นในกายและ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เหตุให้เสริมทุกข์ขึ้นมาอย่างมากมา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โดยแยกเวทนากับกายออกพิจารณาด้วย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หลักเหตุผ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จิตเป็นอย่างเดียวกันหรือไ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ทำการพิจารณาต้องทำความรู้สึกอยู่กับกายและ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อมให้จิตเล็ดลอดส่งไปที่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การแยกกายและเวทนาออกดูให้เห็นชัดด้วยปัญญาว่าทั้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ส่วนหนึ่งจาก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กายกับเวทนาก็เป็นส่วนหนึ่งจาก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ิได้เป็นอันเดียวกันตามความสำคัญของ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สามารถแยก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จิตออกจากกั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ทาง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ก็เป็นความจริงอยู่ตามสภาพ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ก็หยั่งลงสู่ความสงบดำรงตนอยู่เป็นเอกเทศหนึ่งจากขันธ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้งมั่นเป็นองค์สมาธิอย่างเต็มที่ในเวล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กับทุกขเวทนาไม่ปรากฏในความรู้สึกว่า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ากฏเห็นจิตเป็นของที่แปลกและอัศจรรย์อย่างยิ่งในขณ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ควรจะยึดเอาเป็นสักขีพยานในการบำเพ็ญด้วยวิธีนี้ต่อไปวิธีหนึ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ารฝึกทรมานจิตให้สงบเป็นสมาธิล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ทั้งจิตกำลังฟุ้งซ่านและระส่ำระสายด้วยอุบายที่กล่าว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ปัญญาอบรมสมาธิ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ำการหักห้ามจิตลงได้ด้วยความฉลาดรอบคอบของ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ฏิบัติโปรดนำไปใช้ฝึกจิตดวงพยศตามกาลอั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ด้รับประโยชน์เท่ากันกับวิธีปลอบโยน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สมาธิอบรมปัญญา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   </w:t>
      </w:r>
      <w:r>
        <w:rPr>
          <w:rFonts w:eastAsia="Angsana New"/>
          <w:color w:val="000000"/>
          <w:sz w:val="36"/>
          <w:sz w:val="36"/>
        </w:rPr>
        <w:t>อ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อบรมจิตให้หายพยศด้วยอุบายวิธี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ทียบกันได้กับการอบรมสั่งสอน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มีหนักบ้างเบาบ้างเป็นคู่เคียงกั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นิสัยของเด็กบางรายและจิตขอ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ลำพองขึ้นเป็นบาง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ประจำนิสัย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ป็นการส่อให้ผู้ปกครองรู้ทั้งความไม่ดีขอ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ู้ทั้งอุบายวิธีจะนำมาสั่งสอนเด็กให้กลับตัวเป็นคน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กครองทั้งทางบ้านและทางโรงเรีย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คอยสอดส่องเพื่อรู้ความประพฤติของเด็ก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จะดำเนินการสอนให้ถูกต้องตามจุดบกพร่องขอ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ด้รับประโยชน์ทั้งสองฝ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ฝ่ายเด็กก็กลับตัวเป็นคน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กครองก็มีความเย็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อุบายวิธีสั่งสอนเด็กโดยถูกต้องและได้ผลดี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ปัญญาอบรมสมาธิ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บำเพ็ญมักจะเห็นผลประจักษ์ใจในเวลาไม่นานน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กล้าหาญต่อ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การพิจารณาทุกข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อมถอยหลังในขณะที่มีทุกขเวทนากล้าครอบง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ถ้ามีความท้อแท้และระอาต่อทุกขเวทนาที่เกิดขึ้นในขณะนั้นก็อาจจะไม่ปรากฏ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ิหนำทุกข์ที่เกิดขึ้นยังจะกลายเป็นข้าศึกต่อผู้นั้นอีก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อาจจะหาทางออกได้ด้วยอุบายของปัญญาอันแหลมคมพ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จะอย่างไรก็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ยายามพร่ำสอนใจโดยอุบาย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ผลดี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ไม่ได้ผลอย่างสมใจเสียที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พอมีทางทำให้ใจคล้อยไปตามธรรมวันละเล็กละ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กลายเป็นจิตที่มีเหตุผลประจำตัวขึ้น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กลายเป็นผู้มีธรรม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ปกครองง่ายในกาล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ามธรรมดาของใจไม่มีธรรมตามรักษาย่อมมีความคะนองประจำ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ไม่สังเกต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ทราบว่าจิตของตนเป็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แก่ธรรมชาติที่ร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ับผิดชอบอยู่ในตัวของคนและสัตว์ทุก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ป็นสิ่งสำคัญมากภายในร่า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ร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ง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อบรมให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ใจจะดีได้ต้องมีธรรมที่เหนือ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ติและปัญญ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ติปัญญาในหลักธรรมของพระพุทธเจ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สอนให้นำไปใช้ในกิจที่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ู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คิด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รนำสติปัญญาเข้ามาวินิจฉัยไตร่ตรองดูให้รอบคอบก่อนจะลงม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จะไม่ค่อยมีความผิดพลาดและเสียหายเกิด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นั้นยังทำให้เปลี่ยนความรู้ความเห็นและความประพฤติจากสิ่งที่เห็นว่าไม่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ยเป็นคนที่เชื่อต</w:t>
      </w:r>
      <w:r>
        <w:rPr>
          <w:rFonts w:eastAsia="Angsana New"/>
          <w:color w:val="000000"/>
          <w:sz w:val="36"/>
          <w:sz w:val="36"/>
        </w:rPr>
        <w:t>ัว</w:t>
      </w:r>
      <w:r>
        <w:rPr>
          <w:rFonts w:eastAsia="Angsana New"/>
          <w:color w:val="000000"/>
          <w:sz w:val="36"/>
          <w:sz w:val="36"/>
        </w:rPr>
        <w:t>เอ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่อแม่พี่น้องเชื่อถือและไว้วางใ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มาคบค้าสมาคมด้วยก็ให้ความร่มเย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ชื่อถือแก่เขาได้เท่าที่ควร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นับถือพระพุทธศาสนาอันเป็นธรรมทั้งแท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ต็มไปด้วยความไว้วางใจและให้ความสม่ำเสมอแก่ผู้บำเพ็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ไตร่ตรองตามหลักธรรมที่สอน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ี้ล้วนชี้ช่องทางเพื่อความปลดเปลื้องทุกข์และความยุ่งเหยิงนานาชนิดแก่มวล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นำไปปฏิบัติเพื่อกำจัดสิ่งมัวหมองของตน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พระทัยที่สถิตอยู่แห่งธรรมและแสดงออกเป็นพระทัยบริสุทธิ์ที่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ส่วนสมม</w:t>
      </w:r>
      <w:r>
        <w:rPr>
          <w:rFonts w:eastAsia="Angsana New"/>
          <w:color w:val="000000"/>
          <w:sz w:val="36"/>
          <w:sz w:val="36"/>
        </w:rPr>
        <w:t>ุ</w:t>
      </w:r>
      <w:r>
        <w:rPr>
          <w:rFonts w:eastAsia="Angsana New"/>
          <w:color w:val="000000"/>
          <w:sz w:val="36"/>
          <w:sz w:val="36"/>
        </w:rPr>
        <w:t>ติแม้ปรมาณูส่วนละเอียดยิ่งเข้าเคลือบแฝง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พอจะให้แสดงธรรมอันจอมปลอมออกมาให้มวลสัตว์ผู้ปฏิบัติตามผิดทาง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กบวชหรือฆราวาสย่อมมีสิทธิในการปฏิบัติธรรมเสมอ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ผลอันพึงได้รับของแต่ละรายก็ไม่ลำเอีย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รักเพศนั้นชังเพศ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ถือเหต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บำเพ็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เครื่องตักตวงผลด้วยความเป็น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นำสิ่งอื่นมาวัดผลของการกระ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กับพระพุทธศาสนานิยมกรรมเป็นหลักใหญ่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ฉะนั้นผู้เชื่อกรรมตามหลักศาสนาที่สอน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เลือกเฟ้นทำกรรมที่ตนจะ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วรทำไปแบบสุ่มเ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ำตามความอยากพาให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คำนึงว่าผิดหรือถูกจะเสียใจในภายหล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คือความทุกข์ร้อนที่เกิดจากการทำแบบสุ่มเดาหรือแบบตัดสินเอาเองโดยไม่มีครู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หลักธรรม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ผู้รับเคราะห์กรรมก็ไม่พึงปรารถ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ำต้องยอมรับเพราะฝืนกฎของกรรมไป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เหตุนี้ผู้อยู่ในวงแห่ง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เตรียมตัวไว้แต่บัดนี้เป็นต้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รอไปเตรียมวัน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ือน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ี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ชาติ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ี๋ยวจะไปเจอเอากรรมที่พระเทวทัตสาปแช่ง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รู้ตัวเป็นผู้ทำเองเข้า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ยิ่งจะแย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มีทางหลบหลีกและแก้ไขเพื่อเอาตัวรอดได้ในเวลาเช่น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อ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ุบายวิธีสอนตนเพื่อให้จิตยอมรับหลัก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นำมาใช้เป็นคุณสมบัติประจำตัว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ควรเทียบความรู้สึกระหว่างเราผู้มีกิเลสกับพระพุทธเจ้าผู้สิ้นกิเลส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ใครจะมีความรู้แน่นอนและแม่นยำต่างกันอย่างไร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ทางโลกและ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การ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ู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ค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วาม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วา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วาม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หน้าที่การง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้าใจว่าพระพุทธเจ้าจะเป็นคติแก่เราอย่างส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้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จะมีทางผ่อนคลายตัวเองจากความตึงเครียดในสิ่งทั้งหล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ห้ผูกมัดเราเกินไปจนเลยขอบเขตแห่งการดัดแปลงแก้ไข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พราะตามปกติเราก็มีความรู้ความฉลาด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ศึกษาเจริ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ถานที่ที่ให้การศึกษาก็มีอยู่ทุกหนทุกแห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นเมืองและนอก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ในและนอกประเท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และผู้ใหญ่นับว่าได้รับการศึกษาโดย</w:t>
      </w:r>
      <w:r>
        <w:rPr>
          <w:rFonts w:eastAsia="Angsana New"/>
          <w:color w:val="000000"/>
          <w:sz w:val="36"/>
          <w:sz w:val="36"/>
        </w:rPr>
        <w:t>ความ</w:t>
      </w:r>
      <w:r>
        <w:rPr>
          <w:rFonts w:eastAsia="Angsana New"/>
          <w:color w:val="000000"/>
          <w:sz w:val="36"/>
          <w:sz w:val="36"/>
        </w:rPr>
        <w:t>สะดว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ความรู้ความฉลาดทัดเทียมกั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สิ่งที่ควรจะให้เป็นคู่เคียงกันไปคือด้านธรรม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ด็กและผู้ใหญ่จึงไม่ควรมองข้ามไป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ถ้ามองข้ามธรรมก็เท่ากับมองข้าม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นกับธรรมแยกกันไม่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ำหรับผู้ต้องการความเจริญรุ่งเรืองแก่ตนและประเทศชาติบ้าน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ธรรมคือโลกบ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รื่องคุ้มครอง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ุ้มครองเราให้ได้รับสันติสุขทั้งภายในและภายนอ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ถ้าจะมองเห็นเพียงความรู้ความฉลาดที่เล่าเรีย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เป็นของมีสาระพอแล้วไซร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เราผู้ได้รับการศึกษาสู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ควรจะเป็นตัวอย่างอันดีของประเทศชาติบ้านเมือ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วรจะมีความประพฤติในทางเสียหายแทรกเข้ามาในคนประเภท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หลีกไปไม่พ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หลวมตัวไปในความประพฤติ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เลือกวัยและชาติชั้นวรร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ี้เพราะมีแต่ความรู้ที่เรียนมาจากหลักวิชาล้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ธรรมอันเป็นหลักวิชาพิเศษแฝงอยู่ในใจ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ขาดการใคร่ครวญและยับยั้งชั่งตว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ความอยากทำกลายเป็นของดีไป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หลักวิชาธรรมของพระพุทธศาสนาทั้งมวลเป็นหลักวิชาที่สม่ำ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ยึดหลักวิชาทางพุทธศาสนามาใช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กลายเป็นคนสม่ำเสมอและงามตาเย็นใจทั้งตนและผู้เกี่ยวข้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หลักธรรมก็คือหลักความประพฤติอันดีงามอย่างลึกซึ้งของคนทุกช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ว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เลือก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รร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ามารถเหนี่ยวรั้งจิตใจคนให้เป็นคนดี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ค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ูดและการทำทุกอย่างของคนที่มีธรรม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ไปด้วยความสม่ำเสมอไม่ผาดโผนโลดเ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นิ่มนวลประจำมรรยาทและความประพฤ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ที่แสลงห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สลงต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แสลงใจของคนอื่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ยิ่งสมัยทุกว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สมัยที่เกี่ยวข้องกับสังคม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บ้านน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องใหญ่หรือเมืองเล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อาชีพมีความเกี่ยวข้องกับสังคมโดย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เกี่ยวกับสังคมไม่ว่าหญิงหรือ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ม่มีธรรมเครื่องคุ้มกันภายในตัว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มีความเสียหายได้อย่างง่ายด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ฉพาะอย่างยิ่งผู้ที่อยู่ในวัยรุ่นทั้งหญิงทั้ง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ว่าล่อแหลมต่อความเสียหายอยู่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นในวัยนี้ไม่ค่อยจะมีโอกาสคิดอ่านไตร่ตรองดูความประพฤติชั่วของ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คิดไปในทางเพลิดเพลินสนุกสนานตามหมู่เพื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ทางมาแห่งความหายนะมากกว่าจะคิดมาทางแง่ความประพฤติ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รื่องทั้งนี้เคยได้ยินจากผู้ปกครองเด็กทั้งทางบ้านและทางโรงเรียน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แสดงความหนักใจและเป็นห่วงเด็ก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เด็กทุกวันนี้ทั้งหญิงทั้ง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ว่าน่าหนักใจ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ทางด้านการศึกษาและความประพฤติ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ปรากฏว่าจ</w:t>
      </w:r>
      <w:r>
        <w:rPr>
          <w:rFonts w:eastAsia="Angsana New"/>
          <w:color w:val="000000"/>
          <w:sz w:val="36"/>
          <w:sz w:val="36"/>
        </w:rPr>
        <w:t>ะ</w:t>
      </w:r>
      <w:r>
        <w:rPr>
          <w:rFonts w:eastAsia="Angsana New"/>
          <w:color w:val="000000"/>
          <w:sz w:val="36"/>
          <w:sz w:val="36"/>
        </w:rPr>
        <w:t>หนักไปในทางอบายม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กกว่าที่จะไปศึกษาหาความรู้และความประพฤติในทางที่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มีลูกหญิงลูกชาย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ยิ่งเป็นเหมือนภูเขาหินทับหัว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เวลาอยู่และหลับนอนให้สนิทล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กลางคื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ง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เต็มไปด้วยสิ่งแวดล้อมที่จะทำให้เด็กมีความเสียหายไปได้ทุก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ด็กทุกว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แปลกกว่ากว่าเด็กสมัย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กที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กำลังดำเนินเข้าถึงจุดที่เลวร้ายก็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ประพฤติตัวในลักษณะชิงสุกก่อนห่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ตกว่าว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หนุ่มสาวก่อนเป็น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มากกว่าผู้ปกค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ฉลาดในสิ่งที่ไม่ควร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ชอบโง่ในสิ่งที่จะควรให้ฉลา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ที่สำคัญและน่ากลัว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แอบฉลาดในเวลาลับหูลับตาผู้ปกค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ซิมัน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จุดที่จะทำความเหลวแหลกแก่สกุล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ไปโรงเรียนแกไม่เรียนแต่หนังส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ำหน้าที่ที่ครูสั่งให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แกแอบไปเรียนและแอบไปทำอะไรอย่างลึกลับ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ที่น่าเจ็บใจมากกว่าเรื่อ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แก้ไขอย่างไรกัน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่วยคิดให้ทีเถอ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ว่าเป็นการเมตตาสงสารเด็กตาด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กำลังจะเป็นผู้ใหญ่ในวัน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คนของชาติ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ว่าภาระที่เกี่ยวกับเด็กสมัยนี้หนักมา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ละยังรู้สึกวิตกเป็นห่ว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จังหวัดที่พ่อแม่ผู้ปกครองส่งเข้ามาเรียนหนังสือในเมือง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ีก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ัวว่าแกจะไม่เรียนเพียงวิชาที่ครู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ลัวแกจะไปเที่ยวแอบเรียนและแอบทำวิชาไฟเผา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ที่เห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เข้า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ิดแล้วกิน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นไม่หล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ว่าเป็นเรื่องกวนสมอง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จะมีอุบาย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ุณาช่วยกันสงเคราะห์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ช่นนั้นจะจมไปทั้งเขาทั้งเราผู้ปกค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เห็นของเขากับของเรามันไกลกันราวฟ้ากับด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เห็นเป็นความสนุกสนามรื่นเ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รามันคิดเห็นความเสียห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จะมีแก่ตัวเขาเองและแก่วงศ์สกุ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ประเทศชาติบ้าน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เรื่องใหญ่โตมา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ทางพระก็ไม่ทราบว่าจะตอบ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่างคนต่างชอบและต่างคนก็ต่างวั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ช่อยู่ในวัย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จะให้ชอบอย่าง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เพียงสนทนากันไปและถามยอกย้อนกันไป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ถ้าจะเข้ากับผู้ใหญ่ก็เกรงเด็กจะเสีย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จะเข้ากับ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ใหญ่ซึ่งกำลังนั่งฟังคำตอบอยู่ก็จะยิ่งเสียใจ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ตอบก็เป็นคนมีกิเลสเช่นเดียวกับ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ผู้ถ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ตอบแบบแบ่งสู้แบ่งรับเพื่อทางเด็ก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ราก็เคยเป็นเด็กและเติบโตมาจาก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ลบหลู่ดูหมิ่นเด็กก็ไม่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แบ่งเพื่อผู้ใหญ่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ผู้เลี้ยงดูและปกครองเด็กด้วยความรักและเมตต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ารถนาอยากจะให้เด็กเป็นคน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ราศีแก่วงศ์สกุลและประเทศชาติบ้าน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ป็นผู้รับผิดชอบและรับเคราะห์กรรมกับเด็กด้ว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รูทางโรงเรียนก็เป็นผู้มีส่วนรับผิด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ับเคราะห์กรรมกับเด็ก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ไม่เป็นผู้ให้กำเนิด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เป็นผู้ให้กำเนิดทางความรู้วิช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มรรยาทความประพฤ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ถือว่าเป็นเด็กของครู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ในบ้าน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ด็กดีก็พลอยมีเกียร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ด็กชั่วครูก็พลอยเสียไป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มันเกี่ยวโยงกันทั้งผู้ปกครองทางบ้านและผู้ปกครองทางโรงเรีย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มีส่วนได้เสียเกี่ยวกับเด็กเทียบเท่า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แสดงความหนักใจและเป็นห่วงเด็กเท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ทางเด็กเมื่อถูกตำหนิก็ออกตัวไปทาง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มีเหตุมีผลพอฟังได้ไม่แพ้ผู้ใหญ่ไปเสียที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ตำหนิก็เกิดงงงันอั้นตู้ไป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คาดว่าเด็กจะมีเหตุมีผลที่น่าฟัง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ให้เหตุผลในเวลาถูกตำหน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ความเป็นทั้งนี้จะไปตำหนิเฉพาะเด็กฝ่ายเดียวก็เป็นความไม่ชอบธรรม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หลักวิชาที่ออกจากโรงเรียนใหญ่และครู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นออกจากผู้ปกครองทั้งทางบ้านและทางโรงเรียน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ไม่ได้ไปศึกษามาจาก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แต่เมืองนอกเมือง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บางคนยังไม่เคย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คยเห็น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แต่วันเกิดมาก็เกิดจากพ่อกับแ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รู้วิชาก็เรียนจากพ่อกับแ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รรยาทความประพฤ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พูดจาพาทีดีหรือชั่วก็ออกมาจากพ่อกับแม่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พอโตขึ้นบ้างมองดูดินฟ้าอากาศยังไม่ทั่วถึ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่อแม่ก็ส่งเข้าโรงเรีย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ไปโรงเรียนก็เรียนวิชาและความประพฤติมรรยาทจากครูและเพื่อนนักเรียนด้ว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พื่อนนักเรียนด้วยกันก็ล้วนมีพ่อแม่เป็นแดนเก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ให้กำเนิดความรู้วิชามา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ทุกคนต้องรับถ่ายทอดมาจากพ่อแม่และครูซึ่งเป็นผู้ปกครองเด็ก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ความรู้และความประพฤติที่จริงหรือปลอ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ึ้นอยู่กับแบบพิมพ์มาดั้งเดิ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เพียงผู้นำมาใช้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ได้อวดรู้อวด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แสวงหาความรู้วิชาและความประพฤติดีชั่วมาจากที่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จะมาตำหนิว่าเด็กไม่ดีท่า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รู้และมรรย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ประพฤติตลอดคำพูดทุกคำที่เด็กต่างคนต่างนำมาใช้อยู่เวล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้วนแต่ได้มาจากพ่อแม่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ความรู้ความสามารถจะไปหาความรู้และความประพฤติมาจากที่ไห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แต่ร่างกายของเด็กที่เติบโตมาขนาดที่เห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อยู่นี้เติบโตมาจากการเลี้ยงดูของพ่อแ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่อแม่พากิน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นุ่งห่ม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อยู่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ประพฤติ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ำต้องเป็นไปตามพ่อแ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มีความสามารถในตัวเอ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มื่อถูกถามถึงการชอบเที่ยวตามโรงหน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งละ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บาร์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ก็ตอบว่าโรงหน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งอะไรเหล่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ป็นเรื่องของผู้ใหญ่จัดทำ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ผู้ใหญ่พา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ด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จะมีเงินและความฉลาดสามารถมาจาก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จะจัดสร้างโรงหน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งละ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รงระบ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ล่านั้นขึ้นมา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แต่เงินค่าตั๋วเข้าดูก็เป็นเงินของคุณพ่อคุณแม่ให้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นเองหาเงินไม่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ถูกถาม</w:t>
      </w:r>
      <w:r>
        <w:rPr>
          <w:rFonts w:eastAsia="Angsana New"/>
          <w:color w:val="000000"/>
          <w:sz w:val="36"/>
          <w:sz w:val="36"/>
        </w:rPr>
        <w:t>ถึง</w:t>
      </w:r>
      <w:r>
        <w:rPr>
          <w:rFonts w:eastAsia="Angsana New"/>
          <w:color w:val="000000"/>
          <w:sz w:val="36"/>
          <w:sz w:val="36"/>
        </w:rPr>
        <w:t>เรื่องคุณพ่อคุณแม่ก็พาไปดูหนังและดูอะไรต่อมิอะไรด้วยหร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ก็ตอบ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ุณพ่อคุณแม่และครูเป็นตัวการที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ไปแทบทุกวันตอนเป็นเด็กเล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ปพักประจำที่โรงเรียนหรือหอพ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อาศัยเพื่อนนักเรียนพาไป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ทีมีโอกาสคุณครูก็พาไป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ถูกถามถึงการจับจ่ายเง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ก็ให้เหตุผ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ุณพ่อคุณแม่ยิ่งจ่ายเงินเป็นไฟ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งครั้งคุณพ่อกับคุณแม่เกิดทะเลาะกันเพราะการจ่ายเงิน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ทราบเหตุผลต้นปล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ทะเลาะกันเนื่องจากทั้งสองฝ่ายไม่เข้าใจ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ฝ่ายหนึ่งหาว่าอีกฝ่ายหนึ่งแอบเอาเงินไปบำรุงบำเรออะไรไม่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จึงยุ่งกันอยู่เรื่อย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ๆ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มื่อทราบต้นสายปลายเหตุจากทั้งสองฝ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ต่าง</w:t>
      </w:r>
      <w:r>
        <w:rPr>
          <w:rFonts w:eastAsia="Angsana New"/>
          <w:color w:val="000000"/>
          <w:sz w:val="36"/>
          <w:sz w:val="36"/>
        </w:rPr>
        <w:t>ก็</w:t>
      </w:r>
      <w:r>
        <w:rPr>
          <w:rFonts w:eastAsia="Angsana New"/>
          <w:color w:val="000000"/>
          <w:sz w:val="36"/>
          <w:sz w:val="36"/>
        </w:rPr>
        <w:t>มีเหตุผลเท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ทราบว่าจะตำหนิและชมใ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ฝ่ายผู้ปกครองเด็กก็มีส่วน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ต้นเหตุไม่ดีให้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ส่วนผิดไปตามได้ดังที่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้างเหตุ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จึงควรลงเอยกันที่ต้นเหตุเป็นกรณีที่ควรแก้ก่อน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ต้นเหตุยังไม่ดีพอที่ผู้รับถ่ายทอดจะยึดไปใช้เป็นประโยชน์ได</w:t>
      </w:r>
      <w:r>
        <w:rPr>
          <w:rFonts w:eastAsia="Angsana New"/>
          <w:color w:val="000000"/>
          <w:sz w:val="36"/>
          <w:sz w:val="36"/>
        </w:rPr>
        <w:t>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ตำหนิก็ไม่มีผลดีอะไรเกิด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ทำนองปล่อยให้เรือนของตัวร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มัวไปตำหนิเรือนของคน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ข้าหลักของบุคคลผู้จะเป็นผู้นำที่ดีของโล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ดังนั้นเรื่องจึงสำคัญอยู่ที่ผู้ปกค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พยายามปรับปรุงตัวให้เป็นแบบพิมพ์ที่ดีขอ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ุกสิ่งทุกอย่างที่เด็กนำไปใช้ล้วนแต่ได้รับถ่ายทอดไปจากผู้ใหญ่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ที่เด็กนำออกแสดงโดยมากเป็นสิ่งที่ผู้ใหญ่ริเริ่มทำเพื่อหาความสุขเฉพาะ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ขาดความคำนึงว่า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จะเดินรอยตามผู้ใหญ่หรือไ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ทำให้เด็กเสียในอนาค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ผู้ใหญ่มีความสนใจทุกกรณีที่ตนจะพึงทำในฐานะเป็นผู้ใหญ่ว่าควรหรือไม่ควร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จะได้รับสิ่งที่ดีและเป็นประโยชน์จากผู้ใหญ่ไปใช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ยเป็นคนดีในปัจจุบันและอนาคตจำนวนไม่น้อยเล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กครองเด็กทั้งหลาย</w:t>
      </w:r>
      <w:r>
        <w:rPr>
          <w:rFonts w:eastAsia="Angsana New"/>
          <w:color w:val="000000"/>
          <w:sz w:val="36"/>
          <w:sz w:val="36"/>
        </w:rPr>
        <w:t>ทั้ง</w:t>
      </w:r>
      <w:r>
        <w:rPr>
          <w:rFonts w:eastAsia="Angsana New"/>
          <w:color w:val="000000"/>
          <w:sz w:val="36"/>
          <w:sz w:val="36"/>
        </w:rPr>
        <w:t>ทางบ้านและทางโรงเรีย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ไม่ควรมองข้ามตนและควรสังเกตดูความประพฤติของตัวอยู่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ไรต้องเป็นแบบพิมพ์ที่ดีขอ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ประเทศชาติบ้านเมืองได้อย่างน่าชื่นช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ผู้ใหญ่ตั้งเข็มทิศทางเดินที่ดีไว้โดยความประพฤติตัวดีให้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ำเนินตาม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จะไม่ประพฤติเขวไปนอกลู่นอกท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กลายเป็นโรคระบาดและเรื้อรังชนิดรักษาไม่หายอีก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งจะมีทางดีขึ้น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ด็กทุกคนและทุกวัยต้องอาศัยพ่อแม่เป็นแดนเก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รูปกายและความรู้วิช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ไม่มีทางศึกษาหาความรู้วิชาโดยลำพังตนเองในขั้นเริ่มแร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อาศัยผู้ใหญ่เป็นผู้ให้การศึกษาในวิชาทุกแขน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วิชาในหลักธรรมชาติที่ไม่มีโรงเรียนส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ป็นการศึกษากับผู้เกี่ยวข้องไปใน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วิชาที่มีโรงเรียนและมีครูสอ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ม้เพื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งเด็กต่างคนก็ออกมาจากผู้ใหญ่ด้ว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ที่นำมรรยาทความประพฤติดีหรือชั่วมาสังคม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ได้รับถ่ายทอดจากกันไป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ต้องออกมาจากผู้ใหญ่ของเด็กแต่ละ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ด็กมาสมาคมกันก็นำสิ่งที่ได้รับถ่ายทอดม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คละเคล้า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กลายเป็นเด็กดี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็กชั่ว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ด็กดีกับเด็กชั่วเข้าปะทะ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ยากที่จะแยกออก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พยายามหาทางออกตามภาษิต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อเสวนา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จ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พาลานํ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ปณฺฑิตานญฺจ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เส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ทำความสนิทติดใจและนอนจมอยู่กับคน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พยายามเข้าใกล้ชิดสนิทสนมกับคนดีเท่า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นอื่นชั่วเรายังพอมีทางหลีกเลี่ย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ทำให้เสียมรรยาทอันดี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สำคัญที่เราเป็นคนชั่วเสีย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รู้สึกว่าหาทางหลีกเลี่ยง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หลบหลีกไปทางไหนก็จะโดนแต่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ก้าวหน้าถอยกล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ลีกซ้ายหลีกขว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ะโดนแต่เรา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ความชั่วกลับมาเป็นตัวเราผู้ทำเสีย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สะดุดใจและรีบแก้ไ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มัวไปหนักใจกับคนอื่นให้มาก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มิได้สนใจกับ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ข้าหลักของบุคคลที่เห็นโทษและเห็นคุณด้วยความมีเหตุมี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ลักการที่จะนำมาดัดแปลงแก้ไขตัวเอง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ลัก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ปลว่าการกระทำเป็น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ยกออกเป็น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ุศล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ทำดี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กุศล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ทำชั่ว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พยากต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กระทำไม่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นึ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พระพุทธศาสนานิยมกรรมเป็นหลัก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ทำดีให้ผลเป็น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ทำชั่วให้ผลเป็น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ทำ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ผลไปทางสุขและ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รมชั่วที่ทำแล้วแต่ยังไม่แสดง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เช่นวัตถุระเบิดเครื่องทำลายที่ถูกเก็บ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มื่อถึงเวลากรรมชั่วให้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ก่อความเดือดร้อนและวินาศกรรมให้แก่ผู้ทำมากน้อยตามขนาด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วัตถุระเบิดเครื่องทำลายออกแสดงฤทธิ์ตามขนาดของมัน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กรรมดีที่ยังไม่ให้ผลและเวลาให้ผลก็มีลักษณะ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ต่างกันก็ตรงที่แสดงผลเป็นสุขมากน้อยตามขนาดของกรรมดีที่ทำไว้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กรรมดีและกรรมชั่วทั้งสองประเภท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ควรประมาทฝ่ายใดฝ่ายหนึ่งว่าจะไม่ให้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ควรจะทำความสนใจละความชั่วและบำเพ็ญควา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กับเจตนาที่ต้องการความสุขเป็นสมบัติของตนทุกค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กรรมชั่วเป็นเหมือนวัตถุเครื่องทำล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หลายขนาดตามแต่ผู้ทำกรรมจะผลิตขึ้นมาใช้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ของกรรมก็มีหลายขนาดไปตามเหตุที่ผลิต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วมกรรมประเภทนี้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รื่องทำลาย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เจอขนาดไหนเข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ร้องทุกข์เหมือนกัน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สัตว์บุคคลและชาติชั้นวรรณะ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คนที่เชื่อต่อสิ่งที่มนุษย์ทำขึ้นทางด้านวัตถ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ด้านทำลายและด้านส่งเสริมว่าเป็นของมีประสิทธิภาพ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ามารถทำลายและส่งเสริมได้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สนใจต่อหลักกรร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รม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สิ่งที่มนุษย์ทำเอง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จะมีผลดีผลชั่วเช่นเดียวกับด้านวัตถ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ั้งด้านวัตถุและด้านนาม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ทางไหลออกเป็นตัวผล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่องจากเหตุดีเหตุชั่วเป็นกุญแจเปิดทางเพื่อผลอยู่ตลอดเวล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ผู้กลัวภัยจากความทุกข์และหวังความสุขความเจริญแก่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โลกนี้และโลกหน้าจึงควรเห็นกรรมทั้งฝ่ายดีฝ่ายชั่วว่าเป็นสิ่งจะให้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แต่อาหารหวานคาวและที่อยู่อาศัยซึ่งถือว่าเป็นของจำเป็นทั่วโลกยังต้องอาศัย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ปรุงแต่งและการปลูกสร้างที่เรียกว่า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หลักของศาส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ุขที่เกิดขึ้นเพราะอาศัยสิ่งเหล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ผลให้โลกได้ครองตัวตลอด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คำว่ากรรมดีกรรมชั่วจึงมีความสำคัญไปคนละท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ผู้ทำกรรมจะควรเลือกเฟ้นก่อนจะมีผลตามสนอ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มนุษย์เราเป็นผู้มีใจฉลาดแยบคายกว่า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อาศัยอยู่ในโลกเดียวกัน</w:t>
      </w:r>
      <w:r>
        <w:rPr>
          <w:rFonts w:eastAsia="Angsana New"/>
          <w:color w:val="000000"/>
          <w:sz w:val="36"/>
          <w:sz w:val="36"/>
        </w:rPr>
        <w:t>ก็</w:t>
      </w:r>
      <w:r>
        <w:rPr>
          <w:rFonts w:eastAsia="Angsana New"/>
          <w:color w:val="000000"/>
          <w:sz w:val="36"/>
          <w:sz w:val="36"/>
        </w:rPr>
        <w:t>เป็นประหนึ่งอยู่คนละ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ทำตัวให้แปลกจาก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ความประพฤ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ร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ห็นที่แสดงออกมาจากใจอัน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ความร่มเย็นแก่เพื่อนมนุษย์ตลอดสัตว์ซึ่งเป็นผู้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วังพึ่งผู้เป็นธรรมซึ่งมีการหักห้ามใจตัวเองด้วยเหตุ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หลัก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ธรรมชาติให้ความแน่นอนและไว้วางใ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ปล่อยไปตามอำเภอใจที่มีความอยากเป็นเครื่องผลักดันให้ไหลลงทางต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ามธรรมดาของใจย่อมมีความอยากเป็นเจ้าเร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ด็กและผู้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คนโง่คน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คนมีฐานะสูงและต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ความอยากฝังอยู่ในใจด้วยกัน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สำคัญที่การฝึกอบรมใจให้อยู่ในหลักธรรมอันเป็นความพ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คนจะกลายเป็นบุคคลที่พอดีไปตาม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ก่อความเดือดร้อนใส่ตนเองและส่วนรวม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ิ่งใดที่ไตร่ตรองดูแล้วเห็นว่าดีและเป็นประโยชน์ก็ทำลง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สิ่งที่เห็นว่าเป็นโท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ใจอยากทำก็ไม่ยอมลุอำนาจให้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ความเคยตัวและหักห้ามไม่อยู่ในคราว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ีบหักห้ามเสียแต่ต้นม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สมชื่อว่าเป็นผู้รักตนและผู้มีส่วนเกี่ยวข้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ด็กผู้จำต้องอาศัยผู้ใหญ่ทุกกรณ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ะต้องเดินตามรอยและกลายเป็นเด็กดีในวัน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ร่องรอยทาง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่อแม่ผู้ปกครองมิได้ทำแบบพิมพ์เอา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</w:t>
      </w:r>
      <w:r>
        <w:rPr>
          <w:rFonts w:eastAsia="Angsana New"/>
          <w:color w:val="000000"/>
          <w:sz w:val="36"/>
          <w:sz w:val="36"/>
        </w:rPr>
        <w:t>จะ</w:t>
      </w:r>
      <w:r>
        <w:rPr>
          <w:rFonts w:eastAsia="Angsana New"/>
          <w:color w:val="000000"/>
          <w:sz w:val="36"/>
          <w:sz w:val="36"/>
        </w:rPr>
        <w:t>ให้เด็กหยิบฉวยมาเลียนแบบและกลายเป็นคนเสียหายไปตาม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ธรรมคือความสม่ำเสมอไม่เอนเอีย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สนใจและเลื่อมใ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นำไปปฏิบัติได้ตามเพศและวัย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ฉพาะครัวเรือน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ขาดธรรมเป็นเครื่องปกครอ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มีความฉลาดและมีสมบัติ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สามารถจะให้ความร่มเย็นแก่ตนและครอบครัว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ร่มเย็นมิใช่อยู่ที่สมบัติและความฉลาดที่ได้เรียนมาเพียง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อยู่ที่ใจซึ่งมีธรรมอันนับว่ามีความพอดีประจำ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ยเป็นความพอดีประจำครอบคร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ุกสิ่งที่มีความพอดีประจำ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พียงพอกับความ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กำเริ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แกงที่แม่ครัวปรุงพอดี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ับประทานก็มีรสอร่อยและเป็นสุขกายสุขใจ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ามีภรรยามีความพอดีประจำ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ที่พอใจและเป็นสุขด้วยกันทั้งสองฝ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ถ้าฝ่ายใดฝ่ายหนึ่งประพฤติข้ามเขตความพ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เกิดเรื่องยุ่งและเดือดร้อนขึ้น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ครอบครัวนั้นอยู่ด้วยกันไม่เป็น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มีสมบัติมากก็นำมาแก้ไขไม่ต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พุทธเจ้าจึงสอน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สนฺตุฏฺฐ</w:t>
      </w:r>
      <w:r>
        <w:rPr>
          <w:rFonts w:eastAsia="Angsana New"/>
          <w:b/>
          <w:b/>
          <w:bCs/>
          <w:color w:val="000000"/>
          <w:sz w:val="36"/>
          <w:sz w:val="36"/>
        </w:rPr>
        <w:t>ี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ปรมํ</w:t>
      </w:r>
      <w:r>
        <w:rPr>
          <w:rFonts w:eastAsia="Times New Roman" w:cs="Times New Roman"/>
          <w:b/>
          <w:b/>
          <w:bCs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color w:val="000000"/>
          <w:sz w:val="36"/>
          <w:sz w:val="36"/>
        </w:rPr>
        <w:t>ธน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พอดีเป็นหลักทรัพย์อันพึงพอใจอย่าง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ที่มีธรรมสันโด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พอดีและอัปปิจฉต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มักน้อยในอารมณ์เครื่องเสริมไฟ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มีความสุขเป็นเรือนพักข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ม่คะนองแบบล้นฝั่งอยู่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ฉลาดและมีทรัพย์มาก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มีบางท่านมาถ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พบในหนังสือบางฉบ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สดงเป็นเชิงไม่อยากให้พระเทศน์สอนประชาชนเกี่ยวกับความสันโดษและความมั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สมัยนี้เป็นสมัยที่กำลังฟื้นฟูเศรษฐกิจของบ้านเมืองให้มีความเจริญก้าว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สอนธรรมทั้งสองข้อ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การขัดแย้งหรือเป็นอุปสรรคต่อการฟื้นฟูเศรษฐกิจของบ้านเม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จะเห็นว่าอย่างไร</w:t>
      </w:r>
      <w:r>
        <w:rPr>
          <w:rFonts w:eastAsia="Angsana New"/>
          <w:color w:val="000000"/>
          <w:sz w:val="36"/>
        </w:rPr>
        <w:t>?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นข้อ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ำคัญอยู่กับผู้ตีความหมายใน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นำมาชี้แจงให้คนฟ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อ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ตีความหมายว่าธรรมทั้งสองบทนี้สอนให้เกียจคร้านอ่อนแ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อนให้คนกิน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ช้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อยู่อาศัยก็ให้ทำคับแคบไม่เพียงพอกับการหลับ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รื่องใช้สอยทุก</w:t>
      </w:r>
      <w:r>
        <w:rPr>
          <w:rFonts w:eastAsia="Angsana New"/>
          <w:color w:val="000000"/>
          <w:sz w:val="36"/>
          <w:sz w:val="36"/>
        </w:rPr>
        <w:t>อ</w:t>
      </w:r>
      <w:r>
        <w:rPr>
          <w:rFonts w:eastAsia="Angsana New"/>
          <w:color w:val="000000"/>
          <w:sz w:val="36"/>
          <w:sz w:val="36"/>
        </w:rPr>
        <w:t>ย่างก็ทำให้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พอก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อยู่อาศ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พอใช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อะไรก็ให้ทำแบบอ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ทุกสิ่งทุกอย่างที่เกี่ยวกับมนุษย์อาศัยก็ให้ทำแบบข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ก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รับประทานก็ไม่ให้อิ่มและเพียงพอกับธาตุขันธ์ที่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เช่นนี้ก็กลัวคนจะลำบากและอดตายกันหมดทั้งประเท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ำต้องบอกให้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</w:t>
      </w:r>
      <w:r>
        <w:rPr>
          <w:rFonts w:eastAsia="Angsana New"/>
          <w:color w:val="000000"/>
          <w:sz w:val="36"/>
          <w:sz w:val="36"/>
        </w:rPr>
        <w:t>า</w:t>
      </w:r>
      <w:r>
        <w:rPr>
          <w:rFonts w:eastAsia="Angsana New"/>
          <w:color w:val="000000"/>
          <w:sz w:val="36"/>
          <w:sz w:val="36"/>
        </w:rPr>
        <w:t>ะปกตินิสัยของคนก็ขี้เกียจอยู่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บอกเพื่อให้คนมีความขยันหมั่นเพียรจึงไม่เป็นทางผิ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วาม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มักน้อยกับความสันโดษเป็นธรรมคู่เคียงของโลกตลอด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ธรรมจำเป็นทั้งนักบวชและคฤหัสถ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จะนำไปใช้ให้เหมาะกับเพศและฐานะของตนเท่าที่จะเห็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หมายของธรรมก็บ่งชัดอยู่แล้ว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งเป็นผู้มักน้อยในสิ่งที่ควรมั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คู่สามีภรรย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เพียงผัวเดียวเมียเดียวเท่านั้นเป็นที่เหมาะและงามอย่างยิ่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พะรุงพะรั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มบา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ม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มีเมีย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ตายไปคนข้างหลังจะไม่ยุ่งยากในการแบ่งปันมรด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กให้เมียโทนคนเดียวเก็บไว้เลี้ยงลู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จะได้เห็นบุญคุณของพ่อที่ล่วงลับไป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ทั้งต่างฝ่ายต่างถือว่าเป็นคู่ครองของกันและ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ประพฤตินอกใจซึ่งผิดจากหลักความมั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างก็ไว้วางใจกันได้ในทางอ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คือบ่อแห่งความสุขในครอบคร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ู่สามีภรรยาเป็นผู้ฝากเป็นฝากตายกันได้ตามหลัก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มั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ุ่งเกี่ยวกับหญิงชาย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วิ่งตามมาเพราะไม่ใช่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ปเกี่ยวข้องให้ยุ่งไปทำไ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บัติของเรา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ผัวคนเดียวหรือเมียคนเดียว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นั้นไม่ยุ่ง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คือการตัดต้นเพลิงที่ถูกต้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มิให้ลุกลามมาไหม้ครอบครัว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วามสันโด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พ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น้ำที่เต็มแก้วแล้วจัดว่าพอดี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ทน้ำลงเพิ่มอีกก็ผิดความพ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ประโยชน์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ที่ตั้งอยู่ในความพ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นที่รู้จักเราและรู้จัก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จักของเราและรู้จักของ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ใจเราและเห็นใจ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มีความรู้สึก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คนมีหรือคน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โง่หรือคน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รู้จักฐานะของกันและ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ย่อห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หยียดหย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กล้ำกร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ล่วงล้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ห็นแก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บัติของท่านมีมากหรือมี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ล่วงล้ำเขตแดนโดยเห็นว่าพอเอา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เขามีอำนาจน้อยพอจะเคี้ยวกลื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เขาโง่พอตบตากิ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เขามีพวกน้อยพอข่มขู่เอา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เขาเผลอพอหยิบฉวยเอา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เขานอนหลับพอขโมยเอา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เขามีช่องโหว่พอคดโก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เขาไม่มีอาวุธพอปล้นจี้เอา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ว่ามีแต่ผู้หญิงเฝ้ารักษาสมบัติพอขู่เข็ญเอาได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ผู้มีธรรมสันโดษภายในใจแล้วทำไม่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ลงจิตไม่ตกเพื่อจะ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เห็นใจกันและสงส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่องจากคิดดูใจเรากับใจท่านผู้อื่นแล้วมีความรู้สึกอั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มีสมบัติน้อย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รักและสงวน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ยากให้ใครมาล่วงล้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ยินดีที่จะแสวงหาสมบัติด้วยความชอบ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ได้มากเท่าไรก็เป็นที่เย็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แสวงหาสมบัติด้วยความชอบธรรมจะได้มามากมายเท่า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การขัดแย้งต่อธรรมสันโด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พระพุทธเจ้าสอนให้คนมีความขยันหมั่นเพียรในทางที่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มิได้สอนให้ขยันในการเบียดเบียนกันและทำลา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ถือเอาสมบัติเขามาเป็น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มักน้อยและสันโดษจึงมิได้เป็นข้าศึกแก่การงานของโลกทุก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ะเป็นไปเพื่อความเจริ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องค์ยังกลับสรรเสริญคนมีความขยันและอดทนในการงานที่ชอบอีก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กับปฏิปทาที่สอนไว้ทุกบททุกบ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การรื้อฟื้นโลกและธรรมให้เจริญด้วยความขยันหมั่น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ปฏิปทาขี้เกียจแฝงอยู่ในวงธรรมของพระพุทธเจ้าเลย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ธรรมสันโด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ยินดีในสมบัติที่มีอยู่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มีน้อยมากเท่าไรก็ให้ยินดีในของที่ตนมี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รามีความขยันและฉลาดสามารถพ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ำการเพาะปลูกหรือจะปลูกสร้างโรงงานอุตสาหกรรม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ึ้นทั่วประเท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จะเป็นที่นิยมยินดีของคน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อัน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ผื่อเขาจะได้อาศัยพึ่งร่มเงาแห่งบารมีของ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จะเป็นที่เบาใจของรัฐบาลซึ่งกำลังเป็นห่วงพี่น้องชาวไทยเรากลัวจะไม่มีที่อยู่อาศ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รื่องอุปโภคบริโภคเพียงพอกับ</w:t>
      </w:r>
      <w:r>
        <w:rPr>
          <w:rFonts w:eastAsia="Angsana New"/>
          <w:color w:val="000000"/>
          <w:sz w:val="36"/>
          <w:sz w:val="36"/>
        </w:rPr>
        <w:t>ความเป็นอยู่ในครอบคร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จะเป็นที่เทิดทูนศาสนธรรมในบทว่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อุฏฐานสัมปท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ึงพร้อมด้วยความขยันหมั่น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เป็นประโยชน์แก่โลก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สั่งสอนของพระพุทธเจ้าจะไม่เป็นโมฆะอยู่เป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มีผู้สนใจและปฏิบัติตามจนเกิดผล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ธรรมข้อที่สอง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ร</w:t>
      </w:r>
      <w:r>
        <w:rPr>
          <w:rFonts w:eastAsia="Angsana New"/>
          <w:color w:val="000000"/>
          <w:sz w:val="36"/>
          <w:sz w:val="36"/>
        </w:rPr>
        <w:t>ั</w:t>
      </w:r>
      <w:r>
        <w:rPr>
          <w:rFonts w:eastAsia="Angsana New"/>
          <w:color w:val="000000"/>
          <w:sz w:val="36"/>
          <w:sz w:val="36"/>
        </w:rPr>
        <w:t>กขส</w:t>
      </w:r>
      <w:r>
        <w:rPr>
          <w:rFonts w:eastAsia="Angsana New"/>
          <w:color w:val="000000"/>
          <w:sz w:val="36"/>
          <w:sz w:val="36"/>
        </w:rPr>
        <w:t>ั</w:t>
      </w:r>
      <w:r>
        <w:rPr>
          <w:rFonts w:eastAsia="Angsana New"/>
          <w:color w:val="000000"/>
          <w:sz w:val="36"/>
          <w:sz w:val="36"/>
        </w:rPr>
        <w:t>มปท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ึงพร้อมด้วยการเก็บรักษาทรัพย์ที่แสวงหามาได้ด้วยความชอบ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จับจ่ายอย่างสุรุ่ยสุร่ายโดยไม่มีขอบเข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จับจ่ายควรถือความจำเป็นเป็นประมา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รัพย์จะมีสถานที่จอดแวะ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ไหลผ่านมือไปเสียที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รรม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</w:t>
      </w:r>
      <w:r>
        <w:rPr>
          <w:rFonts w:eastAsia="Angsana New"/>
          <w:color w:val="000000"/>
          <w:sz w:val="36"/>
          <w:sz w:val="36"/>
        </w:rPr>
        <w:t>ั</w:t>
      </w:r>
      <w:r>
        <w:rPr>
          <w:rFonts w:eastAsia="Angsana New"/>
          <w:color w:val="000000"/>
          <w:sz w:val="36"/>
          <w:sz w:val="36"/>
        </w:rPr>
        <w:t>ตต</w:t>
      </w:r>
      <w:r>
        <w:rPr>
          <w:rFonts w:eastAsia="Angsana New"/>
          <w:color w:val="000000"/>
          <w:sz w:val="36"/>
          <w:sz w:val="36"/>
        </w:rPr>
        <w:t>ั</w:t>
      </w:r>
      <w:r>
        <w:rPr>
          <w:rFonts w:eastAsia="Angsana New"/>
          <w:color w:val="000000"/>
          <w:sz w:val="36"/>
          <w:sz w:val="36"/>
        </w:rPr>
        <w:t>ญญุตา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รู้จักประมาณในการเก็บรักษ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การจับจ่ายที่เป็นฝาปิดและเปิดทรัพย์ในคราวจำเป็นที่ควรปิดและควรเป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แต่บ้านเรือนก็ยังมีประตูปิดเป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เก็บทรัพย์ก็ควรจะมี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ึงคราวจำ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จ็บไข้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รัพย์ก็จะมีทางช่วยเปลื้องทุกข์ได้เท่าที่ควร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ข้อที่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ชีวิตา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เลี้ยงและรักษาตัวให้เป็นไปพอประมา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ให้ถึงกับฟุ่มเฟือยหรือฝืดเคืองจนเกิ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ทรัพย์เครื่องแก้ขัดแก้จนมี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อย่าให้กลายไปว่าทรัพย์เป็นเครื่องเสริมคนให้เสี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สริมคนให้ขี้เหนียวจนเข้ากับใคร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ม็นฟุ้งไปหมดด้วยกลิ่น</w:t>
      </w:r>
      <w:r>
        <w:rPr>
          <w:rFonts w:eastAsia="Angsana New"/>
          <w:color w:val="000000"/>
          <w:sz w:val="36"/>
          <w:sz w:val="36"/>
        </w:rPr>
        <w:t>ของ</w:t>
      </w:r>
      <w:r>
        <w:rPr>
          <w:rFonts w:eastAsia="Angsana New"/>
          <w:color w:val="000000"/>
          <w:sz w:val="36"/>
          <w:sz w:val="36"/>
        </w:rPr>
        <w:t>ความตระหนี่ถี่เหน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่งกลิ่นฟุ้งไปไกลด้วยทั้งตามลมและทวนล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หาที่หลบซ่อนจมูกไม่ได้เล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ข้อที่ส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ลยาณมิตตตา</w:t>
      </w:r>
      <w:r>
        <w:rPr>
          <w:rFonts w:eastAsia="Times New Roman" w:cs="Times New Roman"/>
          <w:i/>
          <w:i/>
          <w:iCs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มีมิตรสหายที่ดีง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คบมิตรเป็นสิ่งสำคัญ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รเลือกเฟ้นด้วย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อาหารในถ้วยในจานซึ่งเป็นสิ่งสำเร็จรูปมาเรียบร้อย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รับประทานยังต้องเลือกเฟ้นทุกครั้งที่รับประ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ในอาหารย่อมมีทั้งกระดูกทั้งก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ภัยต่อร่างกายปะปน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อาหารบางชนิดยังแสลงต่อโรค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สังเกตด้วย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ช่นนั้นอาจเป็นภัยต่อร่า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าปมิตรยิ่งเป็นภัยอย่างร้ายแร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คบด้วยความสะเพร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ใช้ความสังเกตและเลือกเฟ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กัลยาณมิตรก็เป็นคุณอย่างมากม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ึ่งได้ทั้งคราวเป็นคราวต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อมทอดทิ้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ขก็สุข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ก็ทุกข์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มีกิจจำเป็นก็ช่วยเหลือได้เต็มไม้เต็มม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กลัวความสิ้นเปลือง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สิ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แต่เพื่อนผู้จำเป็นหรือจนมุมรอดพ้นออกมาก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จะเป็นที่พอ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คือเพื่อนผู้พึ่งเป็นพึ่งตาย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รคบตลอด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นที่ดีเราชอบค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ราไม่ดีเพื่อนก็รังเกียจ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มองดูตัว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จะได้เป็นเพื่อนที่ดีของ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พลีชีพเพื่อเราฉัน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ต้องพลีชีพเพื่อเขาฉันนั้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วันนี้ได้อธิบายธรรมเริ่มแต่สมาธิ</w:t>
      </w:r>
      <w:r>
        <w:rPr>
          <w:rFonts w:eastAsia="Angsana New"/>
          <w:color w:val="000000"/>
          <w:sz w:val="36"/>
          <w:sz w:val="36"/>
        </w:rPr>
        <w:t>มา</w:t>
      </w:r>
      <w:r>
        <w:rPr>
          <w:rFonts w:eastAsia="Angsana New"/>
          <w:color w:val="000000"/>
          <w:sz w:val="36"/>
          <w:sz w:val="36"/>
        </w:rPr>
        <w:t>พอประมา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ก็อธิบายเรื่องเด็กและผู้ปกครอง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ถึงอัปปิจฉตาและสันโดษ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ท่านผู้ฟังทั้งหลาย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ขอบคุณและอนุโมทนากับทุกท่านที่อุตส่าห์มาด้วยความสนใจต่อ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ว่าโลกเราใคร่ต่อธรรมดัง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ที่สนใจและบำเพ็ญอยู่เวล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ลกก็จะเป็นไปเพื่อความเจริญรุ่งเรื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ด็กที่ได้รับการถ่อยทอดจากผู้ใหญ่ก็จะกลายเป็นเด็ก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เฉลียวฉลาดและปฏิบัติตัวได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ที่เบาใจของผู้ปกค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ห็นว่าเด็กจะเจริญวัยทั้งความรู้วิช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ความประพฤติ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จะเป็นผู้นำของชาติต่อไปด้วยความละเอียดสุขุ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เทศชาติของเราก็จะเจริญถาวรสื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ฟ้าดินสลา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ดังนั้นการแสดงธรรมก็เห็นว่าสมควรแก่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ยุติธรรมเทศนาเพียงเท่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อว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มีด้วยประการฉะนี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  <w:tab/>
        <w:tab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36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2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33:00Z</dcterms:created>
  <dc:creator>compaq</dc:creator>
  <dc:description/>
  <dc:language>en-US</dc:language>
  <cp:lastModifiedBy>compaq</cp:lastModifiedBy>
  <dcterms:modified xsi:type="dcterms:W3CDTF">2003-02-21T07:57:00Z</dcterms:modified>
  <cp:revision>4</cp:revision>
  <dc:subject/>
  <dc:title>เทศน์อบรมคณะผู้จัดพิมพ์ “ทางร่มเย็น”</dc:title>
</cp:coreProperties>
</file>