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เทศน์อบรมฆราวา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ดป่าบ้านตาด</w:t>
      </w:r>
    </w:p>
    <w:p>
      <w:pPr>
        <w:pStyle w:val="Normal"/>
        <w:jc w:val="center"/>
        <w:rPr>
          <w:sz w:val="36"/>
        </w:rPr>
      </w:pPr>
      <w:r>
        <w:rPr>
          <w:sz w:val="36"/>
          <w:sz w:val="36"/>
        </w:rPr>
        <w:t>เมื่อวั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กราค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ุทธศักราช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๕๐๘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ำเพ็ญตนเพื่อหวังพ้นกรรม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6"/>
          <w:szCs w:val="48"/>
        </w:rPr>
      </w:pPr>
      <w:r>
        <w:rPr>
          <w:b/>
          <w:bCs/>
          <w:color w:val="000000"/>
          <w:sz w:val="36"/>
          <w:szCs w:val="48"/>
        </w:rPr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วันนี้จะอธิบายธรรมเกี่ยวกับการบำเพ็ญทางด้านจิต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บรรดาท่านผู้ฟังที่มาจากสถานที่ต่า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้วยความสนใจใคร่ต่อธรรมเป็นอย่างย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ราบตามโอกาสอัน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่านที่เป็นนักบวชซึ่งพาคณะศรัทธาผู้ใจบุญมากท่านมาสู่ที่นี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ว่าเป็นผู้มีความมุ่งหวังในธรรมอย่างแรงกล้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มีความมั่นใจต่อการปฏิบัติเพื่อถอดถอนเครื่องหมักหมมที่นักปราชญ์ถือว่าเป็นภัยต่อจิตใจให้หลุดลอยออกเป็นลำดั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ไม่มีอะไรยังเหลือให้เป็นเชื้อแห่งภพชาติอีกต่อ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การอธิบายธรรมเกี่ยวกับการอบรมจิตใจตามหลักธรรมท่านแสดงไว้มากมา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สรุปลงให้ย่อก็มีสามประ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ทา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ภาวน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ศีล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ข้าใจว่าทุกท่านคงเคยได้ยินได้ฟังและเข้าใจกันมาพอสมควร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ม้คำว่าทานซึ่งเป็นหลักใหญ่ส่วนหนึ่งของพระศาสน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เป็นหลักธรรมที่พวกเราได้เคยบำเพ็ญมาเป็นประจำนิส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ู้แสดงไม่สงสัยว่าท่านนักใจบุญจะข้อง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ต่างท่านก็เป็นนักใจบุญสุนทานอยู่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ต่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สองประเภทนี้รู้สึกว่าสลับซับซ้อนและละเอียดลึกซึ้งมาก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ทั้งไม่อาจจะปฏิบัติให้ถูกต้องตามความหมายในคำว่าสมาธิและป</w:t>
      </w:r>
      <w:r>
        <w:rPr>
          <w:rFonts w:eastAsia="Angsana New"/>
          <w:color w:val="000000"/>
          <w:sz w:val="36"/>
          <w:sz w:val="36"/>
        </w:rPr>
        <w:t>ั</w:t>
      </w:r>
      <w:r>
        <w:rPr>
          <w:rFonts w:eastAsia="Angsana New"/>
          <w:color w:val="000000"/>
          <w:sz w:val="36"/>
          <w:sz w:val="36"/>
        </w:rPr>
        <w:t>ญญาได้ทุกระยะไป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ฉะนั้นอุบายวิธีอบรมที่มีผู้บำเพ็ญจะปฏิบัติให้ถูกต้องตามธรรมทั้งสองประเภทนี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ึงควรอาศัยครูอาจารย์เป็นผู้แนะนำแนวทางให้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อนึ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ท่านผู้จะควรแนะนำแนวทางให้โดยถูกต้อง</w:t>
      </w:r>
      <w:r>
        <w:rPr>
          <w:rFonts w:eastAsia="Times New Roman" w:cs="Times New Roman"/>
          <w:color w:val="000000"/>
          <w:sz w:val="36"/>
          <w:sz w:val="36"/>
        </w:rPr>
        <w:t xml:space="preserve">   </w:t>
      </w:r>
      <w:r>
        <w:rPr>
          <w:rFonts w:eastAsia="Angsana New"/>
          <w:color w:val="000000"/>
          <w:sz w:val="36"/>
          <w:sz w:val="36"/>
        </w:rPr>
        <w:t>โดยมากก็เป็นผู้เคยได้รับการอบรม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รู้เรื่องของสมาธิและปัญญาภายในใจมาพอสมคว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เป็นผู้มีความชำนิชำนาญและปฏิบัติ</w:t>
      </w:r>
      <w:r>
        <w:rPr>
          <w:rFonts w:eastAsia="Angsana New"/>
          <w:color w:val="000000"/>
          <w:sz w:val="36"/>
          <w:sz w:val="36"/>
        </w:rPr>
        <w:t>ผ่าน</w:t>
      </w:r>
      <w:r>
        <w:rPr>
          <w:rFonts w:eastAsia="Angsana New"/>
          <w:color w:val="000000"/>
          <w:sz w:val="36"/>
          <w:sz w:val="36"/>
        </w:rPr>
        <w:t>สมาธิและปัญญาไปเป็นขั้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นับแต่ขั้นต่ำจนถึงขั้นสูงสุดของสมาธิและปัญญ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ความเฉลียวฉลาดและสามารถใ</w:t>
      </w:r>
      <w:r>
        <w:rPr>
          <w:rFonts w:eastAsia="Angsana New"/>
          <w:color w:val="000000"/>
          <w:sz w:val="36"/>
          <w:sz w:val="36"/>
        </w:rPr>
        <w:t>ห้</w:t>
      </w:r>
      <w:r>
        <w:rPr>
          <w:rFonts w:eastAsia="Angsana New"/>
          <w:color w:val="000000"/>
          <w:sz w:val="36"/>
          <w:sz w:val="36"/>
        </w:rPr>
        <w:t>การอบรมสั่งสอนแก่ผู้มาอบรมศึกษาและปฏิบัติอยู่ด้ว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ให้ได้รับความเข้าอกเข้าใจตามขั้นภูมิของตนที่มาศึกษา</w:t>
      </w:r>
    </w:p>
    <w:p>
      <w:pPr>
        <w:pStyle w:val="Normal"/>
        <w:ind w:firstLine="720"/>
        <w:jc w:val="both"/>
        <w:rPr>
          <w:rFonts w:eastAsia="Angsana New"/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คำ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มื่อแปลตามศัพท์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ปล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วามตั้งมั่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ประโยคแรกของความตั้งมั่นสำหรับนักบวชผู้มีหน้าที่โดยเฉพาะ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ริ่มตั้งมั่นไปแต่ข้อวัตรปฏิบัติ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ั้งมั่นในระเบียบพระธรรมวินัย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ตั้งมั่นต่อการสำรวมระวังทั้งกิจนอกการ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หลือบซ้ายมองขว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ยอมปล่อยวางสติและปัญญาเครื่องคุ้มครองใจให้พ้นจากภัยทุกระยะ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จะเกิดขึ้นจากอายตนะภายนอกกับภายในสัมผัสก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ื่อเป็นเครื่องสนับสนุนจิตใจให้มีความเหนียวแน่นและมั่นคงทางภายใ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การบำเพ็ญเพียรทุกประโยคและทุก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ิริยาบถ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สติ</w:t>
      </w:r>
      <w:r>
        <w:rPr>
          <w:rFonts w:eastAsia="Angsana New"/>
          <w:color w:val="000000"/>
          <w:sz w:val="36"/>
          <w:sz w:val="36"/>
        </w:rPr>
        <w:t>มั่น</w:t>
      </w:r>
      <w:r>
        <w:rPr>
          <w:rFonts w:eastAsia="Angsana New"/>
          <w:color w:val="000000"/>
          <w:sz w:val="36"/>
          <w:sz w:val="36"/>
        </w:rPr>
        <w:t>คงอยู่กับประโยคแห่งความเพีย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ท่าทางสำรวมตนอยู่เสมอ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</w:t>
      </w:r>
      <w:r>
        <w:rPr>
          <w:rFonts w:eastAsia="Angsana New"/>
          <w:color w:val="000000"/>
          <w:sz w:val="36"/>
          <w:sz w:val="36"/>
        </w:rPr>
        <w:t>่</w:t>
      </w:r>
      <w:r>
        <w:rPr>
          <w:rFonts w:eastAsia="Angsana New"/>
          <w:color w:val="000000"/>
          <w:sz w:val="36"/>
          <w:sz w:val="36"/>
        </w:rPr>
        <w:t>าจะอยู่คนเดียวหรือหลายค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จะอยู่ในท่าอิริยาบถ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จะอยู่ในวัดหรือนอกวั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จะอยู่ในบ้านในเมืองหรืออยู่ในป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จะอยู่ในถ้ำหรืออยู่บนภูเข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จะไปบิณฑบาตแล้วก้าวกลับมาทำการขบฉัน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และไม่ว่าจะมีการขบฉันอยู่ในสถานที่ใ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มีท่าทางมั่นคงอยู่ด้วยการสำรวมตน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rFonts w:eastAsia="Angsana New"/>
          <w:color w:val="000000"/>
          <w:sz w:val="36"/>
          <w:sz w:val="36"/>
        </w:rPr>
        <w:t>ใจเมื่อได้รับการบำรุงรักษาเพียงพอกับความต้องการ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ย่อมทรงตัวอยู่ได้ด้วยความสงบ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จนกลายเป็นองค์ของสมาธิที่แท้จริงขึ้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คือความสงบตั้งมั่นภายในใจ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บื้องต้นก็อาศัยความพยายามบำรุงจิตใจให้เป็นสมาธิโดยทางเหตุ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ดังที่อธิบายผ่านม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อันดับต่อไปก็เป็นสมาธิขึ้นกับใจจริ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ๆ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หรือจะเรียกว่า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ทางเหตุ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สมาธิทางผลก็คงจะไม่ผิด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เพราะทุกๆ</w:t>
      </w:r>
      <w:r>
        <w:rPr>
          <w:rFonts w:eastAsia="Times New Roman" w:cs="Times New Roman"/>
          <w:color w:val="000000"/>
          <w:sz w:val="36"/>
          <w:sz w:val="36"/>
        </w:rPr>
        <w:t xml:space="preserve">  </w:t>
      </w:r>
      <w:r>
        <w:rPr>
          <w:rFonts w:eastAsia="Angsana New"/>
          <w:color w:val="000000"/>
          <w:sz w:val="36"/>
          <w:sz w:val="36"/>
        </w:rPr>
        <w:t>สิ่ง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ไม่ว่าดีหรือชั่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ถ้าไม่มีเหตุเป็นพื้นฐานรับรองแล้ว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  <w:r>
        <w:rPr>
          <w:rFonts w:eastAsia="Angsana New"/>
          <w:color w:val="000000"/>
          <w:sz w:val="36"/>
          <w:sz w:val="36"/>
        </w:rPr>
        <w:t>ผลจะหาทางเกิดขึ้นไม่ได้</w:t>
      </w:r>
      <w:r>
        <w:rPr>
          <w:rFonts w:eastAsia="Times New Roman" w:cs="Times New Roman"/>
          <w:color w:val="000000"/>
          <w:sz w:val="36"/>
          <w:sz w:val="36"/>
        </w:rPr>
        <w:t xml:space="preserve"> 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วิธีอบรมจิตให้ได้รับความสงบเป็นสมาธินี้มีหลายวิธี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ธีที่กล่าวผ่านมาเป็นพื้นฐานรับรองทางความเพียร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ธีที่สองซึ่งจะได้รับการสนับสนุนจากวิธีแรก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ี่ยวกับบทธรรมเครื่องอบรม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ผู้บำเพ็ญจะนำมากำกับใจในเวลาประกอบการภาว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รเป็นบทธรรทที่ถูกกับจริตนิสัยของแต่ละราย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นาปานสติ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กำหนดลมหายใจเข้าออกหรือธรรมบท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พุทโธ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ต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จริตชอ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นำธรรมมาประกอบกับองค์ภาวนา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รู้สึกปลอดโปร่งโล่งโถงภายในใจและมีความสงบเยือกเย็นในเวลา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สดงว่าธรรมบท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ูกกับจริตของต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ควรนำธรรมบทนั้นมากำกับองค์ภาวนาในคราวต่อไป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จะได้รับความสงบและละเอียดไป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โรคที่ถูกกับยาชนิดต่าง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วันจะหายไปเป็นลำดับ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หายจากโรคโดยเด็ดขาดเพราะยาขนานนั้น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จิตก็มีโรคประเภทหนึ่งที่ตั้งบ้านเรือนอยู่บนดวงใจของคนและสัตว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อาจจะทราบได้ว่าเป็นโรคชนิด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างธรรมป่าอยากจะให้นามว่าโรคเรื้อร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คยมีประจำใจมา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ึงกับระอาต่อการรักษ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เข้าใจว่าอำนาจวาสนาน้อย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ำนาจวาสนารักษาให้หายได้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ล่อยไปตามบุญตามกรรม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มดความสนใจต่อการรักษา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สิ่งที่จะยังโรคประเภทนี้ให้กำเริบและกำเริบอย่างรุนแร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สึกว่าจะเป็นยาอายุวัฒน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ยาประจำ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ยาประจำบ้านทั้งท่านและ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โรคประเภทชอบของแสลงแต่ไม่ชอบรับยา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าที่เป็นคุณสำหรับแก้โรคประเภทเรื้อรั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ที่ได้รับผลอย่างสมบูรณ์มาแล้วคือ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พระเมตตาไว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กฺกตฺว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พุทฺธรตน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ธมฺมรตน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งฺฆรตน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โอสถ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ุตฺตม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วรํ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พระสงฆ์เป็นโอสถอันอุดมเลิศ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ดังนั้น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่านผู้ต้องการให้ใจหายหรือทุเลาเบาบางจากโรคประเภทนี้</w:t>
      </w:r>
      <w:r>
        <w:rPr>
          <w:rFonts w:eastAsia="Times New Roman" w:cs="Times New Roman"/>
          <w:sz w:val="36"/>
          <w:sz w:val="36"/>
        </w:rPr>
        <w:t xml:space="preserve">    </w:t>
      </w:r>
      <w:r>
        <w:rPr>
          <w:rFonts w:eastAsia="Angsana New"/>
          <w:sz w:val="36"/>
          <w:sz w:val="36"/>
        </w:rPr>
        <w:t>จึงควรอาศัยย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ธรรมดังที่กล่าว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ธรรมก็ควรเป็นธรรมที่ถูกกับจริตนิสัยในขั้นเริ่มแร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ใจจะได้สงบลง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นี้เป็นหลักสำคัญที่ผู้บำเพ็ญไม่ควรมองข้ามไป</w:t>
      </w:r>
      <w:r>
        <w:rPr>
          <w:rFonts w:eastAsia="Times New Roman" w:cs="Times New Roman"/>
          <w:sz w:val="36"/>
          <w:sz w:val="36"/>
        </w:rPr>
        <w:t xml:space="preserve">     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ที่ได้รับการอบรมด้วยวิธีที่ถูกต้องกับหลักธรรมตามจริตของ</w:t>
      </w:r>
      <w:r>
        <w:rPr>
          <w:rFonts w:eastAsia="Angsana New"/>
          <w:sz w:val="36"/>
          <w:sz w:val="36"/>
        </w:rPr>
        <w:t>ต</w:t>
      </w:r>
      <w:r>
        <w:rPr>
          <w:rFonts w:eastAsia="Angsana New"/>
          <w:sz w:val="36"/>
          <w:sz w:val="36"/>
        </w:rPr>
        <w:t>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จะเห็นผลคือความสงบเยือกเย็นประจักษ์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หญ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ฆราวาส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โรคในกายและโรคในใจเป็นได้ในบุคคลทุกเพศ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าที่ควรจะถูกกับโรค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ที่หวังประโยชน์จากยานำมารักษาโดยถูกต้องตามวิธ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ย่อมจะหายได้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ไม่เลือกเพศหรือชาติชั้นวรรณะ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สำคัญอยู่ที่โรคถูกกับยา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ผู้สนใจใคร่ต่อการปฏิบัติธรรมจึงมีหวังได้รับผลเป็นเครื่องตอบแทนโดยทั่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กจะมีต่างกันอยู่บ้างก็ขึ้นอยู่กับ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การบำเพ็ญของแต่ละร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าจมีความหนักเบามากน้อยไปตามจริตนิส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จึงมีการเหลื่อมล้ำต่ำสูงไปตามเหตุที่ทำให้เป็นไป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ต่การเริ่มปฏิบัติเบื้องต้นอาจมีความลำบากอยู่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งานที่ยังไม่เคยคลำหรือทางที่ยังไม่เคยเ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อย่าลืมว่าการปฏิบัติอบรมใจก็คือการทำง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ึ้นชื่อว่าการทำงา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งานภายนอกหรืองาน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มีความเหนื่อยยากลำบาก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ฉพาะงาน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กจะมีความสะดวกนับแต่ขั้นเริ่มต้นจนถึงขั้นสูงส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คงมีเป็นบางร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ที่ท่านเขียนประวัติไว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สุข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ปฏิปท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ขิปฺปาภิญฺญ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ทนฺธาภิญฺญ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จะอย่างไรก็ดีเราควรคำนึงถึงหลักธรรมเสมอ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ได้สอนคนให้มองเพียงแง่ความลำบ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ี่สะเพร่าทำลงไปแล้วบังคับให้เห็น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ยมฺภทนฺต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ไม่สมใจในขณะนั้นให้เลิกล้มไปเสี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หากหลักธรรมสอน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องค์พระพุทธเจ้าเองก็คงเป็นบุคคลที่ล้มละล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สามารถตรัสรู้และนำพระธรรมมาสั่งสอนโลกให้ได้รับความร่มเย็นได้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ไม่ทรงสอน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ับสอนลงที่ผลอันจะพึงได้รับเป็นที่ภาคภูมิใจกับ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การบำเพ็ญเพื่อผลเช่นนั้นให้เหมาะสมแก่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มีความขยันหมั่นเพียรและความหนักแน่นต่อกิจการที่ท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ครื่องหนุนงานอยู่เสม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ผลจะมีช่องทางแสดงขึ้นตามรอยแห่งเหตุที่ทำแบบพิมพ์เอาไว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ฉะนั้นหลักพระพุทธศาสนาจึงนิยมและสอนเน้นลงที่ต้น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การกระทำเป็นสำคัญกว่าอ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หตุเป็นพื้นฐานที่ผู้ทำทำได้มากน้อยเพียง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จะนิ่งอยู่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้องแสดงขึ้นมาตามลำดับแห่ง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บแต่ผลเบื้องต้นจนถึงผลอันสุดยอ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แก่วิมุตติพระนิพพ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นอกเหนือไปจากหลักของความเพียรที่บำเพ็ญโดยถูกต้องไปได้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มชฺฌิม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ปฏิปท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ประทานไว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ศูนย์กลางของ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มุ่งต่อธรรมเหล่านี้อยู่ตลอด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ิได้เอนเอียงไปตามกาลสมัย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พร้อมที่จะแสดงผลตอบแทนแก่ผู้บำเพ็ญโดยถูกต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ขั้นแห่งธรรมและกำลังของผู้บำเพ็ญอยู่ทุก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กาลิโก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วาระนี้จะอธิบายเรื่องจิตตภาวนาที่ผู้บำเพ็ญได้รับการอบรมด้วย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มีความสงบเยือกเย็นเห็นผลประจักษ์ใจแก่ตนเองเป็นข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ท่านนักใจบุญทั้งหลายฟังตามสมควรแก่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ารทำงานไม่ว่างานภายนอกหรืองาน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มีผลตอบแทนเสมอ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ที่สืบเนื่องกันมาทั้งมนุษย์และสัตว์ไม่สูญสิ้นไปจาก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นื่องมาจากผลเป็นเครื่องสนองเหตุแก่ผู้ทำตลอด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ียกง่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ว่าโลกตั้งอยู่ได้ด้วยกรรมและผลแห่ง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เช่นนั้นก็ไม่มีสัตว์โลกรายใดจะทนต่อการทำเหตุซึ่งไม่มีผลตอบแท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ชีวิตเหลืออยู่ในโลกโมฆะนี้ได้แม้แต่รายเดียว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ต่ที่ทั่วโลกเต็มไปด้วยมนุษย์และสัตว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คน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โง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ฉล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ทุกข์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มั่งม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นมีอำนาจวาส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ลอดจนสัตว์มีประเภทต่าง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กรรมนิยมที่ตนทำไว้ตามให้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่างก็ยอมจำนนต่อกรรมดีกรรมชั่ว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ยอมรับเสวยผลโดยหาทางหลีกเหลี่ยงไป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กับภาษิตที่สอนไว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กมฺมสฺสโกมฺหิ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 </w:t>
      </w:r>
      <w:r>
        <w:rPr>
          <w:rFonts w:eastAsia="Angsana New"/>
          <w:b/>
          <w:b/>
          <w:bCs/>
          <w:sz w:val="36"/>
          <w:sz w:val="36"/>
        </w:rPr>
        <w:t>กมฺมทายาโท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 </w:t>
      </w:r>
      <w:r>
        <w:rPr>
          <w:rFonts w:eastAsia="Angsana New"/>
          <w:b/>
          <w:b/>
          <w:bCs/>
          <w:sz w:val="36"/>
          <w:sz w:val="36"/>
        </w:rPr>
        <w:t>กมฺมโยนิ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ฯ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ัตว์ไม่ว่าท</w:t>
      </w:r>
      <w:r>
        <w:rPr>
          <w:rFonts w:eastAsia="Angsana New"/>
          <w:sz w:val="36"/>
          <w:sz w:val="36"/>
        </w:rPr>
        <w:t>่</w:t>
      </w:r>
      <w:r>
        <w:rPr>
          <w:rFonts w:eastAsia="Angsana New"/>
          <w:sz w:val="36"/>
          <w:sz w:val="36"/>
        </w:rPr>
        <w:t>านว่าเราย่อมมีกรรมเป็นของต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ต้องมาด้วย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ด้วย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ด้วยก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รรมกับสัตว์จึงเป็นทายาทกันตลอดเวลาที่เชื้อแห่งวัฏฏะยังมีอยู่กับ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คู่เคียงกันไปกับบรรดาผู้ยังมีกิเลสครอ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ลกจึงไม่ว่างจากมนุษย์และสัตว์มีประเภท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ั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บำเพ็ญตนเพื่อหวังพ้นจากกรรมเป็นช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ต้องอาศัยความอุตส่าห์พยาย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ขยันหมั่นเพียรทำลง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ลดละความเพียรพยาย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การจะได้รับผลอย่างไรนั้นไม่จำต้องคอยลงคะแน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เป็นหน้าที่ของเหตุที่ตนทำลงไปแล้วนั่นแ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ผู้รื้อฟื้นคะแน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ผลขึ้นมาให้ปรากฏโดยลำพัง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จำเป็นต้องไปตั้งกฎเกณฑ์เอาไว้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ฉพาะการบำเพ็ญทางจิตตภาวนาเพื่อมีหลักฐานมั่นคงทาง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กิจสำคัญม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ที่ไม่ได้รับความสงบเยือกเย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นื่องจากใจมีความกระเพื่อมอยู่ตลอดกา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เวลาสงบนิ่งอยู่เป็นปกติ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ที่มีความสงบนิ่งอยู่เป็นปก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จิตที่ปราศจากสิ่งก่อกวนจากภาย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อาศัยอารมณ์แห่งธรรมทาง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ดำรงตนอยู่ได้ด้วยความสงบสุข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ใ</w:t>
      </w:r>
      <w:r>
        <w:rPr>
          <w:rFonts w:eastAsia="Angsana New"/>
          <w:sz w:val="36"/>
          <w:sz w:val="36"/>
        </w:rPr>
        <w:t>น</w:t>
      </w:r>
      <w:r>
        <w:rPr>
          <w:rFonts w:eastAsia="Angsana New"/>
          <w:sz w:val="36"/>
          <w:sz w:val="36"/>
        </w:rPr>
        <w:t>ลักษณะนี้ท่านเรียกว่าจิตเป็นสมาธ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ริ่มจะเป็นตัวของตัวขึ้น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ลำดับของชั้นแห่งสมาธิที่ปรากฏขึ้นภายใ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ท่านที่มุ่ง</w:t>
      </w:r>
      <w:r>
        <w:rPr>
          <w:rFonts w:eastAsia="Angsana New"/>
          <w:sz w:val="36"/>
          <w:sz w:val="36"/>
        </w:rPr>
        <w:t>ค</w:t>
      </w:r>
      <w:r>
        <w:rPr>
          <w:rFonts w:eastAsia="Angsana New"/>
          <w:sz w:val="36"/>
          <w:sz w:val="36"/>
        </w:rPr>
        <w:t>วามสงบสุขจากจิตอย่างแท้จริงอยู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ทำความมั่นใจและเข้มแข็งในทาง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งไรจะต้องเห็นจิตดวงครองอัตภาพ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่าเป็นสิ่งที่มีคุณค่ามากจริงในวันหนึ่งแน่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พระพุทธภาษิตที่ตรัสไว้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มโนปุพฺพง</w:t>
      </w:r>
      <w:r>
        <w:rPr>
          <w:rFonts w:eastAsia="Angsana New"/>
          <w:b/>
          <w:b/>
          <w:bCs/>
          <w:sz w:val="36"/>
          <w:sz w:val="36"/>
        </w:rPr>
        <w:t>ฺ</w:t>
      </w:r>
      <w:r>
        <w:rPr>
          <w:rFonts w:eastAsia="Angsana New"/>
          <w:b/>
          <w:b/>
          <w:bCs/>
          <w:sz w:val="36"/>
          <w:sz w:val="36"/>
        </w:rPr>
        <w:t>คม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ธมฺม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มโนเสฏ</w:t>
      </w:r>
      <w:r>
        <w:rPr>
          <w:rFonts w:eastAsia="Angsana New"/>
          <w:b/>
          <w:b/>
          <w:bCs/>
          <w:sz w:val="36"/>
          <w:sz w:val="36"/>
        </w:rPr>
        <w:t>ฺ</w:t>
      </w:r>
      <w:r>
        <w:rPr>
          <w:rFonts w:eastAsia="Angsana New"/>
          <w:b/>
          <w:b/>
          <w:bCs/>
          <w:sz w:val="36"/>
          <w:sz w:val="36"/>
        </w:rPr>
        <w:t>ฐา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มโนมยา</w:t>
      </w:r>
      <w:r>
        <w:rPr>
          <w:rFonts w:eastAsia="Angsana New"/>
          <w:i/>
          <w:i/>
          <w:iCs/>
          <w:sz w:val="36"/>
          <w:sz w:val="36"/>
        </w:rPr>
        <w:t>ฯ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สิ่งทั้งหลายมีใจถึงก่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ีใจประเสริฐสุ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ำเร็จแล้วด้วยใจทั้งนั้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จิต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ได้รับการอบรมดัดแปลงให้ถูกทางเป็นลำดับ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ะไรจะมีคุณค่ามากและประเสริฐเท่ากับ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ถ้าถูกปล่อยหรือทอดทิ้งให้เป็นไปตามยถากรรม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ไม่มีอะไรจะเลวร้ายยิ่งกว่า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ใจเป็นธรรมชาติกล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จะดัดแปลงให้เป็นไปในทาง</w:t>
      </w:r>
      <w:r>
        <w:rPr>
          <w:rFonts w:eastAsia="Angsana New"/>
          <w:sz w:val="36"/>
          <w:sz w:val="36"/>
        </w:rPr>
        <w:t>ดี</w:t>
      </w:r>
      <w:r>
        <w:rPr>
          <w:rFonts w:eastAsia="Angsana New"/>
          <w:sz w:val="36"/>
          <w:sz w:val="36"/>
        </w:rPr>
        <w:t>และชั่ว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ป็นเช่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ผู้มุ่งต่อความสุขความเจริญอยู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ฉนจะปล่อยโอกาสให้ความชั่วมาเป็นผู้มีอำนาจเข้าครอบครอง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วงกำลังจะประเสริฐอยู่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เป็นจิตที่อับเฉาไปเล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จะพยายามดัดแปลงและฉุดลากขึ้นจากโคลนต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กิเลสอาสวะเป็นลำดับ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ทางอื่นสำหรับความรู้สึกของผู้มุ่งหวังในทางความสุขความเจริญแก่ตนเอ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ฝึกหัด</w:t>
      </w:r>
      <w:r>
        <w:rPr>
          <w:rFonts w:eastAsia="Angsana New"/>
          <w:sz w:val="36"/>
          <w:sz w:val="36"/>
        </w:rPr>
        <w:t>จิต</w:t>
      </w:r>
      <w:r>
        <w:rPr>
          <w:rFonts w:eastAsia="Angsana New"/>
          <w:sz w:val="36"/>
          <w:sz w:val="36"/>
        </w:rPr>
        <w:t>ขั้นเริ่มแรกต้องทนฝืนเอา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นั่งภาวนาจะได้ชั่วระยะเวลาเพีย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๑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า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ยังดีกว่าการไม่ยอมนั่งเสียเลยในขั้นเริ่มแร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รั้งต่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ก็จะ</w:t>
      </w:r>
      <w:r>
        <w:rPr>
          <w:rFonts w:eastAsia="Angsana New"/>
          <w:sz w:val="36"/>
          <w:sz w:val="36"/>
        </w:rPr>
        <w:t>ค่</w:t>
      </w:r>
      <w:r>
        <w:rPr>
          <w:rFonts w:eastAsia="Angsana New"/>
          <w:sz w:val="36"/>
          <w:sz w:val="36"/>
        </w:rPr>
        <w:t>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ยิบขึ้นไป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๒๐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า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๓๐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าท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๑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่วโม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๒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ชั่วโม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มากกว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แต่ความเคยชินของธาตุและความสงบของ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ค่อยก้าวขึ้นสู่ความละเอียดและเคยชินต่อหน้าที่ของต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ขณะนั่งภาวนาโปรดทำความรู้สึกกับธรรมที่ตนนำมาบริกรรมภาว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ังได้อธิบายผ่าน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ยึดเอาตามหลักข้างต้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ให</w:t>
      </w:r>
      <w:r>
        <w:rPr>
          <w:rFonts w:eastAsia="Angsana New"/>
          <w:sz w:val="36"/>
          <w:sz w:val="36"/>
        </w:rPr>
        <w:t>้</w:t>
      </w:r>
      <w:r>
        <w:rPr>
          <w:rFonts w:eastAsia="Angsana New"/>
          <w:sz w:val="36"/>
          <w:sz w:val="36"/>
        </w:rPr>
        <w:t>ทำความรู้สึกไว้กับธรรมโดยเฉาะอย่าให้เผลอส่งใจไปสู่อารมณ์อื่นที่ผ่านมาแล้วและยังไม่มา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ให้มีความรู้สึกอยู่เฉพาะใจกับธรรมภายในใจ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ระที่ทำกรรมฐานภาวน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่างกายจะเริ่มมีความเคยชินต่อการนั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เดินจงก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</w:t>
      </w:r>
      <w:r>
        <w:rPr>
          <w:rFonts w:eastAsia="Angsana New"/>
          <w:sz w:val="36"/>
          <w:sz w:val="36"/>
        </w:rPr>
        <w:t>่</w:t>
      </w:r>
      <w:r>
        <w:rPr>
          <w:rFonts w:eastAsia="Angsana New"/>
          <w:sz w:val="36"/>
          <w:sz w:val="36"/>
        </w:rPr>
        <w:t>วนใจก็จะมีความเคยชินต่อการภาวนาในท่าอิริยาบถ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ะเริ่มมีความสงบผ่องใส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องเห็นความสงบสุขประจักษ์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เป็นเครื่องปลูกศรัทธาความเชื่อมั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ริย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ุตสาห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ัน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อดท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ึ้นภายใ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นื่องจากปรากฏผลในเวลาบำเพ็ญ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ใจที่มีความสงบผ่องใสในระยะต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ค่อยแปรสภาพขึ้นสู่ความละเอียด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าศัยการบำเพ็ญเป็นเครื่องหนุนไม่ขาดวรรคขาดต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ประโยคแห่งการบำเพ็ญเพียรทุกระย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เป็นเช่นเดียวกับปุ๋ยและน้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ำหรับหล่อเลี้ยงต้นไม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กขาดปุ๋ยและน้ำแล้วต้นไม้ย่อมไม่มีความสดชื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ม่มีผลโดย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ถ้าขาดความเพียรเครื่องสนับสนุนย่อมไม่เจริญก้าว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กจากนั้นยังจะถอยหลังลงสู่ทางต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มีระดับต่ำลงเท่าไรก็ยิ่งเที่ยวกอบโกยเอาทุกข์มาให้เรามาก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ข้างน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ข้าง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ุกข์ใน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จะไหลมารวมอยู่ที่ใจดวง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จะกลายเป็นทะเลแห่งความทุกข์ขึ้นที่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องไปที่ไห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โลกกว้างแสนกว้างก็จะกลายเป็นโลกคับแคบขึ้นมาที่ใจอันเป็นไฟทั้งดว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งอยู่ก็ร้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อนอยู่ก็ร้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องไปที่ไหนก็ไม่เป็นที่เจริญหู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ริญ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จริญ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ทางผ่อนคลายและระบายทุกข์ออกจากใจไม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ต้องตัดสินใจไปในทางผิ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ดื่มยาพิษ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ฆ่าตัว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วิธี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ี้เพราะจิตมีระดับต่ำ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นื่องจากไม่ได้รับความเอาใจใส่โดยถูกทางเท่าที่คว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ยับตัวออกทา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มีแต่ทุกข์คอยกลุ้มรุมอยู่รอบด้าน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ารดัดแปลงจิตให้เป็นไปในทางที่ดีด้วยความเข้มแข็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เป็นนัก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เพศที่พร้อมอยู่แล้วทุกเวล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พุทธศาสนิกชนที่ใคร่ต่อ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ควรถือเป็นข้อหนักแน่นในการฝึกทรมานจิต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อย่ามองข้ามจิตดวงนี้ไปเสี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หนึ่งผ่านไปโปรดอย่าให้ผ่านไปโดยเปล่า</w:t>
      </w:r>
      <w:r>
        <w:rPr>
          <w:rFonts w:eastAsia="Angsana New"/>
          <w:sz w:val="36"/>
          <w:sz w:val="36"/>
        </w:rPr>
        <w:t>จาก</w:t>
      </w:r>
      <w:r>
        <w:rPr>
          <w:rFonts w:eastAsia="Angsana New"/>
          <w:sz w:val="36"/>
          <w:sz w:val="36"/>
        </w:rPr>
        <w:t>ประโยชน์ที่จะควรได้รับในวั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รจะมีความเพียรเพื่อประโยชน์ภายในติดแนบอยู่ด้วย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หรือ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ลาก็ยิ่งเป็นการดี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เมื่อมีความสงบเป็นบาทฐานตามที่อธิบายผ่า</w:t>
      </w:r>
      <w:r>
        <w:rPr>
          <w:rFonts w:eastAsia="Angsana New"/>
          <w:sz w:val="36"/>
          <w:sz w:val="36"/>
        </w:rPr>
        <w:t>น</w:t>
      </w:r>
      <w:r>
        <w:rPr>
          <w:rFonts w:eastAsia="Angsana New"/>
          <w:sz w:val="36"/>
          <w:sz w:val="36"/>
        </w:rPr>
        <w:t>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กได้รับความเอาใจใส่จากการระวังรักษ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มีวันก้าวหน้าโดย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ไม่มีโอกาสเล็ดลอดออกไปสั่งสมอารมณ์ที่เคยเป็นข้าศึกแก่ต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มีทางก้าวเข้าสู่ความสงบได้ตามเวลาที่ต้องการด้ว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ลักษณะแห่งความสงบของจิตที่เข้าพักตัวในเวล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เรีย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อกคฺคตา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ถึงความเป็น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จิตมีอารมณ์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สองกับอารมณ์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เวล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ิตจะเคยบริกรรมกับธรรมบท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จะพิจารณาสภาวธรรมส่วนใด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ในขณะที่จิตหยั่งลงสู่ความสงบเช่นนั้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ิตจำต้องปล่อยวางไปชั่วเวลาที่กำลังพัก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ถอนขึ้นมาแล้วค่อยทำหน้าที่ต่อไป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ณะที่จิตเข้าถึงความสงบเช่น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ู้สึกเป็นความสุขอย่างยิ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ความอัศจรรย์อย่างแปลกประหล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ไม่เคยประสบมาจากวัตถุและอารมณ์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มาประสบจ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เอกคฺคตา</w:t>
      </w:r>
      <w:r>
        <w:rPr>
          <w:rFonts w:eastAsia="Angsana New"/>
          <w:sz w:val="36"/>
          <w:sz w:val="36"/>
        </w:rPr>
        <w:t>จิตในเวล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ทั้งนี้จะเรียกว่าสมาธิก็ได้ตามแต่ความถนั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มีความมั่นคงต่อตนเองและต่ออารม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ค่อยจะวอกแวกคลอนแคลนไปตามอารมณ์ที่มายั่วยวนอย่างง่ายดายเหมือนที่เคยเป็นม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ต่การพักอยู่ได้นานหรือไม่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ึ้นอยู่กับความชำนาญหรือไม่ชำนาญต่าง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จิตมีความชำนาญมากก็ทรงตัวอยู่ได้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แสดงความสุขที่แปลกประหลาดและอัศจรรย์ให้ผู้บำเพ็ญได้ชมเป็นเวลาน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จิตถอนขึ้น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กระแสแห่งธรรมที่เคยได้รับในขณะที่จิตพัก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ยังมีอานุภาพพอจะดึงดูดจิตให้มีความพอใจในรสชาติอยู่ไม่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ผู้มีสมาธิเป็นเรือนใจจึงมีทางติด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ากไม่ใช้ความสังเกตสอดรู้ด้วย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รือไม่มีผู้แสดงให้รู้ไว้ล่วงหน้าก่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เป็นความสงบสุขที่แปลกประหลาดอยู่ไม่น้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ิธีรักษาจิตประเภทนี้ให้ทรงตัวหรือให้เจริญก้าว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ด้แก่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ลด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อย่าทำความยินดีเพียง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ธรรมที่ละเอียดยิ่งกว่านี้ยังมีอีกมากม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จะกลายมาเป็นสมบัติ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ำนาจแห่งความเพียร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มื่อจิตถอนขึ้น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ยายามพิจารณาอีกเช่นที่เคยทำ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อย่าคาดผลที่เคยปรากฏมาแล้วแต่ได้ผ่านไป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กำหนดตามวิธีที่เคยทำและเคยปรากฏมาแต่หนหลังซึ่งเป็นหลักเหตุนี้ไว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หลักของเหตุแม่นยำและมั่นคงอยู่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จะปรากฏขึ้นมาเองโดยไม่มีใครบังคับ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ราเคยกำหนดอานาปานสต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ากฏผลขึ้นมา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จงถือเอาธรรมนั้นเป็นหลัก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บำเพ็ญต่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เหตุมีกำลังพอจะเป็นไปได้ในธรรมขั้น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ลก็ยิ่งจะแสดงขึ้นมาในลำดับแห่งเหตุ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ันมีกำลังเป็นลำดับไปนั่นแล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ลำดับต่อ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จิตมีความสงบพอทรงตัว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หลังจากจิตถอนขึ้นจากสมาธิ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รพิจารณาทางด้าน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เป็นการเรืองปัญญาและบำรุงสมาธิให้มีกำลังมั่นคงเพิ่มขึ้นอี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ดยสอดส่องไตร่ตรองดูสภาพธาตุขันธ์ภายนอก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จริตของปัญญาจะหนักไปทาง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ขั้นเริ่มแร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ามธรรมดาของสภาวธรรม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มีการแปรและแตกสลายทั้งภายนอกทั้งภายใ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ที่ผ่านม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ที่ยังไม่มา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ปัจจุบันที่ปรากฏด้วยหูด้วย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ัมผัสรับรู้อยู่กับ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เต็มไปด้วยของแปรปรวน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แต่ภูเขาหินทั้งลูกก็ยังไม่มีอำนาจตั้งอยู่เหนืออนิจจ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ความแปรปรวนไป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ึงจะสูงจรดฟ้าก็เพียงแต่ลักษณะเท่า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่วนตัวภูเขาย่อมอยู่ใต้อำนาจของกฎอนิจจังพร้อมทั้งความสูงของม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ส่วนใดเล็ดลอดตาข่ายของอนิจจังไปได้เล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แต่ความแปรสภาพของภูเขาหินซึ่งเป็นวัตถุที่แข็งกว่าสิ่งที่ไม่แข็งแรง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มีความแปรสภาพอย่างเชื่องช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่อ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ปรไปตามความแข็ง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มิใช่ปัญหาที่จะสามารถ</w:t>
      </w:r>
      <w:r>
        <w:rPr>
          <w:rFonts w:eastAsia="Angsana New"/>
          <w:sz w:val="36"/>
          <w:sz w:val="36"/>
        </w:rPr>
        <w:t>มา</w:t>
      </w:r>
      <w:r>
        <w:rPr>
          <w:rFonts w:eastAsia="Angsana New"/>
          <w:sz w:val="36"/>
          <w:sz w:val="36"/>
        </w:rPr>
        <w:t>ลบล้างกฎของอนิจจัง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ต้องแปรไปในระยะก่อนและหลังกันอยู่นั่น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้อนเข้ามาถึงตัวและเรื่อง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หมู่เพื่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ของแต่ละครอบครั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ห็นเป็นเรื่องความวิปโยคพลัดพรากกันตลอดส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คราวเป็นและคราวต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้วนเป็นเรื่องวิปริณามธรรมประจำสัตว์และสังขารนั้น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ฉพาะในวงวัดก็แสดงตัวอยู่ในลักษณะเช่นเดียวกันกับสิ่งทั่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ป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ช่นวันนี้ท่านองค์นี้เข้า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ันหน้าท่านองค์นั้นจาก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ท่านองค์นั้นไม่สบ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องค์นี้ปวดท้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องค์นั้นปวดศีรษ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ต่างก็เป็นไปอยู่เช่น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ในบ้านในวั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้งนอกเมืองในเมื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ั่วดินแด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ผู้ใดและสิ่งใดจะได้รับสิทธิเป็นพิเศษ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ู่เหนืออำนาจของกฎไตรลักษ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ิจฺจ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ทุกฺขํ</w:t>
      </w:r>
      <w:r>
        <w:rPr>
          <w:rFonts w:eastAsia="Times New Roman" w:cs="Times New Roman"/>
          <w:b/>
          <w:b/>
          <w:bCs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อนตฺต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เป็นกฎของคติธรรมดาและมีประจำอยู่ทั่วไตรภพไปได้เล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ใดเรียนจบคติธรรมดานี้โดยทางปัญญา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นั้นจะพ้นจากความทุกข์โดยประการทั้งปว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ดั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ท่านซึ่งกำลังนั่งฟังการพรรณานาถึงกฎของคติธรรมดาอยู่ด้วยความส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ใช้ปัญญาพิจารณาปลงธรรมสังเวชลงให้ถึงหลักความจริงของธรรมที่กล่าวมา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ซึ่งขณะนี้มีอยู่กับตัวของเราทุกท่านอย่าง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นิจจังได้อธิบายมาบ้างพอประมาณ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ทุกขั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นัตตาก็โปรดทราบว่าอยู่ในจุดเดียว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ช่นเดียวกับเชือกสามเกลียวที่ฟั่นติดกันเป็นเส้นเดียวนั่นแ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ูดถึงเรื่องของทุกข์แล้วไม่ควรจะเป็นสิ่งที่น่าสงสัย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ไม่ใช่เป็นของลี้ล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มีอยู่ในกายและในใจของมนุษย์และสัตว์ทุ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แต่เด็กตัวแดงๆ</w:t>
      </w:r>
      <w:r>
        <w:rPr>
          <w:rFonts w:eastAsia="Times New Roman" w:cs="Times New Roman"/>
          <w:sz w:val="36"/>
          <w:sz w:val="36"/>
        </w:rPr>
        <w:t xml:space="preserve">  </w:t>
      </w:r>
      <w:r>
        <w:rPr>
          <w:rFonts w:eastAsia="Angsana New"/>
          <w:sz w:val="36"/>
          <w:sz w:val="36"/>
        </w:rPr>
        <w:t>ที่พึ่งคลอ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ายังต้องผ่านออกมากับความทุกข์และแสดงอาการให้เรารู้ว่าเขาเป็น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อาการที่เขาแสดงออกมาในเวลานั้นล้วนเป็นเครื่องส่อให้เห็น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องทุกข์เริ่มแสดงตัวออกมาอย่างเปิดเผ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ากนั้นก็แสดงทุกข์ติดต่อกันไปตลอดส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ถึงวาระสุดท้ายก็แสดงตัวอย่างเต็มที่อีกครั้ง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้วต่างอาการต่างก็แยกย้ายกันไปที่โลกให้นามว่าตาย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ิ่งทั้งนี้เป็นเรื่องแสดงออกแห่งกฎของไตรลักษณ์โดยสิ้นเชิ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อะไรนอกเหนือไปจากนี้พอจะให้เกิดความสงสั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ื่อความแจ้งประจักษ์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มองลงไปที่กายกับใจของเรา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จะได้เห็นทุกข์แสดงตัวเป็นอาการ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ต็มอยู่ในกายในใจอย่างสมบูรณ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มีวันและเวลาบกพร่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เคลื่อนไหวไปมา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เราแสดงออ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ล้วนเป็นวิธีหาทางบรรเทาทุกข์ในตัวเราทั้ง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ฉะนั้นทั่วโลกจึงไม่มีใครจะอยู่เหนือใค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ด้เปรียบใครในเรื่องความทุกข์ใน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แต่ละขันธ์มันเป็นบ้านเรือนของ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ที่อยู่หลับนอนของเขาเสมอ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วลาสงบบ้างก็สงบในที่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เทียบกับทาง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ียกว่าทุกข์พักผ่อนตัวเอ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วลาเขาตื่นนอนก็แสดงขึ้นตามอวัยวะ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งร่า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าก็เข้าใจว่าทุกข์เกิดขึ้นที่นั่น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นี่บ้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ท้จริงคือเขาตื่น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ไม่ทราบว่าจะขับไล่ให้เขาออกจากร่างกายนี้แล้วไปอยู่ที่ไหนกั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ทุกข์มันเป็นเรื่อง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นื่องจากร่างกายเราถือว่าเป็น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ขับไล่เขาไปก็เท่ากับขับร่างกายเราไป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ถ้าไม่ยอมขับไล่ร่างกายเพราะเป็นสิ่งที่รักและสงว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ท่ากับยอมให้ทุกข์อยู่ด้ว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กายกับทุกข์มันเป็นสิ่งอาศัยกันอยู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ก็จำต้องลงเอยกันตรงที่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กับเรายอมกอดคอกันตายเท่านั้นเอ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การพิจารณาทุกข์โดยทางปัญญ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รให้รู้เห็นตามหลักความจริงของ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ให้ขัดแย้งกันระหว่างเรากับ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ะหว่างทุกข์กับขันธ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ความราบรื่นของปัญญาซึ่งจะแสวงหาทางออกจากทุกข์ให้จิตโดยชอบ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ม้ที่ถือว่าร่างกายเป็นตัวเป็น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เนื่องจากอุปาทานในกายมันรัดตัวอย่างเต็ม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กลายเป็นกลุ่มเป็นก้อน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เรียกว่านั่นเป็น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ั่นเป็นของ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ของ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</w:t>
      </w:r>
      <w:r>
        <w:rPr>
          <w:rFonts w:eastAsia="Angsana New"/>
          <w:sz w:val="36"/>
          <w:sz w:val="36"/>
        </w:rPr>
        <w:t>่</w:t>
      </w:r>
      <w:r>
        <w:rPr>
          <w:rFonts w:eastAsia="Angsana New"/>
          <w:sz w:val="36"/>
          <w:sz w:val="36"/>
        </w:rPr>
        <w:t>อถอนอุปาทานในกายออกได้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ำว่าตนก็ไม่มีปัญห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ันหายไป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มื่อตนเองหายไปจาก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ุปาทานถอนกรรมสิทธิ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ุกข์ที่จะเกิดขึ้นเพราะอุปาทานในกายก็ไม่มี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ส่วนด้านจิตนั้นเป็นอีกประเภทหนึ่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ี่ผู้บำเพ็ญพิจารณาร่างกายได้รับอุบายต่า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ข้าไปเป็นเครื่องสนับสนุนการพิจารณาทางด้านจิต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ห้มีความแยบคายขึ้นภายใน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รื่องของสติปัญญาที่เคยขาดวรรคขาดต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จะค่อยเชื่อมโย</w:t>
      </w:r>
      <w:r>
        <w:rPr>
          <w:rFonts w:eastAsia="Angsana New"/>
          <w:sz w:val="36"/>
          <w:sz w:val="36"/>
        </w:rPr>
        <w:t>ง</w:t>
      </w:r>
      <w:r>
        <w:rPr>
          <w:rFonts w:eastAsia="Angsana New"/>
          <w:sz w:val="36"/>
          <w:sz w:val="36"/>
        </w:rPr>
        <w:t>ถึงกันและติดแนบกันไป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อาศัยการสนับสนุนจากความเพียรไม่ลดละ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กลายเป็นมหาสติมหาปัญญาขึ้น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ามารถพิจารณาค้นคว้าไปโดยตลอดทั่วถึ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ิเลสอาสวะแทรกซึมและซ่องสุมอยู่ที่ไห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ัญญาจะต้องทำการสอดส่องมองทะลุปรุโปร่งไปหม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สามารถปลดเปลื้องออกได้เป็นลำดับ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นไม่มีกิเลสอาสวะแม้ส่วนละเอียดย</w:t>
      </w:r>
      <w:r>
        <w:rPr>
          <w:rFonts w:eastAsia="Angsana New"/>
          <w:sz w:val="36"/>
          <w:sz w:val="36"/>
        </w:rPr>
        <w:t>ิ่</w:t>
      </w:r>
      <w:r>
        <w:rPr>
          <w:rFonts w:eastAsia="Angsana New"/>
          <w:sz w:val="36"/>
          <w:sz w:val="36"/>
        </w:rPr>
        <w:t>งเหลืออยู่ภายในใจได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ลายเป็นใจที่บริสุทธิ์เด่นดวงขึ้นมา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เมื่อถึงขั้นนี้แล้วอยู่ที่ไหนก็สบ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จะอยู่ในป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ภูเข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าจะอดหรืออิ่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ไม่ว่าจะหนาวหรือร้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นั่นมันเป็นเรื่องของขันธ์ที่จะต้องยอมรับกันทั่ว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นื่องจากเราต่างก็อยู่ใต้ฟ้าเหนือแผ่นดิ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ำต้องประสบสัมผัสกับเย็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ร้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่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ข็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ความทุกข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วามลำบา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ต่ใจที่รู้เท่าทัน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ย่อมไม่มีความพรั่นพรึงหวั่นไหวไปตา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รงไว้ซึ่งความเป็นธรรมในตัว</w:t>
      </w:r>
      <w:r>
        <w:rPr>
          <w:rFonts w:eastAsia="Angsana New"/>
          <w:sz w:val="36"/>
          <w:sz w:val="36"/>
        </w:rPr>
        <w:t>เ</w:t>
      </w:r>
      <w:r>
        <w:rPr>
          <w:rFonts w:eastAsia="Angsana New"/>
          <w:sz w:val="36"/>
          <w:sz w:val="36"/>
        </w:rPr>
        <w:t>องและสิ่งทั้งปวง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ฉะนั้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ท่านนักปฏิบัติที่สนใจทุกท่า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มองดูตัวเอง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มองข้ามไป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พราะใจเป็นสิ่งที่มีคุณค่ามากเหนือสิ่งใ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ๆ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นตัวเร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ยายามบำเพ็ญประโยชน์ตนให้เต็มที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ให้เสียท่าเสียทีที่เกิดมาเป็นมนุษย์อย่างเต็มภูมิ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้อมทั้งได้พบได้บวช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เป็นพุทธบริษัทใน</w:t>
      </w:r>
      <w:r>
        <w:rPr>
          <w:rFonts w:eastAsia="Angsana New"/>
          <w:sz w:val="36"/>
          <w:sz w:val="36"/>
        </w:rPr>
        <w:t>พระ</w:t>
      </w:r>
      <w:r>
        <w:rPr>
          <w:rFonts w:eastAsia="Angsana New"/>
          <w:sz w:val="36"/>
          <w:sz w:val="36"/>
        </w:rPr>
        <w:t>พุทธศาสนาอันสมบูรณ์ด้วยเหตุและผล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มกับบทธรรมที่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สวากขาตธรรม</w:t>
      </w:r>
      <w:r>
        <w:rPr>
          <w:rFonts w:eastAsia="Times New Roman" w:cs="Times New Roman"/>
          <w:i/>
          <w:i/>
          <w:iCs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ธรรมที่ตรัสไว้ชอบ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บท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ยยานิก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เป็นธรรมที่สามารถนำผู้ปฏิบัติตามให้พ้นทุกข์ได้โดยแน่นอ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โปรดมองดูทางพ้นทุกข์ในธรรมที่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นิยยานิก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ก้ไขดัดแปลงกาย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วา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ใจให้เป็นไปตามธรรมและตามเพศของตน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ที่ได้บำเพ็ญเต็มความสามารถและได้บรรลุถึงผลอันสมบูรณ์แล้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ผ่านพ้นจากทุกข์ไปได้ในอัตภาพนี้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ผู้ที่กำลังบำเพ็ญเพื่อแดนพ้นทุกข์โดยไม่ลดละความเพียร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ก็จะผ่านพ้นทุกข์ไปในวันหน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ขออย่างเดียว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คือ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ย่ามองดูทางพ้นทุกข์เลยธรรมของพระพุทธเจ้าที่เรียกว่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b/>
          <w:b/>
          <w:bCs/>
          <w:sz w:val="36"/>
          <w:sz w:val="36"/>
        </w:rPr>
        <w:t>มชฺฌิม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ะเป็นการชอบธรรม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  <w:sz w:val="36"/>
        </w:rPr>
        <w:t>ในอวสานแห่ง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จึงขออาราธนาคุณพระพุทธเจ้า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พระธรรม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พระสงฆ์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องค์เป็นสรณะของโลก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มาคุ้มครองรักษาท่านพุทธบริษัททั้งหลายให้มีความสุขกายสบายใจ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และปฏิบัติตนด้วยความสะอาด</w:t>
      </w:r>
      <w:r>
        <w:rPr>
          <w:rFonts w:eastAsia="Times New Roman" w:cs="Times New Roman"/>
          <w:sz w:val="36"/>
          <w:sz w:val="36"/>
        </w:rPr>
        <w:t xml:space="preserve"> </w:t>
      </w:r>
      <w:r>
        <w:rPr>
          <w:rFonts w:eastAsia="Angsana New"/>
          <w:sz w:val="36"/>
          <w:sz w:val="36"/>
        </w:rPr>
        <w:t>ปราศจากอุปสรรคเครื่องกีดขวางทางดำเนินทุกประเภทจนถึงแดนแห่งความเกษมโดยสวัสดีเถิด</w:t>
      </w:r>
    </w:p>
    <w:p>
      <w:pPr>
        <w:pStyle w:val="Normal"/>
        <w:ind w:firstLine="720"/>
        <w:jc w:val="both"/>
        <w:rPr>
          <w:rFonts w:eastAsia="Angsana New"/>
          <w:sz w:val="36"/>
        </w:rPr>
      </w:pPr>
      <w:r>
        <w:rPr>
          <w:rFonts w:eastAsia="Angsana New"/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/>
            <w:sz w:val="36"/>
          </w:rPr>
          <w:t>www.Luangta.or.th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2160" w:gutter="0" w:header="720" w:top="1440" w:footer="72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แว่นดวงใจ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Cordia New" w:cs="Cordia New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41:00Z</dcterms:created>
  <dc:creator>compaq</dc:creator>
  <dc:description/>
  <dc:language>en-US</dc:language>
  <cp:lastModifiedBy>compaq</cp:lastModifiedBy>
  <dcterms:modified xsi:type="dcterms:W3CDTF">2003-02-24T13:59:00Z</dcterms:modified>
  <cp:revision>6</cp:revision>
  <dc:subject/>
  <dc:title>เทศน์อบรมฆราวาส ณ วัดป่าบ้านตาด</dc:title>
</cp:coreProperties>
</file>