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  <w:sz w:val="36"/>
        </w:rPr>
        <w:t>เทศน์อบรมฆราวาส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ณ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วัดป่าบ้านตาด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  <w:sz w:val="36"/>
        </w:rPr>
        <w:t>เมื่อวันที่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๒๒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กุมภาพันธ์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พุทธศักราช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๒๕๐๘</w:t>
      </w:r>
    </w:p>
    <w:p>
      <w:pPr>
        <w:pStyle w:val="Normal"/>
        <w:jc w:val="center"/>
        <w:rPr>
          <w:rFonts w:eastAsia="Angsana New"/>
          <w:b/>
          <w:b/>
          <w:bCs/>
          <w:color w:val="000000"/>
          <w:sz w:val="48"/>
          <w:szCs w:val="48"/>
        </w:rPr>
      </w:pPr>
      <w:r>
        <w:rPr>
          <w:rFonts w:eastAsia="Angsana New"/>
          <w:b/>
          <w:b/>
          <w:bCs/>
          <w:color w:val="000000"/>
          <w:sz w:val="48"/>
          <w:sz w:val="48"/>
          <w:szCs w:val="48"/>
        </w:rPr>
        <w:t>ทุกข์ประจำสัตว์และบุคคล</w:t>
      </w:r>
    </w:p>
    <w:p>
      <w:pPr>
        <w:pStyle w:val="Normal"/>
        <w:ind w:firstLine="720"/>
        <w:jc w:val="both"/>
        <w:rPr>
          <w:rFonts w:eastAsia="Angsana New"/>
          <w:b/>
          <w:b/>
          <w:bCs/>
          <w:color w:val="000000"/>
          <w:sz w:val="36"/>
          <w:szCs w:val="48"/>
        </w:rPr>
      </w:pPr>
      <w:r>
        <w:rPr>
          <w:rFonts w:eastAsia="Angsana New"/>
          <w:b/>
          <w:bCs/>
          <w:color w:val="000000"/>
          <w:sz w:val="36"/>
          <w:szCs w:val="48"/>
        </w:rPr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การฝึกหัดอบรมตัวเองควรจะใช้ความสังเกตสอดรู้นิสัยของ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นเรานิสัยไม่เหมือ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เหล็กซึ่งมีหลายประเภ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จะยกมาเทียบเพีย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เภ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เข้ารูป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เภทที่หนึ่งเป็นเหล็กกล้าและเหน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ุณภาพก็ดีเยี่ย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เภทที่สองเนื้อเหล็กและคุณภาพลดกันลงมา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อยู่ในเกณฑ์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เภทที่ส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นื้อเหล็กอ่อนคุณภาพไม่สู้จะ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ยังอยู่ในเกณฑ์พอใช้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เภทที่สี่เป็นเหล็กที่เลว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คุณภาพไม่ดี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ียงสักแต่ว่าเหล็ก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ค่อยมีใครสนใจนำไปทำประโยชน์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นายช่างก็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เภ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นายช่างที่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ความฉลาดและชำนา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รู้เนื้อเหล็กทุกประเภทได้อย่างดีเยี่ยม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ายช่างที่สองมีความฉลาดและชำนาญรองกันลง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อยู่ในเกณฑ์ดีมีความสามารถพอสมค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ายช่างที่ส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ทำได้แต่ไม่ค่อยมีความฉลาดและชำนา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ำเหล็กทีได้ทีเสี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อาแน่ไม่ค่อย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นายช่างที่สี่ไม่เป็นท่าอะไร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ว้วางใจ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าดความเชื่อถือจากนายช่างท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ค่อยมีคนมาว่าจ้างให้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กลัวจะทำเหล็กเขาให้เสื่อมคุณภาพและเสียไป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หล็กประเภทที่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นายช่างก็เป็นประเภทที่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ความฉลาดและชำนาญในเนื้อเหล็กทุกประเภท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สามารถทำเหล็กทั้งสามประเภทให้เป็นเครื่องใช้ชนิด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ด้ดี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คุณภาพก็สูงเยี่ย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ยังสามารถเสริมคุณภาพจากฐานะเดิมของเหล็กประเภท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ดีขึ้นได้ด้วย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นายช่างประเภทที่ส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ความฉลาดพอสมค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มีความสามารถทำเหล็กสามประเภทให้ทรงคุณภาพเดิมไว้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ใช้ประโยชน์ได้ดีพอสมค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ไม่สามารถเสริมคุณภาพของเหล็กทุกประเภทให้ดีขึ้นจากฐานะเดิมเท่านั้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นายช่างประเภทที่ส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อาจทำเหล็กสามประเภทให้ทรงคุณภาพตามฐานะเดิมของตนไว้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อาจทำเหล็กสามประเภทให้เสื่อมคุณภาพลงได้ด้วย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ส่วนนายช่างประเภทที่สี่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สึกจะไม่เป็นที่เชื่อถือของนายจ้างท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มีผู้นำเหล็กมีประเภท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าว่าจ้างให้ทำเครื่องใช้ชนิด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ทนที่จะได้ค่าจ้างแรงงานจากเจ้าของเหล็กผู้มาว่าจ้างให้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ลับทำเหล็กประเภทที่หนึ่งและที่สองของเขาให้ลดคุณภาพลงมากเกือบจะใช้การอะไร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ทำเหล็กประเภทที่สามของเขาให้เสียไป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ชดใช้ค่าเสียหายให้แก่เข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ตัวเองเสียหายป่นปี้ไปหมด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บุคคลก็มี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เภทดังท่านกล่าว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i/>
          <w:i/>
          <w:iCs/>
          <w:color w:val="000000"/>
          <w:sz w:val="36"/>
          <w:sz w:val="36"/>
        </w:rPr>
        <w:t>อุคฆฏิตัญญู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ธรรมได้อย่างรวดเร็วทันใจหมาย</w:t>
      </w:r>
      <w:r>
        <w:rPr>
          <w:rFonts w:eastAsia="Times New Roman" w:cs="Times New Roman"/>
          <w:i/>
          <w:i/>
          <w:iCs/>
          <w:color w:val="000000"/>
          <w:sz w:val="36"/>
          <w:sz w:val="36"/>
        </w:rPr>
        <w:t xml:space="preserve"> </w:t>
      </w:r>
      <w:r>
        <w:rPr>
          <w:rFonts w:eastAsia="Angsana New"/>
          <w:i/>
          <w:i/>
          <w:iCs/>
          <w:color w:val="000000"/>
          <w:sz w:val="36"/>
          <w:sz w:val="36"/>
        </w:rPr>
        <w:t>วิปจิตัญญู</w:t>
      </w:r>
      <w:r>
        <w:rPr>
          <w:rFonts w:eastAsia="Times New Roman" w:cs="Times New Roman"/>
          <w:i/>
          <w:i/>
          <w:iCs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ธรรมได้รองลำดับกันลง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i/>
          <w:i/>
          <w:iCs/>
          <w:color w:val="000000"/>
          <w:sz w:val="36"/>
          <w:sz w:val="36"/>
        </w:rPr>
        <w:t>เนยย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แนะนำสั่งสอน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สมอท่านเสมอ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i/>
          <w:i/>
          <w:iCs/>
          <w:color w:val="000000"/>
          <w:sz w:val="36"/>
          <w:sz w:val="36"/>
        </w:rPr>
        <w:t>ปทปรมะ</w:t>
      </w:r>
      <w:r>
        <w:rPr>
          <w:rFonts w:eastAsia="Times New Roman" w:cs="Times New Roman"/>
          <w:i/>
          <w:i/>
          <w:iCs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ุคคลประเภทที่หนา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ไม่เชื่อว่าบาป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ุญ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สูญไป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เขาจะหาบหามสิ่งเหล่านี้อยู่บนบ่าก็ไม่รู้ว่า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ุ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าปเป็นอย่าง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พุทธเจ้าจึงจัดเป็นบุคคลประเภทที่หมดหวังเพราะช่วยอะไร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ป็นคนไข้ก็เรียก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หมอทั้งญาติหมดหวั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ทางฟื้นต่อไป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จะเตรียมกุสลามาติกาไปตามระเบียบและธรรมเนียมของคณะญาติที่นับถือพุทธ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จะได้บุญหรือไม่นั้นไม่รับร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ป็นบุคคลที่สิ้นหวังมาแต่ปทปรมะอยู่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ให้บุญก็ไม่อาจทราบว่าเขาจะต้องการอะไรหรือไม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ขัดคำนิมนต์ไม่ได้จำต้องไปตามคำเชื้อเชิ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พระกับญาติโยมเป็นเรื่องแยกจากกันไม่ออกตั้งแต่ไหนแต่ไร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ผื่อท่านผู้หวังบุญจะได้รับประโยชน์จากกุสลามาติกาเท่าที่ควร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อาจารย์ผู้ให้ธรรมก็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เภ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เภทที่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อน้อมเกล้าทูลพระพุทธเจ้าของ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เภทที่ส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อน้อมถวายพระสาวกอรหันต์ท่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เภทที่ส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กถวายครูอาจารย์ผู้อาวุโสด้วยอายุพรรษ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คุณวุฒิที่ท่านได้เล่าเรียนและปฏิบัติมาก่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่วนประเภทที่สี่นี้ยกให้พวกเราที่ปฏิบัติและรู้ธรรมพองู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สอนกันไปแบบงู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ธรรมเนียมที่เขาเสกสรร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“เป็นอาจารย์</w:t>
      </w:r>
      <w:r>
        <w:rPr>
          <w:color w:val="000000"/>
          <w:sz w:val="36"/>
          <w:sz w:val="36"/>
        </w:rPr>
        <w:t>”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ไม่ตอบก็มีคนมาถ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ไม่สอนก็มีคนมาเรียน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รู้สึกลำบากที่เป็นอาจารย์ตามคำเสกสร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ไม่ใช่อาจารย์ที่ทรงคุณธรรมภายในใจและควรแก่การสั่งสอนอบรมผู้ใคร่ต่อความดีที่มาศึกษาด้วย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อาจารย์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เภ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บุคคล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เภ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ครั้งพุทธกาลพวกเราก็พอจะทราบได้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โง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ฉลาดมีสับปนกัน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สมัยปัจจุบ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ยกเว้นอาจารย์ประเภทหนึ่งแล้วก็คงจะมีบุคคลประเภทดังกล่าวนี้ปะปนกัน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นั้นอาจารย์สามประเภทดังกล่าวจึงอาจมีสับสนปนกันมาตามลำดับกาล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คำ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าจารย์ยังแยกออกเป็นสองแผน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าจารย์ผู้คอยสังเกตสอดรู้จริตนิสัยและความประพฤติผ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ู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ี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่าควรจะฝึกฝนดัดแปลงตนอย่าง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้วยวิธีใด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จะเหมาะสมและได้รับประโยชน์เป็นข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เรียกว่าอาจารย์ภายในหนึ่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อาจารย์ผู้ให้การอบรมสั่งสอนแก่ผู้มาศึกษาอบรม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่าจะควรสังเกตรอบรู้จริตนิสัยและความประพฤติของผู้มารับการศึกษาอบรมอย่างไร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จะควรให้อุบายสั่งสอนอย่างไรจึงจะเหมา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ป็นประโยชน์แก่ผู้มาศึกษาตามขั้นภูมิแห่งความรู้และจริตนิส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เรียกว่าอาจารย์ภายนอกหนึ่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อาจารย์ทั้งสองนี้เป็นเรื่องสำคัญไม่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ำหรับผู้จะหวังพึ่งตน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ผู้ยังไม่สามารถจำต้องอาศัยอาจารย์ผู้แนะแนวทางให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ฉพาะผู้หวังพึ่งตนอันเป็นหลักประกันสำคั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พยายามสอดรู้ความประพฤติและจริตนิสัยของตนอยู่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่าจะควรปฏิบัติต่อตนอย่างไรแค่ไห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จะพอเหมาะแก่นิสัยและกำลังของ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ลที่เกิดจากการสังเกตตัว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รู้ว่าเรามีนิสัยหยาบละเอียดแค่ไห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ากนั้นก็พยายามดัดแปลงตัวเองไปตามนิสัยที่ตนเห็นว่าหยาบหรือละเอีย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นิสัยเราหย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บำเพ็ญเพียรพอประมาณไม่เห็นผลปรากฏ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เร่งข้อวัตรปฏิบัติและความพากเพียรภายในใจเข้าให้มากกว่าปกติธรรมด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นายช่างตีเหล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หล็กยังอยู่ในขั้นหยาบซึ่งควรจะตีให้หนักม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าต้องลงกำลังแร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เหล็กละเอียดลง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ควรจะถึงจุดที่หมาย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าก็เบามือล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ถึงจุดที่หมายแล้วเขาก็หยุ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ากนั้นเขาก็เปลี่ยนเครื่องมือใหม่ให้พอเหมาะสมกันกับเหล็กซึ่งต้องการความละเอีย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่อยขัดสีอย่างระมัดระวังจนถึงจุดที่ต้อง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เขาก็หยุดทันที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การสังเกตนิสัยของตัวก็ต</w:t>
      </w:r>
      <w:r>
        <w:rPr>
          <w:rFonts w:eastAsia="Angsana New"/>
          <w:color w:val="000000"/>
          <w:sz w:val="36"/>
          <w:sz w:val="36"/>
        </w:rPr>
        <w:t>้</w:t>
      </w:r>
      <w:r>
        <w:rPr>
          <w:rFonts w:eastAsia="Angsana New"/>
          <w:color w:val="000000"/>
          <w:sz w:val="36"/>
          <w:sz w:val="36"/>
        </w:rPr>
        <w:t>องทำเช่นนั้นเหมือ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จิต</w:t>
      </w:r>
      <w:r>
        <w:rPr>
          <w:rFonts w:eastAsia="Angsana New"/>
          <w:color w:val="000000"/>
          <w:sz w:val="36"/>
          <w:sz w:val="36"/>
        </w:rPr>
        <w:t>ยัง</w:t>
      </w:r>
      <w:r>
        <w:rPr>
          <w:rFonts w:eastAsia="Angsana New"/>
          <w:color w:val="000000"/>
          <w:sz w:val="36"/>
          <w:sz w:val="36"/>
        </w:rPr>
        <w:t>อยู่ในขั้นหยาบ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ทรมานกันให้หนัก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ทนลำบากก็ต้องฝืนและอดทนจนจิตหายพยศ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นิสัยต่าง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ผู้มีนิสัยหย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ล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ละเอีย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ในค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ียวก็ยังมีหย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ล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ละเอียดตามสมัยกา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ฝึกอบรมจึงจะทำแบบเดียว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เปลี่ยนแปลงไปตามจิตที่เปลี่ยนแปลงตัวเองไปเป็นระย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ประเภทละเอียดอยู่บ้าง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ได้รับการอบรมจากครูอาจารย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นำไปปฏิบัติก็ปรากฏผลได้เร็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ประเภทที่สองต้องทำครั้งแล้วครั้งเล่าจนพอแก่กำลังจะเป็นความสงบได้ก็ปรากฏผลขึ้นมา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ส่วนจิตประเภทที่สามไม่ค่อยจะได้เรื่องได้ราวอะไรเลยในขั้นเริ่มแร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ไม่ทราบว่าจิตของตนเป็นอย่าง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นั่งภาว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ไม่เคยมีความสงบเยือกเย็น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่งเพียงสองสามนาทีก็บ่นว่าจะตาย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ึงกับร้องหาพ่อหาแม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พานั่งภาวนาคราวไรคล้ายกับจะถูกนำเข้าตะแลงแก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มือนเขาจะนำสัตว์ไปสู่ที่ฆ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ก็ทราบอยู่ว่าเราไม่ใช่สัตว์ประเภทที่จะถูกนำไปเพื่อขึ้นเขียงฆ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ราเข้าสู่ห้องเพื่อทำความสะอาดแก่จิตด้วยเครื่องซักฟ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ธรรมอันเป็นธรรมชาติสะอาดยิ่ง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จิตนี้สกปรก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ทำความทุกข์ให้แก่ตัวอยู่ตลอดเว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เวลาอ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วลาอิ่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วลามั่ง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วลายาก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ันทำทุกข์ให้เราได้ทั้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ควรจะทำความสะอาดให้จิตเพื่อจะได้มีความสุขบ้างพอสมค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กได้ไม่มาก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แต่มันฝืนเอาเสีย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อยากหันมองวั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องห้องทำภาว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องทางเดินจงก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อยากหันหน้ามองหนังสือ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อยากฟังคำว่าภาวนาเสีย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ถูกบังคับเข้า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นไม่ไห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</w:t>
      </w:r>
      <w:r>
        <w:rPr>
          <w:rFonts w:eastAsia="Angsana New"/>
          <w:color w:val="000000"/>
          <w:sz w:val="36"/>
          <w:sz w:val="36"/>
        </w:rPr>
        <w:t>ทำบ้างเพียงห้านาทีสิบนาท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อยแต่จะเผ่นออกท่า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ากนั้นก็ตั้งกฎเกณฑ์บังคับบัญชาให้ธรรมแสดง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ไม่ได้อย่างใจหวังก็จะหยุดเดี๋ยว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ทำเช่นนี้ไม่ใช่เราเข้าที่ภาวนาเพื่อความสงบเย็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ลายเป็นการเข้าที่ทำความกังวลใส่ตัว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ไม่ถูกต้องตามหลักการบำเพ็ญของผู้มุ่งหน้าต่อความสุขทา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คำรับรองจากนิยยานิกธรรมที่ถูกต้อ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พยายามปรับปรุงตัวเองเข้าสู่หลัก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จะนำความสุขมาให้ตามควรแก่กำลังของตนที่บำเพ็ญ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ตั้งกฎกติกาและตั้งความเพียรบังคับตัวเองเข้าสู่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กพร่องตรงไหนรีบปรับปรุงแก้ไขจุดบกพร่องนั้นให้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ันนี้ทำความเพียรได้เท่านั้นชั่วโม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ลที่ได้รับเป็นอย่าง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ขณะที่ทำความเพีย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ได้เล็ดลอดออกไปสู่อารมณ์ที่ไหนบ้างหรือไม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การส่งจิตออกไปตามอำเภอใจ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ใช่หลักของการภาว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ส่งจิตออกไปข้างนอกก็เพื่อรู้เหตุผลตามหลักของการภาว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ส่งจิตเข้ามาภายในกายในใจก็เพื่อรู้เหตุผลของสิ่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หลักของการภาว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มีอยู่ทั้งภายนอกภายใ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่คือหลักของการภาวนาที่ถูกต้อ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มื่อเราทำถูกตามวิธี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วลาทำได้สักกี่นาท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ี่ชั่วโม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ลปรากฏอย่างไร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ยังไม่ปรากฏต้องเพิ่มเวลาเข้าอี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มือนหมอเพิ่มยาแก้โรคให้แก่คนไข้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เพิ่มเวลาและความเพียรเข้าไปโดย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กว่าจะเห็นผลปรากฏจากการภาวนาว่าได้ปรากฏผลเช่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ลที่ปรากฏนั้นจะไม่ต้องศึกษาไต่ถามใ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ป็นสิ่งที่แปลกประหลาดขึ้นกับจิตของผู้ภาวนาโดยถูกต้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เพียรที่เคยตะเกียกตะกายแบบล้มลุกคลุกคลานมาแต่ก่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ตั้งตนขึ้นมาทันท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อำนาจศรัทธาความเชื่อมั่นต่อผลที่เคยประจักษ์ใจเป็นเครื่องสนับสนุ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ำลังทุกด้านซึ่งเป็นเครื่อง</w:t>
      </w:r>
      <w:r>
        <w:rPr>
          <w:rFonts w:eastAsia="Angsana New"/>
          <w:color w:val="000000"/>
          <w:sz w:val="36"/>
          <w:sz w:val="36"/>
        </w:rPr>
        <w:t>ส่ง</w:t>
      </w:r>
      <w:r>
        <w:rPr>
          <w:rFonts w:eastAsia="Angsana New"/>
          <w:color w:val="000000"/>
          <w:sz w:val="36"/>
          <w:sz w:val="36"/>
        </w:rPr>
        <w:t>เสริมความเพียรจะเป็นมาพร้อม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วล่ำเวลาที่เคยกดขี่บังคับเรามาแต่ก่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ลยไม่เป็นปัญหาสำคั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วามมุ่งในธรรมเบื้องสูงขึ้นไปมีกำลังมากกว่า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หลักของการภาวนาที่จะเห็นผลประจักษ์ต้องทำอย่าง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ราทุกคนไม่เคยจารึกการสร้างวาสนาบารมีมาแต่ก่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ว้แม้แต่ราย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ครจะสร้างไว้มาก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ไม่มีโอกาสทราบ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สิ่งปิดบังมีอยู่ภายใ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อาศัยการอบรมบ่มอินทรีย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เป็นการเพิ่มวาสนาบารมีขึ้นให้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้วยการกระทำความ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ิ่งที่ปิดบังวาสนาบารมีก็จะค่อยหายจางไป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ก็จะทราบชัดว่าเรานี้แลเป็นผู้สร้างวาสนาบารมีมาเอ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การสังเกตนิสัยของตัวกับความเพียรให้เหมาะสมกันเป็นเรื่องสำคัญ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ปรดอย่ามองข้าม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สักว่าทำไปเท่านั้นก็ยากที่จะรู้เห็นเหตุ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จะเกิดขึ้นจากการกระทำเพียงล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สิ่งถ้าทำเพียงล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ทางโลกและทาง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ค่อยจะปรากฏผลที่พึงพอ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นั้นจึงควรสังเกตนิสัยเพื่อรู้ความหนักเบ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ป็นนิสัยหยาบตามวาระของจิตซึ่งควรจะเข้มแข็งให้หนักมือในทางความเพีย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จะปรากฏผลขึ้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ก็ควรทำอย่า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มือนเขาทำ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นาบางแปลงทำย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นาบางแปลงทำง่าย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นาของเราเป็นนาที่ทำย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ทำอย่างง่ายดายเหมือน</w:t>
      </w:r>
      <w:r>
        <w:rPr>
          <w:rFonts w:eastAsia="Angsana New"/>
          <w:color w:val="000000"/>
          <w:sz w:val="36"/>
          <w:sz w:val="36"/>
        </w:rPr>
        <w:t>น</w:t>
      </w:r>
      <w:r>
        <w:rPr>
          <w:rFonts w:eastAsia="Angsana New"/>
          <w:color w:val="000000"/>
          <w:sz w:val="36"/>
          <w:sz w:val="36"/>
        </w:rPr>
        <w:t>าที่เขาทำง่ายนั้น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พราะนาแปลงนี้เป็นนาของ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ทำยากแสนยากเราก็ต้อง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ง่ายเราก็ต้อง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ปทำนาคนอื่น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ิดคติธรรมดาความนิยมของโล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าของเขาจะง่ายหรือย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าก็ต้องทำนาของเขาเช่นเดียวกับ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ิสัยนี้เป็นนิสัยของ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หยาบหรือละเอียดก็มิใช่ผู้อื่นใดมาสร้างนิสัยประเภทนี้ให้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เป็นผู้สร้างมา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ต้องเป็นผู้บึกบึ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ก้นิสัยของตัวเองจากนิสัยหยาบขึ้นสู่ความละเอีย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่อไปก็จะกลายเป็นของง่ายขึ้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ายที่บำเพ็ญปรากฏผลได้ง่ายก็มีหน้าที่จะเร่งความเพีย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ปรากฏผลขึ้นไปโดยรวดเร็วเช่น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ถึงจุดหมายที่ต้อง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ประมาทนอ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ถือว่าตนทำง่ายย่อมไม่ควรเหมือนกั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พราะ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รั้งพุทธกา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บำเพ็ญเพียรของโยคาวจรจึงมีลักษณะ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ันในประโยคความเพีย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างท่านก็ง่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างท่านก็ย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สมัยทุกวัน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จะยากหรือง่ายก็เป็นหน้าที่ของตนจะต้อง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ป็นงานของตนโดยเฉพา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รอเวล่ำเวลาหรือให้คนอื่นทำแทนหรือช่วยทำ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หมือนปลูกบ้านปลูกเรือนหรือธุระอย่าง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ครูอาจารย์ก็เป็นแต่ผู้แนะแนวทางให้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่วนการประกอบนั้นเป็นหน้าที่ของเราโดยเฉพา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แนะวิธีให้แล้วโดยถูกต้องไม่มีข้อสงสัยส่วนใหญ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ธรรมบางแขน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ิธีประกอบก็ต้องเป็นอุบายความแยบคายของเรา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จะรอรับอุบายจากท่านทุกแง่ทุกกระทงย่อมไม่ทันกับเหตุการณ์ที่ปรากฏขึ้นภายในใจที่มีความเพียรเป็นไป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ต้องพยายามคิดค้นหาอุบายโดยวิธี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ให้ทันกับใจที่มีแง่งอนมากม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ช่นนั้นไม่ทันกั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งานไหนก็ไม่ยากลำบากเท่างานเพื่อข้ามกองทุกข์ที่มีอยู่ในขันธ์และในจ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งานนี้เป็นงานอันยิ่งใหญ่ต้องทุ่มเทกำลังลงไปด้วยความเพียรอย่างหนั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ล้ายกับว่าจะเป็นจะตายเท่า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ผลก็ยิ่งใหญ่เท่าเทียม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เข้าถึง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ต้องการกำไรมากมายจำต้องลงทุน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ต้องการกำไรเพียงเล็ก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ลงทุนก็ไม่เท่า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ต้องการข้ามไปเสียทีเดียวก็ควรเร่งความเพียรแบบลูกศิษย์</w:t>
      </w:r>
      <w:r>
        <w:rPr>
          <w:rFonts w:eastAsia="Angsana New"/>
          <w:color w:val="000000"/>
          <w:sz w:val="36"/>
          <w:sz w:val="36"/>
        </w:rPr>
        <w:t>พระ</w:t>
      </w:r>
      <w:r>
        <w:rPr>
          <w:rFonts w:eastAsia="Angsana New"/>
          <w:color w:val="000000"/>
          <w:sz w:val="36"/>
          <w:sz w:val="36"/>
        </w:rPr>
        <w:t>ตถาค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ไม่มีอะไรที่น่าสงสัยแล้วในโลก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โลกนอกโลกใ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ทุกข์นอกทุกข์ใ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ันเป็นเรื่องบีบคั้นทั้งท่านและเราเสมอกันทั่วจักรวา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ไม่ควรสงสัยในเรื่องของทุกข์ที่ผ่านมาแล้ว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กำลังเป็นไป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ณ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ัดนี้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จะเป็นไปในอนาคตแห่งขันธ์ที่มีอยู่นี้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จะเป็นไปในอนาคตแห่งขันธ์ในภพหน้าชาติหน้า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ันเป็นเรื่องภพ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ื่องชา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ื่องธาตุ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ื่องขันธ์อันเดียวกั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รื่องของทุกข์จึงจะเป็นอื่นไป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เป็นทุกข์ชนิด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ไฟซึ่งเป็นของร้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ไฟเตาไห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ไฟในบ้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บ้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ไฟในเตาหรือนอกเต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ี้เข้าไปต้องร้อนเหมือนกันหมดทั้งคนและสัตว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ั้นชื่อว่าทุกข์แล้วไม่ว่าจะมาจากข้างนอกหรือจะเกิดขึ้นข้างใ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กิดจากกายหรือจะเกิดจาก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ันเป็นเรื</w:t>
      </w:r>
      <w:r>
        <w:rPr>
          <w:rFonts w:eastAsia="Angsana New"/>
          <w:color w:val="000000"/>
          <w:sz w:val="36"/>
          <w:sz w:val="36"/>
        </w:rPr>
        <w:t>่</w:t>
      </w:r>
      <w:r>
        <w:rPr>
          <w:rFonts w:eastAsia="Angsana New"/>
          <w:color w:val="000000"/>
          <w:sz w:val="36"/>
          <w:sz w:val="36"/>
        </w:rPr>
        <w:t>องบีบคั้นให้ได้รับความทุกข์ความทรมานจนทรงตัวอยู่ไม่ได้เสมอกันหม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ควรเรียนเรื่องทุกข์ให้จ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รียนไม่จบเรื่องความสุขก็ชื่อว่ายังเรียนไม่จบเช่น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ป็นเรื่องสมมุติเหมือ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ุขกับทุกข์จะคอยเจือปนเคลือบแฝงกันไปอยู่ทำนอง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ได้รับความตื่นเต้นและอับเฉาไปตลอดกาล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ขันธ์อดีตที่มาแล้ว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ันธ์อนาคตที่ยังมาไม่ถึง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ันธ์ปัจจุบันที่ปรากฏอยู่กับเรา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ภารา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หเว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ปญฺจกฺขนฺธา</w:t>
      </w:r>
      <w:r>
        <w:rPr>
          <w:rFonts w:eastAsia="Times New Roman" w:cs="Times New Roman"/>
          <w:i/>
          <w:i/>
          <w:iCs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ันธ์ทั้งห้าเป็นภาระอันหนักเหมือ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ขันธ์ในกาลใดจะผิดแปลกแตกต่าง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ใช้ปัญญาพิจารณาสงเคราะห์ลงในปัจจุบันแห่งเดียว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เป็นอันว่ารู้ทั่วไปทั้งอดีตอนาค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</w:t>
      </w:r>
      <w:r>
        <w:rPr>
          <w:rFonts w:eastAsia="Angsana New"/>
          <w:color w:val="000000"/>
          <w:sz w:val="36"/>
          <w:sz w:val="36"/>
        </w:rPr>
        <w:t>ม่</w:t>
      </w:r>
      <w:r>
        <w:rPr>
          <w:rFonts w:eastAsia="Angsana New"/>
          <w:color w:val="000000"/>
          <w:sz w:val="36"/>
          <w:sz w:val="36"/>
        </w:rPr>
        <w:t>ปรากฏจะเป็นที่สงสัยในขันธ์ประเภท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จจะทนถือมั่นอยู่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ปล่อยวางไปตามหลักความจริงของปัญญาที่รู้เห็นชัดเจน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เรียนทุกข์ภายในขันธ์จ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ข์ภายในใจก็ทนปัญญาไป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ป็นสัจจะประเภทเดียวกั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ชื้อของทุกข์มีอยู่ที่จุด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ัญญาจะค่อยสอดส่องมองรู้เข้าไปที่จุด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พร้อมกันแล้วก็ทำลายกันลงในที่นั้น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พ้นวิสัยของปัญญาไป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เรียนทุกข์ในขันธ์จ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ทุกข์ในใจจ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ิ่งที่จะมาก่อเหตุเป็นต้น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กลายขึ้นมาเป็นธาตุเป็นขันธ์ก็หมดทางที่จะเก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สุข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ทุกข์อันอยู่ในวิสัยของสมมุติด้วย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เป็นอันว่าเรียนจบโดยตลอดสิ้นเช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่วนบรมสุขซึ่งนอกเขตสมมุตินั้นเป็นวิสัยของผู้ทำใจให้บริสุทธิ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รรลุถึง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i/>
          <w:i/>
          <w:iCs/>
          <w:color w:val="000000"/>
          <w:sz w:val="36"/>
          <w:sz w:val="36"/>
        </w:rPr>
        <w:t>สอุปาทิเสสนิพพาน</w:t>
      </w:r>
      <w:r>
        <w:rPr>
          <w:rFonts w:eastAsia="Angsana New"/>
          <w:color w:val="000000"/>
          <w:sz w:val="36"/>
          <w:sz w:val="36"/>
        </w:rPr>
        <w:t>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ตกลงกันเองโดยไม่มีอะไรไปยุ่งเกี่ยว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ำ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นิพพ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ำหรับท่านผู้กำลังปฏิบัติต่อหลักธรรมอันแท้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ไม่ควรคาดหมายไปจากขันธ์และจิตซึ่งมีอยู่กับตัว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สัจธรรมอยู่ที่ไหนความพ้นทุกข์โดยสิ้นเชิงก็จะปรากฏขึ้นมาจากที่นั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พิจารณาสภาวธรรมทั้งหลายไม่ว่าข้างนอกข้างใ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อุบายวิธีจะถอดถอนจิตที่มีความเกี่ยวข้องกังวลกับสิ่งเหล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กลับย้อนเข้ามา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ภาระของจิตจะได้มีวงแคบเข้า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กังวลก็มี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ื่องทุกข์ก็มี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ทราบได้ชัด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ข์ทั้งมวลมันมีอยู่ในขันธ์และในจิตนี้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นี้ก็เป็นดินฟ้าอากาศ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กว้างแสนกว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มากแสนมากก็เป็นเพียงธรรมชาติของเ</w:t>
      </w:r>
      <w:r>
        <w:rPr>
          <w:rFonts w:eastAsia="Angsana New"/>
          <w:color w:val="000000"/>
          <w:sz w:val="36"/>
          <w:sz w:val="36"/>
        </w:rPr>
        <w:t>ข</w:t>
      </w:r>
      <w:r>
        <w:rPr>
          <w:rFonts w:eastAsia="Angsana New"/>
          <w:color w:val="000000"/>
          <w:sz w:val="36"/>
          <w:sz w:val="36"/>
        </w:rPr>
        <w:t>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กมีและเคยเป็นอยู่อย่างนั้นตามธรรมดา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ได้มากดขี่บังคับเราให้ได้รับความชอกช้ำเดือดร้อนเหมือนกับเรื่องของ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ทำความกระทบกระเทือนตนอยู่ตลอดเวลาเช่นนี้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การบำเพ็ญพิจารณ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ก็มิได้ไปเช่าสถานที่บ้านเรือนของใครเพื่อทำงานประเภทนี้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ร่างกายจิตใจซึ่งเป็นที่ทำงานและเครื่องทำงานก็ไม่ต้องไปหามาจากไห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ติปัญญาก็มีอยู่กับเราผู้เป็นนักค้นคว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อยู่พร้อมมูลในสถานที่แห่ง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อยู่อย่างเดียว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จะพิจารณาให้ถึงรากฐานแห่งความจริงที่มีอยู่กับเราหรือไม่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พิจารณาให้รู้เรื่องของสัจธรรมซึ่งมีบริบูรณ์อยู่ในกายในใจของเราอย่างเต็มที่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สิ้นสุดแห่งทุกข์ที่เคยบีบคั้นจิตใจเรามาเป็นเวลาน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ต้องกลัวว่าจะไม่มีที่บรรจุตำแหน่งความบริสุทธิ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พระนิพพานไม่ใช่สถานที่ทำงานแผนก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จะเต็มไม่มีบรรจุเนื่องจากคนสอบได้มาก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โปรดเรียนและสอบตัวเองไปด้วยข้อปฏิบั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ำจัดสิ่งเคยเป็นข้าศึกของใจออกให้หม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ปรากฏเป็นผู้บริสุทธิ์ขึ้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บริสุทธิ์เป็นจำนวนแส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ล้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ก็ไม่จนสถานที่บรรจุ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พระนิพพานไม่มีขอบเขตจำกัดเหมือนงานแผนก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นื่องจากพระนิพพานไม่ใช่สมมุติ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ความยืดเยื้อแห่งภพแห่งชาติ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ป็นสิ่งที่นับ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่าน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ได้จดบันทึกไว้เหมือนบันทึกสิ่ง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กองวัตถุ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ใหญ่โตและสูงยิ่งกว่ากองบัญชีแห่งการเกิดตายของสัตว์แต่ละร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กิดภพ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จดไว้ในภพ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ทุกข์ปรากฏขึ้นขณะใดบ้างจด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ันนี้ทุกข์เกิดมากน้อยเท่าไรจด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ันหน้าทุกข์เกิดเท่าไรจด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ือนหน้าทุกข์เกิดเท่าไรจด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ีหน้าทุกข์เกิดเท่าไรจด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ดไว้ทุ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ะยะที่ทุกข์ปรากฏขึ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ทุกข์จะเกิดขึ้นทางกายหรือทางใจจดไว้หม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รวมหมดทั้งชาติมีทุกข์ประมาณเท่าไร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ีกภพชาติ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ติดต่อกันมา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ถึงปัจจุบันวัน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กี่ภพกี่ชา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ละภพ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ละชา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กี่ว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ี่เดื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ี่ปีของชีวิตในภพ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มีทุกข์เกิดขึ้นในวั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ือ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ี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ภพชาติ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ากเท่า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่านตลอดกัปตลอดกัลป์ก็ไม่มีจ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ประวัติของเราคนเดียวเท่านั้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ความยืดเยื้อแห่งทุกข์เป็นมาเช่น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ราสามารถบันทึกความเป็นมาของเราแต่ต้นภพต้นชาติจนถึงบัด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ม่มีแผ่นดินอันกว้างขวางที่ไหนเป็นที่เก็บบัญชีแห่งกองทุกข์ของเราที่ทำสถิติเอาไว้ในโล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ผ่นดินที่อาศัยอยู่เวลานี้เพียงบัญชีของเราคนเดียวก็หาที่เก็บไม่ได้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ังบัญชีของคนอื่นสัตว์อื่นจะเอาไปเก็บไว้ที่ไหนกันอี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ท้องฟ้ามหาสมุทรจะไม่มีที่เก็บไว้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มันเต็มไปด้วยกองทะเบียนบัญชีของความเก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ต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ทุกข์ทรม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ล้มหายต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ลัดพรากจากสัตว์และสังขารทั้งของเขาของ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ับสนปนเปกันไปหมดอย่าง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ที่ไหนว่างพอจะเอาปลายเข็มแยงล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่าไม่ถูกกองบัญชีเกิดตายของ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อนาคตข้างหน้าโน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คือจิตดวงนี้เองเป็นผู้จะวางร่องรอยของตนไป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ที่เคยเป็นมาแล้ว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หยียบย่างไปที่ไหนถูกแต่ภพแต่ชา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ูกแต่กองทุกข์ของตนวันยังค่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นยังรุ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ข์ซ้ำ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ข์ภายนอกได้แก่ทุกข์ในขันธ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ข์ภายในได้แก่ทุกข์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ข์แล้วทุกข์เล่าอยู่ภายในขันธ์ตลอดเว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ไม่มีการเจ็บไข้ก็ต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ข์ประจำขันธ์ต้องทุกข์แล้วทุกข์เล่าอยู่อย่า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ัตว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ยังทุกข์ภายในใจอี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อกจะเหลือท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ย้ำกันไปไสกันมาเหมือนกงจัก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ป็นตัวหนังสือ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หาที่อ่าน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ขียนซ้ำรอย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นี้เป็นเรื่องของทุกข์ซ้ำรอย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ทราบว่าซ้ำกันกี่มาก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ยังจะซ้ำกันไปอีกข้างหน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ทราบว่าจะนานสักเท่า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ประมาณเลย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ในชาติที่เห็นอยู่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บว่าเรามีวาสนาบารมีมากยิ่งกว่าสัตว์ทั้งหลายอยู่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ได้มาเกิดเป็นมนุษย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ได้พบพระพุทธศาสนาที่เต็มไปด้วยเหตุ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ทนต่อการพิสูจน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เป็นสวากขาตธรรมที่ตรัสไว้ช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ป็นนิยยานิกธรรมผู้ปฏิบัติตามต้องได้รับ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นำตนออกจากทุกข์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ให้เสียทีและผ่านไปเปล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งพยายามถือเอาประโยชน์จากศาสนธรรมให้ได้เท่าที่ควร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ที่ผ่านมานี้ได้อธิบายเรื่องทุกข์ซึ่งเป็นสิ่งคลุกเคล้ากับเราอยู่ตลอดเว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ท่านผู้ฟังจะได้ถือเป็นคติและหาอุบายพร่ำสอน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หาทางอ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วามเห็นโทษในทุกข์ประจักษ์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พากเพียรเพื่อหนี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กเกิดขึ้นมาเองเช่นเดียวกับคนหรือสัตว์กลัวอันตร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ิ่งไม่ได้ก็ต้องเสือกคลานไปจนสุดกำลั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ต้องตะเกียกตะกายหนีภ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ยอมนอนตายอยู่เฉย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ด้อย่าง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ุดวิส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ณ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ใดแล้วค่อยล้มตายที่นั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กลัวทุกข์ก็ต้องตะเกียกตะกายเหมือ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ุดวิส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ณ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ใด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มอบไว้กับความจำเป็นที่สุดวิสัย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ถ้ากลัว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ล้า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ังมีทางเข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างทีก็ขี้เกียจทำความ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ิดขึ้นมาบางวาระก็กลัว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ิดขึ้นมาบางวาระก็กล้าหาญต่อ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เห็นว่าคนทั้งโลกไหนจะมีความทุกข์แต่เราคน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าก็ต้องทุกข์เช่นเดียวกับเรานี่เองจะไปกลัวมันทำไ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ไปตกนรกหมกไหม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ที่นั่นก็มีทั้งผู้หญิงผู้ช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แสวงหาสามีภรรยาและโรงหนังโรงละครในที่นั้นก็ยังพอ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ข้อนี้เราลองคิดดูซิ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นื้อเป็ดเนื้อไก่ซึ่งมีทั้งตัวผู้ตัวเมียที่ถูกเขาสับยำจนแหลกละเอีย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โยนลงไปในหม้อที่กำลังเดือดพล่า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คยเห็นสัตว์เหล่านี้ไปเที่ยวแสวงหาครอบครัวผัวเมี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ล่นระบำทำเพลงกันสนุกสนานในหม้อแกงนั้นบ้างไห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เขาโยนเขีย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ยนห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ยนป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มีทั้งตัวเล็กตัวใหญ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ทั้งตัวผู้ตัวเมียลงในหม้อน้ำร้อนที่กำลังเดือ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สัตว์ตัวใดบ้างที่แสวงหาครอบครัวและความสนุกสนานรื่นเริงในที่เช่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องเห็นแต่ตัวไหนก็ทำกระเสือกกระสนจนสุดกำลั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นอนตายแช่น้ำร้อนอยู่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มิได้สนใจว่าเขาเป็นตัวผู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เป็นตัวเมี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วามทุกข์ทรมานจนถึงตายจะไปสนใจกับเรื่องผ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ี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ไหนกั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รื่องทุกข์ทรมานที่จะเป็นไปในกาลข้างหน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ควรเทียบในทำนองเดียวกันจึงจะเห็นภัยประจักษ์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ขยันหมั่นเพียรเพื่อความแหวกว่ายหนีทุกข์นั้นจะมีขึ้นมา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บุคคลไปเจอเสือซึ่งเป็นสัตว์ร้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ครก็ทราบกันอยู่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มองไม่เห็น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ียงได้ยินแต่ชื่อก็กลั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ไหนเราไปเจอเอาอย่างจั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สียเองจะยอมให้เสือกินมีอย่างหร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งไรก็ต้องวิ่งจนสุดฝีเท้าที่จะวิ่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ณะนั้นถ้า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ต้องวิ่งพร้อมกันทั้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พียงแต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๒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า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ป็นผู้แสดงไปเจอเอาอย่า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อย่างไรก็คงจะไม่มีอะไรเหลือติด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สบงจีวรจะขาดหลุดลุ่ยไปหมดก็ต้องยอ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ฝีเท้าจะไม่ยอมหยุดวิ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อะไรเป็นกั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พราะมันสำคัญอยู่ที่ชีว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ของมีค่าเหนือตัว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ครจะไปยอมให้เสือกินเปล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ประโยชน์อะ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ารวิ่งหนีเสือมันมีประโยชน์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ได้ชีวิตเราไว้ทั้งค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ล่มจมเปล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นี้ยั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วลาเที่ยวกรรมฐานตามป่าตามเขาซึ่งเป็นชุมนุมของสัตว์ร้ายมีเสือเป็น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ไม่เคยเจอเส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เสือก็คงจะทราบนิสัยเราซึ่งเป็นคนขี้ขลาดหวาดกล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สือก็เลยกลัว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กล้าเจอกันในสถานที่และกาลเช่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นี้เพราะความรักชีวิตมีขนาดไห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ตะเกียกตะกายเพื่อหนีภัยก็มีขนาดนั้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ถ้าเรารักสงวนจิต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ไม่อยากให้สิ่งที่เป็นภัยต่อ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ุดลากไปเพื่อการเกิดการตายไม่มีจบสิ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ไปพบเส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ไม่ยอมตัวให้เสือกินเปล่า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ควรทำความพยายามตะเกียกตะกายเพื่อแหวกว่ายออกจากกองทุกข์ดังกล่าว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ไม่มีอะไรที่จะน่าสงสัยแล้วในโลกนอกโลกใ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โลกท่านโลก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ยังสงสัยไม่แน่ใจจะไปเที่ยวสอบถามโลกไหนก็ไปถามลองดู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จะไปสอบถามนายยมบาลก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าคงจะบอกเรื่องความยุ่งยากเกี่ยวกับหน้าที่คอยจดทะเบียนบัญชีของคนของสัตว์ที่ทำดีทำ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ก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เรื่องทุกข์ยุ่งไปหม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เขาอาจจะไม่มีเวลาคุยอะไรกับเรามากนักก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หน้าที่เขากว้างขวางและยุ่งมากยิ่งกว่าโลกของเราเสียอี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นื่องจากคนและสัตว์ในสามภพตกอยู่ในความรับผิดชอบเของเข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ต้องคอยลงทะเบียนบัญชีและอื่น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ีก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พียงโลกมนุษย์เราก็พอจะสอบถามได้ความชั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เรื่องทุกข์ที่มีประจำอยู่ทุกสัตว์ทุกบุคค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ไปถามคน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าก็จะบอกว่าเป็นทุกข์เพราะความจนบังค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ติดหนี้สินเขาพะรุงพะรังยุ่งไปหม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ามาทวงหนี้สินแทบทุกว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ข้าวจะรับประทานก็ไม่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ถามคนมั่งมีก็จะบอก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ข์เพราะการงานมากไม่มีเวลาพักผ่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เวลาเป็นตัวของตัวแทบไม่ได้ในวันคืน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รายรับรายจ่ายยุ่งไปหม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หาใครทำแทนก็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ป็นเรื่องสำคัญเราต้องทำ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ติดแจอยู่กับงานนี้ตลอดเว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ไหนไม่ได้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บางครั้งนั่งหลับคาโต๊ะก็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วลาพักผ่อนไม่เพียงพ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นื่องจากงานติดต่อกันอยู่ตลอดส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งานในบ้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งานนอกบ้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งานใกล้และงานไก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ลอดสินค้าที่ส่งมาจากที่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ในและนอกประเทศ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เป็นผู้รับผิดชอบทุ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ิ่งและทุ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ขนงของง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างวันถึงกับรับประทานไม่ได้และนอนไม่หล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ใช้ความคิด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งาน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งิน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หลเข้ามารวมอยู่ที่เราเป็นผู้รับผิดชอบคน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เรื่องมันจึงยุ่งอยู่อย่างนี้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ตามธรรมดาแล้วนี้เป็นงานอาชีพซึ่งจำเป็นอย่างยิ่งที่ทั่วโลกต้องทำ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ธาตุขันธ์มีด้วยกันทุกค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ต้องอาศัยสิ่งเหล่</w:t>
      </w:r>
      <w:r>
        <w:rPr>
          <w:rFonts w:eastAsia="Angsana New"/>
          <w:color w:val="000000"/>
          <w:sz w:val="36"/>
          <w:sz w:val="36"/>
        </w:rPr>
        <w:t>า</w:t>
      </w:r>
      <w:r>
        <w:rPr>
          <w:rFonts w:eastAsia="Angsana New"/>
          <w:color w:val="000000"/>
          <w:sz w:val="36"/>
          <w:sz w:val="36"/>
        </w:rPr>
        <w:t>นี้เป็นเครื่องบำรุงเป็นประจ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ขาดไป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ขาดสิ่งเหล่านี้โลกต้องสลายตั้งอยู่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ึงเช่นนั้นคนเรายังบ่นกันทั่วโล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ที่ไหนจะไม่บ่นเกี่ยวกับเรื่องการง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ค่อยจะได้ยิน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ัน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ันสบ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ไม่ต้องเป็นภาระกับสมบัติเงินทองและสิ่ง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ากมายนั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ฉันมีเงินทองมากฉันอยู่สบ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ามีก็ถูกอกถูก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ภรรยาก็ถูกอกถูก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ลูกหญิงลูกชายก็ถูกอกถูก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ญาติมิตรเพื่อ</w:t>
      </w:r>
      <w:r>
        <w:rPr>
          <w:rFonts w:eastAsia="Angsana New"/>
          <w:color w:val="000000"/>
          <w:sz w:val="36"/>
          <w:sz w:val="36"/>
        </w:rPr>
        <w:t>น</w:t>
      </w:r>
      <w:r>
        <w:rPr>
          <w:rFonts w:eastAsia="Angsana New"/>
          <w:color w:val="000000"/>
          <w:sz w:val="36"/>
          <w:sz w:val="36"/>
        </w:rPr>
        <w:t>ฝูงถูกอกถูก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สิ่งทุกอย่างที่เกี่ยวข้องกับฉันเป็นที่ถูกอกถูกใจทั้งนั้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แต่มักจะได้ยินแต่บ่นกันทั้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คน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โง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ฉล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หญ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ช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นักบวชและฆราวา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วกเรารู้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เพียงขั้นบ่นกัน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ครจึงบ่นกับทุกข์อยู่ทุกแห่งทุกห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คน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คนโง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ฉล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ในวั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วั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ในบ้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บ้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ในเมื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เมื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เมืองเล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องใหญ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ในประเทศและนอกประเทศ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ประเทศเล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ประเทศใหญ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่วโลกบ่นเหมือนกันหมด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แต่พระพุทธเจ้าท่านรู้ถึงความจริงของ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ฐานที่เกิดของ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รู้วิธีรื้อถอนสาเหตุให้เกิดทุกข์ทั้งภายในภายน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จึงสามารถดับทุกข์</w:t>
      </w:r>
      <w:r>
        <w:rPr>
          <w:rFonts w:eastAsia="Angsana New"/>
          <w:color w:val="000000"/>
          <w:sz w:val="36"/>
          <w:sz w:val="36"/>
        </w:rPr>
        <w:t>ได้</w:t>
      </w:r>
      <w:r>
        <w:rPr>
          <w:rFonts w:eastAsia="Angsana New"/>
          <w:color w:val="000000"/>
          <w:sz w:val="36"/>
          <w:sz w:val="36"/>
        </w:rPr>
        <w:t>โดยสิ้นเช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การบ่นให้ทุกข์ดับไปเฉ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ไม่ทำการแก้ไขและรื้อถ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ท่านจึงสอนโลก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ลกวิทู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</w:rPr>
        <w:t>(</w:t>
      </w:r>
      <w:r>
        <w:rPr>
          <w:rFonts w:eastAsia="Angsana New"/>
          <w:color w:val="000000"/>
          <w:sz w:val="36"/>
          <w:sz w:val="36"/>
        </w:rPr>
        <w:t>ความรู้แจ้งโลก</w:t>
      </w:r>
      <w:r>
        <w:rPr>
          <w:rFonts w:eastAsia="Angsana New"/>
          <w:color w:val="000000"/>
          <w:sz w:val="36"/>
        </w:rPr>
        <w:t xml:space="preserve">) </w:t>
      </w:r>
      <w:r>
        <w:rPr>
          <w:rFonts w:eastAsia="Angsana New"/>
          <w:color w:val="000000"/>
          <w:sz w:val="36"/>
          <w:sz w:val="36"/>
        </w:rPr>
        <w:t>โดยความองอาจกล้าหา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ความสะทกสะท้านในการสั่งส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ท่านรู้โลกชั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โลกน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ลกใ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ธรรมนอก</w:t>
      </w:r>
      <w:r>
        <w:rPr>
          <w:rFonts w:eastAsia="Angsana New"/>
          <w:color w:val="000000"/>
          <w:sz w:val="36"/>
          <w:sz w:val="36"/>
        </w:rPr>
        <w:t>และ</w:t>
      </w:r>
      <w:r>
        <w:rPr>
          <w:rFonts w:eastAsia="Angsana New"/>
          <w:color w:val="000000"/>
          <w:sz w:val="36"/>
          <w:sz w:val="36"/>
        </w:rPr>
        <w:t>ธรรมใ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้วยพระปัญญาอันแหลมคมอย่างยิ่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พวกเราเหยียบย่ำกัน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ยียบย่ำกั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ไม่ทราบว่าขอ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องชั่วคืออะ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ผู้ไม่มีความฉลาดในการค้นแร่แปรธาตุ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เดินเหยียบย่ำไปมาอยู่ตลอดกา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ไม่รู้ว่าอะไรเป็นแร่และเป็นธาตุชนิด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ผู้มีความรู้ความฉลาดในทาง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ียงเดินไป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าก็รู้ว่าที่นั่นมีแร่ชนิด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เป็นคนเหมือ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มันต่างกันที่มีความฉลาดแหลมหลักต่าง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้พวกเราก็นั่งท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นทับความ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ชั่วอยู่ตลอดเวลาอกาลิโ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ไม่ทราบว่าจะเลือกเฟ้นเอาอะ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เลยยกเอาหมดทั้งรั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ับกันหมดทั้งเปลื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ุข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ข์บ้างก็ยอมทนเอา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วันนี้ได้อธิบายเรื่องทุกข์ให้บรรดาท่านผู้ฟังทร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เรื่องของทุกข์ที่มีอยู่กับ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ปรดนำไปพิจารณาและบำเพ็ญตนเต็มสติกำลังความสามารถ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ลดละความเพียรพยาย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ด้มากหรือน้อยเป็นสมบัติของ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ของดีแม้จะมีน้อย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ิ่งมีมากก็ยิ่งดี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ใครก็ต้อง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บ้านดีแน่นหนามั่นคงและสวยง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ครก็ช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ดินดีมีราคาแพงจะปลูกบ้านเรือน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ทำเป็นสว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นา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ครก็ช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ดีมีความเชื่อฟังผู้ปกครองเรียนหนังสือ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ชอบเที่ยวเตร็ดเตร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ป็นคนผลาญทรัพย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อบประหยั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ัดนิสัยให้ตรงต่อเว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ปกครองก็ช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หญิ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พฤติตัวสมศักดิ์ศรีของหญ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ป็นคนชอบเที่ยวและชอบเกี</w:t>
      </w:r>
      <w:r>
        <w:rPr>
          <w:rFonts w:eastAsia="Angsana New"/>
          <w:color w:val="000000"/>
          <w:sz w:val="36"/>
          <w:sz w:val="36"/>
        </w:rPr>
        <w:t>้</w:t>
      </w:r>
      <w:r>
        <w:rPr>
          <w:rFonts w:eastAsia="Angsana New"/>
          <w:color w:val="000000"/>
          <w:sz w:val="36"/>
          <w:sz w:val="36"/>
        </w:rPr>
        <w:t>ยวผู้ชายใครก็ชอบ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สรุปความ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สิ่งถ้าเป็นของดีมีประโยชน์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ครก็ชอบกันทั้งโล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งพยายามดัดแปลงตนให้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กยังไม่พ้นจากวัฏสงสารในวัน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ันหน้าก็จะได้อาศัยความดีเหล่านี้เป็นเครื่องพยุงในภพ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มีความสุขความเจริญในภพชาติที่ตนอาศ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มือนคนเดินทางมีเครื่องป้องกัน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ดดร้อนแต่มีเครื่องปกปิดกายก็พอบรรเทาทุกข์ไป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ร้อนแผดเผาเสียที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ท่องเที่ยวในวัฏฏะก็ต้องอาศัยบุญวาสนาบารมีที่เคยสร้างมาเป็นเครื่องปกป้องกำบังทุกข์ทั้งหล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ให้ทุกข์ทรมานจนเกิน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มีทางหายใจได้บ้างในภพชาติ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รับแบกหามเอาทุกข์ทั้งโลกธาตุเสียแต่ผู้เดียว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ในอวสานแห่งพระธรรมเทศนา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ขออาราธนาคุณพระศรีรัตนตรัยมาอภิบาลคุ้มครองท่านทั้งหล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อิริยาบถทั้งสี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ื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ิ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งมีคุณพระพุทธเจ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พระสงฆ์ตามรักษ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ขอให้เป็นผู้มีโอกาสวาสนาอำน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ด้บำเพ็ญคุณงามความดีตลอดไปโดยความสะดว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ถึงแดนแห่งความสมหวังโดยทั่วกันเถิด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ngsana New"/>
            <w:sz w:val="28"/>
            <w:szCs w:val="28"/>
          </w:rPr>
          <w:t>www.Luangta.or.th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980" w:gutter="0" w:header="720" w:top="1440" w:footer="720" w:bottom="1440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21:00Z</dcterms:created>
  <dc:creator>compaq</dc:creator>
  <dc:description/>
  <dc:language>en-US</dc:language>
  <cp:lastModifiedBy>compaq</cp:lastModifiedBy>
  <dcterms:modified xsi:type="dcterms:W3CDTF">2003-02-24T13:47:00Z</dcterms:modified>
  <cp:revision>3</cp:revision>
  <dc:subject/>
  <dc:title>เทศน์อบรมฆราวาส ณ วัดป่าบ้านตาด</dc:title>
</cp:coreProperties>
</file>