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เทศน์อบรมฆราวาส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วัดป่าบ้านตาด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  <w:sz w:val="36"/>
        </w:rPr>
        <w:t>เมื่อวันที่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๒๔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กุมภาพันธ์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พุทธศักราช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๒๕๐๘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>ความงามแห่งธรรม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48"/>
        </w:rPr>
      </w:pPr>
      <w:r>
        <w:rPr>
          <w:b/>
          <w:bCs/>
          <w:color w:val="000000"/>
          <w:sz w:val="36"/>
          <w:szCs w:val="48"/>
        </w:rPr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ศาสนาถ้าจะเทียบทางด้านวัตถุ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เหมือนน้ำที่สะอาดสำหรับซักฟอกสิ่งสกปรกทั้งหลายให้กลายเป็นของสะอาดขึ้น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จึงเทียบกับวัตถุที่ไม่สะอา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มีความเศร้าหมองอยู่ภายในตั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าศัยความคลุกเคล้ากับอ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า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มณ์ที่สกปร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ทำใจให้สกปรก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มีทางทำได้ด้วย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สัตว์บุคคลและชาติชั้นวรรณะใ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ทางนี้เป็นทางที่เคยชินของจิตมา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างนี้จึงเป็นทางสะดวกราบรื่นของจิตและอารมณ์ที่โสมมทุกประเภท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ทียบกับทางภายนอกก็เหมือนทางที่มีผู้คนสัญจรไปมาตลอดเวล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รกรุงรั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าศัยการเหยียบย่ำผ่านไปมาอยู่เสม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างที่มาของมลทินผ่านเข้าออกระหว่างจิตกับอารมณ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มีความเตียนและราบรื่นเช่นเดียว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มีจิตเป็นสถานที่อยู่อาศ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จิตเป็นสถานที่เกี่ยวข้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รมณ์กับจิตจึงเป็นไปด้วยกันอย่างง่ายดาย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แต่อุบายวิธีซักฟอกใจให้เป็นไปเพื่อความสะอาดผ่องใส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ที่เย็นใจน่าดูน่าชมแก่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ระบายออกมาทางก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า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ห้เป็นที่น่าดูน่าชมของคนอื่น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มีครู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อาจารย์เป็นผู้คอยแนะนำสั่งส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ห้รู้ทั้งทางถูกและทางผิ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ั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ธรรมจึงเป็นเหมือนเครื่องซักฟอกที่ดีเยี่ย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ออกจากพระทัยอันบริสุทธิ์ของพระพุทธเจ้าผู้เป็นเจ้าของแห่ง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ทรงนำมาประกาศสอนบรรดาสัตว์ให้รู้ทางดำเนิ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ันเป็นไปเพื่อความเกษมเป็นข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แนะนำอุบายวิธี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มควรแก่อุปนิสัยของผู้มาอบรมศึกษา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ในขั้นเริ่มแรกแห่งการสั่งส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รงแนะนำด้วยพระองค์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เห็นผลประจักษ์แก่ผู้มาศึกษาและปฏิบัติด้วยเป็นข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ห่ง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ลอดถึงขั้นบรรลุเป็นสาวกอรหันต์ขึ้นมาในวงแห่งธรรมเป็นจำนวนมากพอสมควร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ากนั้นก็ทรงมอบให้ส</w:t>
      </w:r>
      <w:r>
        <w:rPr>
          <w:rFonts w:eastAsia="Angsana New"/>
          <w:color w:val="000000"/>
          <w:sz w:val="36"/>
          <w:sz w:val="36"/>
        </w:rPr>
        <w:t>า</w:t>
      </w:r>
      <w:r>
        <w:rPr>
          <w:rFonts w:eastAsia="Angsana New"/>
          <w:color w:val="000000"/>
          <w:sz w:val="36"/>
          <w:sz w:val="36"/>
        </w:rPr>
        <w:t>วกทำหน้าที่สั่งสอนช่วย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รงสั่งสอนเอง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การถ่ายทอดมาเป็นลำดับจนถึงครูอาจารย์ซึ่งสมควรจะเป็นที่ยึดเหนี่ยวน้ำใจประชาชนด้วยหลักปริยั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ฏิบั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ความรู้ภายใน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่ายทอดมาถึงพวกเรา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ใจที่ได้รับการซักฟอกด้วยการบำเพ็ญคุณงามความ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มพระโอวาทธรรมของพระพุทธเจ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กลายเป็นใจที่นิ่มนวลแก่ตน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คิดปรุงเกี่ยวกับการงานทุกด้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พูดจาพาท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ิริยามารยาท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เคลื่อนไหวทุกอากา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กิริยาที่น่าดู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่าชมไปต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ฉ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กปราชญ์มีพระพุทธเจ้าเป็นต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นิยมการฝึกฝนอบรมตนมากกว่าสิ่งอื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เล็งเห็นว่าใจเป็นรากฐานสำคัญของงานทุกชิ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งานทางโลกหรือทาง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ใจเป็นผู้รับผิดชอบทั้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งานทุกชิ้นจะสำเร็จขึ้นมาในลักษณะใ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เป็นเครื่องส่อถึงใจผู้เป็นเจ้าของงานเสมอ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ใจท่านเปรียบเหมือนเนื้อผ้าที่คอยจะสกปรกได้อย่างง่ายด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จ้าของต้องคอยระวังรักษาความสะอาดอยู่เสม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ลักษณะของจิตก็คอยจะคลุกเคล้าด้วยอารมณ์เครื่องเศร้าหมองอยู่ตลอดเวล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ทำให้โลภ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ห้โกรธ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ห้หล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่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ตามรู้ไม่ท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เมื่อได้รับการอบรมด้วยวิธี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มแนวทางแห่งธรรมที่ชี้บอกไว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จก็ค่อยหายพยศและมีความสง่าราศีขึ้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อยฟังคำสั่งเรา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ค่อยผาดโผนโลดเต้นเหมือนที่ยังไม่ได้รับการอบ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ใจเป็นสิ่งสำคัญกว่าวัตถุภายนอกอีกมากม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จำต้องมีการอบรมเสมอ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color w:val="000000"/>
          <w:sz w:val="36"/>
          <w:sz w:val="36"/>
        </w:rPr>
        <w:t>แต่การอบรมจิตย่อมมีการฝ่าฝืนธรรมดาของจิตที่เคยเป็นมาอยู่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ำว่าธรรมดาหมายถึงสิ่งที่เคยมีเคยเป็นและเคยชินมา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ที่เคยเป็นมาจนไม่ทราบความผิ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ู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ีของ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ความไม่สนใจสังเก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นื่องจากความเคยชินมาอย่างนั้นเป็นนิส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ี่เรียกว่าธรรมด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การฝึกหัดดัดแปลงใจให้ผิดจากเรื่องธรรมด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คิดธรรมด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กระทำธรรมดานั้นเป็นการลำบากอยู่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อย่างไรก็ดีเราอย่าลื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พุทฺธํ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รณ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คจฺฉามิ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เป็นองค์แห่งสรณะอันประเสริฐขอ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ะองค์ทรงบำเพ็ญมาก่อนด้วยความฝ่าฝืนตั้งแต่ต้นเป็นลำดับ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ทรงปล่อยไปตามกระแสของใจที่มีความอยากเป็นประจ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ลอดอุบาย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ทรงนำมาแก้ไขดัดแปลงพระองค์จนสำเร็จเป็นพระพุทธเจ้า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เป็นเรื่องฝืนคติธรรมดาที่จิตเคยเป็นมาทั้งนั้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การตัดสินใจสละตำแหน่งหน้าที่จากความเป็นกษัตริย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ันเป็นพระเกียรติสูงสุ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เสด็จออกจากปราสาท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พลัดพรากจากพระชายาและพระโอร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ะชน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นน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พร่ฟ้าประชาช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ลอดจนพระราชสมบัติทั้งแผ่นด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ำไมจะไม่เป็นการฝ่าฝืนคติธรรมดาเล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เป็นการฝ่าฝืนอย่างยิ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ฝ่าฝืนจนสลบไสลไปในบางครั้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อำนาจความมุ่งหวังเต็มพระทัยในความพ้น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มุ่งหวังจะรื้อขนสัตว์ซึ่งเป็นสมบัติอันมีค่าม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พระชายาและพระโอร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ต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ตามเสด็จสู่ธรรมอันเป็นแดนเกษ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ทรงฝืนพระองค์อย่างเต็มที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ไม่ทรงอาลัยและเสียดายในชีวิตว่าจะเป็นหรือจะ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ทรงฝืนจนโลกสะเทือนไปหมดทั้งแผ่นดิ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ฝืนในอันดับต่อ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ฝืนใจไม่ให้คิดเป็นอารมณ์ห่วงใยในพระราชฐานบ้านเมืองที่เคยปกครอง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พระชายาและพระโอรสเป็นต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ให้มีความเกาะเกี่ยวกังวลพระทัยในเวล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รงมุ่งหน้าต่อความเพียรเพื่อตรัสรู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จะทรงมีความลำบากอย่างมากมายในการ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เสว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นุ่งห่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หลับน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ไม่เคยประสบมาอย่า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ำเป็นก็ต้องฝื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ู่ไม่สบายก็ฝืน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่งไม่สบายก็ฝืนนั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นไม่สบายก็ฝืนน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เสวยไม่สะดวกก็จำต้องฝื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ลับตาเคี้ย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ลับตากลื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สิ่งทั้งนี้มิใช่เป็นสิ่งที่กษัตริย์เคยทร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เป็นเรื่องฝืนไปหมดทุกอาการและทุกสิ่งที่มาเกี่ยวข้องกับพระองค์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และยังฝืนใจไม่ให้คิดปรุงเรื่องราวที่เคยเป็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จะก่อความกังวลให้ทรงท้อถอยความเพีย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รงปลอบโยนและข่มขู่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มีความอุตส่าห์พยายามและเข้มแข็งทางด้านความพากเพียรไม่ยอมให้ลดล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การอดพระกระยาหารไม่ทรงเสวยถึ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๔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ันก็ยังทรงสามารถทำ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คนสมัยนั้นและสมัยใด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สามารถฝืนร่างกายและใจทำได้เหมือนอย่างพระองค์ท่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ระวัติเช่นนี้มีพระองค์ผู้เดียวเท่านั้นทรงทำ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มีพระประวัติรอดตายมาให้โลกได้เป็นขวัญ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ระลึกถึงท่านทั่วดินแด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บำเพ็ญเพียรทุกประโยคของพระองค์ปรากฏว่าฝืนใจ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เช่นนั้นก็ไม่ทรงท้อพระทัยที่จะถอยพระองค์เสด็จกลับเข้าสู่พระราชฐานบ้านเมื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กิเลสที่ครอบงำพระทัยหัวเราะเยา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ป็นผู้จับจองวัฏฏ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เก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ก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จ็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ีกต่อไป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ที่กล่าวมาทั้งนี้เป็นประวัติข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พุทฺธ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รณ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คจฺฉามิ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งพวก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ฝืนพระทัยท่านอย่า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ิใช่เป็นพระพุทธเจ้าขึ้นมาแบบวาดมโนภาพเอาเฉ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อนึกอยากจะเป็น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เป็นพระพุทธเจ้า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เป็นเช่นนั้นพระพุทธเจ้าก็มีอยู่ทุกแห่งทุกห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สัตว์ดิรัจฉานบางประเภทก็คงมีโอกาสเป็นพระพุทธเจ้า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ขณะที่คิดอยากจะเป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ว่าแต่มนุษย์ที่มีความคิดสูงกว่าสัตว์เล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ไม่เป็นได้เช่นนั้นก็เพราะ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ความเสมอภาคต่อสิ่งที่เป็นฐานะแล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ฐาน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ลกจึงมีคน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ช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ตว์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ตว์ช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ตามกรรมของตนที่ทำไว้ไม่ปีนเกลียวกั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กิเลสและบาปธรรมมีความเกรงกลัวอำนาจคนที่ฝืนคติธรรมด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พระพุทธเจ้าขอ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อพระองค์เริ่มฝื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ิเลสก็เริ่มเป็นเดือดเป็นแค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ริ่มขยับขยายที่อยู่อาศ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ิ่มย้ายครอบครัวผัวเมียยุ่งไป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อพระองค์ฝืนเต็มที่กิเลสก็ร้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ื่อหาทางออกเต็มที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ถึงขั้นตรัสรู้เป็นพระพุทธเจ้า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ิเลสตั้งอยู่บนพระทัย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แตกกระจัดกระจ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ลงลู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ลงแม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ลงผ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ลงเมียกันยุ่งไปหม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หาทางออกและหลบภัยจากมหาสติมหา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ันเป็นเหมือนวัตถุเครื่องทำลายที่ทันสมัย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ไม่มีกิเลสตัวใดจะสามารถฝืนเอาชีวิตแลกสติปัญญาปรมาณู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นตั้งอยู่บนพระทัยได้ต่อ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ิเลสทุกประเภทต่างก็หลุดลอยออกจากพระทัยโดยสิ้นเช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ังคงเหลือแต่พุทธะอันเด่นดว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เป็นมิ่งขวัญของพระองค์ผู้กล้าตายในสงคร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รงสละทุกสิ่งทุกอย่างก็เพื่อธรรมดวงนี้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รั้นแล้วก็สมพระประสงค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ป็นพระพุทธเจ้าที่สมบูรณ์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เป็นมิ่งขวัญของโลกในลำดับต่อมา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ดังนั้นเราผู้เป็นพุทธบริษัทที่จัดว่าเป็นลูกศิษย์พระตถาค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ปรากฏเด่นทางความเพียรและบริสุทธิ์ในพระท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วลาประกอบความพากเพียรไปถึงที่คับแคบและจนมุ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ไม่ควรจะหาทางออกด้วยความท้อถอ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ันเป็นทางมัดตนเองโดยไม่รู้สึ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ื่อเป็นหลักชัยโปรดระลึกถึงท่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การดำเน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ิธีดำเน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การฝืนคติธรรมด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่าท่านทรงทำอย่างไร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ได้ชัยชนะมาสั่งสอนพวก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มีความลำบากยากเย็นเข็ญใจแค่ไห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เห็นเพียง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ประกอบคุณงามความดีเพียงเล็กน้อย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เข้าใจว่าตนมีความขยันหมั่นเพีย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มีความกล้าหาญยิ่งกว่าครูคือศาสดา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ถ้ามีความคิดไปทำนองนั้นแสดงให้เห็น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จะเป็นผู้ท้อถอยความเพีย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ด้อยในการดัดแปลงตนเองด้วยความเข้มแข็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ำอย่างไรจึงจะเป็นไปเพื่อความเข้มแข็งและก้าวหน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ื่อตามเสด็จพระพุทธเจ้าให้ท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่นแลเป็นความคิดที่ดีและหน้าที่อันเหมาะสมแก่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เป็นพุทธบริษัทถือพระพุทธเจ้าเป็นครู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ที่เห็นในพระประวัติซึ่งได้นำมากล่าวบ้าง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ู้สึกว่าเป็นคติตัวอย่างแก่โลกได้อย่างสมบูรณ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ทางจะตำหนิได้แม้แต่น้อ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่วนเรายังไม่มีถึงขนาด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หนจะถือว่าตนเก่งกล้าสามารถยิ่งกว่าครู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ต้องย้อนจิตมาสอนตนอย่างนี้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มีแก่ใจทำความเข้มแข็งต่อการดำเน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ื่อความปลดเปลื้องสิ่งที่เคยทำการกีดขวางต่อใจมาน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ลดน้อยหรือสิ้นไปทุกระยะ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การงานเพื่อปลดเปลื้องถอดถอนตัวให้ขึ้นจากหล่มลึ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จะยากลำบากขนาดไห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ควรไปยึดถือสิ่งนั้นมาเป็นอุปสรรคต่อ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กำลังมุ่งหวังต่อความสุขสมบูรณ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การตัดหนามกั้นทางต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หาทางเดินเพื่อความพ้นทุกข์ไป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พยายามแหวกขวากหนามที่มีอยู</w:t>
      </w:r>
      <w:r>
        <w:rPr>
          <w:rFonts w:eastAsia="Angsana New"/>
          <w:sz w:val="36"/>
          <w:sz w:val="36"/>
        </w:rPr>
        <w:t>่</w:t>
      </w:r>
      <w:r>
        <w:rPr>
          <w:rFonts w:eastAsia="Angsana New"/>
          <w:sz w:val="36"/>
          <w:sz w:val="36"/>
        </w:rPr>
        <w:t>ในหนทางและสองฟากทางออกเป็นลำด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้วยความขยันหมั่นเพีย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อยู่ที่ไหนไม่ว่าในบ้านหรือในป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บำเพ็ญคุณงามความดีมีทางทำ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อกาสวาสนามีการอำนวยแก่ผู้มีความมุ่งมั่นต่อธรรมอยู่เสม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โอกาสวาสนานั้นจะไม่อำนวยสำหรับบุคคลผู้ชอบตีตนตายก่อนเป็นไข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ตำหนิติโทษตนเองโดยไม่มีเหตุผ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ยังจะเป็นการเปิดทางให้ความท้อแท้อ่อนแ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ข้ามาเป็นเจ้าเรือนบนจิตใจมากขึ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จะหาโอกาสวาสนาอำนวยไม่ได้ตลอดกาล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ผู้ตั้งใจจะดำเนินตามหลักธรรมของพระพุทธเจ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คำนึงถึงทางดำเนินของพระองค์และพระธรรมที่ปรากฏเป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ธมฺโม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ปทีโป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ความสว่างไสวเหนือสิ่ง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โล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ธรรมนี้</w:t>
      </w:r>
      <w:r>
        <w:rPr>
          <w:rFonts w:eastAsia="Angsana New"/>
          <w:sz w:val="36"/>
          <w:sz w:val="36"/>
        </w:rPr>
        <w:t>ก็</w:t>
      </w:r>
      <w:r>
        <w:rPr>
          <w:rFonts w:eastAsia="Angsana New"/>
          <w:sz w:val="36"/>
          <w:sz w:val="36"/>
        </w:rPr>
        <w:t>เกิดขึ้นจากการฝืนคติธรรมดาของพระพุทธเจ้าและพระสาวกทั้งห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ต้องตามเสด็จพระพุทธเจ้าด้วยปฏิปทาเครื่องดำเนินแบบ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ว่าจะยากหรือง่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มีความเพียรเป็นที่ตั้งในกิจการที่เห็นว่าชอบ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เป็นผลสำเร็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สามรัตนะจึงเป็นที่ยึดเหนี่ยวใจของสัตว์โลกได้ในขั้นมหาอุดมมงคล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ใจของสามัญชนท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พูดถึงความดื้อดึงต้องเป็นจิตที่ดื้อดึงเช่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ว่าจิตผู้หญ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ช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กบวชและฆราวา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มีสิ่งส่งเสริมอยู่ภายในให้แสดงตัวออกมาเป็นความดื้อดึงแข็งกระด้างเหมือน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ว่าจิตใครที่ปรากฏเป็นรูปร่างขึ้นมาเช่นเราเช่นท่าน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กลายเป็นจิตที่บอกง่ายสอนง่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มีการสั่งสมอบรมคุณงามความดีใส่ตัวโดยไม่ต้องมีการบังคับบัญช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าจัดพาทำอะไร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เป็นไปเองโดยลำพังตัวเองอย่า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หาไม่เจอเลยในแหล่งแห่งไตรโลกธาตุ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แม้จะเป็นผู้มีนิสัยวาสนาเบาบางมา</w:t>
      </w:r>
      <w:r>
        <w:rPr>
          <w:rFonts w:eastAsia="Angsana New"/>
          <w:sz w:val="36"/>
          <w:sz w:val="36"/>
        </w:rPr>
        <w:t>ก</w:t>
      </w:r>
      <w:r>
        <w:rPr>
          <w:rFonts w:eastAsia="Angsana New"/>
          <w:sz w:val="36"/>
          <w:sz w:val="36"/>
        </w:rPr>
        <w:t>เพียงไร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บื้องต้นต้องอาศัยการฝึกหัดอบรมด้วยกัน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จะเป็นไป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ช่นนั้นก็ไม่ต้องมีครูมีอาจ</w:t>
      </w:r>
      <w:r>
        <w:rPr>
          <w:rFonts w:eastAsia="Angsana New"/>
          <w:sz w:val="36"/>
          <w:sz w:val="36"/>
        </w:rPr>
        <w:t>ารย์</w:t>
      </w:r>
      <w:r>
        <w:rPr>
          <w:rFonts w:eastAsia="Angsana New"/>
          <w:sz w:val="36"/>
          <w:sz w:val="36"/>
        </w:rPr>
        <w:t>ต้องคอยชี้แจงสั่งสอนให้เหน็ดเหนื่อยเปล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ฉพาะผู้แสดงแล้วถือว่าการสอนคนให้เป็นคนที่ดีและการสอนพระให้เป็นพระที่ดี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ภาระหนักอย่างฝังลึกทีเดีย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ผู้มาศึกษาอบรมด้ว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ความรู้สึกในแง่หนักเบาต่างกันเป็นร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สั่งสอนจึงจะทำแบบนายสานายมา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มารับการศึกษาจะไม่ได้รับประโยชน์เท่าที่ควรจะ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เป็นเช่น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ำต้องเป็นภาระอยู่กับผู้ให้การอบรมสั่งสอนโดยดี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ฉะนั้นการฝึกฝนตนตามนัยที่ครูอาจารย์อธิบายให้ฟัง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ควรถือเป็นภาระของตัวอย่างไม่สนใจหาผู้เปลี่ยน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ไม่ใช่งานซึ่งจะทำแทนกัน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จะยากหรือลำบากเพียง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เป็นงานจำเป็นสำหรับเราโดยเฉพา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งานที่จะก้าวไปเพื่อความพ้นทุกข์ตามเสด็จพระพุทธเจ้า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งานที่มีเกียรติสำหรับ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ป็นงานตัวอย่างของโลกและธรรมท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เดียวกับพระพุทธเจ้าที่ทรงบำเพ็ญมาจนสำเร็จเต็มภูมิ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ังเป็นบุคคลตัวอย่างของโลกให้ถือเป็นแบบฉบับตลอดถึงสมัยทุกวัน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คยล้าสมัยและจืดจางตลอดมา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ราผู้เป็นลูกของท่านผู้กล้าหาญจึงควรเอาแบบอย่างจากครูมาใช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มีความอิดหนาระอาใจต่อความเพีย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ถ้าได้รับการบำรุงจากความเพียรเสมอ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ขยับตัวขึ้นไปเป็นลำดับไม่มีวันจะถอยกลับลง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ันนี้รู้เรื่องของตัวขนาด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ันนี้มีอารมณ์เกี่ยวข้องใจเท่า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ได้ใช้ความเพียรพยายามรู้และแก้ไขกันได้ขนาด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ันหน้ารู้อารมณ์ประเภท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ทำการแก้ไขกันได้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มีความเพียรสืบต่อกันไปทุกวันและ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ิเลสอาสวะจะมีกำลังก่อตัวมาจากที่ไหน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อจะมากลุ้มรุมใจของผู้มีความเพียรให้หนาแน่นขึ้น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แต่นับวันจะน้อยลงเป็นลำดับ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กจากผู้ไม่สนใจจะอบรมดัดแปลงตนเอง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้นเป็นคนหาประมาณมิ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เป็นคนไม่มีเขตแด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ถือเอามาเป็นคติตัวอย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ทำให้ด้อยลงในทางความเพียรและมีทางเสียไปด้วย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ผู้เป็นคนดีมีคติประจำ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หญ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ช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นักบวชหรือฆราวา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ปรดยึดเอามาเป็นคติทันท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ที่สุดมองเห็นใบไม้ร่วงหล่นลงจากขั้วของม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ให้ยึดเอามาเป็นธรรมเครื่องพร่ำสอน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ถือว่ากิริยาที่ใบไม้ร่วงลงมานั้น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หมดกำลังที่จะตั้งอยู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ร่วงโรยลงไปเช่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ีวิตของมนุษย์และสัตว์ก็ย่อมมีสภาพเช่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ความทุกข์และความแปรปรวนประจำ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ื่องสภาพของธาตุขันธ์เคยเป็นเช่นนั้นตลอด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ครจะรู้หรือไม่รู้ก็เป็นอยู่อย่า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ภาพเหล่านี้ตั้งอยู่เหนือโลกธรรมทั้งห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คยเป็นไปตามการตำหนิติช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คำอ้อนวอนของผู้ใดทั้งนั้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และเรื่องเช่นนี้เคยมีประจำอยู่ทั่ว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ว่าจะเป็นสภาพใดที่อยู่ในวงสมมุ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มีทางเดินสาย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ผู้ใดมีอำนาจราชศักดิ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ก้าวเดินทางสายแปลกจากโลกไตรภพนี้ไป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กจากท่านผู้บริสุทธิ์โดยสิ้นเชิงแล้ว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ไม่เดินทางสายสมมุติที่โลกเดิน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ใช้ตามความไตร่ตรองด้วยปัญญาไปที่ไหนมีแต่ธรรมโอสถเครื่องแก้ใจ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ความรับสัมผัสจากสิ่ง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ตือนอยู่เสมอทั้งวันทั้งคื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ื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ด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รงกับท่าน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ฟังธรรมในหลักธรรมชา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ฟังตลอดเวลาไม่มีขาดวรรคขาดต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หมือนพระท่านเทศน์ให้ฟังบนธรรมาสน์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ก็พวกเรามีศาสดาเป็นครูสอนอยู่แล้วทุกบททุกบาท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ตรัสไว้ในธรรมนับ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๘๔</w:t>
      </w:r>
      <w:r>
        <w:rPr>
          <w:rFonts w:eastAsia="Angsana New"/>
          <w:sz w:val="36"/>
        </w:rPr>
        <w:t>,</w:t>
      </w:r>
      <w:r>
        <w:rPr>
          <w:rFonts w:eastAsia="Angsana New"/>
          <w:sz w:val="36"/>
          <w:sz w:val="36"/>
        </w:rPr>
        <w:t>๐๐๐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ะธรรมขันธ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่วนที่เป็นปลีกย่อยไม่อาจคณาน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นี้ล้วนเป็นอุบายวิธีที่สอนเรา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รื่องทุกสิ่งทุกอย่างมีอยู่กับ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ธรรมทั้งหมดจึงมาเกี่ยวข้องกับ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เรามีโอปนยิโ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้อมมาปฏิบัติดัดแปลงตนเองให้เป็นไปตามพระโอวาทที่พร่ำสอน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มีทางเล็ดลอดจากทุกข์ไปได้เป็นลำด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ติปัญญาที่เราไตร่ตรองดูเรื่องภายนอกภาย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ควรให้แนบสนิทกับ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ื่องของทุกข์ก็มีทั้งทุกข์ข้างนอ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ทั้งทุกข์ข้าง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ทั้งทุกข์ของท่านและทุกข์ขอ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ทุกข์ของสัตว์แต่ละประเภทเต็มไปหม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ล้วนเป็นเรื่องของทุกข์คือความบีบคั้นอันเดียวกั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สัตว์และคนแสดงกิริยา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อกมาให้เราเห็นว่าเขาเป็น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เพราะความทนตัวอยู่ไม่ไหวนั่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ตว์ก็แสดงกิริยาของสัตว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ก็แสดงกิริยาของคนตามประเภท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เมื่อเรื่องของทุกข์ประกาศตัวอยู่ทั้งข้างนอกและข้าง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ำไมจะไม่รู้ไม่เห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ทุกข์เป็นของมีอยู่จริง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ใช้ปัญญาไตร่ตรองอยู่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ควรจะทราบตามเรื่องของทุกข์โดยลำด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ยังทุกข์ที่เป็นส่วนละเอียดเข้าไปอี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ทุกข์ทาง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สติปัญญายังไม่สามารถตามสอดรู้เข้าไปถึงตราบ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ข์ก็แสดงตัวอยู่ตราบนร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เดียวกับเนื้อผ้าที่สกปร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ังไม่ถูกฟอกให้ละเอียดทั่วถึ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ลทินก็ย่อมมีทางเกาะอยู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กว่าจะถูกซักฟอกจนขาวสะอาดโดยทั่วถึง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ลทินก็ย่อมหมดไป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ที่ถูกซักฟอกด้วยปัญญาก็มีลักษณะเช่นเดียวกั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ฉะนั้นจึงควรทราบ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จิตดวงใดจะพ้นวิสัยของการฝึกฝนทรมานจากความเพียรไป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งไรก็ต้องเป็นจิตที่บริสุทธิ์ผ่องใสขึ้นมาตามส่วนแห่งการดัดแปลงของผู้มีความเพียรโดยไม่มีปัญห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อย่างเดีย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อย่าเห็นความเพียรเครื่องรื้อถอนตนออกจากทุกข์เป็นกรวดเป็นทรายไปก็พ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จะมีการทรงตัวอยู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ถูกพัดผันจากพายุ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อารมณ์เครื่องยั่วยวนที่มาจากทิศ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ยังสามารถต้านทานลมพิษเหล่านี้ได้ด้วยอุบายของ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ันมีความเพียรเป็นแม่แรงพาให้ยืนตัว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ุทัยที่เคยเป็นข้าศึกก็จะกลายมาเป็นหินลับสติปัญญาให้คมกล้าขึ้นเป็นลำด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สามารถแยกตนออกจากทุกข์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ทุกข์ทางกายและทุกข์ทาง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มดความเกี่ยวข้องกังวลในทุกข์ที่เคยซึมซาบกันมาเป็นเวลาน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ยังเหลืออยู่ก็เพียงเศษแห่งทุกข์ที่มีประจำขันธ์ซึ่งไม่มีพิษสงอะไร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ข์ประเภทนี้แม้พระพุทธเจ้าก็ต้องยอมรับเช่นเดียวกับสามัญชนและสัตว์ท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ทรงปฏิเสธ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ขันธ์อันเป็นเรือนรังดั้งเดิมของทุกข์ยังมี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ำต้องยอมรับกันไปจนกว่ากาลเวลาของคติธรรมดาจะตัดสินยุติล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ข์ประจำขันธ์ก็เป็นอันหมดปัญหาลงในเวล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ทางสืบต่อภพชาติอีกต่อ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จที่บริสุทธิ์ก็กลายเป็นบรมสุขไปตามอนุป</w:t>
      </w:r>
      <w:r>
        <w:rPr>
          <w:rFonts w:eastAsia="Angsana New"/>
          <w:sz w:val="36"/>
          <w:sz w:val="36"/>
        </w:rPr>
        <w:t>า</w:t>
      </w:r>
      <w:r>
        <w:rPr>
          <w:rFonts w:eastAsia="Angsana New"/>
          <w:sz w:val="36"/>
          <w:sz w:val="36"/>
        </w:rPr>
        <w:t>ทิเสสนิพพ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ไม่มีสมมุติ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ขัดแย้ง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ขอย้อนกลับคืนหาสัจจะสองข้างต้นอีกครั้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ผื่อท่านผู้ฟังจะได้ตรวจตราตนเองกับสองสัจจะข้างต้นให้ละเอียดถี่ถ้วนอีกครั้งห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ตามหลักธรรม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ข์ไม่ว่าทุกข์ทางกายและทุกข์ทาง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ไม่มีสาเหตุทำให้เก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แสดงตัวขึ้นมาเฉย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เป็นไป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ยจะปรากฏทุกข์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มีสาเหตุที่ทำให้เป็นส่วนบกพร่องของกายปรากฏ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ข์จำต้องปรากฏขึ้นมาตามจุดบกพร่อ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ทุกข์ทางใจก็จำต้องแสดงขึ้นมาตามจุดบกพร่องของ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เรียกว่าความเลินเล่อเผลอส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่เป็นจุดบกพร่องของใจที่ยังทุกข์ให้เกิดขึ้นได้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มื่อสุข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ข์เกิดขึ้นตามสาเหตุดีชั่วเป็นหลักประกันอยู่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ตำหนิติชมในผลคือสุข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ไม่มีผลดีอะไรเกิดขึ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กจากจะเป็นเรื่องส่งเสริมสมุทัยให้ทำการสั่งสมทุกข์เพิ่มขึ้นอีก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เพื่อดับทุกข์ให้ถูกตามทางมรรคปฏิปท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รับทราบทุกข์ที่เกิดขึ้นจึงควรจับทุกข์ขึ้นเป็นเป้าหม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พิจารณาตามสาเหตุที่ให้เกิดทุกข์โดยรอบคอบด้วย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วันนี้เราไม่สบาย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คิดถึงเรื่องอะไรจึงเป็นสาเหตุให้เกิดความไม่สบ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สบายใจกับสิ่งใดหรือกับผู้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กิดขึ้นที่ไห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ณะนี้ความไม่สบายตั้งอยู่ที่ไห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ั้งอยู่กับอะ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ไม่สบายนี้เป็นใครหรือเป็นของใคร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ท่านว่าความไม่สบายเป็นต้นนี้เป็นของจริงอันประเสริฐ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ิได้เป็นของใครและเป็นของใคร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ใช้ปัญญาตามขุดค้นเข้าไปก็จะพบต้นเหตุอย่างชัด</w:t>
      </w:r>
      <w:r>
        <w:rPr>
          <w:rFonts w:eastAsia="Angsana New"/>
          <w:sz w:val="36"/>
          <w:sz w:val="36"/>
        </w:rPr>
        <w:t>เจน</w:t>
      </w:r>
      <w:r>
        <w:rPr>
          <w:rFonts w:eastAsia="Angsana New"/>
          <w:sz w:val="36"/>
          <w:sz w:val="36"/>
        </w:rPr>
        <w:t>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รงงานผลิต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ใจที่ไม่มีส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ปัญญารักษา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ล่อยให้ความคิดปรุงอันเป็นฝ่ายสมุทัยสั่งสมทุกข์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ไม่มีการต้านทานขัดขว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จจึงได้รับความทุกข์อย่างไม่มีใครช่วย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ข์มีสาเหตุเกิดขึ้นได้ดังที่กล่าวมานี้แ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พิจารณาเพื่อดับทุกข์โดยชอบ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ควรใช้ปัญญาจดจ้องเข้าไปในจุดที่แสดงอาการกระเพื่อมอยู่ตลอด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ุดนั้นเป็นที่เกิดขึ้นแห่งทุกข์และสมุทัยทั้งมว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ป็นโรงงานใหญ</w:t>
      </w:r>
      <w:r>
        <w:rPr>
          <w:rFonts w:eastAsia="Angsana New"/>
          <w:sz w:val="36"/>
          <w:sz w:val="36"/>
        </w:rPr>
        <w:t>่</w:t>
      </w:r>
      <w:r>
        <w:rPr>
          <w:rFonts w:eastAsia="Angsana New"/>
          <w:sz w:val="36"/>
          <w:sz w:val="36"/>
        </w:rPr>
        <w:t>โตและแข็งแรงมั่นคงม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ทดสอบดูให้ละเอียดถี่ถ้ว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ช่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จะไปทำความสำคัญ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ิ่งเหล่านั้นเป็นเราและเป็นของเรา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สุขทุกข์ก็จะกลายเป็น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ของเราขึ้นมา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ำ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“เรา”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ับความคิด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ิดช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สุข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ข์ก็จะเชื่อมเข้าเป็นอันเดียวกัน</w:t>
      </w:r>
      <w:r>
        <w:rPr>
          <w:rFonts w:eastAsia="Angsana New"/>
          <w:sz w:val="36"/>
          <w:sz w:val="36"/>
        </w:rPr>
        <w:t>จ</w:t>
      </w:r>
      <w:r>
        <w:rPr>
          <w:rFonts w:eastAsia="Angsana New"/>
          <w:sz w:val="36"/>
          <w:sz w:val="36"/>
        </w:rPr>
        <w:t>นหาทางแก้ไขไม่ได้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คอยสังเกตด้วยสติกับ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ลำดับที่ความคิดดีหรือชั่วเกิดขึ้นภายใน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ขณะตั้งอยู่และดับ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้อมทั้งการทราบต้นเหตุที่เกิดขึ้นของสิ่งเหล่านั้นไปในระยะ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ดีใจเสียใจเป็นต้นเกิดขึ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จับจุดนี้แล้วขุดค้นหาสาเหตุที่เกิดขึ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ื่องความสุข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ทุกข์ที่เป็นผลซึ่งออกมาจากจุดเดียวกันก็จะดับ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เปลี่ยนสภาพขึ้นมาใหม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จิตตามรู้กันตามลำดับของเรื่องที่ยังไม่จบสิ้นลงโดยสิ้นเช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ังจะได้คติที่สำคั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ากการพิจารณาในเวลานั้นด้วย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วิธีดำเนินจิตต้องถือความสัมผัสและความกระเพื่อมของจิ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เป้าหมายของการพิจารณ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จะแสดงตัวขึ้นมาอย่าง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แสดงเป็นความเสียใจและเศร้าหมอง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ตื่นเต้นตกใจไปตามอาการที่แสด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พิจารณาให้รู้โดยทั่วถึ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หลักสติปัญญาของผู้ต้องการทราบต้นเหตุแห่งเรื่องทั้งปว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ให้มีจุดบกพร่องต่อการพิจารณ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เสียใจและเศร้าหมองเป็นสาเหตุ</w:t>
      </w:r>
      <w:r>
        <w:rPr>
          <w:rFonts w:eastAsia="Angsana New"/>
          <w:sz w:val="36"/>
          <w:sz w:val="36"/>
        </w:rPr>
        <w:t>มา</w:t>
      </w:r>
      <w:r>
        <w:rPr>
          <w:rFonts w:eastAsia="Angsana New"/>
          <w:sz w:val="36"/>
          <w:sz w:val="36"/>
        </w:rPr>
        <w:t>จากสมุท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ดีใจและผ่องใสเป็นสาเหตุมาจากมรรค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ข้อปฏิบัติทั้งสองประเภท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ถือเป็นทางเดินของสติปัญญาต่อ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ไปยึดเอาความเศร้าหมองและผ่องใสนั้นมาเป็น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ติปัญญาจะหาทางเดินต่อไป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นื่องจากความเศร้าหมองและความผ่องใ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กลายเป็นเราขึ้นมาในระยะที่ไปยึดเข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กับเขาจะแก้กันไม่ต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ความผ่องใสเราก็เสียดายและรักสงว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่วนความเศร้าหมองเราก็เกลียดชั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เกลียดชังก็เป็นเรื่องขอ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เราไม่ชอบความเศร้าหม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เรากลับชอบความเกลียดชั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ถือความเกลียดชังขึ้นมาเป็นตัวโดยไม่รู้สึ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ิเลสกับเราจึงมีโอกาสคละเคล้ากันได้อย่างนี้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รื่องมารยาของใจที่มีกิเล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ันแสดงอาการหลอกลว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ร้อยแปดพันประก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ื่อการดำเนินไปด้วยความสะดวกและราบรื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ถือเอาเรื่อ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ื่องช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ความเศร้าหมองผ่องใสเป็นต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ทางเดินของสติ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จะแสดงอาการอย่างใดขึ้นมาจงทรา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ทำความเข้าใจกับสิ่งที่ปรากฏขึ้นมาทันท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ไปทำความเข้าใจเอาเอง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ิ่งที่ปรากฏขึ้นมานั้นเป็นสิ่งที่ควรไว้วาง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ควรถือเป็นหลักยึดของ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กลายเป็นความพลั้งเผลอและหลงยึดเอาสิ่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กลายเป็นสมมุติจุดหนึ่งขึ้นมาให้เป็นเครื่องกดถ่วงใจโดยไม่รู้สึ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สิ่งที่เห็นว่าเป็นสิ่งถูกกับใจสลายตัวลง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สิ่งที่ไม่ชอบใจเข้ามากีดขว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จก็จะแสดงความเสียใจ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่นเป็นเรื่องเสริมสมุทัยให้เกิดความทุกข์ขึ้นมาอีก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ดั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ื่อความรอบคอบต่อทางดำเนิน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ทำความเข้าใจกับสิ่งเหล่านั้นด้วยดี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ยังมีอารมณ์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สุข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รากฏในวงปฏิบัติของจิ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แสดงว่าทางเดินของเรายังมี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ังไม่ถึงที่สุดซึ่งควรจะหยุดการเด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จำต้องเดินตามสิ่งที่ปรากฏ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ิ่งที่ปรากฏขึ้นมาเฉพาะหน้าไม่ว่าดีว่าช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ไม่ว่าจิตจะแสดงอาการใด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อก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ตามรู้ตามเห็นด้วยการพิจารณ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ถือจุดหรืออาการ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ทางเดินของสติปัญญาโดยพิจารณาให้ถี่</w:t>
      </w:r>
      <w:r>
        <w:rPr>
          <w:rFonts w:eastAsia="Angsana New"/>
          <w:sz w:val="36"/>
          <w:sz w:val="36"/>
        </w:rPr>
        <w:t>ถ้ว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ได้นอนใจกับสิ่ง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สิ่งที่กล่าวมายังปรากฏอยู่กับใจมากน้อ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ถือว่าสิ่งที่ปรากฏนี้แ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ำลังเป็นทางเดินของจิตและสติปัญญาอยู่เวลา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ยังมีทางเดินต่อไปอี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ังไม่สิ้นสุดทางเดินขอ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กว่าสติปัญญาจะรู้รอบคอ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สิ่งทั้งหลายที่เคยปรากฏกับใจก็สลายตัวลง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้อมทั้งรากฐานของมันที่เป็นจุดของสมมุติอันสำคัญ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มื่อทุกสิ่งที่เคยเป็นข้าศึกของใจสลายตัวลงไปโดยสิ้นเชิง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่นแลการเดินทางของจิ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ส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ศรัทธ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เพีย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เพื่อนส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ยุติลงเพียง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่นชื่อว่าหมดทางเดินจร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หมดทางเดินจากสมมุ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้นแ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เรียกว่าวิมุต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จะไปหาวิมุตติที่ไหน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กจากจะทำลายสมมุติออกจากใจหมด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เป็นวิมุตติขึ้นมา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ที่ไหนเป็นวิมุตติตามความคาดหมายของ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เป็นเจ้าอารมณ์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คำ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ิมุต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ิพพ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่นเป็นไวพจน์ของกันและ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ใช้แทนกัน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เดียวกับการกินกับการรับประท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เป็นความหมายอั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ูดเพียงคำใดคำห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ลกก็รู้ทั่วถึง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ที่เป็นวิมุตติของท่านผู้หลุดพ้นเพราะกำลังความเพีย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ย้อนกลับเห็นคุณของความเพียรที่พาตะเกียกตะกายและล้มลุกคลุกคล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ถ</w:t>
      </w:r>
      <w:r>
        <w:rPr>
          <w:rFonts w:eastAsia="Angsana New"/>
          <w:sz w:val="36"/>
          <w:sz w:val="36"/>
        </w:rPr>
        <w:t>ึ</w:t>
      </w:r>
      <w:r>
        <w:rPr>
          <w:rFonts w:eastAsia="Angsana New"/>
          <w:sz w:val="36"/>
          <w:sz w:val="36"/>
        </w:rPr>
        <w:t>งแดนเกษมในปัจจุบันอย่างเต็มที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ห็นโทษแห่งความเกียจคร้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ความโง่เขลาที่พาให้ซบเซาเหงาหงอ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ความบีบบังคับของกิเลสบาปธรรมซึ่งเป็นเจ้าครอง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เวลาปลดแอกพอให้อยู่สบายสักเวลาหนึ่งเช่นเดียวกั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นี่แ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ดำเนินตามแบ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พุทฺธ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ธมฺม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งฺฆ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รณ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คจฺฉามิ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สรณ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มีจุดจบเป็นที่หวั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ังที่อธิบาย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ท่านโปรดนำไปประดับ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ได้มากน้อยตามกำลังความสามารถ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ธรรมจะงามในเราตามขั้นแห่งธรรมที่ตนบำเพ็ญ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ก็เป็นผู้งามใน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ชื่อว่าธรรมแล้วย่อมงามเป็นลำดับไม่มีสิ้นสุ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งามในเบื้องต้นที่เราเริ่มบำเพ็ญก็เป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าทิกลฺยาณํ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งามในท่ามกลางของท่านผู้บำเพ็ญขั้นสมาธ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ัญญาก็เป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มชฺเฌกลฺยาณํ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งามในที่สุดของท่านผู้มีจิตบรรลุถึงวิมุตติพระนิพพ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เป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ปริโยสานกลฺยาณ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งามอย่างสุดขีดสุดแด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อันใดเสมอเหมื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ท่านโปรดทำความบากบั่นต่อความงามแห่งธรรมในจุดสุดท้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สมกับธรรมที่มีไว้สำหรับโลกจะน้อมนำมาประดับตัวได้ทุกเวลาที่ต้องการ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ในอวสานแห่ง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ขออัญเชิญคุณพระศรีรัตนตรัยมาอภิบาลคุ้มครองท่านทั้งห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มีความสะดวกสบายในการบำเพ็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เห็นผลเป็นที่พึงพอใจโดยทั่วหน้ากันเทอญ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Angsana New"/>
            <w:sz w:val="28"/>
            <w:szCs w:val="28"/>
          </w:rPr>
          <w:t>www.Luangta.or.th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2160" w:gutter="0" w:header="720" w:top="1440" w:footer="720" w:bottom="1440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eastAsia="Cordia New" w:cs="Cordia New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4:57:00Z</dcterms:created>
  <dc:creator>compaq</dc:creator>
  <dc:description/>
  <dc:language>en-US</dc:language>
  <cp:lastModifiedBy>compaq</cp:lastModifiedBy>
  <cp:lastPrinted>2003-02-24T20:35:00Z</cp:lastPrinted>
  <dcterms:modified xsi:type="dcterms:W3CDTF">2003-02-24T14:06:00Z</dcterms:modified>
  <cp:revision>4</cp:revision>
  <dc:subject/>
  <dc:title>เทศน์อบรมฆราวาส ณ วัดป่าบ้านตาด</dc:title>
</cp:coreProperties>
</file>