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ฆราวาส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Subtitle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เมษ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๐๘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ยึดธรรมให้มั่นคง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6"/>
          <w:szCs w:val="48"/>
        </w:rPr>
      </w:pPr>
      <w:r>
        <w:rPr>
          <w:b/>
          <w:bCs/>
          <w:color w:val="000000"/>
          <w:sz w:val="36"/>
          <w:szCs w:val="48"/>
        </w:rPr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ความ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มหวังทั้งทางโลกและทา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กิดขึ้นความบากบั่นทำลง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ยากหรือง่ายไม่ถือเป็น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มุ่งผลเป็นส่วน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ที่จะให้ฝ่าฝืนนั้นเป็นของต่ำซึ่งเคยมีอยู่กับ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ทำให้ผู้คล้อยตามมีใจอันต่ำทร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เหล่านี้ปกติก็เป็นของต่ำอยู่ในตัวของมั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แผ่กระจายออกไปทา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า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ทำให้กา</w:t>
      </w:r>
      <w:r>
        <w:rPr>
          <w:rFonts w:eastAsia="Angsana New"/>
          <w:color w:val="000000"/>
          <w:sz w:val="36"/>
          <w:sz w:val="36"/>
        </w:rPr>
        <w:t>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าจาต่ำไป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อยจะฉุดลากเราไปทางต่ำ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น้ำชอบไหลลงสู่ที่ต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มีสิ่งดึงดูดให้ไหลขึ้นสู่ที่สูงเท่า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ตามธรรมดาของน้ำแล้วจะไม่ไหลขึ้นสู่ที่สูง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ำเท่าไรก็ยิ่งไหลลงไปได้ง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หลลงไปไม่มีที่สิ้นส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ยังมีที่ต่ำพอจะให้ไหลลงไปได้ก็ยิ่งไหลไปจน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ไม่หมดก็ลงถึงทะเ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ทะเลยังมีที่ต่ำพอน้ำจะไหลลอดลงไปได้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ต้องและลอดซึมลงไปจนหมดน้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ักษณะของน้ำไม่ชอบไหลขึ้นสู่ที่สูง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เช่นภูเขา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เขาใช้น้ำประปากันก็ต้องทำที่สำหรับบรรจุน้ำไว้ในระดับอันสู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ต่ำกว่าที่อยู่อาศัยหรือที่ใช้น้ำ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้ำจะไม่ไหลเข้าไปถึงที่ต้องการได้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เรื่องของน้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ยเป็นเช่นนั้นตลอด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การเปลี่ยนแปลงเป็นอย่าง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ที่ไหนลงทางต่ำแล้วแต่กลับไหลทวนกระแส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นี้ไม่เคยมี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ลักษณะของใจซึ่งมีสิ่งที่ต่ำอยู่ภาย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ย่อมจะฉุดลากใจให้ลงสู่ที่ต่ำ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ใดที่ต่ำใจรู้สึกจะ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</w:t>
      </w:r>
      <w:r>
        <w:rPr>
          <w:rFonts w:eastAsia="Angsana New"/>
          <w:color w:val="000000"/>
          <w:sz w:val="36"/>
          <w:sz w:val="36"/>
        </w:rPr>
        <w:t>มี</w:t>
      </w:r>
      <w:r>
        <w:rPr>
          <w:rFonts w:eastAsia="Angsana New"/>
          <w:color w:val="000000"/>
          <w:sz w:val="36"/>
          <w:sz w:val="36"/>
        </w:rPr>
        <w:t>สิ่งต่ำที่เป็นสื่อยั่วยวนและคอยกระซิบให้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ผลักดันให้เป็นไปในทางต่ำอยู่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ว่าจิตไม่ต้องอาศัยการอบรมดัดแปลงเพื่อฝ่าฝืนธรรมชาติที่ต่ำ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จะเป็นไปในทางที่ดีโดยลำพังตนเอ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ครูอาจารย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พระพุทธเจ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พระสงฆ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เหมือนเครื่องผลักดันจิตเราให้ขึ้นสู่ที่สู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เป็นของจำเป็นอะไร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ศาสนธรรมของพระพุทธเจ้า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องค์ที่สอนคนให้อบรมดัดแปลงตนให้เป็นไปในทางที่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ความสุขความเจริญ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ต้องขัดแย้งกันแน่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ิตก็เป็นไปโดยลำพังตนเอง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อาศัยการฝึกหัดดัดแปลงโดยอุบาย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ธรรมก็เป็นเครื่องดัดแปล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า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ผลมีความสุขอันสมบูรณ์ทั้งภายนอกและภายในนั่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พอเหมาะสมกันกับผู้สนใจดัดแปลงตนด้วยธรรม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ข้อนี้เทียบกับครูสอนนักเรีย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มีความปรารถนาจะให้เด็กมีความรู้ความ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ู้หน้าที่การงานของตนตลอดวิธีปฏิบ</w:t>
      </w:r>
      <w:r>
        <w:rPr>
          <w:rFonts w:eastAsia="Angsana New"/>
          <w:color w:val="000000"/>
          <w:sz w:val="36"/>
          <w:sz w:val="36"/>
        </w:rPr>
        <w:t>ัติ</w:t>
      </w:r>
      <w:r>
        <w:rPr>
          <w:rFonts w:eastAsia="Angsana New"/>
          <w:color w:val="000000"/>
          <w:sz w:val="36"/>
          <w:sz w:val="36"/>
        </w:rPr>
        <w:t>ต่อ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ามธรรมดานิสัยของเด็กไม่ค่อยมีความสนใจในหน้าที่การงานที่จะให้เกิดประโยชน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ประพฤติตามความชอบใจของตน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พ่อแม่ผู้ปกครองทางบ้านและครูทางโรงเรียนไม่คอยตักเตือนว่ากล่าวเสมอ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อาจมีทางเสีย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ด็กยังไม่มีความรู้ความฉลาดพอจะรักษาตัวคุ้ม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พ่อแม่และครูต้องคอยสั่งส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วามประพฤ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รรยา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ศึกษาเล่าเรียนและหน้าที่การงานตามวัยของ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เด็กจะได้มีทางรักษาตัวไม่ไหลลงสู่ทางต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ประพฤติไม่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ด็กเติบโตขึ้นเป็นผู้ใหญ่และมีวิชาหาเลี้ยงชีพ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ขัดสนจนทรัพย์อับปัญญ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จิตก็จำต้องการอาศัยการปกครองด้วยความถูกต้องจากเจ้าข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รศึกษาอบรม</w:t>
      </w:r>
      <w:r>
        <w:rPr>
          <w:rFonts w:eastAsia="Angsana New"/>
          <w:color w:val="000000"/>
          <w:sz w:val="36"/>
          <w:sz w:val="36"/>
        </w:rPr>
        <w:t>มา</w:t>
      </w:r>
      <w:r>
        <w:rPr>
          <w:rFonts w:eastAsia="Angsana New"/>
          <w:color w:val="000000"/>
          <w:sz w:val="36"/>
          <w:sz w:val="36"/>
        </w:rPr>
        <w:t>จากที่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จากทางโลก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ทางธรรม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ำมาดัดแปลงตนเองให้ถูกต้องตามหลักวิช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ารดัดแปลงตนให้เป็นไปในทางที่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ทางโลกและทา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จะเป็นการฝืนอยู่บ้างในขั้นแรกเริ่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กิจที่ไม่เคยทำและยังไม่เห็นผลพอจะเป็นเครื่องดึงดูดใจ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เฉพาะด้าน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ังจะมีการฝืนมากกว่าทางโลกอยู่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หาคนดีในด้านธรรมและด้านจิตใจได้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หมู่เพื่อนที่เป็นนักธรรมและครูอาจารย์ผู้ให้ความอบอุ่นในทางนี้ก็มีจำนวน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พูดมาถึงตอนนี้เป็นเหตุให้ระลึกถึงพระคุณของพระพุทธเจ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ระทานกำเนิดแห่งธรรมให้แก่พวกเรามาก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เชื่อในพระปรีชาสามารถฉลาดรอบรู้ของพระองค์ที่ทรงเสกสรรคนชั่วให้เป็นคน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กสรรคนมีกิเลสหนาปัญญาทึ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กลายเป็นผู้เบาบ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สกสรรผู้มีอุปนิสัยที่ค่อนข้างเบาบาง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เป็นบุคคลพิเศษขึ้น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เป็นพระโส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สกิทาค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อนาคาและ</w:t>
      </w:r>
      <w:r>
        <w:rPr>
          <w:rFonts w:eastAsia="Angsana New"/>
          <w:color w:val="000000"/>
          <w:sz w:val="36"/>
          <w:sz w:val="36"/>
        </w:rPr>
        <w:t>พระ</w:t>
      </w:r>
      <w:r>
        <w:rPr>
          <w:rFonts w:eastAsia="Angsana New"/>
          <w:color w:val="000000"/>
          <w:sz w:val="36"/>
          <w:sz w:val="36"/>
        </w:rPr>
        <w:t>อรหันตบุคค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คนธรรมดาสามัญเราไม่มีใครสามารถจะทำได้อย่างพระองค์ท่า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แสวงหาของดีทุกชนิดจึงเป็นของหายาก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ใช่เป็นของหาได้อย่างง่ายดาย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หาของดีในตัวเราก็ย่อมเป็นของยากอยู่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ยากตรงที่ต้องฝืนใจ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คนไข้ฝืนใจให้หมอฉีดย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เจ็บก็อดทนเอ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อย่างไร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ลืมนิสัยของเราชาวพุทธที่ถือหลักเหตุผลเป็นที่ตั้งของการงานทุก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หนัก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บาบ้างไม่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ชาวพุทธเราเห็นสำคัญอยู่ที่ผลประโยชน์อันจะพึงได้รับเป็นที่พอ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ไปเพื่อความกระเทือนตนและผู้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าวพุทธเราถือว่าเป็นกิจที่ควรทำอย่าง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อย่าลืมคำว่าพระพุทธเจ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พระสงฆ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สรณะและเข็มทิศ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ทวนกระแสของโลกทั้งด้านความประพฤติและความรู้สึ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ธรรมที่ปรากฏขึ้นในพระทัยจึงเป็นธรรมที่ทวนกระแ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สาวกพระอรหันต์ก็เป็นผู้ปฏิบัติทวนกระแสตามเสด็จพระพุทธเจ้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ราที่น้อมนึกถึงท่านเป็นสร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ฝากเป็นฝากตายในชีว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พราะท่านเป็นสรณะพิเศษกว่าสรณะเครื่องอาศัย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จะพูดถึงพุทธ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ธรรมชาติที่รู้ของพระพุทธเจ้าและสาวกกับของบุคคล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ก็มี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ไม่บริสุทธิ์พิเศษเหมือนพุทธะของพระพุทธเจ้าและสาวก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จะพูดถึ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ธรรมของพวกเราก็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ยังมิใช่ธรรมอันศักดิ์สิทธิ์วิเศษเหม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ธมฺโม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ปทีโ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งองค์สร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ยังไม่สามารถบำเพ็ญให้เต็มภูมิได้เหมือนอย่าง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รณะทั้งสามจึงเป็นที่เคารพรักและสงวนยิ่งของปวงชนชาวพุทธตลอด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ใครสามารถอาจเอื้อมดูหมิ่นเหยียดหย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ถือเป็นหัวใจของชาวพุทธแต่ละท่า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พระพุทธเจ้าองค์สรณะที่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ผู้รื้อฟื้นสรณะที่สองและที่สาม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เป็นขวัญตาขวัญใจของโลกได้กราบไหว้บูชาเป็นคู่เคียงกั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ว่าเป็นที่น่าแปลกและอัศจรรย์ใจอย่างยิ่งในพระประวัติที่ทรงบำเพ็ญ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ประวัติอันยิ่งใหญ่ประหนึ่งโลกสะเท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ประวัติที่เอาจริงเอาจ</w:t>
      </w:r>
      <w:r>
        <w:rPr>
          <w:rFonts w:eastAsia="Angsana New"/>
          <w:color w:val="000000"/>
          <w:sz w:val="36"/>
          <w:sz w:val="36"/>
        </w:rPr>
        <w:t>ั</w:t>
      </w:r>
      <w:r>
        <w:rPr>
          <w:rFonts w:eastAsia="Angsana New"/>
          <w:color w:val="000000"/>
          <w:sz w:val="36"/>
          <w:sz w:val="36"/>
        </w:rPr>
        <w:t>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ใช่แบบพูดพล่ามทำเพลงเฉ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ไม่ทำตามที่พูด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ไม่ทรงเกริ่นเวลาและโฆษณาชวนเชื่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ทรงหวังพระเกียรติในการเสด็จออกเพื่อทรงผนวชแต่อย่าง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สด็จออกแบบนายสานายมาไปเยี่ยมญาติโดยไม่มีใครท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รับสั่งอำลาใ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พระชายาและพระโอรสก็ไม่ทรงอำ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กรงจะเป็นอุปสรรคต่อการเสด็จออกเพื่อพระโพธิญา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กำลังจะเข้าถึงเงื้อมพระหัตถ์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ทรงอาลัยเสียดายพระราชส</w:t>
      </w:r>
      <w:r>
        <w:rPr>
          <w:rFonts w:eastAsia="Angsana New"/>
          <w:color w:val="000000"/>
          <w:sz w:val="36"/>
          <w:sz w:val="36"/>
        </w:rPr>
        <w:t>ม</w:t>
      </w:r>
      <w:r>
        <w:rPr>
          <w:rFonts w:eastAsia="Angsana New"/>
          <w:color w:val="000000"/>
          <w:sz w:val="36"/>
          <w:sz w:val="36"/>
        </w:rPr>
        <w:t>บัติและพระราชฐานที่เคยเสด็จประทับอยู่อาศ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ด็จออกในเวลากลางคืนยามดึกสง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เพียงนายฉันนะและม้าเท่านั้นตามเสด็จ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พอเสด็จถึงที่และเสร็จการทรงผนวช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รับสั่งให้นายฉันนะและม้ากลับพระราชฐ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พระองค์ก็ทรงบำเพ็ญพรตอยู่ในป่านั้นพระองค์เดียวเปลี่ยวพระท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มดที่พึ่งอาศ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พระอิริยาบถทั้งสี่ไม่มีความสะดวกพระกายสบายพระทัย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ระยะที่ทรงเริ่มบำเพ็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ทรงอดทนฝืนความที่เคยเป็นมาให้เข้ารูปกับความเป็นนักบวช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เพศที่ช่วย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ทรงหวั่นไหวต่อความทุกข์ทรมาน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สิ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รงมีความเพียรอันเด็ดเดี่ยวกล้าหาญต่อพระโพธิญา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ครั้งถึงกับสลบไสลไปเพราะความเพียรกล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ทรงมุ่งหน้าต่อความเป็นพระพุทธเจ้าไม่ทรงลดล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พวกเราไปโดนอย่างนั้นเข้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น่ากลัวจะร้องโวยวายไปทั่วทั้งป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้องเรียกให้คนไปช่วยหามกลับมาบ้านอย่างไม่มีปัญห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การหามคนที่แพ้การต่อส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หามนักมวยที่ถูกน็อ</w:t>
      </w:r>
      <w:r>
        <w:rPr>
          <w:rFonts w:eastAsia="Angsana New"/>
          <w:color w:val="000000"/>
          <w:sz w:val="36"/>
          <w:sz w:val="36"/>
        </w:rPr>
        <w:t>ก</w:t>
      </w:r>
      <w:r>
        <w:rPr>
          <w:rFonts w:eastAsia="Angsana New"/>
          <w:color w:val="000000"/>
          <w:sz w:val="36"/>
          <w:sz w:val="36"/>
        </w:rPr>
        <w:t>บนเวทีลงมาเพื่อช่วยพยาบาล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ประเพณีหาม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หามลงใส่ตมใส่โคลนไปตามเรื่องของคนที่แพ้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ให้เห็นโทษในความไม่เป็นท่า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างเป็นที่น่าชมเช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ประเพณีของโลกที่นิยม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หามผู้มีชัยชนะจากการต่อส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เสริมเกียรติให้เขามีแก่ใจในวาระต่อไป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ะหามเพื่อเสริมเกียรติคนที่แพ้การต่อสู้อย่างหลุดลุ่ย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จะเป็นการส่งเสริมคนขี้เกียจอ่อนแอไม่เป็นท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แสวงหาเกียรติในทางนั้นมาก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าสนาก็จะล่มจ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ดีจะสูญพันธุ์ไป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ปรากฏแต่คนประเภทไม่เป็นท่าเต็มแผ่นดินเท่านั้นเอง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พระพุทธเจ้าทรงบำเพ็ญทุกประโยคแห่งความ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ผิดพลาดไปบ้างในกิจไม่เคย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เป็นคติแก่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การบำเพ็ญของศาสดาว่ามิใช่ผู้ทำเล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ทำสมภูมิของผู้จะเป็นศาสดาของโลก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พอจะทราบความเป็นมาแห่งศาสดาของ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รเป็นผู้สม</w:t>
      </w:r>
      <w:r>
        <w:rPr>
          <w:rFonts w:eastAsia="Angsana New"/>
          <w:color w:val="000000"/>
          <w:sz w:val="36"/>
          <w:sz w:val="36"/>
        </w:rPr>
        <w:t>พระ</w:t>
      </w:r>
      <w:r>
        <w:rPr>
          <w:rFonts w:eastAsia="Angsana New"/>
          <w:color w:val="000000"/>
          <w:sz w:val="36"/>
          <w:sz w:val="36"/>
        </w:rPr>
        <w:t>น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สตฺถา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เทวมนุสฺสาน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ด้านความเพียรอันทรหดอดท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ด้านความรู้จริงเห็น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ด้านการสั่งสอนสัตว์โลกด้วยสวากขาต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นิยยานิกธรรม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ธรรมสมบัติที่ทรงค้นพบก็เป็นธรรมอันประเสริ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ังฆสมบัติที่ทรงผลิตขึ้นก็เป็นสงฆ์องค์ประเสริ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วมองค์ของพระศาสนาแล้วมีแก้วอันประเสริฐสามดวงเป็นหัวใจของโลกตลอด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ผู้มีแก้วสามดวงเป็นหัว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ยึดเยี่ยงอย่างแห่งแก้วสามดวงนั้น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ท่าที่เพศวัยและกำลังความสามารถจะอำนว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วันหนึ่งคืนหนึ่งผ่า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ยุและวัยของเราก็ชื่อว่าก้าวเคียงกันไปกับ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ี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รอบของคืนหนึ่งและวันหนึ่งควรถือเป็นเวลา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คิดบัญชีของตัวสักหนึ่ง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บำเพ็ญความดีเพื่อเป็นชิ้นเป็นอันของตัว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แก่แบ่งเวลาไว้อบรมจิตต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รู้วิถีทางเดินของชีวิตจิต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างที่ดีควรตั้งความสัตย์กำหนดเวลาบังคับตน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ไม่ให้จิตหาเรื่องออก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จิตขั้นเริ่มแรกแห่งการอบ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จะมีเรื่องมากท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ไม่มีเรื่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เราบังคับเด็กให้ทำง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มากเด็กชอบออกตัวเพื่อหลบงาน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ผู้ใหญ่เผลอเด็กก็หาทางหลีกงานไป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ถูกบังคับเข้า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หาทางหลบหลีก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ก็ยอมทำงานให้ตามคำสั่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จิตขั้นเริ่มแรกก็รู้สึกจะเป็น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สติไม่บังคับและความสัตย์ไม่บีบตัว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อาจหาทางออก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หนึ่งไม่ยอมทำง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หนึ่งยอมทำงานแต่ไม่จดจ่อกับง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ให้เสียเวลาโดยไม่ได้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การตั้งกฎเกณฑ์และตั้งสติบังคับ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กิจที่ควรทำอย่าง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ำหรับผู้มุ่งความก้าวหน้าทางด้านจิตต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กว่าจิตจะมีความเคยชินต่อกฎเกณฑ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ยชินต่อ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ปรากฏผลขึ้นมาบ้า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นั้นจิตจะมุ่งทำงานในหน้าที่ของตัวไป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</w:t>
      </w:r>
      <w:r>
        <w:rPr>
          <w:rFonts w:eastAsia="Angsana New"/>
          <w:color w:val="000000"/>
          <w:sz w:val="36"/>
          <w:sz w:val="36"/>
        </w:rPr>
        <w:t>ม้</w:t>
      </w:r>
      <w:r>
        <w:rPr>
          <w:rFonts w:eastAsia="Angsana New"/>
          <w:color w:val="000000"/>
          <w:sz w:val="36"/>
          <w:sz w:val="36"/>
        </w:rPr>
        <w:t>จะมีธุระมากน้อยก็ไม่ยอมลดล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ถึงเวลาอัน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จะปล่อยวางและย้อนกลับเข้ามาหางานภายในทัน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ต้องบังคับขู่เข็ญดังที่เคยเป็นมา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อ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สมาคมเป็นสิ่งสำคัญทั้งด้านความเจริญและด้านความเสื่อมเสี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รสมาคมก็เท่ากับการศึกษาและทำความจดจำอย่างฝังใจ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จำเป็นนั่นแลเป็นสาเหตุแห่งความประพฤติดี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พาตัวให้เจริญและเสื่อมเสีย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จึงสอนเสมอว่า</w:t>
      </w:r>
      <w:r>
        <w:rPr>
          <w:rFonts w:eastAsia="Times New Roman" w:cs="Times New Roman"/>
          <w:color w:val="000000"/>
          <w:sz w:val="36"/>
          <w:sz w:val="36"/>
        </w:rPr>
        <w:t xml:space="preserve">   </w:t>
      </w:r>
      <w:r>
        <w:rPr>
          <w:rFonts w:eastAsia="Angsana New"/>
          <w:b/>
          <w:b/>
          <w:bCs/>
          <w:color w:val="000000"/>
          <w:sz w:val="36"/>
          <w:sz w:val="36"/>
        </w:rPr>
        <w:t>อเสวนา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จ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พาลานํ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ปณฺฑิตานญฺจ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เสวนา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พยายามปัดเป่าสิ่งที่ชั่วอย่าให้เข้าใกล้ชิด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จงพยายามแสวงหาขอ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ขี้เกีย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ชั่วข้างนอกหรือชั่วข้าง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ทำความนอ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ำเราให้เสียได้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ว่าดีข้างนอกหรือดีข้างในจงทำความหมายมั่นปั้นมือเสาะแสวงและส่งเสริ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ำเราให้เป็นคนดีได้จริง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ที่ได้รับการบำรุงรักษาด้วยดีต้องเป็นไปเพื่อความก้าวหน้าไม่ล่าถ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สิ่งที่เสริมให้ดีและกดให้เลวได้จากผู้เป็นเจ้าของ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เรื่องความอ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มนุษย์และสัตว์ย่อมมีเหม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อยากตามธรรมดาที่ธาตุขันธ์ต้องการก็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อยากตามอำนาจของตัณหาก็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หลังนี้สำคัญ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ปล่อยให้ความอยากประเภทหลังนี้ถือพวงมาล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ไรต้องเร่งเครื่อง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หวังพาเราลงคลองแน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ส่งเราลงไปนอนสลบไสลอยู่ในคลอ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ัวมันก็เผ่นหนี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จับตัวมาเข้าห้องขัง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ดท้ายต้อ</w:t>
      </w:r>
      <w:r>
        <w:rPr>
          <w:rFonts w:eastAsia="Angsana New"/>
          <w:color w:val="000000"/>
          <w:sz w:val="36"/>
          <w:sz w:val="36"/>
        </w:rPr>
        <w:t>ง</w:t>
      </w:r>
      <w:r>
        <w:rPr>
          <w:rFonts w:eastAsia="Angsana New"/>
          <w:color w:val="000000"/>
          <w:sz w:val="36"/>
          <w:sz w:val="36"/>
        </w:rPr>
        <w:t>ยอมเสียทั้งเราและเสียทั้งชีวิตไป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ปล่อยตามอำนาจของความอยากคือตัณหาไม่มีเมืองพอดี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ลำบากและได้รับความเสียหายอย่างมากม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พยายามกดขี่บังคับมันให้ยอมตัวลงเป็นล้อรถ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เป็นผู้ขับขี่และถือพวงมาลัยบังคับเครื่อง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่งเครื่องและหมุนพวงมาลัยรถไปในทา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ล้อตัณหามันหมุนเป็นไฟไป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พอดีกับที่มันเคยขี้โกงและแสนงอนต่อเรามานา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โดยมากที่ทำตัวให้เสียจนไม่สามารถยับยั้งชั่งตัว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พราะตัณหาตัวเดียว</w:t>
      </w:r>
      <w:r>
        <w:rPr>
          <w:rFonts w:eastAsia="Angsana New"/>
          <w:color w:val="000000"/>
          <w:sz w:val="36"/>
          <w:sz w:val="36"/>
        </w:rPr>
        <w:t>นี้</w:t>
      </w:r>
      <w:r>
        <w:rPr>
          <w:rFonts w:eastAsia="Angsana New"/>
          <w:color w:val="000000"/>
          <w:sz w:val="36"/>
          <w:sz w:val="36"/>
        </w:rPr>
        <w:t>เท่านั้นถือพวงมาล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และสถานที่ที่จะให้เกิดความฉิบห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ชอบขับขี่พาเราเข้า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รงหน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รงละ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รงบาร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ถานที่ขับกล่อมบำรุงบำเรอ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สถานที่เก็บรถของมัน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งินทองแสวงหามาได้มากน้อยไม่พอจับจ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ชดใช้ค่าเสียหายที่เจ้าตัณหามันเที่ยวทำเอา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เป็นผู้กินผู้ใช้อย่างไม่มีปรานีปราศร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ราเป็นผู้จ่ายตามหลังมันแบบเป็นน้ำเป็นไฟไป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เหล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ดใช้ไม่ทันกับความต้องการของม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ขอเชื่อเครดิตไป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มันสั่งให้เชื่อแกมโก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ขอเอาแบบดื้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ไม่ให้ม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ก็สั่งแบบใช้อำนา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ไปที่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โรคระบาดฆาต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การยับย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กลัวอำนาจโรคประเภทนี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ทั้งนี้ผู้แสดงเคยถูกมันหลอกไปต้มเสียอย่างมอมแมมจนนับประมาณ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บอ</w:t>
      </w:r>
      <w:r>
        <w:rPr>
          <w:rFonts w:eastAsia="Angsana New"/>
          <w:color w:val="000000"/>
          <w:sz w:val="36"/>
          <w:sz w:val="36"/>
        </w:rPr>
        <w:t>บ</w:t>
      </w:r>
      <w:r>
        <w:rPr>
          <w:rFonts w:eastAsia="Angsana New"/>
          <w:color w:val="000000"/>
          <w:sz w:val="36"/>
          <w:sz w:val="36"/>
        </w:rPr>
        <w:t>ช้ำมาจนบัด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พราะถูกเจ้าตัณหาผู้มีกลมารยามากมายหลอกลวงนั่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ถือโอกาสแสดงเรื่องของตัวที่ถูกหลอกให้ท่านผู้ฟังท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ผื่อจะได้หาทางหลบหลีกปลีก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มีทางลอดตาข่ายของมันไป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ไม่ได้อย่างสมใจ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โดย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ัณหามีกำลังแผ่อำนาจเพราะมีอาหารเครื่องบำรุ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คล้อย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การหักห้ามบั่นท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ที่เห็นโทษมันม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สอนให้หักห้ามบั่นทอนตัณหาให้มีกำลังลดน้อย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พอมีทางสบาย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ถูกไสไปโดยถ่าย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ฆราวาสก็ให้ตั้งอยู่ในความเป็นพลเมือ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ที่รังเกียจของท่านผู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กิดเบื่อหน่ายไม่อยากคบค้าสมาคม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พระก็ให้ตั้งอยู่ในสังวร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สงบเสงี่ยมสมกับเพศ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ได้น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ผู้สงบงามต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ิ่งกว่านั้นก็ขอให้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ตณฺหานํ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ขยมชฺฌคา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สิ้นตัณหาทั้งหลายจะเป็นเพศที่เย็นใจและงามเต็มภูมิของสมณะ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โลกนับถือและไว้วางใจอย่างยิ่ง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ตามหลักธรรม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ต้นไม้ใบหญ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คค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ตั้งอยู่หรือเจริญขึ้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อาศัยเครื่องบำรุ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หาไม่แล้วจะเจริญเติบโตขึ้นไป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มีสิ่งบั่นทอนอยู่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ดีหรือ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นับวันเวลาเสื่อมลงเป็นลำดับจนสิ้นสูญไป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สิ่งใดจะฝืนตัวตั้งอยู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พระพุทธเจ้าตรัสสอน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พยายามสั่งสมคุณงามความดีทีละเล็กละ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ดีจะค่อยเจริญเติบโตขึ้นเป็นลำดับจนถึงขั้นสมบูรณ์เต็มที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จงพยายามตัดทอนความชั่วลงวันละเล็กละ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ชั่วจะค่อยหมด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ไม่ปรากฏซากเหลืออยู่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ท่านหมายถึงการส่งเสริมสิ่งที่ควรจะส่งเสริ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ตัดทอนในสิ่งที่ควรตัดทอนนั่นเอ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ส่งเสริมและการตัดทอนเป็นสิ่งที่เราควรจะสนใจเป็นพิเศ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จะนำไปใช้ในกิจการที่ชอบซึ่งควรจะส่งเสริ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ในสิ่งที่ไม่ชอบซึ่งควรจะตัดท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อุบายวิธีที่ท่านสั่งส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ช่นนั้นกิจการทั้งปวงจะไม่มีประมาณพอดีที่ยังเหลือ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ให้เป็นที่น่าดู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ความดีความ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ความสุขความทุกข์ที่มีประจำอยู่ในตัว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เข้าใจว่าเกิดขึ้นอย่างล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ตั้งอยู่อย่างล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มีเครื่องบำรุงส่งเสริมพอสิ่งเหล่านั้นจะเกิด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ั้งอยู่และเจริญขึ้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บำเพ็ญใจด้วยคุณงามควา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จัดว่าเป็นการบำรุงส่งเสริ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ให้ใจมีกำลังก้าวหน้าไปสู่ความสุขความเจริญ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ธรรมอันเป็นฝ่ายสูงกับกิเลสตัณหาอันเป็นฝ่ายต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กปราชญ์ถือว่าเป็นข้าศึกของกันและกันแต่ไหนแต่ไร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ฝ่ายต่ำได้รับการส่งเสริมให้มีกำลังมาก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ธรรมอันเป็นฝ่ายสูงก็ลดกำลังลง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ให้ลืมกิจธุระที่เป็นกุศลซึ่งตนเคยบำเพ็ญมาเป็นประ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นักเข้าก็ลืมวันพร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ันธรรม</w:t>
      </w:r>
      <w:r>
        <w:rPr>
          <w:rFonts w:eastAsia="Angsana New"/>
          <w:color w:val="000000"/>
          <w:sz w:val="36"/>
          <w:sz w:val="36"/>
        </w:rPr>
        <w:t>สวน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ืมเจริญ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ืมไหว้พระสวดมนต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ืมทางเดินจงก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งสมาธิอบรม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ืมข้อวัตรปฏิบัติประจำเพ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หน้าที่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ลยกลายเป็นคนไม่มีหลักยึดและมีคติไม่แน่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ใจคลุกเคล้ากับความยุ่งเหยิงจนไม่มีวันและเวลาปลงวางล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รกซึ่งได้ยินแต่ชื่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ทราบว่าอยู่ใกล้อยู่ไกลหรืออยู่โลก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ความทุกข์ในไตรโลกธาตุก็มากลุ้มรุมอยู่ที่ใจของตนคน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ไข้สุมอยู่ตลอด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เวลาสร่า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โทษทั้งนี้เกิดจากการปล่อย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เป็นไปตามอำนาจของกิเลสตัณหาอันเป็นฝ่ายต่ำเป็นผู้นำท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ขาชอบทางมืดประจำนิสัย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ห็นได้จากกิเลสตัณหาพาให้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มาก</w:t>
      </w:r>
      <w:r>
        <w:rPr>
          <w:rFonts w:eastAsia="Angsana New"/>
          <w:color w:val="000000"/>
          <w:sz w:val="36"/>
          <w:sz w:val="36"/>
        </w:rPr>
        <w:t>จะ</w:t>
      </w:r>
      <w:r>
        <w:rPr>
          <w:rFonts w:eastAsia="Angsana New"/>
          <w:color w:val="000000"/>
          <w:sz w:val="36"/>
          <w:sz w:val="36"/>
        </w:rPr>
        <w:t>ไม่ชอบทำในที่เปิดเผ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ชอบทำในที่ลับหูลับตาซึ่งมีทางกำบ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รุปความ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ิเลสตัณหาชอบเดินทางมื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อยู่ในที่มื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ทำในที่มื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กับกิเลสเป็นตัวมืดม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ความสว่างแจ่มใสภายในตัวของม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ข้าสิงจิตจึงทำให้จิตมื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้าสิงคนทำให้เป็นคนมื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ข้าสิง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ทำให้มืดบอดไป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มดทนหนทางแก้ไ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ท่าน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ทปรม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งจะหมายจำพวกนี้ก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ธรรมเป็นความสว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จึงให้น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ธมฺโม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ปทีโป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มีในบุคคลก็เป็นคนสว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ผิด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ความแทรกซึมของธรรมที่มีมา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มีธรรมในใจจะไปจะ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พู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ค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ผู้เปิดเผย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นิสัยล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สง่าผ่าเผ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คนอับเ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กับธรรมเป็นความสว่างและเปิดเผย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ท่านนักบวชและท่านสาธุชนผู้ใจบุ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สนใจต่อการบำเพ็ญตนเป็นประจำนิสัยของผู้รัก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ท่านจึงไม่เห็นแก่ความลำบากและสิ้นเปลือง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ุตส่าห์มาบำเพ็ญเต็มสติกำลังความสามารถ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การตัดทอนฝ่ายต่ำให้ลดน้อยลง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พื่อส่งเสริมธรรมฝ่ายสูงให้มีกำลังมาก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การบำเพ็ญโดยลำพังตนเอง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การสดับฟังจากครูอาจารย์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ธรรมจะได้คุ้นกับใจจนมีกำลังทรงตัว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ต้องอาศัยการบังคับขู่เข็ญจากตนเองและจากครูอาจารย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ู่ที่ใดไปที่ใดมีธรรมเป็นเพื่อนส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อยกระตุ้นเตือนในเวลาผิดพ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มีเข็มทิศประจำตัวในการเดินทางไม่ผิดพ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ทำกิจการใด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ทางโลกทา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มีธรรมเป็นแว่นส่องท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ได้และเสียอันจะเกิดจากงา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ไม่ทำเอาตามใจ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มีหลักธรรมเป็นเครื่องทดสอบ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ทำแบบพรวดพราดพอขอไป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งานส่วนตัวและงานส่วนรวม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ชอบ</w:t>
      </w:r>
      <w:r>
        <w:rPr>
          <w:rFonts w:eastAsia="Angsana New"/>
          <w:color w:val="000000"/>
          <w:sz w:val="36"/>
          <w:sz w:val="36"/>
        </w:rPr>
        <w:t>ทำ</w:t>
      </w:r>
      <w:r>
        <w:rPr>
          <w:rFonts w:eastAsia="Angsana New"/>
          <w:color w:val="000000"/>
          <w:sz w:val="36"/>
          <w:sz w:val="36"/>
        </w:rPr>
        <w:t>ด้วยความสังเกตสอดรู้และพิถีพิถ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หวังผลเป็นที่เรียบร้อยจากงาน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ด้วยความจ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ความขยันหมั่นเพียรในการงานที่เกี่ยวข้องกับ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กับทำเหตุเพื่อผลที่ตนมุ่งหวัง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ปมาทางไหนกับใครก็ไม่ทำให้เป็นสิ่งที่รังเกียจและหนักใจ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ลับเป็นเครื่องดึงดูดจิตใจของคนอื่นได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ป็นผู้มีธรรมในใจนี้รู้สึกว่าเป็นผู้งามอย่าง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งามไม่มีจืด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งามไม่มีสถานท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คคลเข้าเคลือบแฝง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เครื่องประดับใดจะมีคุณค่าและงามกว่าผู้มีธรรมประดับ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ฆราวาสก็งามไปทาง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นักบวชก็งามไปทาง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จะให้กรรมการผู้มีธรรมไม่ลำเอียงมาตัดส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ตัดสินให้เสมอ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่างก็งามไปตามหน้าที่และเพศ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ซ้ำรอยกันพอจะให้ฝ่ายใดฝ่ายหนึ่งเป็นที่หนึ่งหรือที่สอง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ยิ่งได้รับการอบรมใจให้งาม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มุตติและวิมุตติญาณทัสสนะด้วย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ิ่งงามอย่างลึกซึ้งไม่มีอะไรเสมอเหมือ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งามด้วยธรรมภายในใจที่บริสุทธิ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งอยู่ก็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ินไปก็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ืนอยู่ก็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ลับหรือตื่นก็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งามไปตลอดอิริยาบถไม่ลดละความ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เกี่ยวข้องกับฝูงชนทั้งใกล้และไก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งามไปตามลำดับแห่งการอบรมสั่งสอ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งามในเบื้อง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สั่งสอนคนให้รู้จักตนกับศาส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มีความสัมพันธ์เกี่ยวเนื่องกัน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นกับศาสนามีความจำเป็นต่อกัน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จะควรปฏิบัติต่อกันอย่างไรบ้างให้สมกับศาสนาเป็นสมบัติจำเป็นของทุก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มุ่งหวังความสุขความเจริญแก่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ทราบชัดว่าหลักศาสนากับตนเองไม่เป็นอื่นจาก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ตนกับศาสนาเป็นอั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ติชมพระศาสนาก็เท่ากับติชมตนเอง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ข้าใจหลักศาสนากับตนว่าเป็นอวัยวะเดียวกั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ปฏิบัติศาสนาอย่างเต็มใจเท่ากับปฏิบัติต่อต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หลักศาสนา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รม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ตน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กฎตายตัวอันเดียวกันโดยแยกจากกันไม่ออ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ารทำกรร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รมชั่วจึงกระเทือนถึงศาสนาและตัวผู้ทำกรรม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ไตร่ตรองดูกฎอันตายตัวทั้งสามนี้จนทราบชัด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ยอมเชื่อศาส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ื่อ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ชื่อผลแห่งกรรมที่จะพึงได้รับแก่ผู้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มีความพอใจต่อการทำดีทุก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เป็นวิสัยของตนจะทำ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บิดพ</w:t>
      </w:r>
      <w:r>
        <w:rPr>
          <w:rFonts w:eastAsia="Angsana New"/>
          <w:color w:val="000000"/>
          <w:sz w:val="36"/>
          <w:sz w:val="36"/>
        </w:rPr>
        <w:t>ลิ้</w:t>
      </w:r>
      <w:r>
        <w:rPr>
          <w:rFonts w:eastAsia="Angsana New"/>
          <w:color w:val="000000"/>
          <w:sz w:val="36"/>
          <w:sz w:val="36"/>
        </w:rPr>
        <w:t>วเพื่อหาทาง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เห็นว่ากรรมไม่มีผลแก่ผู้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ศาสนาไม่เกี่ยวข้องกับ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เชื่อต่อกรรมเช่นเดียวกับการเชื่อต่อการรับประ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ผลคือความอิ่มสำหรับตนผู้รับประทา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งามในท่ามกล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สั่งสอนให้รู้จักวิธีอบรมใจให้มีความสงบเป็น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เหมือนเรือนพักหลับ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อยู่เย็นสบายของใจ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ง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มีแง่ที่ควรสงสัยตอน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ยายามอธิบายให้ฟังอย่างแจ่มแจ้งตามที่รู้เห็นและตามหลักธรรมที่ท่านแสดง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ตอนไหนมีทางจะเกิดความรู้ความเห็นเป็น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อาจจะทำผู้บำเพ็ญนั้นให้เสียหรือเขว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ตอนไหนที่เห็นว่าถูกและควรส่งเสริ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ให้ผู้บำเพ็ญแน่วแน่และมีกำลั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ปัญญาที่จะนำมาใช้ในสมาธิขั้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กาลที่ควรจะใช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พยายามชี้แจงให้ฟังอย่างละเอ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ผู้บำเพ็ญหายสงสัยในภูมิธรรมของตนที่กำลังเป็น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พอใจพยายามบำเพ็ญเพื่อความก้าว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อุบายที่แสดงให้ฟังเป็นเครื่องสนับสนุ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งามที่ส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สั่งสอนเกี่ยวกับสมาธิและปัญญาขั้นละเอ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ปฏิบัติต่อกันให้พอเหมาะสมตลอดไปจนถึงจุดหมายปลายท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ขั้นละเอียดที่มีแง่ซึ่งผู้บำเพ็ญอาจจะติดและทำให้เสีย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พยายามอธิบายให้ฟังจนเป็นที่เข้า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มิให้ทำความผูกพันอยู่กับสมาธิจนเกิ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เวลาที่ควรจะออกคิดค้นทางด้าน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พิจารณาก็ไม่เพลินจนลืมพักสงบในสมาธิที่เคยเป็นธรรมหนุนกำลัง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ที่จะรู้เท่าทันกับเหตุการ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พลิกแพลงตัวเองกับสิ่งเกี่ยวข้องอย่างรวดเร็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แยกขันธ์ออกเป็นส่ว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ดสอบด้วยปัญญาอย่างรอบค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ยอมให้นอนจมอยู่กับขันธ์ใดขันธ์หนึ่งโดยเข้าใจว่าเป็นต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ทุกสิ่งที่ปรากฏขึ้นกับใจไม่ว่าดีหรือ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เป็นเรื่องของขันธ์ทั้งนั้นที่แสดงตัวออก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ใช้ปัญญาตามรู้ลงไปในจุดที่ปรากฏนั้นทัน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ยอมยึดถือหรือให้ผ่านไปเปล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ช่นนั้นจะกลับมาหลอกจิตให้หลงเชื่อจ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การพิจารณาขันธ์ให้เข้าใ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ยังมีทางสืบต่อจากขันธ์ลงไปถึงจุดใหญ่แห่งภพ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วิชช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กำลังคละเคล้ากันอยู่ประหนึ่งเป็นอั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เห็นว่านั่น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ุดข้าศึกอันใหญ่หลวงกำลังตั้ง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ห็นชัดด้วยปัญญ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นั้นแลเป็นขณะที่อวิชชาจะสลายตัวออกจาก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มีทางต่อสู้ปัญญาอันแหลมคมไป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วิชชาต้องดับไปในจุด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างออกตัว</w:t>
      </w:r>
      <w:r>
        <w:rPr>
          <w:rFonts w:eastAsia="Angsana New"/>
          <w:color w:val="000000"/>
          <w:sz w:val="36"/>
          <w:sz w:val="36"/>
        </w:rPr>
        <w:t>ได้</w:t>
      </w:r>
      <w:r>
        <w:rPr>
          <w:rFonts w:eastAsia="Angsana New"/>
          <w:color w:val="000000"/>
          <w:sz w:val="36"/>
          <w:sz w:val="36"/>
        </w:rPr>
        <w:t>อีกต่อไป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หลังจากอวิชชาดับไป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แต่ละขันธ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ยตนะหกแต่ละอย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ก็ทรงความจริงของตนไว้อย่างสมบูร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จิตซึ่งเป็นหลักใหญ่ของสิ่งเหล่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้าถึงความจริงอย่างเต็มภูมิ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ส่วนใดจะเกิดปัญหาโต้แย้งกันดังที่เคยเป็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ลกกับ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กับ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้าวลงสู่ความสันติต่อกันอย่างสมบูรณ์โดยไม่มีใครมาบังค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กับสภาวธรรม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หมดทางขัดแย้งกันนับแต่ขณะอวิชชาดับ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ก็เป็นสุคโตไปตามสภาพ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นี่กล่าวถึงท่านผู้เป็นสุคโตอนุเคราะห์แก่พวกเราชาวพุทธมามก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ความงามมาเป็นลำดับจนตลอดส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ความเป็นลุ่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ฝงอยู่ในอุบายแห่งการสั่งสอนของท่าน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คุณ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มุต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วิมุตติญาณทัสสนะเหล่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จะไปแสวงหาที่ไหนกันจึงจะพบความจริงดังกล่าว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แสวงหาด้วยข้อปฏิบัติอันชอบ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ปรากฏผลขึ้นกับตน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ี่อื่นใดพอจะเป็นบริษัทห้างร้านขอ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วิมุตติญาณทัสสนะเป็นต้น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ธรรมเหล่านี้มิได้ขึ้นอยู่ก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ถานท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คคล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ขึ้นอยู่กับการบำเพ็ญโดยไม่อ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ถานที่เท่านั้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ถ้ากล่าวตามธรรมคือความเสมอภาค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ว่าให้ความสะดวกและเสรีแก่ผู้บำเพ็ญโดยไม่เลื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ถานท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รร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พศว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อิริยาบถที่เห็นว่าสะดวกแก่การบำเพ็ญตามเวลาที่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การหวงห้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ผู้บำเพ็ญจะทำความขัดข้องแก่ตนเสียเองแล้วไม่อยาก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หาวิธีหลีกเลี่ยงไป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า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วิสัยของกิเลสพาให้เป็นไป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ถือเป็นกิจจำเป็นเสมอด้วยงาน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คงไม่ตกอยู่ความอับจนและขนทุกข์ใส่ตัวเองจนมากมายนั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ไรต้องมีสุขสมบัติประดับ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สียทีที่ได้เกิดมาเป็นมนุษย์อันเป็นสถานที่รวมแห่งสมบัติ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น่าเห็นใจทั้งท่านและเราที่มีกิเลสเป็นเจ้าเรือนด้ว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ชอบไปหาเกาในสถานที่ไม่ควรจะเก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คันในสถานที่ไม่ควรจะค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ชอบเที่ยวหาเกาในสถานที่ไม่ค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ค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รจะเกาแต่ไม่สนใจเกาให้หายค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รคคันจึงไม่หายจากการเก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กาไม่ถูกกับจุดที่ค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ชอบสนใจในสิ่งที่ไม่ควรส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เพลิดเพลินในสิ่งที่ไม่ควรเพลิดเพล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แสวงหาความสุขในสิ่งที่จะให้เกิด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เห็นว่าเป็นทุกข์ในสิ่งที่จะให้เกิดความ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ขี้เกียจในสิ่งที่จะควรขย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ชอบขยันในสิ่งที่จะให้เกิดความฉิบหายเดือดร้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สรรเสริญในสิ่งที่ควรจะตำหนิและหาทาง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ชอบตำหนิกิจที่ควรจะเป็นคุณประโยชน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ทษคือความ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วายจาก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ู่ที่ใดไปที่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ยินแต่ความบ่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ความบ่นเป็นยาอายุวัฒนะขนานวิเศ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ที่ไหนแอบถือติดตัวไปจ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จะได้อวดเขา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มียาอันศักดิ์สิทธิ์วิเศ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บ่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ถ้าไม่ได้ติดตัวไปมากแต่ขนาดอุบอิบพึมพ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มีติดตัวไป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ขาดไม่ได้ทั้งท่านและ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หญิงและ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ักบวชและฆราว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่อยมีใครปราศจาก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อยู่ทุกแห่งทุกหนไม่ต้องออกร้านค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่างคนต่าง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นำมาบ่นวันยังค่ำคงไม่จบเรื่องความบ่นของแต่ละ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ิ่มก็บ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ิวก็บ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นอนก็บ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ื่นนอนขึ้นมาก็บ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งอยู่เฉ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อะไรมาทำให้ยุ่งก็บ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ิ่งได้สมาคมกับเพื่อนฝูงที่ถูกคอกันด้วย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ด้ยินแต่เสียงบ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ไม่ทราบว่าเสียงเข้าเสียง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เสียงอะไรกันแน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มีผู้สม่ำเสมอและเชื่องชินต่อความสุข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จะรับฟังและให้อุบายไปแก้ไขปรับปรุง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บรรเทาความบ่นให้น้อย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หมดไปโดยวิธีที่ถูก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ธรรมเป็นโอสถสำคัญสำหรับแก้ความคะนองทา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า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อันเป็นสาเหตุแห่งความบ่นเพ้อได้เป็นอย่า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สนใจและยึดธรรมเป็นหลัก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ผู้รู้จักสภาพการณ์ของสิ่ง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่อยมีความตื่นเ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ดีใจเสียใจจนเลยความพอ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จักวิธีปฏิบัติตัวเองต่อสิ่ง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เปลี่ยนแปลงไปตามเหตุการ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สลายตัวลงตามหลักอนิจจ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มีระยะสั้นและระยะยาวได้เป็นอย่า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่อยมีการห้อยโหนโยนตัวไปตามความดีใจและเสีย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สิ่งที่รักชอบพลัดพรากจาก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ิ่งที่ไม่พึงปรารถนาผ่านเข้า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ามารถวางตัวได้อย่างน่าดูน่าช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็นคติตัวอย่างอันดีแก่คนอื่นได้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ธรรมเครื่องหักห้าม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เช่นกับเบร</w:t>
      </w:r>
      <w:r>
        <w:rPr>
          <w:rFonts w:eastAsia="Angsana New"/>
          <w:color w:val="000000"/>
          <w:sz w:val="36"/>
          <w:sz w:val="36"/>
        </w:rPr>
        <w:t>ก</w:t>
      </w:r>
      <w:r>
        <w:rPr>
          <w:rFonts w:eastAsia="Angsana New"/>
          <w:color w:val="000000"/>
          <w:sz w:val="36"/>
          <w:sz w:val="36"/>
        </w:rPr>
        <w:t>เครื่องห้ามล้อรถ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นำมาใช้ได้ตามเวลาต้องการและจำเป็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จที่ไม่มีธรรมเครื่องหักห้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หมุนตัวไปทางผิดได้อย่างง่ายด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มีสิ่งใดจะมีกำลังเรี่ยวแรงสามารถหักห้าม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ดำรงตนอยู่โดยถูกต้อ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มีความร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ฉลาดจากการศึกษาและสมาคมมา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ป็นเพียงบริวารหรือเครื่องมือซึ่งจะคอยปฏิบัติตามคำสั่งของตัณหาอยู่นั่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ผู้มีความรู้ความฉลาดเสมอ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ตกอยู่ในอำนาจแห่งความ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ู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อำนาจของสิ่งขับพาให้เป็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ธรรมเมื่อนำมาใช้ย่อมเป็นเครื่องมือต้าน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หักห้ามสิ่งเป็นภัยต่อจิตได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กำลังของผู้มีธรรมมา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มีเพียงพอก็สามารถหักล้างกันได้อย่างไม่มีปัญห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ผู้ถึงธรรมอันสูงสุด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ื่อว่าเป็นผู้หมดภัยทางใจโดยสิ้นเช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ปัญหา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กค้างอยู่ในใจของท่าน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คือท่านผู้หยุดเดินและหมดภัย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ท่านนักปฏิบัติที่เตรียมพร้อมแล้วเพื่อก้าวเดินให้ผ่านพ้นทางกันด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ิ่งเป็นผู้จำเป็นต่อธรรมทุก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ิ่มต้นแต่หลัก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คยได้ยินแต่ชื่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นี้จิตของเราเป็นอย่างไร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่นคงไปในทางขี้เกียจตามหลักของกิเล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มั่นคงไปในทางความขยันหมั่นเพียรตามหลักธรรมของศาส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สังเกตตลอดสายของจิตที่มีอะไรฝังจมอยู่ภาย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จิตมีธรรมกำกับอย่างใกล้ช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ต้องเป็นสมาธิมั่นคงต่อตนเองอย่างแน่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เคยเป็นนักท่องเที่ยวและซัดเซพเนจรมา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มีธรรมเป็นเครื่องยึด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เวลานี้เราพาจิตก้าวไปสู่แดนแห่งธรรมอันเป็นเกาะยึดที่มั่นค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ยึดธรรมให้มั่นคงอย่าปล่อยว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ขยับความเพียรเข้าเป็นลำดับอย่าลดล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จะกลายเป็นสมบัติของเราในเร็ว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ผ่านตาข่ายของความเพียรไป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ตั้งหลักจิตกับธรรมให้สนิทต่อ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ปล่อยให้สิ่งที่เคยเป็นปรปักษ์เข้ามาแอบแฝงในวงความเพียร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ำให้จิตและความเพียรเอนเอียงและล้มไป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โปรดทราบไว้เสมอ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กำลังแสวงหาที่ยึดเหนี่ยวอยู่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คนตกน้ำคว้าหาที่ยึดเหนี่ยวเพื่อความพ้นภัย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ิตไม่มีความฉลาดพ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สามารถยึดถูกสิ่งที่จะพาใครให้ได้รับความปลอดภ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กลายเป็นเรื่องพาให้จิตล่มจมไปเพราะอารมณ์อย่างไม่มีจุดหมาย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็บัดนี้เราคว้าถูกเกาะอันเยี่ยมคือธรรม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พยายามยึดไว้ให้เต็มม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ือไว้ให้เต็ม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จะเคยรวนเรมานานเท่าไรไม่เป็นปัญห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หยั่งลงสู่ความแน่วแน่และสงบได้ในเวลาไม่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จะเป็นความสุขเย็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ยจากทุกข์ทัน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แต่ความสุขเป็นเครื่องเสวยผลในขณ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คือองค์ของสมาธิแท้ที่ปรากฏขึ้นกับผู้มีความ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ชื่อของสมาธิที่เคยได้ยินจนชินหูก็มารวมกันอยู่ในจุด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หมดปัญหาทั้งชื่อและองค์ของสมาธิในขณ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ได้หลักเบื้องต้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สมาธิจะเปลี่ยนสภาพขึ้นสู่ความละเอียดตามลำดับของความเพียรที่เป็นไป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จะทราบภายใน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ที่เคยทราบในสมาธิขั้นเริ่มแรกมาแล้ว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สติปัญญาซึ่งเป็นธรรมจำ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ควรจะนำมาใช้ในโอกาสอัน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ถือเป็นเรื่องสำคัญซึ่งควรจะแอบแฝงกั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ยวิภาคหรือขันธวิภาคมอบให้เป็นหน้าที่ของสติปัญญาเป็นผู้จะทำการตรวจตรองโดยละเอียดถี่ถ้ว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กภาวนาที่หนักไปทางกายวิภาคหรือขันธวิภาค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ผู้กำชัยชนะไว้ในเงื้อมมือโดยไม่มีอุปสรรค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กีดขวางไว้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ติปัญญาอย่าเข้าใจว่าเป็นธรรมเล็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ป็นเครื่องมือรื้อถอนกิเลสทั้งมวลออกจากใจได้โดยสิ้นเช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ผู้บรรลุถึงพระนิพพ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เป็นผู้สมบูรณ์ด้วยมหาสติมหาปัญญาทั้ง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ไม่ปรากฏว่ามีผู้เล็ดลอดถึงพระนิพพา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</w:t>
      </w:r>
      <w:r>
        <w:rPr>
          <w:rFonts w:eastAsia="Angsana New"/>
          <w:color w:val="000000"/>
          <w:sz w:val="36"/>
          <w:sz w:val="36"/>
        </w:rPr>
        <w:t>ร</w:t>
      </w:r>
      <w:r>
        <w:rPr>
          <w:rFonts w:eastAsia="Angsana New"/>
          <w:color w:val="000000"/>
          <w:sz w:val="36"/>
          <w:sz w:val="36"/>
        </w:rPr>
        <w:t>าะความรอดสายตาของกิเลสมองไม่ทั่วถึ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พราะกิเลสฉิบหายไปโดยสิ้นเชิงด้วยอำนาจของมหาสติมหาปัญญาเผาผลาญต่างห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ท่านโปรดจำไว้อย่างฝั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นำไปปฏิบัติหน้าที่ต่อกิเลสที่นอนจมอยู่ในใจ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ด้เห็นมันหลั่งไหลออกจาก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ไม่มีกิเลสตัวใดจะฝืนอวดดี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ฝีมือเก่งกว่ามหาสติมหา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นอนจมอยู่ในจิตได้อีก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ะจะถูกทำลายลงอย่างละเอียดผุยผงไป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างต่อสู้มหาสติมหาปัญญาอันเป็นกองทัพปรมาณูไปได้เลย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ผู้มีความเพียรไม่ลดละนับแต่ขั้นเริ่มแรกเป็นลำดับถึงขั้น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ตามลำดับขั้นของสมาธิเป็นระย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สติปัญญาสอ</w:t>
      </w:r>
      <w:r>
        <w:rPr>
          <w:rFonts w:eastAsia="Angsana New"/>
          <w:color w:val="000000"/>
          <w:sz w:val="36"/>
          <w:sz w:val="36"/>
        </w:rPr>
        <w:t>ด</w:t>
      </w:r>
      <w:r>
        <w:rPr>
          <w:rFonts w:eastAsia="Angsana New"/>
          <w:color w:val="000000"/>
          <w:sz w:val="36"/>
          <w:sz w:val="36"/>
        </w:rPr>
        <w:t>แทรกเข้าไปตามสมัยที่ควรคิดค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ธาตุหรือขันธ์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ถูกพิจารณาและคลี่คลายออกเป็นชิ้นเป็นอ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กำหนดละลายถึงธาตุเดิมจน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ำคัญว่า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คค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ประกอบเข้าไว้ตามส่วนผสมของธาตุขันธ์ที่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คคลตามเดิ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แต่ความต้องการและความแยบคายของ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เขาถอดเครื่องอะไหล่ของรถออกตรวจดูเครื่องแล้วประกอบไว้ตามเดิม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ผู้มีหวังหลุดพ้นโดยแน่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แต่ความเพียรอันเป็นทางสมหวังอย่าลดล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ติปัญญาขั้นเริ่มแรกจะเชื่อมโยงถึงขั้นมหาสติมหา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ไม่มีทางปลีกแวะเป็นอย่าง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กองธาตุกองขันธ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ดวงจิตจะเป็นที่ทำงานของสติปัญญาตลอดเวลาไม่มีการหยุดย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สามารถรู้เท่าและปล่อยวางได้โดยตลอดทั่วถึ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จิตที่เคยนอนจมอยู่กับกิเลสสมมุติมานานแสน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หลุดลอยขึ้นมาเหนือโลกสมมุ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ำรงตนอยู่ด้วยอิสร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บริสุทธิ์เป็น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้นจากเครื่องกดถ่วงทางใจที่เคยเป็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ุทโธก็ถึ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ธัมโมก็ถึ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ังโฆก็ถึ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ึ้นชื่อว่าธรรมที่พระพุทธเจ้าตรัสไว้ทุกบททุกบาทที่ได้เห็นได้ยิ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ธรรมที่ถึงใจโดยตลอ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ปัญหาหัวใจสิ้นสุดลงไม่มีการขัดแย้งอีกต่อไป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ธรรมที่อธิบายมาทั้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วกเรานั่งทับนอนทับกันอยู่ตลอดอิริยาบ</w:t>
      </w:r>
      <w:r>
        <w:rPr>
          <w:rFonts w:eastAsia="Angsana New"/>
          <w:color w:val="000000"/>
          <w:sz w:val="36"/>
          <w:sz w:val="36"/>
        </w:rPr>
        <w:t>ถ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ไม่ปรากฏเป็นของแป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คุ้ยเขี่ยขึ้นมาให้ทั่วถึ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ห็นธรรมเป็นของแปลกขึ้นมาที่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พุทธเจ้าตรัสรู้ที่ไหนจะไม่มีแง่สง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รงตรัสรู้ที่สัจธรรมสถิตอยู่นั่นเอง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การแสดงธรรมกัณฑ์นี้นับว่ามากและ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ห็นว่าควรแก่การยุ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ที่ได้สดับแล้วโปรดนำไปไตร่ตรองดูตัวเรากับหลักธรรมที่แสดงในคัมภีร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ี้เข้ามาที่ตัวของเราทุกบททุกบา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ชี้ให้ผิดพลาดไปที่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ด้ทำความเข้าใจระหว่างธรรมกับเราโดยถูกต้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ที่เกิดขึ้นจากความคิดที่ถูกต้องจะเป็นสมบัติของเราแต่ผู้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ขอยุติเพียงเท่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อวํ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28"/>
            <w:szCs w:val="28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980" w:gutter="0" w:header="720" w:top="1440" w:footer="72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31:00Z</dcterms:created>
  <dc:creator>compaq</dc:creator>
  <dc:description/>
  <dc:language>en-US</dc:language>
  <cp:lastModifiedBy>compaq</cp:lastModifiedBy>
  <cp:lastPrinted>2003-02-25T17:07:00Z</cp:lastPrinted>
  <dcterms:modified xsi:type="dcterms:W3CDTF">2003-02-25T10:40:00Z</dcterms:modified>
  <cp:revision>6</cp:revision>
  <dc:subject/>
  <dc:title>เทศน์อบรมฆราวาส ณ วัดป่าบ้านตาด</dc:title>
</cp:coreProperties>
</file>