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ทศน์อบรมฆราวาส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วัดป่าบ้านตาด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เมื่อวันที่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๓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เมษายน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พุทธศักราช</w:t>
      </w:r>
      <w:r>
        <w:rPr>
          <w:rFonts w:cs="Times New Roman"/>
          <w:color w:val="000000"/>
          <w:sz w:val="36"/>
          <w:sz w:val="36"/>
        </w:rPr>
        <w:t xml:space="preserve"> </w:t>
      </w:r>
      <w:r>
        <w:rPr>
          <w:color w:val="000000"/>
          <w:sz w:val="36"/>
          <w:sz w:val="36"/>
        </w:rPr>
        <w:t>๒๕๐๘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ฝืนใจเพื่อธรร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วัดนี้โดยมากได้ศึกษาเล่าเรียนกันมาบ้างพอสม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หนักไปทางด้านภาวนา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อบรมใจโดยเฉพา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ศึกษามามากน้อยย่อมเป็นเหมือนเข็มทิศทางเด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ปฏิบัติก็เช่นเดียวกับการเดินทางตามเข็มทิศ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็มทิศคือข้ออรรถข้อธรรมที่ศึกษาม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ช่นเดียวกับเร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จะข้ามหาสมุทรทะเลต้องยึดเรือเป็น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ือในที่นี้คือหลักธรรมวิ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ฉพาะนักบวชย่อมถือหลักธรรมวินัยเป็นเข็มทิศทางเดินอันสำคัญ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ข้ามแม่น้ำต้องถือเรือเป็นหลักของชีว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ประสบเหตุการณ์ต่าง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เวลาเดินเรือต้องยึดเรือเป็นหลักประกันชีว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ช้าหรือเร็วต้องมอบให้เป็นหน้าที่ของเรือเป็นผู้พา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เพียงเป็นผู้อาศัยไปกับเรือเท่านั้น</w:t>
      </w:r>
    </w:p>
    <w:p>
      <w:pPr>
        <w:pStyle w:val="Normal"/>
        <w:ind w:firstLine="709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ผู้ปฏิบัติพระธรรมวินัยก็เหมือน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ถือพระธรรมวินัยเป็นสำคั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ยายามดำเนินตามมิให้เคลื่อนค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มีความรู้ความฉลาดขนาดไห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ให้นอกเหนือพระธรรมวิ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ง่ก็ขอให้โง่อยู่ในกรอบของพระธรรมวิ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ให้เป็นทำนองคนข้ามน้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อยู่ในเร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ชื่อฝีมือตัวว่าเก่งและรวดเร็วกว่าเร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โดดจากเรือเพื่อว่ายน้ำให้ทันกับความจำเป็นและเวลาที่ตน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ว่ายไปไม่ถึงไหนกำลังก็อิดโรยลง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ลาฉลามใหญ่มาเจอเข้าก็ช่วยว่ายใหญ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ลยพลอยไปกับปลาฉลามเงียบหายซากไปเลย</w:t>
      </w:r>
    </w:p>
    <w:p>
      <w:pPr>
        <w:pStyle w:val="Normal"/>
        <w:ind w:firstLine="709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ผู้จะข้ามมหาสมมุ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หานิย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อาศัยพระธรรมวินัยพาก้าวเดินก็ควรคิดให้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ี๋ยวจะเข้าใจว่าตนมีความเฉลียวฉลา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ทันสมัยกว่าหลักพระธรรมวินัยที่เคยมีประสิทธิภาพ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คนข้ามสงสารนับจำนวนไม่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โดดแหวกแนวออกจากหลักพระธรรมวิ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ำไปตามความคิดความเห็น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องดูศาสด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สุดท้ายก็จะไปเจอเอาปลาฉลามใหญ่เข้าอี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ปลาจะพาว่ายเข้าซอกเข้ามุมไปโดยไม่รู้สึก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ที่ได้รับจากการทำเอาตามความเห็นของใจที่มีกิเลสเป็นผู้บ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คว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“สิ้นเนื้อประดาตัว”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ป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้อนี้ท่านนักปฏิบัติโปรดทำความสะดุด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ย่าให้เก่งกว่าครูคือศาสดาผู้เป็นโลกวิท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ไม่มีอะไรเหลือติดตัวโดยแน่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ยอมโง่หรือฉลาดไปตามหลักพระธรรมวิ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างเสียหายและน่าหมั่นไส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ลับว่าโง่น่ากร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ลาดน่าชม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คำว่าพระวินัยก็พอทราบ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๘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๑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๒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ล่านี้เป็นหลักพระวินัยทั้ง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พระธรรมมีมากและละเอียดไป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ที่สิ้นสุ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รัทธ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วิริ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ัดเป็นหมวด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ะวินัยเป็นของจำเป็นตามขั้นและเพศของผู้รักษ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รักษา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๘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นเวลาใดก็ถือเวลานั้นเป็นเวลาจำเป็น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รักษา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๑๐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๒๒๗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เป็นผู้จำเป็นต่อศีลประเภท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เพศและหน้าที่ของต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อาจเอื้อมล่วงเกิ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ก็มีความเยือกเย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เป็นอารม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เหตุแห่งความผิดศีลที่ตนรักษ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อบรมใจให้สง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็ไม่มีศีลวิบัติเป็นอารมณ์เครื่องกว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มีทางสงบได้ง่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อยู่โดยลำพังก็เย็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ิวพรรณก็ผ่องใ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กิริยาองอา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สะทกสะท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่เป็นศีลสมบัติที่เราได้รับในปัจจุบัน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ต่อไปก็เริ่มให้เป็นสมบัติขึ้น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วิธีอบรม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่งกำหนดอานาปานส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ือลมหายใจเข้าออกเป็นอารมณ์ข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ุทโธ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ธัมโ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ังโ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บทใดบทหนึ่งที่จริต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สติกำกับอยู่ที่ใจซึ่งบริกรรมธรรมบท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อารมณ์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จะค่อยมีความรู้เด่นขึ้นที่จุด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ความเย็นสบ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ุขที่เกิดขึ้นจากความสงบจะไม่เหมือนความสุขอื่นใดที่เคยผ่า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ได้รับความสุขประเภทนี้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ที่สะดุดใจทัน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ร้อมทั้งความพอใจที่จะพยายามให้ความสงบสุขนี้เกิดขึ้นบ่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วิธีทางภาวนาให้มากขึ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ผู้มีจิตอันสงบแล้วจึงเป็นผู้มีความหนักแน่นต่อความพาก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ื่อบุญ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ื่อก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ชื่อผลแห่งกรรมที่ตนทำแล้วว่าเป็นสิ่งไม่ไร้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เป็นนักบวชที่ปรากฏความสงบประจักษ์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เป็นผู้เชื่อต่อความเพียรเพื่อผลอันยอดเยี่ยมขึ้นไป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ลดละความเพียร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ความสงบของใจมีหลาย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ขั้น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้น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ั้นละเอีย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แต่ผู้บำเพ็ญจะสามารถทำได้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พยายามทำจิตของตนให้ขยับขึ้นไปเป็นระ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ขั้นละเอียดสุดของ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่วนความสุขอันเป็นผลย่อมมีความละเอียดขึ้นไปตามขั้นของ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ก็มีขั้นหยา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้นกล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ขั้นละเอียดเช่นเดียวกับ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ควรนำมาใช้กำกับสมาธิขั้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ตามโอกาสอั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เป็นความรอบคอบของนักปฏิบัติธรรมทุ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ั้นไป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แต่ใจที่ไม่ยอมเข้าสู่ความสงบได้ตามใจหวังในเวลาบำเพ็ญ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มากใจมีอารมณ์เครื่องยั่วยวน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ปไหลเข้ามาในคลองจักษุ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เสีย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ิ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ส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ครื่องสัมผัสต่างก็ไหลเข้ามาทางหู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งจมู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งลิ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าง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ไหลผ่านเข้าไปถึ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ลายเป็นธรรมารมณ์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ซึ่งเป็นผู้รับผิดชอ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มีความกระเพื่อมรับอารมณ์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โอกาสดำรงตนอยู่ด้วยความสงบสุขไม่ได้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รับรู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บเห็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บ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ับทุกข์จนไม่มีเด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าท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ชั่วโม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ป็นเวลาพักผ่อ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ป็นธรรมดาของสามัญจิต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ะอยู่โดดเดี่ยวโดยลำพังตนเองย่อม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้องอาศัยอารมณ์เป็นผู้พา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ให้ด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ให้สุข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ทุกข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ให้ดีใจและเสีย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าให้เพลิดเพลินและเศร้าโศกอยู่เป็นประจำ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ไม่มีโอกาสได้เห็นความสุขอันแท้จริงของใจ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วามสุขที่เกิดจากการอบ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จะอาศัยธรรมเป็นอารมณ์ข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็เป็นเครื่องสนับสนุนใจให้ได้รับความสุขเพื่อเป็นตัวของตัวขึ้นไป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ขั้นเป็นตัวของตัวได้อย่างสมบูรณ์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แปลกต่างจากอารมณ์ชนิด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ควรจะให้นาม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รมณ์ของโล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รมณ์ขอ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ที่ใจได้รับความสงบเพราะอารมณ์แห่งธรรมที่นำมาภาว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ก็เบ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จก็เบ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ส่วนในร่างกายและจิตใจรู้สึกว่าเบาไปตา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ันหม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กับใจก็ปรากฏว่าเป็นคนละส่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คละเคล้า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ขณะที่จิตหยั่งลงสู่ความสงบ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กายจะปรากฏตัวอยู่ในท่านั่งหรือท่าน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วามรู้ของจิตปรากฏว่ากายไม่มี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งปรากฏแต่จิตล้ว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ี่แสดงความสงบและสว่างอยู่ภายในตัวเองเท่า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ปรากฏเรื่องกายและเรื่องอื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าแฝงเล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ี้เป็นความสงบที่แปลกประหลาดและอัศจรรย์ยิ่งกว่าความสงบขั้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ซึ่งรู้สึกว่ากายม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ไม่รบกวนใจด้วยอาการ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ียงสักว่ากายมีอยู่เท่านั้น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เมื่อความสงบประเภทนี้ปรากฏขึ้นบ่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รู้สึกเป็นความเคยชินในการเข้าการ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ากจิตมีธุระที่จะต้องทำในเวลาออกจากที่ภาวนา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วามสงบอันเป็นฐานของใจจะมีประจำอยู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พอย้อนความรู้สึกเข้ามาสู่ตัวเมื่อไรก็ปรากฏความสง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พื้นฐา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รู้เด่นอยู่เฉพาะ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เป็นเอกเทศหนึ่งจาก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ิได้คละเคล้า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ที่เคยเป็นมาในคราวที่จิตยังไม่มีความสง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เดียวกับเราอยู่ใน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บ้านเป็นอันหนึ่งจากเราผู้อยู่ในบ้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บื้องต้นก็แยกกันไม่ออ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กับใจคล้ายกับเป็นอันเดียว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ใจไม่มีเวลาเป็นตัวของตั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ใจที่ไ</w:t>
      </w:r>
      <w:r>
        <w:rPr>
          <w:rFonts w:eastAsia="Angsana New"/>
          <w:color w:val="000000"/>
          <w:sz w:val="36"/>
          <w:sz w:val="36"/>
        </w:rPr>
        <w:t>ด้</w:t>
      </w:r>
      <w:r>
        <w:rPr>
          <w:rFonts w:eastAsia="Angsana New"/>
          <w:color w:val="000000"/>
          <w:sz w:val="36"/>
          <w:sz w:val="36"/>
        </w:rPr>
        <w:t>รับการอบรมที</w:t>
      </w:r>
      <w:r>
        <w:rPr>
          <w:rFonts w:eastAsia="Angsana New"/>
          <w:color w:val="000000"/>
          <w:sz w:val="36"/>
          <w:sz w:val="36"/>
        </w:rPr>
        <w:t>่</w:t>
      </w:r>
      <w:r>
        <w:rPr>
          <w:rFonts w:eastAsia="Angsana New"/>
          <w:color w:val="000000"/>
          <w:sz w:val="36"/>
          <w:sz w:val="36"/>
        </w:rPr>
        <w:t>ควรจะเข้าใจตามความจริงของตนบ้างก็ทนอยู่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ำต้องรู้และเข้าใจ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จที่มีความสงบเป็นพื้นฐา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าจะไปทำการงานอะไรก็คงเป็นความสงบประจำตนอยู่เช่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ทำการงาน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เสีย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ฉะน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บำเพ็ญธรรมภายในใจจึงไม่ทำงาน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เสีย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อกจากจะเป็นหลักอันดีของงาน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ังสนับสนุนงานทุกด้านให้สำเร็จเรียบร้อยลงด้วยความสวยงามและน่าดูอีก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ผู้มีธรรมภายในใจ</w:t>
      </w:r>
      <w:r>
        <w:rPr>
          <w:rFonts w:eastAsia="Angsana New"/>
          <w:color w:val="000000"/>
          <w:sz w:val="36"/>
          <w:sz w:val="36"/>
        </w:rPr>
        <w:t>ป</w:t>
      </w:r>
      <w:r>
        <w:rPr>
          <w:rFonts w:eastAsia="Angsana New"/>
          <w:color w:val="000000"/>
          <w:sz w:val="36"/>
          <w:sz w:val="36"/>
        </w:rPr>
        <w:t>ระกอบการงานทุกประเภทไม่ว่าทางโลกและทางธร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สำเร็จเป็นชิ้นเป็นอ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ทำงานให้เป็นเครื่องหมักดองจนกลายเป็นอากู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</w:rPr>
        <w:t>(</w:t>
      </w:r>
      <w:r>
        <w:rPr>
          <w:rFonts w:eastAsia="Angsana New"/>
          <w:color w:val="000000"/>
          <w:sz w:val="36"/>
          <w:sz w:val="36"/>
        </w:rPr>
        <w:t>ทำงานคั่งค้าง</w:t>
      </w:r>
      <w:r>
        <w:rPr>
          <w:rFonts w:eastAsia="Angsana New"/>
          <w:color w:val="000000"/>
          <w:sz w:val="36"/>
        </w:rPr>
        <w:t xml:space="preserve">) </w:t>
      </w:r>
      <w:r>
        <w:rPr>
          <w:rFonts w:eastAsia="Angsana New"/>
          <w:color w:val="000000"/>
          <w:sz w:val="36"/>
          <w:sz w:val="36"/>
        </w:rPr>
        <w:t>นี่กล่าวถึงความสง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ผู้ฟังพอจะทราบได้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ยกับใจแยกจากกันได้ในความรู้สึกของจิตที่มีสมาธิเป็นเรือนใจ</w:t>
      </w:r>
    </w:p>
    <w:p>
      <w:pPr>
        <w:pStyle w:val="Normal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ต่อไปนี้กล่าวเรื่อ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ยังเป็นสิ่งที่ละเอียดเข้าไปอีกมากมายตามขั้นของ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สงบนั้นเป็นเพียงระงับความฟุ้งเฟ้อของใจให้ได้รับความสงบสุขในขั้นต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ปัญญาเป็นผู้ทำหน้าที่ถอดถอนกิเลส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ิ่งใดที่ยังหมักหมมอยู่ในใจมากน้อ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ต้องทำการถอดถอนออก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พิจารณาธาตุขันธ์เพื่อรู้ตามเป็นจริงของ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แต่วันเกิดมาถึงวัน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นับเป็น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ด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ด้กี่ว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ี่เดือ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ี่ปี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ภาพร่างกายนี้คงที่อยู่หรือค่อยเปลี่ยนแปลง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ามความจริงแล้วเขามีความเปลี่ยนตัวเองอยู่ทุกขณ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การหยุดพักเหมือนคนทำง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ถึง</w:t>
      </w:r>
      <w:r>
        <w:rPr>
          <w:rFonts w:eastAsia="Angsana New"/>
          <w:color w:val="000000"/>
          <w:sz w:val="36"/>
          <w:sz w:val="36"/>
        </w:rPr>
        <w:t>จุด</w:t>
      </w:r>
      <w:r>
        <w:rPr>
          <w:rFonts w:eastAsia="Angsana New"/>
          <w:color w:val="000000"/>
          <w:sz w:val="36"/>
          <w:sz w:val="36"/>
        </w:rPr>
        <w:t>สุดท้ายของการเปลี่ยนแป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้วก็สิ้นสุดลงไปพักหนึ่ง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สรุปความ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ุกส่วนในร่างกายมีความเปลี่ยนแปลงอยู่ตลอดเวล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มีอาการใดยับยั้งตัวไว้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โดยไม่ถูกเปลี่ยนแปลงแม้อาการเดีย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เป็นส่วนละเอียดจึงไม่สามารถทราบได้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าเปลี่ยนแปลงตัวเองอย่างไรบ้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าศัยปัญญาเป็นเครื่องพิจารณาย่อมรู้เห็นได้ชัดตามความเป็นจริงของความเปลี่ยนแปล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ทางปลดเปลื้องอุปา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ยึดมั่นในก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เป็นภาระหนักออกได้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ปลดเปลื้องให้หมดไปโดยไม่เหลื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อุปาทานเป็นเครื่องกดถ่วงใจให้จมดิ่งลงไปในทางต่ำอันมีทุกข์เป็นผ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มากเท่าไรก็มีทุกข์มากเท่านั้น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color w:val="000000"/>
          <w:sz w:val="36"/>
        </w:rPr>
        <w:tab/>
      </w:r>
      <w:r>
        <w:rPr>
          <w:rFonts w:eastAsia="Angsana New"/>
          <w:color w:val="000000"/>
          <w:sz w:val="36"/>
          <w:sz w:val="36"/>
        </w:rPr>
        <w:t>ท่านกล่าวไว้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ุกฺข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ตฺ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คยได้เห็นได้ยินในคัมภีร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ตัวจริงของธรรมเหล่านี้ติดแนบอยู่กับกายกับใจ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ราไม่รู้ไม่เห็นจึงปลงไม่ต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ียงจำได้แต่ชื่อ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คนจำชื่อของโจรได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ชื่อโจ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</w:rPr>
        <w:t xml:space="preserve">. </w:t>
      </w:r>
      <w:r>
        <w:rPr>
          <w:rFonts w:eastAsia="Angsana New"/>
          <w:sz w:val="36"/>
          <w:sz w:val="36"/>
        </w:rPr>
        <w:t>นั่นชื่อโจ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</w:t>
      </w:r>
      <w:r>
        <w:rPr>
          <w:rFonts w:eastAsia="Angsana New"/>
          <w:sz w:val="36"/>
        </w:rPr>
        <w:t xml:space="preserve">. </w:t>
      </w:r>
      <w:r>
        <w:rPr>
          <w:rFonts w:eastAsia="Angsana New"/>
          <w:sz w:val="36"/>
          <w:sz w:val="36"/>
        </w:rPr>
        <w:t>และนั่นโจรชื่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</w:t>
      </w:r>
      <w:r>
        <w:rPr>
          <w:rFonts w:eastAsia="Angsana New"/>
          <w:sz w:val="36"/>
        </w:rPr>
        <w:t xml:space="preserve">.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ารจำชื่อได้หรือไม่ได้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ำให้พวกโจรหยุดจากการทำโจร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ำความเย็นใจแก่ชาวบ้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สู้จะมีประโยชน์อะไรนักจากการจำชื่อของโจร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มิได้มัดโจรให้อยู่ในเงื้อมม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จำชื่อของไตรลักษ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ุกฺข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ตฺ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ไม่ทำให้เกิดประโยชน์แก่ผู้ไม่สนใจพิจารณาตามฐานะความจริงของธรรมเหล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ก็คง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ุทัยก็คงเป็นสมุทัยอยู่อย่างเดิ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หยุดทำงานบนร่างกายและจิตใจของค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ราไม่นำสัจจะเหล่านี้เข้ามาพิจารณาให้รู้ตามฐานะความจริง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ทางรู้เท่าและปล่อยวา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หากสนใจพิจารณา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ไม่มองและพิจารณาไปทาง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องและพิจารณาลงไปในกายใน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พอจะรู้เห็นได้ว่าอาการของกายและจิตทุกส่วนทำงานเป็นไตรลักษณ์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เรื่องอื่นมาแฝง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ตุใดจึงไม่รู้ไม่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ผู้สั่งสอนเช่นพระพุทธเจ้า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งจะแปลกพระทัยไม่น้อยที่พวกเราเหยียบย่ำธรรมของจริงอยู่ต่อหน้าต่อตา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ับจุดธรรมไม่ถู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้าหาธรรมไม่พ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ทราบว่าจะให้ท่านสอนว่าอย่างไรต่อไป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สอนก็รู้สึกจะหมดภูมิธรรมของจริงที่รู้เห็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ผู้รับไปคว้าเอาของปลอมมาครองใจ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ากกว่าจะรับเอาของจริงจากท่านมาแก้ไข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สอนให้ลงทุ่งกว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พวกเรากลับวิ่งเข้าป่าดงพงลึกไปเสีย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สอนก็จะเป็นประโยชน์อะไรเ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เป็นธรรมของจริงและประเสริฐแค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งเป็นโมฆะสำหรับพวกเราอยู่นั่นเอง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พระกายและพระทัย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ายใจของสาวกท่านเป็นธรรมของจริงทั้งแท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ของพวกเราจะเป็นของจริงหรือปลอมแค่ไหนกันแน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เชื่อแน่ว่ามีความจริงเท่า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พิจารณาให้ถึงฐานความ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ถ้าไม่สนใจพิจารณาก็จะเป็นของปลอม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ังจะปลอมไปอีก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โอกาสกลับตัวได้โดยลำพ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ใช้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ศรัทธ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ื้อฟื้นให้กลับตัวในเวลาที่มีชีวิตอยู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ใช้สติ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ุดค้นคลี่คลายส่วน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กายและ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ไรจะต้องรู้เหตุรู้ผลซ้อนขึ้นมาในวงความเพียรอย่าง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ของจริงจะเล็ดลอดตาข่ายแห่งความเพียรไปไม่พ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จอมปลอมต้องจนมุมวันหนึ่ง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ทางออ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วัยขนาด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วัยที่ควรคิดตรองไปข้าง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้อนหลังเกี่ยวกับสภาพการณ์ที่เป็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เป็นไปได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นอนจมอยู่กับกองธาตุกองขันธ์และกิเลสโสม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ถือว่าเป็นสมบัติอันพึงพอ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ประมาทนอนใจไม่หาทาง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ึงกาลของธาตุขันธ์พังทลายลงตามสภาพของ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ไม่หมดหวังในสมบัติอันพึงพอ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กิดทุกข์เดือดร้อนขึ้นในเวลานั้นบ้างหรือ</w:t>
      </w:r>
      <w:r>
        <w:rPr>
          <w:rFonts w:eastAsia="Angsana New"/>
          <w:sz w:val="36"/>
        </w:rPr>
        <w:t xml:space="preserve">? </w:t>
      </w:r>
      <w:r>
        <w:rPr>
          <w:rFonts w:eastAsia="Angsana New"/>
          <w:sz w:val="36"/>
          <w:sz w:val="36"/>
        </w:rPr>
        <w:t>เราเป็นนักบวชซึ่งเป็นเพศที่สุขุมด้วยความคิดอ่านไตร่ตร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ไมจึงไม่คิดให้ละเอียดถี่ถ้วนในเรื่องที่เกี่ยวกับ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ให้สมกับเพศที่สุขุมด้วยธรรมที่นำมาครอ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ความงามและเหมาะสมกับเพศ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ที่เกี่ยวกับการพิจารณาซึ่งจะทำให้แยบคายสำหรับนักปฏิบัติค้นคว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มีเพียงกายกับจิต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ไม่เหลือกำลังแก่การพิจารณ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าการของกายทุกส่วนก็มีหนังหุ้มห่อเป็นวงแคบ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กว้างขวางและลึกลับอะไรมากนักพอจะพิจารณาได้ทั่ว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หยั่งปัญญาลงไปที่นั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ยอมปล่อยจิตตัวคะนองให้เล็ดลอดออกจากวง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อาการของกายและธาตุในร่างกายจะรู้กันขึ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นั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ล่อยวางกัน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นั่นด้วยอุบายของ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คยอธิบายให้ฟังมาหลายครั้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ุปาทานของกายเป็นภาระกดถ่วงใจอัน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ถอดถอนอุปาทานนี้ได้ชื่อ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เปลื้องทุกข์ไปได้ขั้น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เบาขึ้นมา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ุปาทานของใจก็เป็นภาระกดถ่วงใจได้อย่างละเอียดและแนบแน่น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ใช้สติปัญญาอันทันสม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มหา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หา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หาวิริ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รวม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ขุดค้นลงตรงที่จิตรักและสงวน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สิ่งนั้นถูกทำลายพินาศลง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เป็นวิวัฏจิตขึ้นมาในขณ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นั้นก็เป็นใจที่หมดสมมุ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ข้ากันได้กับสมมุติ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ด้านวัตถุและนามธรรมแต่ไม่ต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จิตที่บริสุทธิ์เป็นจิตที่พอตัว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จำต้องหาอะไรมาเพิ่ม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พิ่มเติมไม่จัดเป็นสัน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สงบอันแท้จริงและตาย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บทธรรม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นตฺถิ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นฺติปร</w:t>
      </w:r>
      <w:r>
        <w:rPr>
          <w:rFonts w:eastAsia="Angsana New"/>
          <w:b/>
          <w:b/>
          <w:bCs/>
          <w:sz w:val="36"/>
          <w:sz w:val="36"/>
        </w:rPr>
        <w:t>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ขํ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ขอื่นยิ่งกว่าความสงบไม่มี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เพราะ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ยังไม่ได้รับการอบรม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มีการเอนเอียงและน้อมไปตามสิ่งที่มาหลอกล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ธรรมเนียมของจิตที่แสวงหาความพอตัวยังไม่เจ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ยับยั้งตัวไม่ค่อย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อยแต่จะล้มละลายไปตามสิ่งที่มายั่วยวนอยู่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เป็นสิ่งที่เคยฝังนิสัยแล้วรู้สึกว่าแก้ไขดัดแปลงยาก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หลักนิสัยจึงเป็นสิ่งสำคัญในตัว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วรมองข้ามไปโดยถือว่าไม่สำคั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ราเคยดูหนังจนฝังนิสัย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ภายในใจคอยกระซิบให้พาไปดูหนังอยู่เสมอมิได้ข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ได้พาไปเสียจึงจะผ่านวันผ่านคืน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วันไหนไม่ได้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ห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ไม่สบาย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มาพูดให้เคืองหูนิดหน่อย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อยแต่จะโกรธเอาท่า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พราะความเคยชินฝั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ือเรื่องเช่นนั้นเป็นกิจสำคัญประจำนิ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เพราะการส่งเสริมและคล้อย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ลายเป็</w:t>
      </w:r>
      <w:r>
        <w:rPr>
          <w:rFonts w:eastAsia="Angsana New"/>
          <w:sz w:val="36"/>
          <w:sz w:val="36"/>
        </w:rPr>
        <w:t>น</w:t>
      </w:r>
      <w:r>
        <w:rPr>
          <w:rFonts w:eastAsia="Angsana New"/>
          <w:sz w:val="36"/>
          <w:sz w:val="36"/>
        </w:rPr>
        <w:t>ยาเสพ</w:t>
      </w:r>
      <w:r>
        <w:rPr>
          <w:rFonts w:eastAsia="Angsana New"/>
          <w:sz w:val="36"/>
          <w:sz w:val="36"/>
        </w:rPr>
        <w:t>ย์</w:t>
      </w:r>
      <w:r>
        <w:rPr>
          <w:rFonts w:eastAsia="Angsana New"/>
          <w:sz w:val="36"/>
          <w:sz w:val="36"/>
        </w:rPr>
        <w:t>ติดขึ้นมาอย่างฝังลึกและแก้ไม่ต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ณะที่ดูรู้สึกเพลิดเพลิ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นำเอาเรื่องราวที่เขาแสดงมาครุ่นคิดเป็นอารม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บทเพลินก็เพล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บทรักก็ร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บทเศร้าโศกก็เศร้าโศก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งินค่าตั๋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่าข้าวต้มขนมนมเนยและเครื่องดื่มชนิด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ค่าอะไรชนิดที่รู้ไม่ถึงก็เสีย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กนิสัยที่เคยเป็นคนดีก็ค่อยเสื่อมเสียไปวันละเล็กละ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วมหลายครั้งและหลายวันเข้าก็มากไป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เสียหลักแล้วเลยหาที่ยึด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กลายเป็นจิตลอยลมไป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มีฝั่งมีฝาหาที่จอดแวะไม่ได้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การกล่าวทั้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่าวเป็นการเทียบเคียงเพื่อเป็นคติเตือนใจเพื่อนมนุษย์ผู้หวังความเจริญแก่ตนเองและส่วนรว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รสนใจในหลักนิสัยเป็นสำคัญกว่า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กล่าวเพื่อตำหนิทั้งท่านผู้เสนอเพื่อความสะดวกของประชาช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่านผู้ชมเพื่อเป็นการผ่อนคลายอารมณ์ที่ตึงเครียดกับงานมา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พื่อ</w:t>
      </w:r>
      <w:r>
        <w:rPr>
          <w:rFonts w:eastAsia="Angsana New"/>
          <w:sz w:val="36"/>
          <w:sz w:val="36"/>
        </w:rPr>
        <w:t>ยึด</w:t>
      </w:r>
      <w:r>
        <w:rPr>
          <w:rFonts w:eastAsia="Angsana New"/>
          <w:sz w:val="36"/>
          <w:sz w:val="36"/>
        </w:rPr>
        <w:t>เอาสาระจากการชมมาบำเพ็ญประโยชน์แก่ตนและส่วนรวมได้เท่าที่เห็น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ุกสิ่งย่อมเป็นประโยชน์แก่ผู้มุ่งแสวงหาสารประโยชน์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อาจเป็นความเสียหายแก่ผู้ไม่รอบค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รู้จักประมาณในทุกสิ่งที่มีประมาณอยู่ในตัวมั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ด้านธรรมท่านจึงสอนให้พยายามฝึกหัดดัดแปลงตนเสียแต่ต้นม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โอกาสอันเหมาะสำหรับผู้อยู่ในระหว่างการศึกษาอบ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ได้ต่อสู้กับภาระของโลกและดำรงตนอยู่ในฐานะที่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หลุดลุ่ยไปในระหว่างซึ่งยังไม่ถึงกาลที่ควรจะเป็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ำหรับด้านธรรมะเวลานี้ยังไม่ส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อเหมาะกับเราผู้กำลังตั้งหน้าศึกษาและปฏิบัติ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พยายามตักตวงคุณงามความดีให้เพียงพอกับความต้อง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อนาคตข้างหน้าหากว่าเชื้อแห่งภพชาติของเรายังมีอยู่ตราบ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ุณงามความดีอันเป็นสิ่งอาศัยเพื่อเสวย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สมบัติคอยรับรองเราอยู่ตราบ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ใจมีอาหารประเภทหนึ่งคืออารม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ยมีอาหารประเภท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ข้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สองนี้มีอาหารเครื่องบำรุงต่า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อาศัยกั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ครื่องบำรุงใจได้แก่บุญกุศลที่เราบำเพ็ญมา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หลายภพหลายชา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การให้ท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ักษาศี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จริญ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ภาวนาตามความรู้สึกของนักบำเพ็ญเห็นว่าเป็นของย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ีผล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ของทำย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ควรสนใจ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อ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นึกภาวนาไม่ได้เสียอัฐเสียสตางค์อะไร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ำได้ทุกเวลาที่ต้อง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ฝืนใจทำความดีนั้นไม่ผิดจากหลักธรรม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่านทรงชมเชยมากน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พระองค์ได้ตรัสรู้เป็นพระพุทธเจ้าเพราะการฝื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ป็นลูกของท่านต้องเดินตามร่องรอยขอ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ชื่อว่าลูกศิษย์มีครู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การฝืนใจเพื่อธรรม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เขาไม่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ิเลสเป็นสิ่งที่ชั่วและโสม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จึงไม่ชอบธรรมซึ่งเป็นของดีและสะอ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ไม่อยากเดินทางร่วม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ถ้าคล้อยตามเข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ยินดีด้วยวันยังค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่ำเวลาไม่ต้อ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ยินดี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คือสิ่งที่เขาชอบ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ลับเป็นพิษแก่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เรา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กลับไม่ชอ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ภัยแก่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อาสวะนี้รู้สึกมีมารยาและอุบายอันแหลมคม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วลาเขาเข้าสิ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ให้เราชอบเขาและหลงไปตาม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ว่าจะรู้สึกตัวและฉุดลากกลับมา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ล้ายกับเขาควักเอาดวงหทัยวัตถุไปกินเสียครึ่งหนึ่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รู้สึกชอกช้ำใจไม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ที่เขาเข้าถึ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ะฝืนนึ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ุทโธ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ัมโ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งโ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ห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ลำบาก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ะหนึ่งใจจะขาดไปในเวลานั้นจนได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ถ้าปล่อยไปตามเขาให้</w:t>
      </w:r>
      <w:r>
        <w:rPr>
          <w:rFonts w:eastAsia="Angsana New"/>
          <w:sz w:val="36"/>
          <w:sz w:val="36"/>
        </w:rPr>
        <w:t>เขา</w:t>
      </w:r>
      <w:r>
        <w:rPr>
          <w:rFonts w:eastAsia="Angsana New"/>
          <w:sz w:val="36"/>
          <w:sz w:val="36"/>
        </w:rPr>
        <w:t>พา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าเที่ยวชมนั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มน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ตรอก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อกซอย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ร้า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ห้อ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ักโฮเต็ลนั้นโรงแรม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โรงโน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อกโร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ว่านึก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ี่ยว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ัก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คล่องปากคล่องใจขึ้นมา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ิ่งที่ยังไม่เคยรู้เคยเห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วาดภาพให้ดูทันทีและเชื่อเขาอย่างทันคว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อมจำนนทัน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ความชำนาญของกิเลสที่เคยปกครองใจ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ปกครองง่ายอย่างนี้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ครก็รักและเคารพมัน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อยากให้นายคนนี้จากไป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่อยมีการตำหนิมันว่าไม่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ชอบกัน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ิ่งผู้แสดงด้วยแล้วก็ยิ่งถูกมันต้มยำเอาอย่างส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้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ความเกรงขามเราบ้างเลยนับประมาณ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ตัวเราเองก็ชอบอย่า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ให้มันเกรงเอาอะ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ฝืนกิเลสจึงเป็นการฝืนย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่าเห็นใจทั้งท่านและ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มีความรู้สึกเช่นเดียว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</w:t>
      </w:r>
      <w:r>
        <w:rPr>
          <w:rFonts w:eastAsia="Angsana New"/>
          <w:sz w:val="36"/>
          <w:sz w:val="36"/>
        </w:rPr>
        <w:t>ารอบรมใจที่ว่าย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พราะกิเลสมันฝืน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โปรดทราบว่ากิเลสมั</w:t>
      </w:r>
      <w:r>
        <w:rPr>
          <w:rFonts w:eastAsia="Angsana New"/>
          <w:sz w:val="36"/>
          <w:sz w:val="36"/>
        </w:rPr>
        <w:t>น</w:t>
      </w:r>
      <w:r>
        <w:rPr>
          <w:rFonts w:eastAsia="Angsana New"/>
          <w:sz w:val="36"/>
          <w:sz w:val="36"/>
        </w:rPr>
        <w:t>กลัว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คนมีธรรมกิเลสก็พลอยกลัว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กล้ามาทะลึ่งมากนั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ธรรมมีความคมคายกว่ากิเลสอีกมาก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ูดถึงรสชาติก็ยิ่งกว่ารสชาติของ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ูดถึงความสูงของธรรมกับความต่ำของกิเลสก็หาที่เทียบ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ไม่มีอะไรเหมือน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ี่ก็พอจะทราบได้ว่าธรรมมีประสิทธิภาพสูงเพีย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ต่ำเพีย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มีความเบาเพีย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มีความหนักหน่วงเพีย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พระพุทธเจ้าจึงทรงชมเชยและเคารพ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ทรงตำหนิ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ทรงผ่านมา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ท่านนักปฏิบัติพอจะนำกิเลสโสมมมาชั่งตวงเทียบกับธรรมได้บ้างไหม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งไหนจะมีน้ำหนักทางคุณสมบัติเชิดชูใจให้มีความเกษมสำรา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กดถ่วงจิตใจให้ได้รับความทุกข์ทรมานมากน้อยต่างกันอย่างไร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่าที่ทราบมาในวงปราชญ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บุคคลที่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้วนแต่ชมเชยธรรมว่าเป็นนิยยานิกธรรม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รงตำหนิกิเลสว่าเป็นเครื่องผูกมัดมวลสัตว์ให้อยู่ในวงล้อมแห่งวัฏ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ถูกทรมานให้ได้รับความทุกข์ชอกช้ำอยู่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ทราบชัดว่าธรรมเป็น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เป็นกิเล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นองเห็นกงจักรเป็นกงจัก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็นดอกบัวเป็นดอกบ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เหตุผลที่ถูกต้อง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รเลือกหาทางเดินอย่างมั่นใจได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ี๋ยวจะสายเกิน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รี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ี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ี๋ยวตะวันจะส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าดจะว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ายบัวจะเน่าและขายไม่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รีบเร่งบำเพ็ญข้อวัตรปฏิบั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ให้มีกำลังในเร็วว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พราะร่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เข้าใจว่าไม่ก้าวเดินทุกระ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ความแก่ชราตลอดถึงความ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คยมีจุดหมายบอก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ดือ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ี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าที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โม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วลาที่เขาจะ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ตายได้ทุกกาลสถานที่และไม่เลือกบุคค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ชาติชั้นวรรณ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ึงขั้นตายแล้วจะทำอะไรไม่ได้อีก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ท่ากับขายไม่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ปล่อยให้เน่าเปื่อยทิ้งไป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มัวเพลินกับสิ่งที่เก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เพียงเท่านั้นจะเสียกา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พระศาสนามิได้สอนเพียงเล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บบ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เป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คิดอ่านไตร่ตรองเพื่อหาทาง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อนเรื่องทุกข์เพื่อให้รู้เห็นทุกข์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อนเรื่องสุขเพื่อให้เห็นสุข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อนเรื่องกิเลสเพื่อให้เห็นและถอนตัวออกจากกิเลส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อนอุบายวิธีดับกิเลสและกองทุกข์เพื่อให้รู้และดับได้จริ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ท่านจึงประกาศว่าธรรมเป็นของจร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บอกว่าธรรมเป็นของเล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ตุ๊กตาพอจะทำกันแบบเล่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หลับ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หมือนคนขี้เกีย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พระพุทธเจ้ามิใช่คนขี้เกียจมาสั่งสอนโลกให้เป็นคนเกียจคร้านอ่อนแ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ำอะไรไม่เป็นชิ้นเป็นอัน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พระพุทธศาสนาสอนคนให้เห็นบุญเห็นบาปใน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รรม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ทำกันอยู่ใน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ก็ควรจะรู้ในปัจจุบ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วั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าติ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ที่เศษจากปัจจุบันอันต่างแห่งกรรมซึ่งควรจะให้ผลในระยะสั้นหรือระยะยาว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วรให้เป็นไปตามกรรมและตาม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โลกหน้าหรือชาติ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กให้แก่กรรมและจิตผู้เป็นเจ้าของ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ระยะสั้นและระยะยา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เช่นนั้นผู้บำเพ็ญจิตตภาวนาก็ยังมีทางจะรู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ของตนยังจะมีทางสืบต่อกับภพชาติซึ่งควรจะมีกรรมเกี่ยวข้องอยู่หรือไม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ความบริสุทธิ์ของจิตอันเป็นวาระสุดท้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ทราบขึ้นมา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พระพุทธเจ้าจะสั่งสอนโลกได้อย่า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่านไม่ทรงทราบความตรัสรู้ของ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</w:t>
      </w:r>
      <w:r>
        <w:rPr>
          <w:rFonts w:eastAsia="Angsana New"/>
          <w:sz w:val="36"/>
          <w:sz w:val="36"/>
        </w:rPr>
        <w:t>ที่</w:t>
      </w:r>
      <w:r>
        <w:rPr>
          <w:rFonts w:eastAsia="Angsana New"/>
          <w:sz w:val="36"/>
          <w:sz w:val="36"/>
        </w:rPr>
        <w:t>ทรงสั่งสอนโลกได้อย่างเต็มภูมิของ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พรา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จฺจตฺต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วทิตพฺโพ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ิญ</w:t>
      </w:r>
      <w:r>
        <w:rPr>
          <w:rFonts w:eastAsia="Angsana New"/>
          <w:b/>
          <w:b/>
          <w:bCs/>
          <w:sz w:val="36"/>
          <w:sz w:val="36"/>
        </w:rPr>
        <w:t>ฺ</w:t>
      </w:r>
      <w:r>
        <w:rPr>
          <w:rFonts w:eastAsia="Angsana New"/>
          <w:b/>
          <w:b/>
          <w:bCs/>
          <w:sz w:val="36"/>
          <w:sz w:val="36"/>
        </w:rPr>
        <w:t>ญูห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ประกาศพระองค์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นฺทิฏฺฐิโก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ำหรับผู้บรรลุจำต้องรู้ประจักษ์ใจโดยทั่วกัน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  <w:tab/>
      </w: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ยึดธรรมที่ทรงรู้จริงเห็นจริงไปปฏิบัติอย่างเอาจริงเอาจ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ที่จะควรได้รับจะไม่เป็นทำนองคอยรับรางวัลจากคร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รู้ขึ้นมาที่ดวงใจอันบริสุทธิ์หมดจดแล้วนั่น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ยุติธรรมเพียงเท่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อวํ</w:t>
      </w:r>
    </w:p>
    <w:p>
      <w:pPr>
        <w:pStyle w:val="Normal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Normal"/>
        <w:jc w:val="center"/>
        <w:rPr>
          <w:color w:val="0000FF"/>
          <w:sz w:val="36"/>
        </w:rPr>
      </w:pPr>
      <w:hyperlink r:id="rId2">
        <w:r>
          <w:rPr>
            <w:rStyle w:val="InternetLink"/>
            <w:rFonts w:eastAsia="Angsana New"/>
            <w:sz w:val="36"/>
          </w:rPr>
          <w:t>www.Luangta.or.th</w:t>
        </w:r>
      </w:hyperlink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980" w:gutter="0" w:header="720" w:top="1440" w:footer="72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55:00Z</dcterms:created>
  <dc:creator>compaq</dc:creator>
  <dc:description/>
  <dc:language>en-US</dc:language>
  <cp:lastModifiedBy>compaq</cp:lastModifiedBy>
  <dcterms:modified xsi:type="dcterms:W3CDTF">2003-02-26T14:35:00Z</dcterms:modified>
  <cp:revision>5</cp:revision>
  <dc:subject/>
  <dc:title>เทศน์อบรมฆราวาส ณ วัดป่าบ้านตาด</dc:title>
</cp:coreProperties>
</file>