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เทศน์อบรมฆราวาส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ณ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วัดโพธิสมภรณ์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อุดรธาน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เมื่อวันที่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๒๘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กรกฎาคม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พุทธศักราช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๒๕๐๕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สังขารธรรม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6"/>
          <w:szCs w:val="48"/>
        </w:rPr>
      </w:pPr>
      <w:r>
        <w:rPr>
          <w:b/>
          <w:bCs/>
          <w:color w:val="000000"/>
          <w:sz w:val="36"/>
          <w:szCs w:val="48"/>
        </w:rPr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นโ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สฺ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ภควโ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รหโ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ฺมาสมฺพุทฺธสฺส</w:t>
      </w:r>
    </w:p>
    <w:p>
      <w:pPr>
        <w:pStyle w:val="Heading1"/>
        <w:ind w:firstLine="720"/>
        <w:rPr/>
      </w:pPr>
      <w:r>
        <w:rPr/>
        <w:t>อนิจฺจา</w:t>
      </w:r>
      <w:r>
        <w:rPr>
          <w:rFonts w:eastAsia="Times New Roman" w:cs="Times New Roman"/>
        </w:rPr>
        <w:t xml:space="preserve"> </w:t>
      </w:r>
      <w:r>
        <w:rPr/>
        <w:t>วต</w:t>
      </w:r>
      <w:r>
        <w:rPr>
          <w:rFonts w:eastAsia="Times New Roman" w:cs="Times New Roman"/>
        </w:rPr>
        <w:t xml:space="preserve"> </w:t>
      </w:r>
      <w:r>
        <w:rPr/>
        <w:t>สงฺขาร</w:t>
      </w:r>
      <w:r>
        <w:rPr/>
        <w:t>า</w:t>
      </w:r>
      <w:r>
        <w:rPr/>
        <w:tab/>
        <w:tab/>
      </w:r>
      <w:r>
        <w:rPr/>
        <w:t>อุปฺปาทวยธมฺมิโน</w:t>
      </w:r>
    </w:p>
    <w:p>
      <w:pPr>
        <w:pStyle w:val="Heading1"/>
        <w:ind w:firstLine="720"/>
        <w:rPr/>
      </w:pPr>
      <w:r>
        <w:rPr/>
        <w:t>อุปฺปชฺชิตฺวา</w:t>
      </w:r>
      <w:r>
        <w:rPr>
          <w:rFonts w:eastAsia="Times New Roman" w:cs="Times New Roman"/>
        </w:rPr>
        <w:t xml:space="preserve"> </w:t>
      </w:r>
      <w:r>
        <w:rPr/>
        <w:t>นิรุชฺฌนฺติ</w:t>
      </w:r>
      <w:r>
        <w:rPr/>
        <w:tab/>
        <w:tab/>
      </w:r>
      <w:r>
        <w:rPr/>
        <w:t>เตสํ</w:t>
      </w:r>
      <w:r>
        <w:rPr>
          <w:rFonts w:eastAsia="Times New Roman" w:cs="Times New Roman"/>
        </w:rPr>
        <w:t xml:space="preserve"> </w:t>
      </w:r>
      <w:r>
        <w:rPr/>
        <w:t>วูปสโม</w:t>
      </w:r>
      <w:r>
        <w:rPr>
          <w:rFonts w:eastAsia="Times New Roman" w:cs="Times New Roman"/>
        </w:rPr>
        <w:t xml:space="preserve"> </w:t>
      </w:r>
      <w:r>
        <w:rPr/>
        <w:t>สุโขติฯ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ภาษิตที่ได้ยกขึ้นไว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บื้องต้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ไม่พิจารณาตามหลักความจริ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เห็นว่าเป็นภาษิตที่แสดงซ้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าก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ในขณะเดียวกันภาษิตนี้เป็นเงาตาม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ำหรับแสดงหลักฐานแห่งความจริงซึ่งเป็นอยู่ในสัตว์และสังขารทั้งหลา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นื้อความในภาษิต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ปล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ทั้งหลายไม่เที่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ขึ้นแล้วย่อมดับ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</w:t>
      </w:r>
      <w:r>
        <w:rPr>
          <w:rFonts w:eastAsia="Angsana New"/>
          <w:sz w:val="36"/>
          <w:sz w:val="36"/>
        </w:rPr>
        <w:t>ร</w:t>
      </w:r>
      <w:r>
        <w:rPr>
          <w:rFonts w:eastAsia="Angsana New"/>
          <w:sz w:val="36"/>
          <w:sz w:val="36"/>
        </w:rPr>
        <w:t>ระงับดับเสียซึ่งสังขารทั้งหลายอัน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โดยสิ้นเชิงเป็นความสุขอันยิ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ว่าไม่เที่ยง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ขึ้นแล้วดับได้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ห็นว่าสังขารประเภทใดที่เป็นภัยแก่บรรดาสัตว์ทั้งหลาย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ัด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สังขารประเภทใดที่เป็นเหตุให้หลั่งน้ำต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หตุให้เกิดความวิปโยคพลัดพร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หตุให้เกิดความเสียอกเสีย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หตุให้เกิดความรื่นเริงบันเท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หตุให้เกิดความรั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ช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ก่อกังวลในใจของเราไม่มีจบสิ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องค์สมเด็จพระผู้มีพระภาคเจ้าตรัสไว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ต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ขาร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ทั้งหลายพึงทราบใกล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ัด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หลักฐานพยานยืนยันให้เห็นอยู่อย่างคัดค้าน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จ้าพระคุณพระธรรมเจดีย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มีคุณงามความ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ุญญาภิสมภารซึ่งได้สร้างสมไว้ไม่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อบรมสั่งสอนประชาชนให้รู้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ู้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ตัวเป็นคนดีมาเป็นอัน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ได้ก่อสร้างวัดโพธิสมภรณ์นี้ให้เจริญรุ่งเรืองเป็นที่บำเพ็ญกุศลของพุทธบริษัททั่วไปเป็นเวลา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๔๐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ี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ท่านก็ต้องมรณภาพจากความเป็นเข้าสู่ความ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้ก็คือสังขารธรรมทั้งหลายไม่เที่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ขึ้นแล้วแตกดับส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เราให้ชื่อ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เอ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พราะเหตุ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ท่านพึงทราบ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ธรรมของท่านกับสังขารธรรมของพวกเราเป็นสังขารธรรมประเภท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เกิดขึ้นเป็นรู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หญ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ช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แปรสภาพขึ้นมาเป็นลำดับ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ั้งแต่คลอดออกมากลายเป็นเด็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หนุ่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สา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ฒ่า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แปรสภาพไปเต็มที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แสดงความแตกดับให้เราทั้งหลายได้เห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ด้มีชื่อขึ้นมา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ธรรมประเภทนี้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อย่าเห็นว่าสังขารธรรมประเภท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ธรรมชาติที่สำคั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หตุให้หลั่งน้ำตาของบรรดาสัตว์ทั้งหลายทั่วทั้งโลกนี้ไม่มีเวลาหยุ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ธรรมประเภทนี้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สังขารธรรมที่ใหญ่ยิ่งในโล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รัก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ชัง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วิปโยคพลัดพราก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หลงความเพลิดเพล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โศกเศร้าทั้งหลาย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ขึ้นมาจากสังขารธรรมประเภทนี้ทั้งนั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ฉะนั้นสังขารธรรมประเภท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จึงยกขึ้นเป็นภาษิตต่อเนื่องมาแต่องค์สมเด็จพระผู้มีพระภาคเจ้าทุ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องค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รัสไว้เสมอ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ต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ขาร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ทั้งหลายไม่เที่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ขึ้นแล้วดับ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ธรรมไม่ใช่ว่าจะมีแต่ที่ตายแล้วไม่เที่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แต่ที่ตายนั้นเกิดขึ้นแล้วดับ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ึงน้อมเข้ามาสู่ตัว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ยของเราทุกชิ้นที่ครองเป็นเจ้าของ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ัด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ประเภทนั้น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ปรสภาพไป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ช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นไม่ไหวต้องแต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ทำลายไปเช่นเดียวกับ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รักก็รักในสังขารประเภท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ชังก็ชังในสังขารประเภท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หลงก็หลงในสังขารประเภท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ีใจเสียใจก็เพราะสังขารประเภทนี้เป็นเห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รับความทุกข์ทรมานก็เพราะสังขารประเภทนี้เป็นเหตุ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สังขารประเภทนี้เป็นได้ทั้งสัตว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ได้ทั้งบุคค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ได้ทั้งชั้นต่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้นสู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ได้ทั้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ได้ในฝ่ายรูปร่างกลาง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ด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ขา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รูปร่างสวยงามและไม่สวยง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สังขาร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ะเภทนี้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ให้บรรดาท่านผู้ฟัง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โอปนยิโ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้อมเข้ามาสอนตนเสม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เห็นเพียงว่าคนอื่น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อื่นแตกส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อื่นทุกข์ยากลำบ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สังขารธรรมประเภทของคนอื่นสัตว์อื่น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พึงทราบว่าสังขารธรรมอันนี้เป็นเหมือนกับฝ่าเท้าที่ก้าวไป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ธรรมประเภทใดที่เกิดมาแล้วในโล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สำคัญเท่าสังขารธรรม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่างกายของสัตว์และบุคคลที่แตกส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ินตามรอยกันไปนี้ตั้งแต่ครั้งไหนครั้งไรมา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กิดก็เกิดม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ตนเองซึ่งเป็นผู้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จ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คยเป็นมานานแสนน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สังขารธรรมประเภทนี้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คยได้รักได้ช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คยได้เสียน้ำต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ำลัง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ำลั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หตุแห่งสังขารธรรมประเภทนี้มาแล้วนับประมาณไม่ถ้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ก็ไม่สามารถทราบความเป็นมาของเรา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คืออวิชชาความงมงายก่อตัว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กคลุมหุ้มห่อจิตใจไว้มิให้รู้ความเป็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ให้หมุนเวียนเปลี่ยนกันไปเปลี่ยนกันมา</w:t>
      </w:r>
      <w:r>
        <w:rPr>
          <w:rFonts w:eastAsia="Angsana New"/>
          <w:sz w:val="36"/>
          <w:sz w:val="36"/>
        </w:rPr>
        <w:t>ตามภพ</w:t>
      </w:r>
      <w:r>
        <w:rPr>
          <w:rFonts w:eastAsia="Angsana New"/>
          <w:sz w:val="36"/>
          <w:sz w:val="36"/>
        </w:rPr>
        <w:t>ตามชา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อำนาจวาสนาดี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ขึ้นเป็นรูปร่างกลาง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ากฏเป็นสัตว์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บุคคล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คนชั้นสูงชั้นต่ำ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ิดคุกติดตะรางได้รับความทุกข์ความลำบ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ทพบุต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ทวด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ินทร์พรห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ับกลายเปลี่ยนแปลงมาเป็นมนุษย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บสนปนเปกันอยู่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นื่องในอวิชชาความหล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ผู้เคยผ่านมาแล้วอย่างนี้ด้วยกันทุ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ม่สามารถจะคำนวณถึงความเป็นมาของตนได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ารกล่าวมาทั้งนี้เป็นเรื่องของสังขารธรรม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ควรใช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โยนิโ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ิจารณาตามหลักธรรมที่เป็นจริงซึ่งประกาศอยู่ทั่วทั้งโลกธา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เวลาจะสงบเงียบลง</w:t>
      </w:r>
      <w:r>
        <w:rPr>
          <w:rFonts w:eastAsia="Angsana New"/>
          <w:sz w:val="36"/>
          <w:sz w:val="36"/>
        </w:rPr>
        <w:t>ไป</w:t>
      </w:r>
      <w:r>
        <w:rPr>
          <w:rFonts w:eastAsia="Angsana New"/>
          <w:sz w:val="36"/>
          <w:sz w:val="36"/>
        </w:rPr>
        <w:t>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ความ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จ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ไปอยู่ทั้งสัตว์ทั้งบุคค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อกบ้านในบ้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อกเมืองในเมื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ใต้น้ำทั้งบนบ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ใต้ดินบนอากาศ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ตว์และสังขารมีอยู่ในที่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ชาตินี้จะต้องเป็นเงาเทียม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ิดตามสัตว์และสังขารประเภท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ยังไม่ถึงของเรา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ึงไม่สนใจในสิ่งเหล่านี้ว่า</w:t>
      </w:r>
      <w:r>
        <w:rPr>
          <w:rFonts w:eastAsia="Angsana New"/>
          <w:sz w:val="36"/>
          <w:sz w:val="36"/>
        </w:rPr>
        <w:t>จะ</w:t>
      </w:r>
      <w:r>
        <w:rPr>
          <w:rFonts w:eastAsia="Angsana New"/>
          <w:sz w:val="36"/>
          <w:sz w:val="36"/>
        </w:rPr>
        <w:t>เป็นอย่างนั้นหรือไม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ผู้เกี่ยวข้องหรือสิ่งเกี่ยวข้องมีอยู่กับ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เป็นผู้สงวนกรรมสิทธิ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ผู้มีส่วนเกี่ยวข้องในสัตว์และสังขารประเภท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ปรากฏว่าสิ่งเหล่านี้มีขึ้นเฉพาะในบ้านเรื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ในเครือญาติของเรา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่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้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ู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ล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ญา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ิต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า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รรยาเจ็บไข้ได้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พลัดพรากจากไปเท่านั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ต่เมื่อพิจารณาตามหลักธรรมชาติ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ั้งหลายเหล่านี้เคยประกาศตนมา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พุทธเจ้าจะอุบัติขึ้นในโลก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ม่อุบัติ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ชา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ความวิปโยคพลัดพร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มีอยู่ในสัตว์และสังขาร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ของเคยมีมาแล้วแต่ดึกดำบรรพ์เป็นมาอย่า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ปัจจุบันในวันนี้เราทั้งหลายก็เห็น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โกศของเจ้าพระคุณธรรมเจดีย์ก็คือโกศแห่งคนตาย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ตายแล้วอาราธนาไว้ในโกศของ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พวกเราจะเป็นเช่น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อยู่ในโกศหรือนอกโกศ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มดชีวิตแล้วเขาเรียกว่าคนตายหรือสัตว์ตาย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ในไหปลาร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น้ำป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คือสัตว์ตาย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ตลาดเต็มไปด้วยสัตว์เป็นและสัตว์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ป่าช้าของสัตว์ทั่วทั้งดินแด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ถ้าเราพิจารณาเรื่องความเป็นความตายนี้แล้วจะ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โอปนยิโ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้อมเข้ามาพิจารณาสังขารที่มีอยู่กับตัวของเราซึ่งประคองรักษา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ัด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่าจะเป็นเช่นเดียวกันกับสัตว์และสังขาร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ต้องสงส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ต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ขาร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คำสวยงามและเหมาะสมกับสมัยและสถานที่อย่างยิ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ถานที่ได้แก่โลกอันเต็มไปด้วยความ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ทุกข์ทรม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ต็มไปด้วยความส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ลัดพรากจากสัตว์และสังข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้เรียกว่าสถาน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ะก็แสดงสวมรอยลงในสภาพเหล่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มีความแปรปร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แตกดับหรือมีความเกิดขึ้นแล้วแตกดับไปประจำ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าษิตที่พระพุทธเจ้าทรงไว้นี้จึงเป็นภาษิตที่ทันต่อสมัยทุก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วันนี้และวันหน้าตลอดกัปตลอดกัลป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สัตว์และสังขารอันเป็นสภาพผันแปรเหล่านี้ยังมีอยู่ตราบ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ึงทราบว่าธรรมที่พระพุทธเจ้าทรงแสดงไว้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เป็นของจริงอยู่ตลอดเวลาและเป็นสวากขาตธรรมที่ตรัสไว้ชอบ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รัสไว้ตามหลักความจริงที่เป็นไปอย่างใด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ผู้มาพิจารณาเห็นสังขารธรรมว่าเป็นของไม่เที่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อนัตต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สิ่งที่แตก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าสาระแก่นสารไม่ได้แม้แต่ชิ้นเดียวอย่างนี้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ด้ถือเอาเป็นแก่นสารทำความไม่ประมาทในสังขารของตน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็ก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นุ่ม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านกลาง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แก่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เป็นก้อนจะแตกดับด้วยกัน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ป็นสังขารประเภท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็กก็คือสังขาร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นุ่มสาวก็คือสังขาร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ฒ่าแก่ชราก็คือสังขารประเภท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ประเภทนี้เต็มไปด้วยความแตกส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ทำ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คยเป็นมาประจำแผ่นดินอันเป็นศูนย์กลางของโลกมนุษย์และสัตว์อาศัย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ใครจะกล้าสามารถนับอ่านได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ประเภทนี้เคยเปลี่ยนแปลงตัวเองมาตั้งแต่เมื่อ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ธรรมชาติที่เปลี่ยนแปลงตัวเองอยู่ตลอดเวลา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ราทั้งหลายพิจารณาอย่างนี้เสม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เหตุให้เกิดอุบายขึ้นในใจ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เหล่านี้ไม่เที่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ะหาอะไรซึ่งเป็นของเที่ยงยิ่งกว่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เหล่านี้เป็น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ะหาอะไรซึ่งเป็นความสุขยิ่งกว่าสิ่งเหล่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เหล่านี้เป็นอนัตต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ะหาอะไรซึ่งเป็นอนัตตาที่แท้จริงยิ่งกว่าสิ่งเหล่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จากสภาพธรรมที่ว่าสังขารนี้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เราเป็นนักใคร่ครวญจะต้องถือเอาประโยชน์จากสิ่งที่ไม่เป็นสาระแก่นส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เป็นสาระแก่สารนี้ขึ้นที่ใจของเรา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กล่าวไว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ต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ขาร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เห็นว่าสังขารที่ล่วงลับดับไปซึ่งเราได้เห็น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ยิน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่ามีแต่สภาพนั้น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ึงทราบว่าสภาพที่ได้ยินได้เห็น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ัด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ตัว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คือสังขารธรรมประเภท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ินตามรอยกัน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ทางสาย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ินก้าวเข้าไปสู่ความแตกดับเสมอ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กระทั่งถึงจุดสุดท้าย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ตายแล้วจิตผู้ไม่ตายจะต้องไปก่อกำเนิดเป็นสังขารขึ้นมา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สังขารที่เกิดขึ้นจากจิตที่ไปครองตัวอยู่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สังขารมีลักษณะเช่นไร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ึ้นอยู่กับกรรมของผู้เป็นเจ้าขอ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สถานที่นี้หมายถึงการกระท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ทำดีจัดเป็นกุศล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ทำชั่วจัดเป็นอกุศล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ทำกล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ัดเป็นอัพยากต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ป็นบุ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ป็นบา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รรมที่ทำเหล่านี้ใครเป็นผู้ท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นั้นเป็นเจ้าของแห่ง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ผู้</w:t>
      </w:r>
      <w:r>
        <w:rPr>
          <w:rFonts w:eastAsia="Angsana New"/>
          <w:sz w:val="36"/>
          <w:sz w:val="36"/>
        </w:rPr>
        <w:t>จะ</w:t>
      </w:r>
      <w:r>
        <w:rPr>
          <w:rFonts w:eastAsia="Angsana New"/>
          <w:sz w:val="36"/>
          <w:sz w:val="36"/>
        </w:rPr>
        <w:t>รับผิดชอบ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ี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ของ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ึงทราบว่าเป็นเจ้าแห่งกรรมทุ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</w:t>
      </w:r>
      <w:r>
        <w:rPr>
          <w:rFonts w:eastAsia="Angsana New"/>
          <w:sz w:val="36"/>
          <w:sz w:val="36"/>
        </w:rPr>
        <w:t>จะ</w:t>
      </w:r>
      <w:r>
        <w:rPr>
          <w:rFonts w:eastAsia="Angsana New"/>
          <w:sz w:val="36"/>
          <w:sz w:val="36"/>
        </w:rPr>
        <w:t>เป็นผู้รับผิดชอบ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กรรมของตนที่ทำขึ้นด้วยกันทุกร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หตุ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ทั้งหลายจึงมีความแตกต่าง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เป็นรูปมนุษย์ที่เกิดขึ้นมาให้ชื่อว่าคน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มือนกัน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ักษณะอากัปกิริย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ิส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ารยา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รู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ฉลา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ำนาจวาส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โง่เขลาเบา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มั่งมีสมบู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ม่เหมือนกั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ม้จะอยู่ในสถานที่อั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บ้า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เมือง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ความเป็นบุคคลไม่เหมือ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สุขทุกข์ก็มีมากน้อยต่าง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โง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ฉลา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แปลกต่างกัน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้ท่านเรียกว่าผลแห่ง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สดงขึ้นมาจากกรรมที่ตนทำไว้ในสถาน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ือน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ี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ชาติ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ปรากฏขึ้นกับจิตของผู้ทำ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ทำต้องเป็นเจ้าของแห่ง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ทำลง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ี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ต้องเป็นของผู้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ุขหรือทุกข์ต้องยอมร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ตนเป็นผู้รับผิดชอบในกรรมของตนเองโดยหลักธรรมชา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ใครมาบังคับให้เราเป็นผู้รับผิดชอบในผลแห่งกรรมที่ตนทำไว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ี้แม้จะฝืนก็ฝืน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มีความทุกข์ทรมานทาง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ดือดร้อนทางจิต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มีความอดอยากขาดแคล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วามขัดสนจนทรัพย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ะหาตัวแทนมา</w:t>
      </w:r>
      <w:r>
        <w:rPr>
          <w:rFonts w:eastAsia="Angsana New"/>
          <w:sz w:val="36"/>
          <w:sz w:val="36"/>
        </w:rPr>
        <w:t>ช</w:t>
      </w:r>
      <w:r>
        <w:rPr>
          <w:rFonts w:eastAsia="Angsana New"/>
          <w:sz w:val="36"/>
          <w:sz w:val="36"/>
        </w:rPr>
        <w:t>ดใช้ผลแห่ง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ความทุกข์ของเราย่อมเป็น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เป็นภาระของเราจะต้องรับผลกรรม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ถ่ายเดียว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ม้ผู้มีความเฉลียวฉลาดและมีสมบัติ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ไม่ค่อยเกิดโรคภัยไข้เจ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สุขกายสบาย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ิดอะไรมีมาสนองความต้องการประหนึ่งเทพบันด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ปไหนมาไหนมีคนแห่แหนและนับหน้าถือต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ยศถาบรรดาศักดิ์ศฤงค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ริวารเงินทองกองสมบัติเหลือจะใช้จ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ำไปฝากไว้ที่ธนาคารก็เป็นจำนวนมากม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จะให้ใครมารับภาระของเราไม่ได้เหมือ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ต้องเป็นผู้รับผิดชอบในผลแห่งกรรมดีของเรา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ของกรรมต้องเป็นอย่า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จ้าของแห่งกรรมดีคือใจดวงรู้อั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หตุ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จึงเป็นของสำคัญซึ่งครองร่างกายอันนี้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ใจเป็นของสำคัญทั้งทางโลกและทาง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ึงไม่ควรประมาท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ยายามอบรมไปในทางที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ชินต่อนิสั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คำว่าทางที่ดี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อยู่ทางโลกก็ทำตนให้เป็นพลเมือ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ะกอบทางธรรมก็เป็นผู้มีความมุ่งหวังต่ออรรถต่อ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่อกุศลอย่างยิ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เรียกว่าอบรมบ่มนิสัยของเราให้มีความเคยชินต่อความ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เป็นนิสัยติด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นิสัยที่เคยอบรมในทางความดีจนเคยชินแล้ว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ดีที่ปรากฏแก่ใจที่เป็นเจ้าของและผู้รับผิดชอ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ปรากฏตั้งแต่ความดี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ารถนาสิ่งใดได้สมหว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สิ่งที่หวังนั้นคือสมบัติของการกระทำที่ตนได้ก่อเหตุไว้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ะจำได้หรือไม่ได้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นั้นเราจะปฏิเสธไม่ได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ช่นเดียวกับเรียนหนังสือในคราวเป็นนักเรีย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คงจะจำไม่ได้ทุกระยะ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เรียนวิชาความรู้ในโรงเรีย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ั้งแต่วันเริ่มแร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เข้าโรงเรียนวันที่เท่า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หนึ่งครูสอนวิชาให้เรากี่วิช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วิชาที่ครูสอนเร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ำได้วันหนึ่งกี่ข้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ากวันนั้นจนถึงวันนี้เราได้เรียนมาจากครูกี่ค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ี่วิช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ี่แขนงที่เราได้ศึกษาจากครูและโรงเรีย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แต่เบื้องต้นหัดเรียนสระและพยัญชน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บวกล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ูณห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วิชาทั้งหมดที่บรรจุ</w:t>
      </w:r>
      <w:r>
        <w:rPr>
          <w:rFonts w:eastAsia="Angsana New"/>
          <w:sz w:val="36"/>
          <w:sz w:val="36"/>
        </w:rPr>
        <w:t>อยู่</w:t>
      </w:r>
      <w:r>
        <w:rPr>
          <w:rFonts w:eastAsia="Angsana New"/>
          <w:sz w:val="36"/>
          <w:sz w:val="36"/>
        </w:rPr>
        <w:t>ในหัวใจ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ัด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เรียนมากี่ว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วันหนึ่งเราได้รับถ่ายทอดความรู้จากครู</w:t>
      </w:r>
      <w:r>
        <w:rPr>
          <w:rFonts w:eastAsia="Angsana New"/>
          <w:sz w:val="36"/>
          <w:sz w:val="36"/>
        </w:rPr>
        <w:t>มา</w:t>
      </w:r>
      <w:r>
        <w:rPr>
          <w:rFonts w:eastAsia="Angsana New"/>
          <w:sz w:val="36"/>
          <w:sz w:val="36"/>
        </w:rPr>
        <w:t>มากน้อยเท่า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ใครจะสามารถรู้ได้ในวิชาของตนทั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ตนเป็นผู้เรียนมา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จะปฏิเสธไม่ได้ว่าเราไม่มีความรู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นึกถึง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</w:t>
      </w:r>
      <w:r>
        <w:rPr>
          <w:rFonts w:eastAsia="Angsana New"/>
          <w:sz w:val="36"/>
        </w:rPr>
        <w:t xml:space="preserve">. </w:t>
      </w:r>
      <w:r>
        <w:rPr>
          <w:rFonts w:eastAsia="Angsana New"/>
          <w:sz w:val="36"/>
          <w:sz w:val="36"/>
        </w:rPr>
        <w:t>ก็ออกมาทัน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ึกถึง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</w:t>
      </w:r>
      <w:r>
        <w:rPr>
          <w:rFonts w:eastAsia="Angsana New"/>
          <w:sz w:val="36"/>
        </w:rPr>
        <w:t xml:space="preserve">. </w:t>
      </w:r>
      <w:r>
        <w:rPr>
          <w:rFonts w:eastAsia="Angsana New"/>
          <w:sz w:val="36"/>
          <w:sz w:val="36"/>
        </w:rPr>
        <w:t>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</w:t>
      </w:r>
      <w:r>
        <w:rPr>
          <w:rFonts w:eastAsia="Angsana New"/>
          <w:sz w:val="36"/>
        </w:rPr>
        <w:t xml:space="preserve">. </w:t>
      </w:r>
      <w:r>
        <w:rPr>
          <w:rFonts w:eastAsia="Angsana New"/>
          <w:sz w:val="36"/>
          <w:sz w:val="36"/>
        </w:rPr>
        <w:t>ก็ออกมาทัน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ึกถึงสระพยัญชน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ึกถึงเลขตั้งแต่เล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๑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ึงเลขที่เราต้องการและตามหลักวิชาที่เล่าเรียนมาทั้งหม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นึกถึงตัวไหนก็ออกมาทัน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เราจะจำชื่อจำเสียงของครูซึ่งเป็นผู้ถ่ายทอดวิชาความรู้ให้แก่เรา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ราเป็นผู้รับถ่ายทอดจากครูมาสักกี่ค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ี่โรงเรียนและกี่วิชา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จำได้หรือไม่ได้นั้นไม่เป็นสิ่งสำคั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ี่ปฏิเสธไม่ได้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รู้ที่เราเรียน</w:t>
      </w:r>
      <w:r>
        <w:rPr>
          <w:rFonts w:eastAsia="Angsana New"/>
          <w:sz w:val="36"/>
          <w:sz w:val="36"/>
        </w:rPr>
        <w:t>มา</w:t>
      </w:r>
      <w:r>
        <w:rPr>
          <w:rFonts w:eastAsia="Angsana New"/>
          <w:sz w:val="36"/>
          <w:sz w:val="36"/>
        </w:rPr>
        <w:t>จากครู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ลานี้ปัจจุบันอยู่ที่ใจของเรา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ึกอะไรก็ปรากฏขึ้นมาตามต้องการข้อนี้ฉัน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ุณงามความดีที่เราได้สร้างไว้ก็เหมือ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จำเป็นที่เราจะจำได้ทุกแง่ทุกกระทงว่าเราได้ทำคุณงามความดีไว้กี่ครั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บรมบ่มนิสัยของเรา</w:t>
      </w:r>
      <w:r>
        <w:rPr>
          <w:rFonts w:eastAsia="Angsana New"/>
          <w:sz w:val="36"/>
          <w:sz w:val="36"/>
        </w:rPr>
        <w:t>มา</w:t>
      </w:r>
      <w:r>
        <w:rPr>
          <w:rFonts w:eastAsia="Angsana New"/>
          <w:sz w:val="36"/>
          <w:sz w:val="36"/>
        </w:rPr>
        <w:t>กี่ชาติกี่ภพ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ที่ปรากฏก็ต้องอยู่ที่ใจ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ความรู้ที่เราเรียนมาจากครูฉะนั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ทีนี้จะอธิบายหลักแห่ง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เจ้าตัวแห่งวัฏฏ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ย้อนอธิบายถึงเรื่องวัฏจัก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ดวงใจนี้ที่จะให้ก่อรูปก่อน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มีคุณงามความดีที่เราสร้างไว้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ตายไปแล้วก็จะต้องไปเกิดสถานที่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ติที่ง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ี่จะมาเป็นสมบัติของเราล้วนแล้วแต่เป็นสิ่งที่เราพึงปรารถนา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้ขึ้นอยู่กับกรรม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เราจะจำชื่อจำนามของกรรมดีและจำวัน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ลาเรากระทำ</w:t>
      </w:r>
      <w:r>
        <w:rPr>
          <w:rFonts w:eastAsia="Angsana New"/>
          <w:sz w:val="36"/>
          <w:sz w:val="36"/>
        </w:rPr>
        <w:t>กรรม</w:t>
      </w:r>
      <w:r>
        <w:rPr>
          <w:rFonts w:eastAsia="Angsana New"/>
          <w:sz w:val="36"/>
          <w:sz w:val="36"/>
        </w:rPr>
        <w:t>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่าได้กระทำไว้กี่ครั้งไม่ได้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ป็นปัญหาอะ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สำคัญก็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ี่เราได้รับเป็นเจ้าของนั้นมีแต่ของดี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ลูก</w:t>
      </w:r>
      <w:r>
        <w:rPr>
          <w:rFonts w:eastAsia="Angsana New"/>
          <w:sz w:val="36"/>
          <w:sz w:val="36"/>
        </w:rPr>
        <w:t>ก็</w:t>
      </w:r>
      <w:r>
        <w:rPr>
          <w:rFonts w:eastAsia="Angsana New"/>
          <w:sz w:val="36"/>
          <w:sz w:val="36"/>
        </w:rPr>
        <w:t>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ีย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ัว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ลาน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ญาติมิตรสหายทั้งหลายที่เกี่ยวข้องกับเรามีแต่คน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มาคบค้าสมาคมกับเราทั้งใกล้ทั้งไกลมีแต่คนดี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มบั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ริวารที่อยู่ในครอบครองมีแต่ของดี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เกิดขึ้นจากกรรมดีของเรา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ทีนี้</w:t>
      </w:r>
      <w:r>
        <w:rPr>
          <w:rFonts w:eastAsia="Angsana New"/>
          <w:sz w:val="36"/>
          <w:sz w:val="36"/>
        </w:rPr>
        <w:t>ถ้าทำ</w:t>
      </w:r>
      <w:r>
        <w:rPr>
          <w:rFonts w:eastAsia="Angsana New"/>
          <w:sz w:val="36"/>
          <w:sz w:val="36"/>
        </w:rPr>
        <w:t>กรรมชั่วเล่าก็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จะนับอ่านได้มากน้อยหรือไม่ได้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ต้องมาแสดงให้เราเห็นอยู่ในตัวของเรานี้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ะไรที่เป็นของเรากลายเป็นของชั่วเสีย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หญิง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ชาย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เป็นลูกของเขาอยู่ก็รู้สึกว่า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ตกมาเป็นเมียเป็นผัวของเราแล้วมันกลายเป็นข้าศึกไป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ลูกหญิงลูกชายที่เกิดในหัวอกของเราแท้มันก็ไม่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ุภาพบุรุษ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ุภาพสตรีเมื่อมาเกี่ยวข้องกับเรากลายเป็นคนไม่ดีไป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บัติทุ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ิ้นเมื่อเป็นของคนอื่นมัน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ตกทอดมาเป็นของเราเลยกลายเป็นของเก๊ไปเสีย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เป็นเพราะความชั่วมันอยู่กับตัว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ลักใหญ่คือเจ้าของผู้รับผิดชอบมันอยู่กับตัวเราซึ่งทำชั่วเอาไว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ั้งหลายตกทอดมาถึงเราจึงกลายเป็นของชั่วไปตาม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ะตำหนิว่าสิ่งนั้นไม่ดีก็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จ้าของมัน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ก็กลายเป็นของชั่วตามเจ้าข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จ้าของหมายถึงใจผู้ท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ที่ครองร่าง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หมายเอาหมดทั้งตัวของเรานี้ว่าเป็นผู้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กรรมมันเป็นอยู่เช่นนี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นี่อธิบายถึงเรื่อง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ลักที่ใช้เป็นความหมุนเวียนเปลี่ยนแปล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จ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แล้วไม่เล่าเป็นอย่า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ึงอย่างไร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คุณงามความ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กรรมอันดีซึ่งเราได้พยายามอบรมสั่งสมเอาไว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เป็นผู้ชินต่อนิสัยในทางความดีแล้ว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เดินไปตามถนนหนทางที่เราจะไปสู่จุด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มนุษย์ในโลกเขา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ผู้ที่มีทรัพย์สมบัติเป็นเทพบันดาล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ไปด้วยความสะดวกกายสบาย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ึ้นเครื่องจัก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ครื่องยนต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อดที่ไหนพักที่ไหนมีบ้านพั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โรงแ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ตลาดร้านค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จับจ่ายใช้สอยอะไรก็ได้สะดวกด้วยเงินของ</w:t>
      </w:r>
      <w:r>
        <w:rPr>
          <w:rFonts w:eastAsia="Angsana New"/>
          <w:color w:val="FF0000"/>
          <w:sz w:val="36"/>
          <w:sz w:val="36"/>
        </w:rPr>
        <w:t>เ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ผู้มีทรัพย์สมบัติน้อยหรือไม่มีทรัพย์สมบัติ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ินตากแดดวันยังค่ำแทบจะตายได้ทานไม่กี่บา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ที่พักก็ต้องอาศัยร่มไม้นอนอยู่กับ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นอยู่กับหญ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หลังคาเครื่องปกปิดกำบ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ุงกัดแมลงตอ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ฝนตกแดดอ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เป็นผู้รับเคราะห์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กว่าจะถึงที่เขาประสงค์ก็กินเวลานา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ความแตกต่างกันแห่งการเดินท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ไปในทางสายเดียวกันก็มีความช้าความเร็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สะดวกขัดข้องต่างกันอย่า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การก้าวไปแห่งบุคคลทั้งสองจำพวกนี้มีความต่าง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จำพวกที่กล่าวไว้ก่อนนั้นคือจำพวกที่มั่งคั่งสมบู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ทรัพย์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ปไหนสะดวกสบ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มือนมีนางขับกล่อมบำรุงบำเร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ผู้บริการคนรับใช้อยู่ตามระยะทางจนถึงสถานที่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งินทองของมีค่าเป็นเจ้าอำนาจวาส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มาจากเจ้าของเองที่หามาได้ด้วยความชอบ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ายเป็นความสุขแก่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พวกคนข้างหลั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ไหนก็อดอยากขาดแคล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างก็แร้นแค้นกันด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ความสะดวกกายสบาย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ไปถึงแล้วจะหาที่พักอาศัยก็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ความไม่สะดวกไปเสียทั้งนั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ราเดินอยู่ในวัฏสงสารก็เหมือ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างคนเกิดมาไม่มีโอกาสที่จะได้เห็นความสุขความเจริ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็นแต่ความทุกข์ความข้นแค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าเช้ากินเย็นไม่พอปากพอท้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ำบากลำเค็ญเข็ญอกเข็ญ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ร้ทรัพย์อับ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ากินวัน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รจะพอปากพอท้องก็ไม่พ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องวันสามวันจะอิ่มท้องวันหนึ่งก็ทั้งย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ของในโลกนี้มีไม่อดและมีเต็มอยู่ทั่วแผ่นดินตามตลาดร้านค้า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จะถือมาเป็นสมบัติของตัว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จนใจที่ไม่มีอะไรจะแลกเปลี่ยนและไม่มีเงินจะซื้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ุดท้ายก็ต้องยอมอดแสบท้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นบนแผ่น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เห็นอยู่เต็มตาในตลาดเมืองอุดรของเร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ทั้งคนมั่ง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ทั้งคน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นอยู่ตามถนนหนท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เสื้อผ้าจะปกปิด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กางเกงตัวหนึ่งก็ติดต่อกันไม่รู้กี่ชิ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ิ้นนั้นต่อชิ้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ุ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ต็มไปด้วยความขาดวิ่นแห่งกางเกงและเสื้อผ้าที่เขานุ่งห่ม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ความเป็นทั้งนี้เพราะความจนบังค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องดูแล้วน่าทุเรศ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งสารในความเป็นมนุษย์ตาด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มือ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ได้ถึงอย่า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ที่เป็นเศรษฐีมีเงินล้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อุดรธานีนี้ก็มี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ตุใดคนเหมือ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ฐานะความเหลื่อมล้ำต่ำสูงจึงต่างกันอย่า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้อนี้เราจะไปตำหนิติโทษคนที่เขาจนก็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ปชมคนมั่งมีถ่ายเดียวก็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มีก็ขึ้นอยู่กับ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ก็ขึ้นอยู่กับ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รรมนั้นก็มีอยู่กับเราเหมือ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เราต้องการให้เป็นคนประเภทที่น่าสังเวชและน่าขยะแข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ก็ต้องทำกรรมอย่า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เป็นคนอย่า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เราต้องการเป็นคนมั่งมีเราต้องพยายามฝึกฝนอบรมตัว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ดแปลงตัวเราให้เป็นผู้หนักในทางความ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ขยันหมั่น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อุตส่าห์พยายามทุ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างที่จะให้เกิดขึ้นแห่งโภคสมบั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ก็จะกลายเป็นคนที่สองขึ้นมาในคนดีและมั่งมีตามบุคคลประเภทที่กล่าว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ั้งหลายในโลกนี้พอทำได้หา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ขึ้นจากน้ำใจเป็นของสำคัญ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นี่อธิบายถึงการท่องเที่ยวในวัฏสงส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ของแตกต่างกันโดยอำนาจวาสนาบุญญาภิสมภารอย่า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มีอำนาจวาสนาสามารถแล้ว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ในทางใดก็ไม่มีความยุ่งเหย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ไปด้วยความสวัส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มาเกิดในโลกนี้ก็ไม่ได้รับความทุกข์ลำบ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ถึงจุดหมายปลายทางคือความพ้นทุกข์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งค์สมเด็จพระผู้มีพระภาคเจ้า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ากฏว่าเวลามาประสูติในตระกูลกษัตริย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พระเจ้าแผ่นดินครองกรุงกบิลพัสดุ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ความขัดข้องขาดแคล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แต่ความสะดวกไปเสียทั้งสิ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โภคสมบัติศฤงคารบริว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ครื่องทรงทุกอย่างไม่มีอะไรขัดข้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ำเพ็ญคุณงามความดีในเวลาพระองค์เสด็จออกบวช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ตรัสรู้เป็นศาสดาของโล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สด็จไปที่ไหนก็มีแต่มนุษย์เทวบุตรเทวดาบูชาวันยังค่ำคืนยังรุ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ต็มไปด้วยเครื่องสักการ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ว่าเกิดขึ้นด้วยอำนาจของพระพุทธเจ้าก็ไม่ใช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กิดขึ้นเพราะความดีของพระองค์ต่างห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พระพุทธเจ้าที่ปรากฏขึ้นในพระองค์ก็เกิดจากคุณงามความดี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นี่ก็เหมือ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ใดมีปัญญาเฉลียวฉลาดพินิจพิจารณาอบรมจิตใจ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มาเกิดในโลกมนุษย์ก็จะเป็นคนดีมีพออยู่พอก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เป็นพอ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อยู่อาศัยปัจจัยเครื่องใช้ส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ลอดถึงสมบัติที่มีวิญญาณและไม่มีวิญญา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ลูกเป็นเมียเป็นผัวและเพื่อนฝู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คนดีมีสง่าราศีเป็นที่ไว้วางใจกัน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ก็เกิดขึ้นเพราะอำนาจแห่งความ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เราท่องเที่ยวในวัฏสงสาร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ขอให้ได้รับความสะดวก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บายใจเพราะอำนาจแห่งกรรม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อำนาจวาสนามีจนเพียงพอ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ก็จะปรากฏ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ตส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ูปสโ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ุโข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ระงับซึ่งสังขารที่เต็มไปด้วยความ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จ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อันนี้เสียได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ตส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ูปสโ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ุโข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ระงับสังขารนี้มีสองประเภ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ระงับสังขารภาย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แก่สังขารร่างกายนี้ประเภท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ะงับสังขาร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ความค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ปรุงขอ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กิดขึ้นเพราะอำนาจ</w:t>
      </w:r>
      <w:r>
        <w:rPr>
          <w:rFonts w:eastAsia="Angsana New"/>
          <w:sz w:val="36"/>
          <w:sz w:val="36"/>
        </w:rPr>
        <w:t>อ</w:t>
      </w:r>
      <w:r>
        <w:rPr>
          <w:rFonts w:eastAsia="Angsana New"/>
          <w:sz w:val="36"/>
          <w:sz w:val="36"/>
        </w:rPr>
        <w:t>วิชชาอันเป็นตัวบงการนั้นประเภท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ตุที่จะปรากฏสังขารภายนอกคือร่างกายนี้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นื่องจากสังขาร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ความปรุงความคิดของใจเป็นเหตุก่อเห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ปรากฏสังขารภายในขึ้นมาเพราะอำนาจแห่งอวิชช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ความหลงตัว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เที่ยว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จ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อยู่กี่กัปกี่กัลป์นับชาติ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ม่สามารถจะถอนตนออกจากวัฏฏะนี้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วิชช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หลงในความเป็น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ความรู้อยู่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ทุกข์ลำบาก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ุข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นได้เคยรู้เคยเห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คยประสบมาจนเพียงพ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ก็ไม่รู้ทางจะออกจากสงสารจักรอันนี้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ต็มไปด้วยความ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ทุกข์ระคนปนเป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ช่นเดียวกับข้าวและแกลบรำผสมกัน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ับประทานก็ไม่มีความเอร็ดอร่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ลกที่มีความเจือปนไปด้วย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มีสุขก็สุขเพื่อ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ของเจือปนกันอยู่เช่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จึงให้นามโลกนี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ลกสังขาร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ต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ขา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ปรปรวนอยู่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ณะเกิดมีความยิ้มแย้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ขณะตายมีความเสีย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มันเกิดจากสาเหตุ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หลงสังขารอันเกี่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แรกเมื่อเกิดขึ้นมาเป็นหญิง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ชาย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ห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ูกเรานี้มันสวยเหลือเก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น่ารักน่าปลื้มใจเหลือเก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มีความฉลาดรอบคอ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อกง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อนง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ดื้อดึงฝ่าฝืนคำสอนของพ่อแม่ผู้ปกคร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ตายเท่านั้นร้องไห้โฮ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ก็ความหลงสังขาร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เราคิดไม่รอบคอบแล้วจะเห็นแต่ได้ท่า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คิดดูท่าเสี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แสดงว่าไม่พิจารณาถึงหลักเหตุผลคือความ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กิดความเดือดร้อนเมื่อภายหลั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ความดีใจที่ได้ในเบื้องต้นเลยไม่พอกับความเสียใจที่ได้รับภายหล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บื้องต้นมีความดีใจที่ได้อะไรมาตามความปรารถ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วลาสิ่งนั้นกลับกลายพลัดพรากจากไปเสี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ลยเกิดความเสียใจ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ิ่งมากกว่ารายได้ที่ปรากฏขึ้นนั้นเสีย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ขาดเหตุ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ายได้กับรายเสียจึงไม่เพียงพอ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ที่มีเหตุผลไม่คิดเช่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ที่มีหลักธรรมแล้วย่อมคิดเห็นทั้งได้ขึ้นมาและรู้รอบคอบทั้งเสีย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ม่เสีย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ประเภทนี้ปรากฏ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ึงทราบว่าเงาคือความ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จะต้องมา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ไม่วันใดก็วันหนึ่ง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แน่นอนในความแตกสลายในความดับไปของสังขารธรรมประเภท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สมบัติอื่นที่ได้มาและเสียไปก็ควรมีหลักเหตุผลเป็นเครื่องค้ำประ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บรรเทาความดีใจเสียใจลง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รุนแร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ธรรม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ยปรากฏขึ้นมาจากสังขาร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ภายในปรากฏขึ้นมาจากอวิชชาคือความหลงตัว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มี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ครื่องอบรมตนจนสามารถแก่กล้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ม่เห็นตัววัฏฏะที่หมุนอยู่กับหัวใจของตนตลอดเวลาได้อย่างไร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ารพยายามทำใจของเราให้เห็นบ่อแห่งความหมุนเวียนของ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งค์สมเด็จพระผู้มีพระภาคเจ้าทรงชี้ช่องทาง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พยายามให้ทานจะเป็นทานประเภท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อภัยทาน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านด้วยวัตถุสิ่งของ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ากน้อยไม่สำคั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ำคัญที่ทำอยู่เสม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เป็น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ช่องทางหรือเป็นเครื่องมืออัน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ยายามรักษาศีลได้มากน้อย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้วยความเต็มอกเต็ม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จัดว่าเป็นเครื่องมือที่จะแก้ตัวอวิชชาอันมืดเต็มดวงนั้น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คือความสงบของใจเป็นทางหรือเป็นเครื่องมืออันหนึ่งที่จะแก้ตัววัฏฏะนั้น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คือความเฉลียวฉลา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แต่ปัญญาขั้นต้นจนถึงปัญญาขั้นสุดท้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ครื่องมือแต่ละขั้น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จะแก้ไขอวิชชาดวงนั้นให้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เป็นผู้มี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มีท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าวนาจนเพียงพอ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ฏฏะจะซุ่มซ่อนอยู่ที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ะไปไหนในเขาลูกใดเล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ฏฏะไม่ได้อยู่ในก้นนรกกับพระเทวทั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จะตามแก้ไขย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มันอยู่กับใจของเราทุกท่า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ราเป็นนักท่องเที่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นัก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จ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าด้วย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ใครแพ้ใครชน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ใครได้เปรียบใ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ความ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ส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ทำ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วิปโยคพลัดพรากจากสัตว์และสังข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ท่องเที่ยวในวัฏสงสารนี้มีความเสมอภาค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ไมเราจะไม่สามารถเห็นตัวจักรซึ่งทำให้เราหมุนเวียนเปลี่ยนแปลงอยู่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ให้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ยากลำบ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มุนเวียนอยู่อย่างนี้ตลอดทั้งกัปทั้งกัลป์ได้เล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ปัญญามีความสามารถพินิจพิจารณาเข้าไปจนเห็นจิตซึ่งเป็นเจ้าวัฏจัก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เต็มไปด้วยอวิชชาหมุนรอบตัวเองอยู่อย่างนี้ชัดเจน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ต้องทำลายจิตที่เป็นวัฏจักรนี้เสียได้ด้วยอำนาจแห่งปัญญาแท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มื่อปัญญาได้ทำลายวัฏจัก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จิตที่เป็นอวิชชานี้เสียได้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ตส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ูปสโ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ุโข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ระงับเสียซึ่งสังขารนั้นมันระงับดับไป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ต้นไม้ที่เราถอนขึ้นมาทั้งรากไม่มีอะไรเหล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่งก้านสาขาทุกชิ้นที่มีอยู่ในต้นไม้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ลอดลำต้นเขาเราไม่ต้องไปทำ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รากเหง้าของต้นไม้นั้นถูกถอนขึ้นมาหมด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วัยวะทุกชิ้นของต้นไม้นับวันจะเหี่ยวยุบยอบและตาย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ชิ้นใดเหลือ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้อนี้ก็ฉันนั้นเหมือ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สังขารที่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ูปสังขารคือกายนี่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ที่คิดปรุงขึ้นภายในจิต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คิดปรุงถึงเรื่องอดีตอนาค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ปรากฏเป็นบุญเป็นบาปในปัจจุบัน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ต้องดับไปหม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อวิชชาซึ่งเป็นหัวหน้าวัฏจัก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ัวหน้าของสังขารซึ่งเป็นตัวสมุทัย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ถูกทำลายหายสูญสิ้นไปจากหัวใ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หลือแต่พุทโธทั้งแท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แก่ใจที่บริสุทธิ์เท่านั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นั่นแหละ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ตส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ูปสโ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ุโข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ระงับดับเสียซึ่งสังขารอันเป็นบ่อเกิดแห่งสมุทัยได้สิ้นสุดล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อำนาจปัญญาอันมีกำลังกล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ามารถประหัตประหารตัวอวิชช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เสนียดจัญไรนั้นไม่มีอันใดเหลืออยู่ภายในใ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จึงกลาย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ตส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ูปสโ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ุโข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ระงับดับเสียซึ่งสังขารทั้งหลาย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ันใดจะไปก่อความทุกข์ทรม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ันใดจะไปก่อความ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ลำบ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ดี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สียใจอีก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สังขารคือร่างกายยังครองตัว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สังขารประเภทสมุทัยที่เป็นเครื่องหลอกลวงจิตใจให้ยินดียินร้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เกิดความดีใจเสีย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เกิดความทุกข์ยากลำบ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บ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เตาไฟ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หมดเชื้อไฟอยู่ภายในเต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ใส่ฟืนเข้าไปมากน้อยก็สักแต่ว่าเป็นฟืน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กลายเป็นไฟขึ้นมาได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ใจถึงจะเรียกว่าใจ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ใจนี้ไม่มีเชื้อคืออวิชช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ปรุงขึ้นมาก็เป็นธรรมล้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ิดเรื่องอะไรก็เป็นธรรมล้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ทนาถึงจะเสวยทุกข์บ้างตามสภาพของขันธ์ที่มี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ม่เป็นเหตุจะให้เกิดความลุ่มหลงแต่อย่าง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ญญาณความรู้ในสิ่งที่จะมาสัมผัสก็รับรู้โดย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รับรู้ด้วยความหล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รับรู้เพื่อเป็นเหตุให้เกิด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เกิดสมุท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่งสมกิเลส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ลยกลายเป็นขันธ์ล้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ขันธ์ไม่มีกิเลสตัณห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ท่าน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ตส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ูปสโ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ุโข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ถึงธรรมดวงนี้แล้วเรียกว่าเป็นผู้ถึงแดนแห่งความพ้นทุกข์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ม้จะมีธาตุมีขันธ์อยู่ก็ไม่มีความเดือดร้อนภายใ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ตส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ูปสโ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ุโข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สังขารในขันธ์ห้านี้จะระงับ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รูปขันธ์นี้ยังไม่แต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ต้องใช้อยู่เป็นธรรมด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มือนพระพุทธเจ้า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ตรัสรู้แล้วยังอาศัยขันธ์ทั้งห้านี้เป็นเครื่องมือประกาศศาส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อาศัยร่างกายเดินเหินไปสู่ที่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สั่งสอนบรรดาสัตว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าศัยสังขารความคิดความปรุงภายในใจของพระองค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ชี้แจงแสดงธรรมให้บรรดาสัตว์ทั้งหลายฟ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าศัยสัญญาจำว่าคนนั้นคนนี้อยู่บ้านนั้นเมือ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ผู้สมควรจะรับธรรมของพระองค์ท่านได้ขนาด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ญญาณความรับรู้ว่าใครเข้าใจในพระสัทธรรมของพระพุทธเจ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ใครไม่เข้า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มีการตอบรับหรือมีการสนทนากั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พราะ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ันธ์ห้านี้จึงเป็นเครื่องมือประกาศศาส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ไม่ใช่ขันธ์ที่จะทำพระองค์ให้วุ่นวายเหมือนแต่ก่อ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ันธ์ที่ทำพระองค์ให้วุ่นว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แก่ขันธ์ที่มีอวิชชาครองตัว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เครื่องมือของอวิชชาที่มีบัญชาออกมาทาง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กลายเป็นสมุทัยไป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ือดร้อนวุ่นวายไปทั้งวันทั้งค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หตุแห่งขันธ์เหล่านี้ได้รับการกดขี่บังคับออกจากสมุทัยตัวใหญ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วิชช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อวิชชาดับ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ึงทราบว่าสังขารอันเป็นสมุนของอวิชชาได้ดับลงไปพร้อมในขณะ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ตส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ูปสโ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ุโข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ระงับดับเสียซึ่งสังขารท่านกล่าวว่าเป็นความสุขอันยิ่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มายถึงธรรมดวงนี้เอ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บรรดาเราทุ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ที่เป็นตัวสมุทัยก่อความยุ่งยากแก่ตนอยู่ทั้งวันทั้งค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ก็พอทราบอยู่ภายในจิต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ได้อบรมจิตใจให้เป็นไปเพื่อความสงบเราก็พอทราบ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กระทั่งเรามีปัญญาสามารถประหัตประหารกิเลสอาสวะเข้าไปเป็นช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ั้งแต่ชั้นหยา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ั้นกล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้นละเอีย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ถึงชั้นละเอียดที่สุ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ะไรเหลืออยู่ภายในจิต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แต่อวิชชาที่เป็นเจ้าการแห่งวัฏจักรก็ได้ถูกทำลายลงแล้วด้วยปัญญาไม่มีอะไรเหลือ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ายขึ้นมา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ตส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ูปสโ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ุโ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ะงับสังขารอย่างราบคา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สังขารภายในใจที่เป็นไปเพราะอำนาจแห่งอวิชชาดับ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ม่สร้างเป็นสังขารประเภทใหม่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ระงับดับเสียซึ่งสังขารอยู่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ออกจากร่างนี้แล้วก็ไม่เข้าไปสู่ปฏิสนธิที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ต้องเป็นนัก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จ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ต่อไปอีก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หมือนพระพุทธเจ้า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</w:t>
      </w:r>
      <w:r>
        <w:rPr>
          <w:rFonts w:eastAsia="Angsana New"/>
          <w:sz w:val="36"/>
          <w:sz w:val="36"/>
        </w:rPr>
        <w:t>ร</w:t>
      </w:r>
      <w:r>
        <w:rPr>
          <w:rFonts w:eastAsia="Angsana New"/>
          <w:sz w:val="36"/>
          <w:sz w:val="36"/>
        </w:rPr>
        <w:t>าะท่านระงับดับเสียได้ซึ่งสังขารอันเป็นตัวเสนียดจัญ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เป็นเหตุให้ท่องเที่ยวในวัฏฏะนี้เสี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ันใดที่ก่อกำเนิดต่อไป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ุคโ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สด็จไปดีมา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นะนำสั่งสอนประชาชนทั้งหลายให้เป็นประโยชน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ถึงกาลอายุขัยของพระองค์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วกเราทั้งหลาย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ิ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ล่อยสังขารอันนี้ไว้ให้โลกได้กราบไหว้บูช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ปล่อยให้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้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ฟ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ตามธรรมชา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ชาติที่แท้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มุตติพุทโธ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พระองค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สมบัติของพระองค์เจ้าแต่ผู้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เรียกว่าสมบัติที่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ตส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ูปสโม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ุโข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ธรรมทั้งแท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ความบริสุทธิ์ล้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ันใดเจือป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นี่แลธรรมเทศนาวันนี้ได้แสดงเรื่องสังขาร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รรดาท่านผู้ฟังทั้งหลายได้ยิน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b/>
          <w:b/>
          <w:bCs/>
          <w:sz w:val="36"/>
          <w:sz w:val="36"/>
        </w:rPr>
        <w:t>อนิจฺจ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ต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ขาร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ข้าใจว่าเป็นภาษิตที่กล่าวซ้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ธรรมชาติที่ถูกกล่าว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ตายอยู่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ัดนี้มันก็ตายและเปลี่ยนแปลงอยู่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เราอยู่นี่มันก็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บ้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ป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ูเ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ำเนาไม้มันก็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น้ำมันก็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นบกมันก็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ทั้งวันทั้งคื</w:t>
      </w:r>
      <w:r>
        <w:rPr>
          <w:rFonts w:eastAsia="Angsana New"/>
          <w:sz w:val="36"/>
          <w:sz w:val="36"/>
        </w:rPr>
        <w:t>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หากว่ามีเสียงเหมือนกับเสียงปืน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ยื่อหูของเราทั้งหลายแตกทำลายไม่มีอันใดเหล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วามแปรมันก็ดัง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แตกความสลายมันก็ดัง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ทุกข์ยากลำบากในครอบครัวเหย้าเรือนแต่ละครอบคร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ก็ดัง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ตว์ได้รับความทุกข์มันก็ดัง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อยู่ใต้น้ำมันก็ดัง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บนบกมันก็ดัง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ที่สุดพวกเรานั่งฟังเทศน์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ัด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ความทุกข์ต่างก็จะดังขึ้นมาเหมือนกับเสียงปืนดังเรื่องกอง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ยื่อหูก็จะไม่สามารถต้านทานอยู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กองทุกข์มันประกาศลั่นโลกอยู่อย่างนี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มื่อเป็นเช่นนี้จะไม่ให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ต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ขาร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เป็นซ้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แสดงตามความจริงที่มันเป็นอยู่เช่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บรรดาท่านผู้ฟังทั้งหลายได้พิจารณา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ั้งหลายเหล่านี้เมื่อมีอยู่มันก็แสดงเสียงลั่นอยู่ตลอดเวลาอย่า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มันไม่มีปืนให้สัญญาณแก่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ขณะความทุกข์หรือความแปรปรวนปรากฏขึ้นในสัตว์และสังขารแต่ละร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คล้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บว่ามีทุกข์แต่เราคน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เดือดร้อนแต่เราคน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ฟุ้งซ่านวุ่นวายแต่เราคน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ยากลำบากแต่เราคน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ัดสนจนทรัพย์และอับปัญญาแต่เราคน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ดีแต่เราคน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ลกเขาคล้ายกับว่าเป็นทองคำไปหม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จริงโลกมันโลก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าตุขันธ์อั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ล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ต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ขาร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ัวใจอั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เป็นทุกข์อย่างเดียวกันนี่เอ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ขอให้บรรดาท่านผู้ฟังทั้งหลายพินิจพิจารณาในภาษิตที่ได้ยกขึ้นไว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ต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ขาร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ายนอก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ของท่านของเรามันไม่เที่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ุปฺปาทวยธมฺมิโน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ุปฺปชฺชิตฺว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นิรุชฺฌนฺติ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ขึ้นแล้วไม่ว่าอยู่ที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แตกด้วยกันทั้ง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b/>
          <w:b/>
          <w:bCs/>
          <w:sz w:val="36"/>
          <w:sz w:val="36"/>
        </w:rPr>
        <w:t>เตส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ูปสโ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ุโข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พยายามทำความระงับเสียซึ่งต้นเห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สังขารอันเป็นตัวสมุทัยให้ดับสิ้นซากไปเสียจากใ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ที่เป็นตัว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ต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ขาร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ตายแห่งสังขารนี้จะไม่ปรากฏแก่ใจ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เป็นความกังวลต่อไป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ึงสันติธรรมอันราบคา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แก่บรม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วิมุตติพระนิพพา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ในอวสานแห่งพระธรรมเทศน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บุญญานุภาพแห่งองค์สมเด็จพระผู้มีพระภาคเจ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้อมทั้งพระธรรมและพระสงฆ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มาปกเกล้าเหล่าท่านพุทธศาสนิกชน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ได้อุตส่าห์จากบ้านจากเรือนมาสดับตรับฟังพระสัทธรรมเทศนาโดยความเต็มอกเต็ม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มีความสุขกายสบายใจทุกทิวาราตรี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ได้รับประทานวิสัชนามาในพระธรรมคำสั่งสอนขององค์สมเด็จพระผู้มีพระภาคเจ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นับว่าสมควรแก่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ยุติลงด้วยเวลาเพียงเท่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อว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มีด้วยประการฉะนี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ngsana New"/>
            <w:sz w:val="36"/>
          </w:rPr>
          <w:t>www.Luangta.or.th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Angsana New"/>
      <w:i/>
      <w:i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16:00Z</dcterms:created>
  <dc:creator>compaq</dc:creator>
  <dc:description/>
  <dc:language>en-US</dc:language>
  <cp:lastModifiedBy>compaq</cp:lastModifiedBy>
  <dcterms:modified xsi:type="dcterms:W3CDTF">2003-02-27T08:20:00Z</dcterms:modified>
  <cp:revision>3</cp:revision>
  <dc:subject/>
  <dc:title>เทศน์อบรมฆราวาส ณ วัดโพธิสมภรณ์ อุดรธานี</dc:title>
</cp:coreProperties>
</file>