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ทศน์อบรมฆราวา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ดป่าบ้านตาด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มื่อวั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กฎา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ธศักรา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๕๐๖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ยึดหลักมัชฌิมาไว้ให้ด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odyTextIndent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ทุกท่านที่มาจากสถานที่ต่าง ๆ มุ่งหน้าเพื่อศึกษาและปฏิบัติ เจตนาที่เคยตั้งไว้อย่างไร โปรดคำนึงเสมอ เพราะเจตนาเป็นหลักสำคัญ และเป็นเครื่องเตือนใจไม่ให้เขวไปจากหลักของการดำเนิน อัตสมบัติเป็นสิ่งสำคัญมากกว่าสิ่งอื่นใด ฉะนั้น อิริยาบถทั้งสี่ คือ ยืน เดิน นั่ง นอน พึงสำนึกถึงเรื่องของตัวเสมอ เรื่องทั้งหมดทั้งภายนอกและภายใน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จงถือเป็นเรื่องของตัวจะวินิจฉัยให้ทราบเหตุดีเหตุชั่ว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แล้วปล่อยวางไว้ตามควร การปฏิบัติไม่ได้ผลเท่าที่ควร โดยมากเนื่องจากการลืมตัวและลืมเรื่องของตัวซึ่งควรจะปฏิบัติต่อกัน เฉพาะอย่างยิ่งคือ การปรับปรุงจิตใจให้มีความมั่นคงต่อหลักธรรม และรู้วิธีรักษาไว้ไม่ให้สิ่งที่ชั่วเข้ามาแทรกซึมได้ นั้นแล เป็นทางปฏิบัติชอบของพระผู้มีเพศสังวร และพากเพียรในทางที่ชอบ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ที่มีความเจริญรุ่งเรืองทั้งด้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ตถุและด้านจิต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การปรับปรุงจิตให้มีหลักฐานมั่นคงต่อตนเองและหน้าที่การง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ปล่อยใจให้รวนเรไปตามอารมณ์เครื่องผลักดันไปทางหายน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เป็นสื่อแห่งความหายน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สามารถสร้างตนและโลกให้เป็นปึกแผ่นแน่นหนา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มีหลักใจชื่อว่ามีหลักทรัพย์เป็นเครื่องประดับ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ผู้นั้นให้งามและมีสง่าราศีในสังคมและที่ทั่วไปไม่มีวันจืด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ครื่องประดับใดจะสามารถทำคนให้งามตลอดว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ผู้นำธรรมมาเป็นเครื่องประดับ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ครื่องประดับอื่นย่อมเป็นไปได้ตามว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ก็ร่วงโรยไปเพราะขาดความนิย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ธรรมซึ่งเป็นความงามอยู่ตามหลักธรรมชาติ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ใจให้มีรากฐานมั่นคงด้วยธรรมและความรู้วิชาเครื่องรักษาตนแต่ต้นม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สิ่งสำคัญและจำเป็นอย่างยิ่งในคนทุกช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ว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่อแม่อบรมเด็กตามโอกาสอัน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่งเด็กเข้าโรงเรียนเสียตั้งแต่เมื่อยังเด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ให้เด็กมีความรู้วิชาและมีเหตุผลในสิ่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ในระย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ไม่เป็นคนงมง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การฝึกหัดเด็กให้รู้การงานในหน้าที่ของ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เป็นคนเคยชินต่อหน้าที่ที่ตนจะควร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เด็กเกียจคร้านและเกเ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น้าที่ของพ่อแม่จะสามารถให้การอบรมดูแลเด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ด้านการงานแขน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วิชาความรู้อย่างเต็มที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ในระยะที่เด็กกำลังหัวอ่อนและอยู่ในความปกครองของตน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จะหาโอกาสให้ความรู้แก่เด็กได้ย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ขาจะประพฤติตัวเป็นคน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กเรไปมากน้อยเท่า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่อแม่ย่อมหาทางดัดแปลงแก้ไขได้ยาก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ึ่งเด็กประเภทเกเรและโง่เข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่อแม่จะเลี้ยงดูให้มีวันเติบโตไม่ได้เลยตลอด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ขาจะมีครอบคร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โยกย้ายไปอยู่ที่ไ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ำต้องมารบกวนอ้อนวอนและถากเนื้อเถือหน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ดแทะกระดูกพ่อแม่อยู่ทำนอ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วันที่พ่อแม่จะอยู่สบายใจ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ลี้ยงดูเด็กโง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็กเ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็กเกียจคร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เป็นเคราะห์กรรมของพ่อแม่อย่างหนั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กว่าภูเขาทั้งลูกเสีย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การตะเกียกตะกายอบรมส่งส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หาอุบายให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็กมีความรู้ความฉลาดในวิชาและหน้าที่การง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ภาระอันหนักยิ่งของพ่อแม่แต่ละครอบครัว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ส่งเด็กเข้าโรงเรีย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้างครูมาสอนวิชาพิเศษให้ในเวลาเด็กว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การอบรมส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ั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สอนให้รู้จักกิจบ้านงานสังคมและวิ่งเต้นหางานให้เด็ก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ก็เพื่อจะฉุดลากเด็กขึ้นจากหล่มลึ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หมือนเหวขวางหน้าเด็ก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ความขัดสนจนทรัพย์อับ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เป็นเคราะห์กรรมอันร้ายแก่เด็กในอน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พ่อแม่ผู้คอยรับบาปกรรมด้วยจะนิ่งนอนใจอยู่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รีบหาหนทางหลีกเลี่ยงให้เด็กเสียแต่ต้นม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ว่าเด็กจะมีความรู้ความฉ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ด้านความรู้วิชาและด้านหน้าที่การง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เลี้ยงดูคนฉลาดและเชื่อฟ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มีความขยันหมั่น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วันเติบโตและเบาใจแก่ผู้รับเลี้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เขายังมองเห็นบุญคุณพ่อแม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่านผู้เคยมีบุญคุณแก่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พยายามหาโอกาสตอบแทนบุญคุณจ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ทำนอง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ู้ยืมไปแล้วไม่กลับมาแท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รับประทานแล้วต้องรับประทานยาถ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เข้าแล้วไม่ยอมออก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้อนกลับมาหาผู้เป็นลูกพระตถ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ปรากฏว่าเป็นผู้กินอยู่หลับนอนใต้ร่มเงาแห่งพระเมตตาของ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ควรทำความรู้สึกและปฏิบัติตนอย่างไร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พระโอวาทที่ทรงสั่งสอนไว้ทุกแง่ทุกมุ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พระโอว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ออกจากพระทัยที่ฉลาดและบริสุทธิ์ของพระองค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อย่างไรจึงจะเป็นผู้ฉ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ลี้ยงตัวด้วยอามิสและธรรมโดยความเย็นกายเย็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การประดับเกียรติ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การบอบช้ำแก่พระโอวาทที่ประทาน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จะทำตัวแบบลูกคนโง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เ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กียจคร้านของพ่อแม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ะเป็นทำนองว่าเลี้ยงไม่มีวันเติบโตสักท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ดแทะพระพุทธศาสนาอยู่เรื่อย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และพระศาสนาก็พลอยได้รับความชอกช้ำไป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ความรู้และปฏิบัติเป็นลุ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ไปตามทางพระโอวาทของ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ระพุทธเจ้าทรงสั่งสอนพุทธบริษัทด้วย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๘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,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๐๐๐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ขันธ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บิดามารดาสั่งสอนบุตรธิดาที่รักยิ่งของต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สาวก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ลูกก็เป็นลูกประเภทที่เลี้ยงง่ายและโตเร็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บุญคุณและเสริมเกียรติวงศ์สกุลให้มีสง่าราศ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พระก็เป็นพระประเภท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ว้วางพระทัย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ยังทรงพระชนม์อยู่และนิพพานไป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สามารถนำมรด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ศาสนธรรมให้เลื่องลือแก่โลกแทนพระองค์ท่า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ข้าในลักษณะลูกเ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ำลายวงศ์สกุลคือที่เกิดที่อยู่อาศ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ำไฟมาเผาบ้านเผาเรื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่อแม่ญาติวงศ์ให้ฉิบหายเดือดร้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คำนึงถึงเรื่องที่กล่าวมาและคำนึงตัว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เราเป็นลูกพระตถ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ากฏตัวในวงศ์พระศาสนาผู้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มีสิทธิและหน้าที่จะนำบำเพ็ญ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ป็นลูกที่ดีและดียิ่งของพระตถ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ข้อปฏิบัติที่ประทานไว้แล้วอย่างสมบูรณ์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ท่านปฏิบัติรักษา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ท่านบำเพ็ญ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ท่านเจริญ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ไปเพื่อความประเสริฐ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ดับองค์พระพุทธเจ้าและสาวก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เป็นผู้ประเสริฐเลิศโลก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ั้งนี้เวลานี้ซ่อนองค์อยู่ที่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ื่อของพระธรรมเหล่านี้เราเคยอ่านกันจนติดปากชิ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องค์ของธรรมที่แท้จริ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จจะถูกนั่งทับนอนทับอยู่ด้วยความเกียจคร้านอ่อนแอไม่ส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่อยปรากฏองค์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ปล่อยให้ความสนใจและความขยันหมั่นเพียรมีโอกาสคุ้ยเขี่ยขุดค้น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อาจจะถูกเปิดเผยเป็น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วิมุตติและเป็นวิมุตติญาณทัสสนะขึ้นมาที่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ผู้บำเพ็ญนั้นบ้า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ี่เคยปรากฏแก่พระพุทธเจ้าและสาวก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งค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ทราบว่าปรากฏขึ้นที่นั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ที่อื่นเป็นที่ปรากฏ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ากฏขึ้นทางความขยันหมั่นเพียรและส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ว่ามีทางอื่นเป็นที่เกิดขึ้นแห่งธรรมเหล่านั้น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คำว่าธรรมเกียจคร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มักง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อ่อนแ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สะดว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สบ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การปฏิบัติจะไม่ต้องเสียเวลาและลำบ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ม่ค่อยปรากฏว่ามีไว้ต้อนร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ชอบความสะดวกสบายก่อนปฏิบัติและขณะปฏิ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ได้รับผลทันกับความต้องก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ที่กล่าวไว้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ั้งหลายเกิดแต่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หตุดีผล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ตุชั่วผลก็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ตุสมบูรณ์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ก็สมบูรณ์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ฝ่ายดีฝ่าย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คอยอำนวยตามเหตุเท่า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องค์ของพระพุทธเจ้าเองขณะที่ทรงบำเพ็ญ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ปรากฏในพระประวัติตามภาษา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อด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กลายเป็นพระพุทธเจ้าองค์ทรงความบริสุทธิ์ขึ้นมาให้โลกได้กราบไห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ว่ามีธรรมอ่อนแอ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รอรับสนองพระองค์ให้ได้รับความสะดวกสบายในการปฏิ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เป็นพระพุทธเจ้าขึ้นมา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จะมีอยู่บ้างเพื่อบางรายว่าสุขาปฏิปท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ิปปาภิ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ฏิบัติสะดวกทั้งรู้ได้เร็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วรคำนึงถึงคำว่าบาง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จะรับธรรมบท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มากรายอาจจะเป็นได้อย่างนั้นก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อาจจะยากและไม่เป็นได้อย่างนั้นก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เป็นได้เร็วอย่า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เป็นคนหนึ่งของธรรมบท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เป็นรายไหนก็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ึ้นชื่อว่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ยันหมั่นเพียรเพื่อความหลุดพ้นไปเสียได้ในว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้แลเป็นการดียิ่งกว่านอนใจเพื่อวันหน้าหรือชาติ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อาจจะทำให้ผู้บำเพ็ญเกิดความประมาทนอ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ถอยความเพียรพยายามอันเป็นเหตุให้เสียผลที่จะพึงได้รับไปเสีย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ต้องการพ้นทุกข์ไปตามพระพุทธเจ้าและพระสาวก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สำเหนียกข้ออรรถข้อธรรมด้วย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คปฏิบัติและวิธีดำเน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เคลื่อนคลาดจากหลักมัชฌิมาคือสายกล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บรรลุถึงผลเป็นที่พึงพ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เภทเดียวกันกับที่พระพุทธเจ้าบรรลุถึ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ิต้องวิตกเดือดร้อนใจว่าพระพุทธเจ้านิพพา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แต่ยึดหลักมัชฌิมาไว้ให้ดีอย่าให้ปลีกแว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ต้องเป็นเช่นเดียวกันแน่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สิ่งของที่สำเร็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มาจากโรงงานต่างประเทศหรือในประเท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ส่งเข้าสู่ห้างร้านหรือท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ถูกผลิตออกมาจากโรงงานของประเทศใดก็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ินค้าได้ถูกส่งออกมาจากโรงงา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งงา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ยังคงอยู่ตามปก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ได้ถูกฉิบหายไปตามสินค้าที่ส่งออก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สามารถผลิตสินค้าได้อีกมากมายตามเค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ชฌิมาปฏิปทานี้เปรียบเหมือนโรงงานแหล่งใหญ่ในไตรภ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ผลิตสาธุชนทุกชั้นให้มีความรู้ความฉลาดโดย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รู้แจ้งแทงตล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ครื่องปกปิดกำบังภายใ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ผู้บริสุทธิ์ขึ้นมาจากหลักมัชฌิ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โรงงานดั้งเดิม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ขาขนสินค้าออกจากโรงงานใ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ญ่สู่ท้องต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ธรรมที่เปรียบเสมือนสินค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ผู้บำเพ็ญจะพึงได้รับเป็นเกียร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ชาตินี้และชาติ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คุณธรรมอันเปี่ยม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นับประมาณคุณค่าราคาไม่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เคยปรากฏมีรายใดสามารถ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ำ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อาคุณธรรมที่ตนและผู้บำเพ็ญจนปรากฏผล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ตีราคาค่างวดของคุณธรรมขายตามต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ผลของท่านมีราคา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ของ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๘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๑๐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๒๒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ราคา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ของ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เยือกเย็นใจมีราคา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ของปัญญาเครื่องรื้อถอนกิเลสมีราคา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ผลของมรรคผลนิพพานอันเป็นธรรมเ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ราคา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ที่จะเที่ยวกว้านซื้อคุณธรรมเหล่านั้นมาไว้ประดับตนและบ้านเรื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ยอมตัวเป็นผู้ขัดสนจนใจในความสุขความเจริ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สิ่งที่สัตว์ปรารถนากันทั่วโลกอีก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นั่งนอนอยู่เหนือกองสม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ุณธรรมเหล่า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นใจที่คุณธรรมทั้งนี้ไม่มีซื้อขายตามท้องต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ความขัดข้องและต้องการเครื่องแก้ไขนานาประก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มีทางแลกเปลี่ยนเพื่อผ่อนค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ความสุขหรือความทุกข์มาก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ภาระของตัวจะเสวยผลแต่ผู้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จะหาผู้ช่วยแบ่งหนักแบ่งเบาไปบ้าง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ที่สัตว์และมนุษย์ได้รับทุกข์ทรม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ที่น่าสงสารเวท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หาทางแก้ไขและผ่อนคลายให้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ปล่อยให้ผ่านไปโดยกรรมของสัตว์เสีย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ที่สุดพ่อแม่ของเราได้รับความทุกข์ทรม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ังไม่สามารถช่วยปลดเปลื้องออกให้ท่า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ปล่อยให้เป็นภาระกรรมของท่านและของเราจะพึงเสวยตามวิบากที่เกิดขึ้นมาก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สัตว์และบุคคลเป็น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ุ่งความสุขความเจริญแก่ตนใ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จจุบันและอน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มองข้ามหลักของกรรมซึ่งมีอยู่กับทุก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กรรมและผลของกรรมไม่มีอยู่ในมวลมนุษย์และสัตว์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ก็ไม่ควรทำกรรมและไม่ควรได้เสวยผลของก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ส่วน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อย่างที่เห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อยู่ทั่วดินแด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รายใดจะอยู่เหนืออำนาจความ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ที่เกิดขึ้นจากกฎของกรรมที่ตนทำไว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ึ่งถ้าคนและสัตว์ที่ตายแล้วสูญ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ม่ควรมีคนและสัตว์มาเกิดและเสวยสุขและ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เรื่องของกรรมเกลื่อนอยู่ในโลกที่เข้าใจว่าตายแล้วสูญนี้อีก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นี้จะได้มีเวลาว่างจากการต้อนรับความเกิดความตายของคนและสัตว์ไป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มีอยู่บ้างก็ควรให้เป็นหน้าที่ของต้นไม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ู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ดินฟ้าอากา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ไม่รู้ภ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ษี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ษ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บเคราะห์กรรมแทนมวลมนุษย์และสัตว์เป็นการเหมาะสมยิ่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พราะเหตุ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เรื่องของมนุษย์และสัตว์เสีย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พราะกรรมและผลของกรรมไม่ใช่ฟุตบอ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มิได้กลิ้งไปตามความชอบใจของผู้ต้องการให้เป็น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ันขึ้นอยู่กับผู้ทำกรรมต่างห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คือความ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มิได้สูญไปจากโลกที่ทำกรรมอยู่เป็นประจำ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ิสูจน์ดูกรรมและผลของก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สูจน์ดูการตายแล้ว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ตายแล้วสู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สูจน์ดูโลกนี้และโลก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ิสูจน์ดูความเปลี่ยนแปลงของภพชา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ย้อนเข้ามาพิสูจน์ตัวเองซึ่งเป็นองค์การสำคัญของสิ่งเหล่านั้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วันพบหลักฐานความจริง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การตะครุบเงานอกจากตัวนั่น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ลักสำคัญของสิ่งเหล่านั้นมันขึ้นอยู่กับใจของแต่ละ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ซึ่งเป็นผู้ทำงานในหน้าที่เหล่านี้โดยตรงและเป็นเวลานานแสนน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ไมจะไม่รู้ผลงานในหน้าที่ของตัว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านทางโลกที่เขาทำขึ้นมากน้อยเท่า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มีการหลงลืมไป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มื่อมาตรวจค้นดูบัญน้ำบัญชีแล้วก็ยังพอทราบได้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มา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่ายหมดไป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คงเหลืออยู่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งานของใจที่ทำการสั่งสมกรรม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รม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ั่งสมภพชาติใหญ่น้อยใส่ตัวเองให้ได้รับผลเป็นสุขเป็นทุกข์อยู่ตลอด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วรจะทำการตรวจค้นดูบัญชีภายในใจ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วิธีอบรมใจให้ได้รับความสงบซึ่งเป็นวิธีรวมยอดผลรายได้ที่ใจทำและเก็บสั่งสม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ใช้ปัญญาตรวจตราคลี่คลายนับอ่านดูสิ่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ใจทำและเก็บรวบรวมไว้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จะมีทางรู้ได้โดย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ทางระบายหรือขับถ่ายสิ่งที่เห็นว่าเป็นภัยแก่ใจออกได้เป็นลำดับ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มีการรวบรวมโดยทาง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ลี่คลายโดยทางปัญญาได้มากเท่า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ิ่งมีทางรู้เรื่องของตัวมากขึ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ใจเป็นผู้ก่อกรรมทำเข็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ร้างภพสร้างชาติใส่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เกิดการตายทุกภพทุกชาติมันเป็นเรื่องของจิตแต่ผู้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มาแย่งหน้าที่ทำ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การคลี่คลายดูสิ่งที่จิตสั่งสมไว้ภายในตนก็เป็นหน้าที่ของจิตจะหาอุบายเลือกเฟ้นเพื่อปลดเปลื้องต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เป็นอาสว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ั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ยญาณขึ้นมาที่ใจดวงเคยเป็นโรงงานสั่งสมเรื่อ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บถมตัวเอ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กรรมดี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ของกรรมทุกประเภท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ยแล้ว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ตายแล้วสูญ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พหน้ามีหรือไม่มี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ปลี่ยนแปลงแห่งภพชาติของสัตว์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จะถูกเปิดเผยขึ้นมาที่ใจโดยไม่ต้องสงสัยและถามใค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ิสูจน์ดูเรื่องที่เกิดกับตัวมีเรื่องกรรม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พิสูจน์ลงที่สา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พิสูจน์ที่อื่นไม่มีวันเจอความจริงตลอด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ใจจะทำหน้าที่สั่งสมกรรมร้อยแปดพันประก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าให้เกิดให้ตายอยู่ตลอดอนันตกาลก็ไม่มีทางทราบ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พิสูจน์ลงที่ต้นเหตุคื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พิสูจน์ไม่เจอต้นเหตุข้อเท็จจริงประจักษ์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ฉนจะสามารถรู้ได้ว่าความเป็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ป็น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ไปเป็นของ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มาด้วยวิธี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นี้จิตเป็นอยู่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างหน้าจิตจะเป็นไปอย่างไ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ลักของวัฏฏ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ต้น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ใจเป็นผู้ประดิษฐ์กรรมดีกรรม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จึงเป็นเหมือนโรงงานผลิตสิ่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สำเร็จรูปออก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กันว่าผลก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ทำให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บเสวยเป็นสุข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ทุกข์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ลือกชาติชั้นวรรณ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กิเลสที่เป็นเชื้อฝังอยู่ภายในใจผลักดันให้ทำก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วัฏวนส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นกล่าวไว้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ิเลสวัฏฏ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รมวัฏฏ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ปากวัฏฏ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ิเลสเป็นเหตุให้สัตว์ทำกรรมและให้รับเสวย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นไปเวียนมาทำนองนี้ตล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ันต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ิเลสเป็นเหตุเพียงอันเดียว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ฏฏะของใจก็หมุนไปเวีย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วันจบสิ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ิได้ดับเชื้อภายในนี้เสียให้สิ้นซาก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รมและวิบากย่อมมีทางสืบต่อการเกิดการตายของ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จำต้องรับผลตามลำดับแห่งภ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หาวันสิ้นสุดลง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วัฏวนอยู่ทำนองนี้ตลอดไป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ตายแล้วสูญตามความคิดเห็นของนานาจิตตั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หาที่สอดแทรกลงไม่ได้ในระหว่างแห่งภพของสัตว์ผู้มีกิเลสภายใ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รอจะเกิดอยู่ทุกโอกาสที่จิตเคลื่อนย้ายออกจากร่างเก่าภพเก่า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ปฏิสนธิในภพ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การตายแล้วสูญ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แสดงไม่สามารถจะหาหลักฐานยืนยันได้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ูญเพราะเหตุ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ามที่สังเกตกัน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ว่ามีอะไรสูญไปจากโลกที่สมบูรณ์ด้วยวัตถุและนามธรรมนานาชนิดนี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ทุกสิ่งสูญจริงตามที่เข้าใ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ุคค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ญ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านาชนิดเกิดมาได้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มีสิ่งมีอยู่เป็นตัวรับประกั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ไม่ว่าเพียง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ุคค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ต้นไม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ู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สิ่งไม่มีวิญญาณครอง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ขึ้นมาไม่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ที่สิ่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ากฏตัวขึ้นมาได้ทั้ง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ฐานเดิมในคำว่ามีรับรองตายตัว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ฟ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กา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ล่านี้เป็นธาตุเดิ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ั้งเป็นหลักอยู่อย่าง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อาศัยจึงมีทางเกิดขึ้น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มีวิญญาณคร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นุษย์และสัตว์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มีจิตหรือใจเป็นเชื้อเดิมที่ไม่มีการสูญ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หลักประกันความเกิดให้สัตว์และบุคคลมีโอกาสปรากฏตัว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ศัยธาตุส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ฟ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กาศธา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มาจากธาตุเดิม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ศัยจิตอันเป็นตัวธาตุเดิ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ับประกันทางด้านความรู้สึกประจำร่างของสัตว์และบุคคล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ฝ่ายธาตุ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ฝ่ายธาตุไม่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ด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ฟ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ากาศธาตุผสมส่วนกันเข้าตา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ฎ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วัฏฏะหรือกฎของธรรมชาติของความหมุนเวียนได้ส่วนสัดกั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ปรากฏตัวออกมาที่โลกให้นามว่า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มื่อถึงกาลที่สิ่งผสมนี้สลายตัวลงสู่ธาตุเดิม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ก็ให้นามอีกนามหนึ่งในธาตุจำพวกเดียวกันนั่นเอง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เกิดเรื่องตายจึงออกมาจากกองผสมแห่งธาตุของคนและสัตว์ราย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นั้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สลายของธาตุกองผสมนี้ย่อมลงไปรวมอยู่ในธาตุเดิมอันเป็นส่วนใหญ่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นมิได้สูญสิ้นไป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ิตที่เป็นธาตุรู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ออกจากร่างแล้วก็แสวงหาที่ปฏิสนธิต่อไปตามอำนาจของเชื้อที่มีอยู่กับตัวจะอำนวยในกำเนิด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ชาติไม่สู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ธาตุ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ฎแห่งความหมุนเวีย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งธาตุย่อมมีอยู่เป็นธรรมชาติแต่ไหนแต่ไร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สัตว์เกิดสัตว์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ความแปรสภา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ความหมุนเวียนของธาตุ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ใช่ความสูญสิ้นของธา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ทุกสิ่งที่ให้นาม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าตุเดิ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สูญสิ้นไป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นี้หรือโลกไหนก็เป็นโลกอยู่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าตุด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าตุน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าตุล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าตุไฟ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กาศธา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วิญญาณธา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สูญสิ้น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เป็นธาตุอาศ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นไม้ใบหญ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ุคค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สูญสิ้นไป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จะฝืนตัวอยู่คนเดียวและสิ่งเดียวได้ในโลกสูญโดยประการทั้งปว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ญญาณธา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แปลตามภาษาโลกเราฟังกันง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่างของสัตว์ของบุคคลที่มีความรู้สึกแฝงอยู่เนื่องจากจิตเข้าครองตัว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มีรูปร่างต่างกันแต่จิตในความรู้สึกเป็นจิต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ป็นเพราะกรรมที่เป็นพลังฝังอยู่ภายใน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ีหรือชั่วเป็นสิ่งผลักดันให้ไปเกิดในกำเนิด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กำเนิดที่ไม่พึงพ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ำต้องยอมรับผลของกรรมที่ตนทำ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ลูกหญิงลูกชายที่เกิดจากหัวอกพ่อแม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คนหูหนว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บ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บ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ียจร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วัยวะไม่สมประกอ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ำต้องยอมรับว่าเป็นบุตรธิดาของตน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คนหรือสัตว์จึงมีการเหลื่อมล้ำต่ำสูงต่างกันในคุณสมบัติประจำ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สัตว์ประเภท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มนุษย์ประเภท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่อมมีลักษณะต่าง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แห่งกรรมที่ทำไว้ไม่เหมือน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แนกสัตว์ให้ประณีตเลวทรามต่างกั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ิใช่กฎของก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ยกมามอบให้เป็นกฎของเราทุกคนมีอำนาจเสียเอง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ก็ปีนป่ายขึ้นไปอยู่บนปราสาทสูงห้าแสนโยชน์ตั้งอยู่เหนือทุกข์ทั้งมว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ให้ทุกข์หน้า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รบกวนใจ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ต่างก็จะห้อยโหนโยนตัวอยู่บนปราสาทเหนือฟ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มองหน้าลงมาดูแดนแห่งทุกข์ดังที่เป็นอยู่นี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ถ้าเป็นผู้แสดงแล้วจะพาเพื่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ุ่มสาวชาวแสนสำรา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าะเหินเดินฟ้าพาเที่ยวเกี้ยวนางแสนสุขอยู่บนปราสาทนิร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ที่ยวดูหน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ูละ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ูฟ้อนรำวงในห้องอันโอ่โถงกว้างแสนโยชน์บนฟากฟ้าอันสู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กำลังของทุกข์จะเอื้อมถึ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สถานที่น่าเจริญห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ริญต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ริญ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ความสง่างามและทรงไว้ซึ่งสิริมหามงค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เสมอเหมือนในแหล่งแห่งไตรโลกธาตุ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ันไม่เป็นไปตามกฎที่นึกใฝ่ฝ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หนำยังกลับมาป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ิจฺจา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วต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งฺขารา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สังเวชในสังขารธรรมซึ่งเป็นกองธาตุส่วนผส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แปรปรวนประจำตนตลอด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กฎแห่งวัฏวนส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นำทุกข์มาให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แม่น้ำลำธารไหลรินอยู่ด้วยความทุกข์ไม่มีวันจบสิ้นลง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ภพหน้ามีหรือไม่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ตามวิถีแห่งการเกิดตายของสัตว์ที่อธิบายผ่าน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ถ้าไม่มีภพชา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กิดตายของสัตว์ก็ยุติกันล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มาทำให้กำเริ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นื่องจากสิ่งที่เป็นเชื้ออยู่ภายใ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ให้จิตกำเริบและหมุนตัวเป็นภพเป็นชาติ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่วงเอาทุกข์ในแหล่งแห่งไตรโลกธาตุติดมาด้ว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“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หน้ามีหรือไม่”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วานนี้และวันนี้ยัง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พรุ่งนี้จะห้ามไม่ให้มีได้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ั้งสามวันนี้มันเป็นกฎของธรรมชาติจะหมุนรอบตัวของเขา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มีใครไปตกแต่งและห้ามปรามเขา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โลกนี้กับโลกหน้าก็เป็นกฎอันตายตัว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ทุกประเภทในโลกทั้งมว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ีสัตว์ตัวไหนบ้างไม่มีที่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นักโทษเขายังมีเรือนจำเป็นที่กินอยู่หลับ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็นเขาสิ้นท่าเพราะไม่มีที่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ใช่นักโทษทำไมจะไปคิดน้อยเนื้อต่ำใจกลัวไม่มีโลกจะ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วันเราเกิดมาจนถึงว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วันไหนบ้างที่เราจนมุมเพราะหาโลกอยู่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ไม่เคยปรากฏมีสักวันเดียวและราย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ประเภทใดเกิดในภพใดก็ต้องมีโลกอยู่ตามภพและกรรมของตัว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พระเทวทัตที่ร่ำลือกันว่าท่านทำกรรมหนัก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ล้ายกับจะไม่มีโลกไหนต้านทานท่านไว้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รั้นแล้วท่านก็มิได้จนมุ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มีโลกอยู่เช่นเดียวกับสัตว์โลกทั่ว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หล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ได้ยินว่าขาดสูญหรือบกพร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บกพร่องก็คือการทำตัวให้สมบูรณ์ด้วยเครื่องสำหรับกินอยู่หลับ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ใช้ส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ทำตัวให้เป็นคนดีมีทรัพย์ภาย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รัพย์ภายใน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สนองความจำเป็นในเวลาต้องการ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จะไปกลัวโลกหน้าหรือโลกไหนจะบกพร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กว่าตัวของเราบกพร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บกพร่อ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อยู่ในโลกที่สมบูรณ์ด้วยทรัพย์สินเงินท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ต้องเป็นคน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ยอมรับทุกข์ในโลกที่สมบูรณ์อยู่โดยด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ราไม่มีเงินติดกระเป๋าไปด้วยพอ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ซื้ออาหารรับประทานและสิ่งจำเป็น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ลองเดินผ่านห้างร้านและตลาดอันเป็นที่สมบูรณ์ด้วยเครื่องอุปโภคบริโภ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องด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ทำให้เราอิ่มหนำสำราญและเป็นเศรษฐีมีเงินมาก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เดินผ่านตลาดได้หรือไม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ต้องเป็นทำนองคนอยู่ในกลางทะเ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หาน้ำจะดื่มไม่มี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น้ำในทะเลมันมีรสเค็มจัดจนดื่ม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พียงโลกที่สมบูรณ์ยังมีทางทนหิวแสบท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เราจะไปกลัวโลกไหนยิ่งกว่ากลัวตัวของเราจะอดอยากขาดแคล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จึงควรปรับปรุงโลกในตัวของเราให้สมบูรณ์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โลกในตัวเราสมบูรณ์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โลกไหนก็ไม่อดอยากขาดแคล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เป็นความสมบูรณ์ไปหมดทั้งโลกนี้ทั้งโลก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ยู่ในบ้านในวั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อกจากบ้านไปสู่ตลาดลา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ยู่ในเมือง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ไปอยู่ในเมืองโน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ยู่ในประเทศ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ไปอยู่ในประเทศ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ดไม่มีอ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สมบูรณ์ด้วยสติปัญญาและทรัพย์สินเงินทอง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โลกแล้วอย่ากลัวว่า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สินค้าจ่ายตลาดได้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หาที่เหยียบย่างไป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ต็มไปด้วยโลกและภพของ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มนุษย์ที่เราเป็น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ดนี้เป็นโลกเล็กนิด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ต้องการเป็นมนุษย์หรือภูมิสูงกว่ามนุษ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บำเพ็ญคุณงามความดีเข้าให้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สมหวังในภพที่เกิดและสถานที่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เป็นที่พึงพ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เดี๋ยวจะพลาดภ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หยียบย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ลาดภพนี้เป็นอุปสรรคและอันตรายร้ายแรงไม่น้อย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กลัวการเหยียบย่างพลาดภพมากกว่าการกลัวโลกหน้าไม่ม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“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นุษย์และสัตว์สับเปลี่ยนภพชาติเป็นอื่นได้หรือไม่”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ราผลัดเปลี่ยนเสื้อผ้าและผลัดเปลี่ยนกางเกงก็ยั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ผลัดเปลี่ยนภพชาติของตนไม่ได้อย่าง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ผลัดเปลี่ยนเสื้อผ้าเราถือเป็นของธรรมด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ต้องผลัดเปลี่ยนกันได้ทั่ว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ผลัดเปลี่ยนภพชาติของใจก็เป็นกฎธรรมดาของกรรมที่ตนทำ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ผลัดเปลี่ยนไปได้ตามสิ่งผลักดันอันเป็นเจ้าของผู้มีอำนาจเหนือ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ระยะที่กิเลสวัฏฏ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รรมวัฏฏ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วิปากวัฏฏ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องอำนาจครองใจ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ั้งนี้มีอำนาจผลักดันจิตให้เกิดได้ในกำเนิด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รอให้จิตได้มีเวลาพิจารณาและตัดสินใจ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กดดันของกรรมที่ครอง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ไหนมีกำลัง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นั้นต้องเข้าทำหน้าที่ควบคุมจิตให้เป็นไปตามอำนาจของต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จิตจึงไม่มีโอกาสจะใคร่ครวญไตร่ตรองดูสถานที่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ภพกำเนิด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ตัวออกมาซึ่งเป็นสิ่งที่เหลือวิสัยจะแก้ไข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จะทราบได้ว่าตนเกิดเป็น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สัตว์บางจำพวกก็ไม่มีโอกาสจะทราบได้ว่าตนเป็นสัตว์ประเภท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มนุษย์และภูมิที่สูงกว่ามนุษย์เท่านั้นจะพอทราบได้ในภพกำเนิด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ท่านเล็งเห็นการจุ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คลื่อนจากร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ปฏิสน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เข้าสู่ภพชาติของมวลสัตว์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ไปไม่มีประมาณทั้งภูมิสู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ูมิต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สับเปลี่ยนแห่งภพชาติสู่ความเป็นสัตว์เป็นบุคค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ไปได้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ายในบรรดาสัตว์ผู้มีกิเลสเป็นเจ้าคร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ทรงสั่งสอนให้อบรมจิตไปในทางที่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าว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ียตั้งแต่เมื่อยังมีชีวิต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ึงคราวจวนตัวใ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ที่พ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กระสับกระส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ขวไปในทาง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คว้าเอากำเนิดตุ๊กแกมาครองเสีย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ว่าเป็นกำเนิดที่ขาดทุนอย่างย่อยยับในภพเช่น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เป็นพุทธศาสนิกชนและเป็นนักปฏิ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รู้สาเหตุของการเกิดการต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การท่องเที่ยวแห่งจิตของผู้ยังไม่หมดเชื้อของความหมุนเวีย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ถือเป็นกิจจำเป็นอย่างยิ่งเหนืองาน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พยายามอบรมจิตให้มีความสงบเยือกเย็นและฉลาดแยบค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ให้ทันความเคลื่อนไหวของจิตที่จะออกท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ำ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ติดต่อกับเรื่อ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รื้อฟื้นสิ่งที่ติดแนบอยู่กับใจและแก้ไขด้วย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นิ่งนอ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ป็นอยู่แห่งภพชาติ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นาดไหนที่เคยเป็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ประมวลมาพิจารณาโดยตล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ยอมหมักหมมเอา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เชื้อต่อทุกข์ภัยมาถึง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ที่เคยเป็นมาตามภพชาติ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พยายามพิจารณาและถอดถอนออกให้หมดด้วยความเพีย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จิตหมดเชื้อโดยสิ้นเชิง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ุกข์ในภพ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อีก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หมดทุกข์โดยประการทั้งป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นิพฺพาน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ปรม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</w:t>
      </w:r>
      <w:r>
        <w:rPr>
          <w:rFonts w:ascii="Cordia New" w:hAnsi="Cordia New" w:eastAsia="Angsana New" w:cs="EucrosiaUPC"/>
          <w:sz w:val="36"/>
          <w:sz w:val="36"/>
          <w:szCs w:val="36"/>
        </w:rPr>
        <w:t>ุ</w:t>
      </w:r>
      <w:r>
        <w:rPr>
          <w:rFonts w:ascii="Cordia New" w:hAnsi="Cordia New" w:eastAsia="Angsana New" w:cs="EucrosiaUPC"/>
          <w:sz w:val="36"/>
          <w:sz w:val="36"/>
          <w:szCs w:val="36"/>
        </w:rPr>
        <w:t>ญฺญ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ูญทุกข์ทั้งมวลภายในใจ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ที่รู้ว่าทุกข์สูญสิ้นไปนั้นคือผู้บริสุทธิ์โดยสิ้นเช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ได้สูญไป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หัวกลอยหัวมันที่ถูกต้มจนจืดสนิทดี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รสคันฝังเหลือ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ทรงรสชาติอันดีไว้ในหัวของมันอย่าง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ได้สูญไปตามรสคันอันเป็นพิษ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บประทานย่อมมีรสเอร็ดอร่อยดีฉะนั้น</w:t>
      </w:r>
    </w:p>
    <w:p>
      <w:pPr>
        <w:pStyle w:val="BodyTextIndent3"/>
        <w:rPr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ในอวสานแห่งธรรม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ขออาราธนาคุณพระศรีรัตนตรัยมาคุ้มครองทุกท่านให้มีความสุขกายสบาย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โอกาสได้บำเพ็ญคุณงามความดีเต็มสติกำล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บรรลุถึงฝั่งแห่งความพ้นทุกข์โดยสิ้นเชิงทุกถ้วนหน้ากันเทอญฯ</w:t>
      </w:r>
    </w:p>
    <w:p>
      <w:pPr>
        <w:pStyle w:val="BodyTextIndent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b/>
            <w:bCs/>
            <w:sz w:val="36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20" w:top="1440" w:footer="720" w:bottom="144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24:00Z</dcterms:created>
  <dc:creator>compaq</dc:creator>
  <dc:description/>
  <dc:language>en-US</dc:language>
  <cp:lastModifiedBy>compaq</cp:lastModifiedBy>
  <dcterms:modified xsi:type="dcterms:W3CDTF">2003-02-28T02:50:00Z</dcterms:modified>
  <cp:revision>5</cp:revision>
  <dc:subject/>
  <dc:title>เทศน์อบรมฆราวาส ณ วัดป่าบ้านตาด</dc:title>
</cp:coreProperties>
</file>