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ทศน์อบรมฆราวา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วัดป่าบ้านตาด</w:t>
      </w:r>
    </w:p>
    <w:p>
      <w:pPr>
        <w:pStyle w:val="BodyTextIndent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มื่อวันท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๑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กุมภาพันธ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ุทธศักรา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๒๕๐๗</w:t>
      </w:r>
    </w:p>
    <w:p>
      <w:pPr>
        <w:pStyle w:val="BodyTextIndent3"/>
        <w:ind w:hanging="0"/>
        <w:jc w:val="center"/>
        <w:rPr>
          <w:rFonts w:cs="EucrosiaUPC"/>
          <w:sz w:val="48"/>
          <w:szCs w:val="48"/>
        </w:rPr>
      </w:pPr>
      <w:r>
        <w:rPr>
          <w:rFonts w:cs="EucrosiaUPC"/>
          <w:sz w:val="48"/>
          <w:sz w:val="48"/>
          <w:szCs w:val="48"/>
        </w:rPr>
        <w:t>ทางเดินถึงความสิ้นทุกข์</w:t>
      </w:r>
    </w:p>
    <w:p>
      <w:pPr>
        <w:pStyle w:val="BodyTextIndent3"/>
        <w:ind w:hanging="0"/>
        <w:jc w:val="center"/>
        <w:rPr>
          <w:rFonts w:cs="EucrosiaUPC"/>
          <w:sz w:val="48"/>
          <w:szCs w:val="48"/>
        </w:rPr>
      </w:pPr>
      <w:r>
        <w:rPr>
          <w:rFonts w:cs="EucrosiaUPC"/>
          <w:sz w:val="48"/>
          <w:szCs w:val="48"/>
        </w:rPr>
      </w:r>
    </w:p>
    <w:p>
      <w:pPr>
        <w:pStyle w:val="Heading5"/>
        <w:ind w:left="0" w:firstLine="720"/>
        <w:jc w:val="both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ตั้งข้อสังเกตจิตในเวลาฟังเทศน์หรือเวลานั่งภาว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ไม่ต้องกดขี่บังคับจิตจนเกิน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เพียงทำความรู้ไว้เฉพาะหน้า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ผู้กำลังเริ่มฝึกหัดโปรดจดจำวิธีไว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นำไปปฏิบั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จะปรากฏผลอย่างไร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อย่าคาดคะเนและถือเป็นอารมณ์ในผลของสมาธิที่เคยปรากฏมาในคราวล่วง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ให้ตั้งหลักปัจจุบ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ระหว่างจิตกับอารมณ์มีลมหายใจเป็นต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กำลังพิจารณาอยู่ให้มั่นค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เครื่องหนุนให้เกิดความสงบเยือกเย็นขึ้นมาในเวล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ปรากฏผลชนิดใดขึ้น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ความสงบนิ่งและเย็นสบายใจก็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นิมิตเรื่อง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ขณะนั่งฟังเทศน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ขณะนั่งภาวนาก็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จะทำสมาธิภาวนาในคราวต่อ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อย่าถืออารมณ์ที่ล่วงแล้วเหล่านี้เข้ามาเป็นอารมณ์ของใจในขณ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จะไปทำความรู้สึกกับอารมณ์อดี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ลืมหลักปัจจุบันซึ่งเป็นที่รับรองผ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จะไม่ปรากฏผลอะไรขึ้นมา</w:t>
      </w:r>
    </w:p>
    <w:p>
      <w:pPr>
        <w:pStyle w:val="Heading5"/>
        <w:ind w:left="0" w:firstLine="720"/>
        <w:jc w:val="both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ทำความเข้าใจ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ทำครั้งแรกซึ่งยังไม่เคยมีความสงบมาก่อน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จึงปรากฏขึ้นมา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ี้เพราะการตั้งหลักปัจจุบันจิตไว้โดยถูกต้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ที่จะถือเอาเป็นแบบฉบับจากอดีตที่เคยได้รับผลมาแล้ว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หลักเหตุ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แก่วิธีตั้งจิตกับอารมณ์แห่งธรรมตามแต่จริตชอ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ั้งจิตไว้กับอารมณ์แห่งธรรมบทใดและปฏิบัติต่อกันอย่างไรในเวล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ปรากฏผลเป็นความสงบสุขขึ้น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ยึดเอาหลักการนี้มาปฏิบัติในคราวต่อ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อย่าไปยึดผลที่ปรากฏขึ้นและล่วงไป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ม่มีผลอะไรในเวล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จะทำให้จิตเขวไป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มากที่จิตได้รับความสงบในวัน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วันต่อไปไม่สง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ี้เพราะจิตไปยึดเอาสัญญาอดีตที่ผ่านไปแล้วมาเป็นอารมณ์ในเวลาทำสมาธิ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รายึดเอาเพียงวิธีการมาปฏิบั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จะปรากฏขึ้นเช่นที่เคยเป็นมาแล้ว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แปลกประหลาดยิ่งกว่าที่เคยเป็นมาแล้วเป็นลำดับหนึ่ง</w:t>
      </w:r>
    </w:p>
    <w:p>
      <w:pPr>
        <w:pStyle w:val="Heading5"/>
        <w:ind w:left="0" w:firstLine="720"/>
        <w:jc w:val="both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มากผู้บำเพ็ญทางด้านจิตใจที่เคยได้รับความสงบเย็นใจมา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ขาดการรักษาระดับที่เคยเป็นมา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ความเพียรด้อยล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ด้รับความเย็นใจแล้วประมาทนอน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ก็มีความเสื่อมล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จิตเสื่อมลงไปแล้วพยายามหาทางปรับปรุงจิตให้ขึ้นสู่ระดับเดิ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ไม่สามารถจะยกขึ้นสู่ระดับเดิม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ี้เพราะจิตไปยึดเอาสัญญาอดีตที่เคยเจริญและผ่านมาแล้วมาเป็นอารมณ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เป็นการกีดขวางหลักปัจจุบันให้ตั้งลงเต็มที่ไม่ได้ขณะที่นั่งทำความเพีย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จะพยายามทำใจให้มีความเจริญก้าวหน้าเป็นลำด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ควรระวังสัญญาอดี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ให้เข้ามารบกวนใจในเวลาเช่น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มีแต่หลักปัจจุบันดังที่กล่าวมาแล้วล้ว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ผู้มีจิตเสื่อมลงจากสมาธิชั้นใดก็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นำวิธีนี้ไปใช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สามารถรื้อฟื้นสมาธิที่เสื่อมไปแล้วคืนมาได้โดยไม่ต้องสงสัย</w:t>
      </w:r>
    </w:p>
    <w:p>
      <w:pPr>
        <w:pStyle w:val="Heading5"/>
        <w:ind w:left="0" w:firstLine="720"/>
        <w:jc w:val="both"/>
        <w:rPr>
          <w:rFonts w:ascii="Cordia New" w:hAnsi="Cordia New" w:cs="Free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รมณ์เช่นที่ว่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้ต้องปล่อยวางทั้งสิ้นในขณะบำเพ็ญภาว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ถือหลักปัจจุบันเป็นหลัก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ชอบธรรมบทใดน้อมมากำกับ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ความรู้ไว้กับธรรมบทนั้นให้มั่นค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ต้องไปคาดผลว่าจะเกิดขึ้นอย่างไร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สุขที่เกิดขึ้นจากการทำสมาธิภาวนาจะมีลักษณะเช่นไร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ตุการณ์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กิดขึ้นจากการภาวนาจะเป็นเหตุการณ์อะไร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กี่ยวกับเรื่องความได้เสียอะไร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ล่านี้เราไม่ต้องไปสนใจและคาดคะเ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ทำความมั่นใจในหลักปัจจุบันเป็นสำคั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จิตของนักบวชไม่ว่าจิตของฆราวาส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ม่ว่าจิตของผู้หญ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ช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ป็นธรรมชาติที่มุ่งต่อความรู้สึกในสิ่ง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ด้วย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ได้รับการอบรมถูกท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หายพยศและหยั่งลงสู่ความสงบสุขได้เช่น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หญ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กบวช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ฆราวาส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จะเป็นจิตที่มีหลักฐานมั่นคงไปโดยลำดับเช่นเดียวกัน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rFonts w:eastAsia="Angsana New" w:cs="FreesiaUPC"/>
          <w:sz w:val="36"/>
        </w:rPr>
        <w:tab/>
      </w:r>
      <w:r>
        <w:rPr>
          <w:rFonts w:eastAsia="Angsana New"/>
          <w:sz w:val="36"/>
          <w:sz w:val="36"/>
        </w:rPr>
        <w:t>นับแต่ครั้งพุทธกาลมาจนถึงสมัยปัจจุบ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ลาพระอุปัชฌาย์จะบวชพระบวชเณ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ต้องให้</w:t>
      </w:r>
      <w:r>
        <w:rPr>
          <w:rFonts w:eastAsia="Angsana New"/>
          <w:i/>
          <w:i/>
          <w:iCs/>
          <w:sz w:val="36"/>
          <w:sz w:val="36"/>
        </w:rPr>
        <w:t>กรรมฐานห้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i/>
          <w:i/>
          <w:iCs/>
          <w:sz w:val="36"/>
          <w:sz w:val="36"/>
        </w:rPr>
        <w:t>คือ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i/>
          <w:i/>
          <w:iCs/>
          <w:sz w:val="36"/>
          <w:sz w:val="36"/>
        </w:rPr>
        <w:t>เกส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i/>
          <w:i/>
          <w:iCs/>
          <w:sz w:val="36"/>
          <w:sz w:val="36"/>
        </w:rPr>
        <w:t>โลม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i/>
          <w:i/>
          <w:iCs/>
          <w:sz w:val="36"/>
          <w:sz w:val="36"/>
        </w:rPr>
        <w:t>นข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i/>
          <w:i/>
          <w:iCs/>
          <w:sz w:val="36"/>
          <w:sz w:val="36"/>
        </w:rPr>
        <w:t>ทันต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i/>
          <w:i/>
          <w:iCs/>
          <w:sz w:val="36"/>
          <w:sz w:val="36"/>
        </w:rPr>
        <w:t>ตโจ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i/>
          <w:i/>
          <w:iCs/>
          <w:sz w:val="36"/>
          <w:sz w:val="36"/>
        </w:rPr>
        <w:t>เรียกว่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จปัญจ</w:t>
      </w:r>
      <w:r>
        <w:rPr>
          <w:rFonts w:eastAsia="Angsana New"/>
          <w:sz w:val="36"/>
          <w:sz w:val="36"/>
        </w:rPr>
        <w:t>ก</w:t>
      </w:r>
      <w:r>
        <w:rPr>
          <w:rFonts w:eastAsia="Angsana New"/>
          <w:sz w:val="36"/>
          <w:sz w:val="36"/>
        </w:rPr>
        <w:t>กรรมฐ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ปล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รรมฐานมีหนังเป็นที่ห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เป็นหลักใจของนักบวช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เวลาบำเพ็ญเพียรทุกประโยค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จะได้อาศัยอยู่กับอาการทั้งห้านี้อาการใดอาการหนึ่งที่ถูกกับจริตนิสัย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พิจารณาเข้าข้างในและพิจารณาออกข้างน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ความรู้ได้อยู่กับอาการเหล่านี้เป็นประจ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รู้อาจจะซึมซาบไปสู่อาการอื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่วร่างกายและทราบได้ว่าสิ่งเหล่านี้มีลักษณะเช่นไร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ลักความจริงที่มีประจำร่างกาย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ท่านจะระบุไว้เพียงห้าอย่างเท่านั้น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ที่ไม่ระบุไว้นอกนั้นจิตจะรู้ซาบซึ้งไปโดยตลอ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ส่วนใดลี้ลับ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มื่อจิตไปอาศัยและมีสติอยู่กับอาการ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จะรู้และทำความเข้าใจตนเองกับอาการเหล่านั้นได้โดยถูกต้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ซึมซาบไปตามอาการต่าง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บางครั้งก็ปรากฏเห็นอาการของกายเช่นเดียวกับเห็นด้วยตาเนื้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จิตก็มีความสนใจใคร่จะรู้ความจริงของร่างกายมากขึ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้เรียกว่าจิตอยู่ในปัจจุบันกายและปัจจุบันจิ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เนื่องมาจากการเห็น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มีความสนใจจดจ่อกับอาการที่เห็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รู้ก็ซึมซาบไปทุกแห่งทุก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บื้องบ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บื้องล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ส่วนร่าง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เกิดความสลดสังเวชต่อร่างกายของตน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สิ่งบ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เดียว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หนาเท่าใบลาน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กปิดหุ้มห่อไว้จนทำความลุ่มหลงแก่ต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นั้นยังเต็มไปด้วยสิ่งไม่พึงปรารถ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เพราะสติปัญญามองข้ามไปเสี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ห็นสภาพเหล่านี้กลายเป็น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สัตว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บุคค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ข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หญ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ชาย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กลายเป็นจุดที่ยึดหมายของอุปาทานในขันธ์ขึ้นมาอย่างเต็มที่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ตามธรรมดาของจิตถ้าได้ปักปันมั่นหมายลงในที่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ฝังลึกจนตัวเองก็ไม่ยอมถอนและถอนไม่ขึ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ยกรูปเปรียบเทีย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ผู้ไปปักปันเขตแดนลงในที่แห่งใดแห่ง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ถือว่าเป็นของตน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ที่นั้นจะยังไม่มีสมบั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เพาะปลูกชนิด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เพียงที่ดินว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ู่เท่านั้นก็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มีผู้ใดผู้หนึ่งเข้ามาล่วงล้ำเขตแดนนั้นเข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งน้อยก็ต่อว่าต่อขาน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ากกว่านั้นก็เป็นถ้อยเป็นคว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ฆ่าฟันรันแทงกันจนเกิดเรื่องเกิดราวขึ้นโรงขึ้นศา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ความเสียหายป่นป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ชิ้นดีเลย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พราะที่ว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ราคานิด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ยอมเอาตัวซึ่งเป็นของมีคุณค่ามากไปพนันขันตายแทนได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ลักษณะของอุปาทานในขันธ์ก็มีนัยเช่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ขตแดนประเภทนี้ต้องอาศัยการไตร่ตรองพิจารณาโดยทางปัญญาซ้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ถือเป็นงานประจำของผู้จะรื้อถอนเชื้อวัฏฏะออกจาก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มือนเขานวดดินเหนียวเพื่อทำภาชนะ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ถือเป็นงานใหญ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จำเป็น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ช่นนั้นสิ่งที่สำเร็จรูปออกมาจะไม่มีคุณภาพ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สวยง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ความแน่นหนามั่นคงพ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จะไปที่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ู่ที่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อิริยาบถความเคลื่อนไหวให้เป็นเรื่องของสติปัญญาทำงานในขันธ์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ของจริงกับของจริงต้องเจอกันวันหนึ่งแน่น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ันธ์ก็ทรงความจริงไว้ตามธรรมชาติ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ติ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พากเพียรก็เพียรเพื่อรู้เห็นของจริงที่มีอยู่ภายในขันธ์ในจิ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ของจริงอันเป็นส่วนผลเป็นข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มีอยู่ในขันธ์และในจิต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ของจริงทั้งส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ันธ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อันเป็นผลต้องเจอกันและรวมลงในธรรมแห่งเดียวได้ในวันหนึ่งข้างหน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อย่าง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เห็นความเพียรเป็นข้าศึกแก่ต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หาทางเล็ดลอดไป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เห็นความเพียรเป็นคู่มิตรผู้ร่วมคิดช่วยปราบศัตรู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งไรต้องมีหวังผ่านพ้นจากอุปสรรคนานาชนิดไปได้โดยแน่นอ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ขันธ์เป็นหลักธงชัยอันสำหรับผู้ต้องการผ่านพ้นทุกข์โดยสิ้นเช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รรมฐานห้าที่พระอุปัชฌาย์มอบให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ป็นหลักใหญ่อันสำคัญในส่วนแห่ง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จะพูดถึงอริยสั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มีอยู่ที่กาย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Angsana New"/>
          <w:i/>
          <w:i/>
          <w:iCs/>
          <w:sz w:val="36"/>
          <w:sz w:val="36"/>
        </w:rPr>
        <w:t>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ิดขึ้นที่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i/>
          <w:i/>
          <w:iCs/>
          <w:sz w:val="36"/>
          <w:sz w:val="36"/>
        </w:rPr>
        <w:t>สมุทัย</w:t>
      </w:r>
      <w:r>
        <w:rPr>
          <w:rFonts w:eastAsia="Angsana New"/>
          <w:sz w:val="36"/>
          <w:sz w:val="36"/>
        </w:rPr>
        <w:t>ก็หมายถึงความถือ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i/>
          <w:i/>
          <w:iCs/>
          <w:sz w:val="36"/>
          <w:sz w:val="36"/>
        </w:rPr>
        <w:t>มรรค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มีอยู่ในที่แห่งเดียวกันก็หาทางเดิน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ร่างกายท่อนนี้เกลื่อนไปด้วยเรื่องสมุทัยเที่ยวปักปันเขตเอาไว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ดั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ุบายทั้งห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กส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ล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ข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นต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โ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เป็นส่วนใหญ่ที่ท่านมอบให้แก่นักบวช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ป็นเหมือนให้อาวุธเข้าถากถางเพื่อถอดถอนอุปาทานที่ฝังเกลื่อนอยู่ตามส่วน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งร่างกายให้หมดสิ้นไปเป็น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ิ่มแต่การพิจารณาชั้นต้นจนถึงขั้นความชำนา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สามารถรู้เท่าทันส่วนร่าง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ภายน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เบื้องบ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บื้องล่างโดยทั่วถึง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ถ้าจะแยกกายนี้ออกเป็นประเภทของ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อาการของกายจะวิ่งลงสู่สายทุกข์ตามกันหม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ชิ้นใดฝืนตัวอยู่ได้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เพื่อความประจักษ์ใจและแน่นอนกับทุกข์ใน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ลองเอาปลายเข็มจรดลงด้านใดด้านหนึ่งของกายสักนิด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ทราบทันทีว่าทุกข์มีอยู่ทุกขุมขนทั่วร่างกายของบุคคลและสัตว์ผู้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ใช้สติปัญญาตรวจตรองอยู่กับขันธ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มีทางทราบเรื่องของตัวและทุกข์ที่อยู่ในขันธ์นี้ทั้งขันธ์โดย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ทุกข์ทั้งมวลไม่นอกไปจากขันธ์นี้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คำว่าอริยสัจซึ่งถือว่าเป็นธรรมลึกซึ้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ไม่เลยความรู้สึกของผู้รับสัมผัสไป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อยู่ในวงความรู้สึกของเราด้วย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สูงก็ไม่เลยกายกับใจนี้ไป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ุทัยก็ไม่ลึกเลยความรู้อั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ความรู้สึกเป็นฐานที่เกิดของสมุทัย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สมุทัยไม่มีที่อื่นเป็นแดนเกิดนอกจากใจดวงนี้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พิจารณาทางปัญญาไปตามส่วน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งขันธ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ป็นอุบายจะรื้อถอนอุปาทานคือตัวสมุทัยนั้น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ให้ธรรมชาติเหล่านั้นได้อยู่เป็นปก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ถูกกดบังคับจับจองจาก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ใจได้อยู่เป็นสุ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ต้องกังวลกับสิ่ง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ราเป็น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ต่างอันต่าง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่างอันต่าง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เรียก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ยถาภูต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ญาณทสฺสน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ู้เห็นตามเป็นจริงด้วยปัญญา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พียงจำได้และพูดออกมาด้วยส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ังสามารถถอดถอนหนามจากอุปาทานของขันธ์ที่ทิ่มแทงใจได้อีก</w:t>
      </w:r>
    </w:p>
    <w:p>
      <w:pPr>
        <w:pStyle w:val="Normal"/>
        <w:ind w:firstLine="720"/>
        <w:jc w:val="both"/>
        <w:rPr>
          <w:sz w:val="36"/>
        </w:rPr>
      </w:pPr>
      <w:r>
        <w:rPr>
          <w:rFonts w:eastAsia="Angsana New"/>
          <w:sz w:val="36"/>
          <w:sz w:val="36"/>
        </w:rPr>
        <w:t>สมุทัยที่ทำงานเกี่ยวกับกายก็ถอนตัวออก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สมุทัยที่เกี่ยวกับใจโดยเฉพาะก็เป็นวิสัยของสติปัญญาจะตามสอดรู้และทำลายเช่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ุท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ิโรธ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รรค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หยาบและละเอียดเกิดขึ้นจากใจอั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ุท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ไม่มีเกาะใดจะเป็นที่ออก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่าได้ผ่านพ้นสายตาของสติปัญญาไป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ไม่สูงต่ำไปที่ไหนนอกจากใจดวงนี้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ี่ไม่อาจมองเห็นความจริงอันตั้งปรากฏชัดอยู่ยิ่งกว่าภูเขาทั้งลูก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นื่องจากการมองข้ามกายข้ามใจดวงนี้ไปเสียเท่า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ึงไม่ทราบว่าอริยสัจอันแท้จริงอยู่ที่ไหนและเป็นอย่างไร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ราเคยทราบมาจนชินหูว่าพระพุทธเจ้าและสาวกตรัสรู้มรรคผลนิพพา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่านตรัสรู้อะไร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นอกจากจะรู้แจ้งทุกข์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มุทั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ี่ได้ยินแต่เสียงและรู้อยู่ด้วยใจทุกเวลาที่เขาแสดงตัวอยู่ในห้องมืดอย่างเปิดเผ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ม่เกรงขามต่อผู้ใด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โดยการเปิดม่านออกดูด้วยมรรค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ือสติ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ับ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ปัญญ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นิโรธก็แสดงตัวออกมาในขณะม่านเครื่องกั้นห้องของสมุทัยได้ถูกเปิดขึ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ป็นความดับสนิทแห่งทุกข์ขึ้นมาเท่า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ธรรมของจริงซึ่งควรจะรู้ภายในใจจะเป็นอื่นมาแต่ที่ไห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็ต้องเป็นของจริงอยู่กับใจ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ละรู้ขึ้นที่ใจ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พ้นทุกข์ที่ใจ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ช่นเดียวกับพระพุทธเจ้าและสาวกเท่านั้นแล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ถ้าทำถูกตามแบบท่าน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ฉะ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ำว่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มัชฌิม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ในครั้งนั้นกับครั้งนี้จึงเป็นอริยสัจอันเดียวกั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ละตั้งอยู่ท่ามกลางแห่งขันธ์ของท่านกับของเราเช่นเดียวกั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ม่เคยย้ายตำแหน่งหน้าที่ไปทำงานที่ไห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งเป็นธรรมของจริงอยู่ประจำขันธ์และประจำจิตตลอดม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ึงควรจะกล่าวได้ว่าอริยสัจให้ความเสมอภาคทั่วหน้ากั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นอกจากเรายังไม่ได้นำมาใช้ให้เป็นประโยชน์แก่ตนเท่าที่ควรแก่เพศและฐานะเท่า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อริยสัจจึงไม่มีช่องทางจะอำนวยประโยชน์ให้สมกับว่าเป็นธรรมอันประเสริฐ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อนึ่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วามไม่สงบก็คือเร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ผู้พยายามทำเพื่อความสงบโดยวิธีดัดแปลงต่า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็เป็นเรื่องของเราเอ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ต่เหตุใดจึงจะเป็นไปเพื่อความสงบไม่ได้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อย่างไรใจจะหนีจากความพยายามไม่ได้แน่นอ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ต้องหยั่งลงสู่ความสงบได้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็ความสงบของใจมีหลายข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งบลงไปชั่วขณะแล้วถอนขึ้นม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นี่ก็เรียกว่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วามสงบ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วามสงบที่รวมจุดลงแล้วถอยออกมาเล็กน้อยแล้วออกรู้สิ่งต่า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ป็นเรื่องภายนอกบ้า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ภายในของตัวออกแสดงบ้า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ต่ตัวเองไม่รู้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พราะขั้นเริ่มแรกสติไม่ทั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นี้ก็เรียกความสงบประเภทหนึ่ง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ต่ความสงบอย่างสนิทท่านเรียกว่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อัปปนาสมาธิ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ม้จะถอนออกจากสมาธิมาทรงตัวเป็นจิตธรรมดาก็มีความสงบประจำ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ม่ฟุ้งเฟ้อไปกับอารมณ์ต่า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ตั้งอยู่ด้วยความสงบสุข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มีความเยือกเย็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บายเป็นประจำ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ะคิดอ่านการงานอะไรได้ตามความต้องการ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ต่ความสงบของสมาธิที่เป็นภาคพื้นอยู่แล้ว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ย่อมทรงตัวอยู่เป็นปกติ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ขณะที่รวมสงบเข้าไปก็ปล่อยวางกิริยาความคิดปรุงต่า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สี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อยู่เป็นเอกจิตหรือเอกัคคต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ท่า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ม่เกี่ยวข้องกับอารมณ์และรวมได้เป็นเวลานา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ตามต้องการ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ปัญญาก็มีเป็นข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หมือนกับสมาธิที่เป็นขณิกะ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อุปจาระ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ละอัปปนาสมาธิ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ปัญญามีขั้นหยาบ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ขั้นกลา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ละขั้นละเอียด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ซึ่ง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ะคว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รใช้ไปตามขั้นของสมาธิขั้น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ปัญญาที่เริ่มฝึกหัดเบื้องต้นก็เป็นขั้นหยาบ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อาศัยการฝึกหัดเสมอก็ค่อยมีกำลังขึ้นเป็นลำดับ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อาศัยการฝึกหัดมากเท่าไร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็ย่อมมีความชำนาญคล่องแคล่วและรวดเร็วขึ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ช่นเดียวกับสมาธิที่ฝึกอบรม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น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พอตัวแล้ว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ต้องการจะให้จิตสงบลงสู่สมาธิเมื่อไรก็ได้ตาม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วาม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ต้องการ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ปัญญาก็จำต้องอาศัยการฝึกเช่นเดียวกั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มิใช่เพียงจิตเป็นสมาธิแล้วจะกลายเป็นปัญญาขึ้นมาเอ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ละจิตเป็นสมาธิขั้นไห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ะกลายเป็นปัญญาขั้น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ขึ้นมาตาม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ั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ต้องอาศัยการฝึกหัดเป็นสำคัญ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ถ้าปัญญาจะปรากฏตัวแฝงขึ้นมาตามสมาธิ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โดยไม่ต้องอาศัยการฝึกหัดแล้ว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ผู้บำเพ็ญใจเป็นสมาธิแล้วจะไม่ติดอยู่ในสมาธิเล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พราะปัญญาก็มีแฝงขึ้นมาและมีหน้าที่ทำงานแก้ไขปลดเปลื้องกิเลส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ช่วยสมาธิไปเช่นเดียวกั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ต่การติดสมาธิรู้สึกจะมีดาษดื่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พราะความเข้าใจว่าสมาธิก็เป็นตัวของตัวได้พออยู่แล้ว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างที่ถูกและราบรื่นในการปฏิบัติควรจะเป็นทำนองว่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มาธิก็ให้ถือว่าเป็นสมาธิเสี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ปัญญาก็ควรถือว่าเป็นปัญญาเสี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ในเวลาที่ควรจะเป็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ือขณะที่จะทำเพื่อความสงบก็ให้เป็นความสงบจริ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มื่อจิตถอนออกจากความสงบแล้ว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วรฝึกหัดคิดอ่านไตร่ตรองธาตุขันธ์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อายตนะ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ละสภาวธรรมต่า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ยกส่วนแบ่งส่วนของสิ่งเหล่านั้นออกดูให้ชัดเจนตามเป็นจริงของเขาด้วยปัญญ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นมีความชำนาญเช่นเดียวกับสมาธิ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ปัญญาก็จะรู้หน้าที่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าร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งานของตนไปเอ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ม่ใช่จะต้องถูกบังคับขู่เข็ญอยู่ตลอดเวล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ละจะก้าวขึ้นสู่ระดับอันละเอียดเป็นข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ป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นกลายเป็นมหาสติมหาปัญญาไปพร้อม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ั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ละกลายเป็นสติปัญญาอัตโนมัติ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โดยไม่ต้องสั่งเสียบังคับว่าให้พิจารณาสิ่ง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ให้ตรวจตราสิ่งนี้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ให้เห็นสิ่งนี้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ให้รู้สิ่งนี้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ต่สติกับปัญญาจะทำงานกลมเกลียวกันไปในหน้าที่ของตนเสมอกัน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ิ่งใดมาสัมผัสต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หู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มูก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ลิ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า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ใจ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ติกับปัญญาจะรู้และแก้ไขสิ่งที่มาสัมผัสนั้นได้ทันท่วงที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ต่สติปัญญาขั้นนี้ทำงานเกี่ยวกับนามธรรมล้ว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ซึ่งเป็นส่วนละเอียด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ม่เกี่ยวกับเรื่องของกายเล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พราะกายนี้เพียงสติปัญญาขั้นกลางก็สามารถพิจารณารู้และปล่อยวางได้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่วนนามธรรมซึ่งเป็นส่วนละเอียดและเกิด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ับ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ดับพร้อมอยู่จำเพาะใจ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ป็นหน้าที่ของสติปัญญาอันละเอียดจะทำการพิจารณ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พราะสติปัญญาขั้นนี้มีความกระเพื่อมและหมุนตัวเองอยู่เสมอ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นอกจากเวลาเข้าอยู่ในสมาธิและเวลานอนหลับเท่า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ั้งไม่มีการบังคับ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นอกจากจะทำการยับยั้งไว้เพื่อพักสงบตามโอกาสอันควรเท่า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ม่เช่นนั้นจะไม่ค่อยมีเวลาพักผ่อนตัวเองเล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พราะความเพลิดเพลินในการคิดอ่านไตร่ตรอ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พื่อการถอดถอนตัวเอง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ี่ท่านกล่าวไว้ในธรรมขั้นสูงว่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อุทธัจจะความฟุ้งของใจ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ด้แก่ความเพลินในการพิจารณาธรรมทั้งหลายที่สัมผัสใจจนเกินไป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ม่ตั้งอยู่ในความพอดีนั่นเอ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มื่อจิตผ่านไปแล้ว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ึงจะ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ย้อนกลับมารู้ว่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ารที่จิตเพลินในธรรมจนเกินไป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ม้จะเป็นไปเพื่อถอดถอ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็จัดเป็นทางผิดได้ทางหนึ่งเหมือนกั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พราะจิตไม่ได้พักผ่อนทางด้านความสงบ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ซึ่งเป็นทางถูกและเป็นการเสริมกำลังปัญญ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พียงการทำงานตลอดเวลาไม่มีการพักผ่อนหลับนอ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็ยังรู้สึกเหนื่อยและทอนกำลั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ม้จะเป็นไปเพื่อผลรายได้จากงานที่ทำ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ดัง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ิตแม้จะอยู่ในปัญญาขั้นไหนจำเป็นต้องพักสงบ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ถอนจากความสงบออกมาแล้วก็ทำงานต่อไปตามแต่อะไรจะมาสัมผัส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ติกับปัญญาต้องวิ่งออกรับช่วงและพิจารณาทันที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ี่ทำงานของจิตก็คือธรรมทั้งสี่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ด้แก่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วทน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ัญญ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ังขาร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วิญญาณ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ี่มีความเกี่ยวโยงกั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ั้งเป็นงานติดกับตัวซึ่งควรจะพิจารณาได้ทุกขณะที่เคลื่อนไหว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ารเกิดและการดับของเวทน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ัญญ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ังขาร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วิญญาณอันเป็นส่วนภายใ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มื่อนำมาเทียบกับด้านวัตถุ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ือกายแล้ว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็คือการเกิด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ารตายของแต่ละสิ่งนั่นเอ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ี่ต่างกันอยู่บ้างก็เพียงไม่เห็นซากของสิ่งเหล่านี้ยังเหลืออยู่เหมือนซากแห่งร่างกายเท่า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ฉะ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ารสังเกตทบทวนดูเรื่องความเกิดดับของอาการทั้งสี่นี้โดยทางปัญญ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ึงเป็นเหมือนไปเยี่ยมคนตายในสงครามหรือเมรุเผาศพนั่นเอ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ม่มีอะไรผิดแปลกกัน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ั้งขันธ์หยาบ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eastAsia="Angsana New" w:cs="EucrosiaUPC" w:ascii="Cordia New" w:hAnsi="Cordia New"/>
          <w:b w:val="false"/>
          <w:bCs w:val="false"/>
          <w:color w:val="000000"/>
          <w:sz w:val="36"/>
          <w:szCs w:val="36"/>
        </w:rPr>
        <w:t>(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รูปขันธ์</w:t>
      </w:r>
      <w:r>
        <w:rPr>
          <w:rFonts w:eastAsia="Angsana New" w:cs="EucrosiaUPC" w:ascii="Cordia New" w:hAnsi="Cordia New"/>
          <w:b w:val="false"/>
          <w:bCs w:val="false"/>
          <w:color w:val="000000"/>
          <w:sz w:val="36"/>
          <w:szCs w:val="36"/>
        </w:rPr>
        <w:t xml:space="preserve">)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ั้งขันธ์ละเอียด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eastAsia="Angsana New" w:cs="EucrosiaUPC" w:ascii="Cordia New" w:hAnsi="Cordia New"/>
          <w:b w:val="false"/>
          <w:bCs w:val="false"/>
          <w:color w:val="000000"/>
          <w:sz w:val="36"/>
          <w:szCs w:val="36"/>
        </w:rPr>
        <w:t>(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นามขันธ์</w:t>
      </w:r>
      <w:r>
        <w:rPr>
          <w:rFonts w:eastAsia="Angsana New" w:cs="EucrosiaUPC" w:ascii="Cordia New" w:hAnsi="Cordia New"/>
          <w:b w:val="false"/>
          <w:bCs w:val="false"/>
          <w:color w:val="000000"/>
          <w:sz w:val="36"/>
          <w:szCs w:val="36"/>
        </w:rPr>
        <w:t xml:space="preserve">)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งเคราะห์ลงในความพังพินาศเสมอกั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ม่มีใครมีอำนาจราชศักดิ์ไปยึดเอาขันธ์เหล่านี้มาเป็นขันธ์เที่ย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ขันธ์เป็นสุข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ขันธ์ไม่มีทุกข์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ขันธ์เป็นอัตต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ือนึกเอาตามใจหวังได้แม้แต่รายเดียว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ผู้พิจารณาหยั่งลงถึงไตรลักษณะ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ด้วยไตรลักษณญาณจริง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แล้วก็มีอยู่ทางเดียว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ือต้องรีบออกไปให้พ้นจากป่าช้าแห่งความเกิดตายทุกประเภทเท่า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ม่ต้องมาเป็นกังวลซากศพของเขาของเร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ซึ่งเป็นสภาพที่น่าทุเรศเสมอกันทั้งสัตว์ทั้งคนอีกต่อไป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ฉะ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นักค้นคว้าทางด้านจิตใจ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ึงควรคำนึงถึงฐานที่เกิดและดับของขันธ์ทั้งสองประเภทนี้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ด้วยปัญญาอันหลักแหลมว่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ขันธ์เหล่านี้เกิด</w:t>
      </w:r>
      <w:r>
        <w:rPr>
          <w:rFonts w:eastAsia="Angsana New" w:cs="EucrosiaUPC" w:ascii="Cordia New" w:hAnsi="Cordia New"/>
          <w:b w:val="false"/>
          <w:bCs w:val="false"/>
          <w:color w:val="000000"/>
          <w:sz w:val="36"/>
          <w:szCs w:val="36"/>
        </w:rPr>
        <w:t>-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ดับ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กิด</w:t>
      </w:r>
      <w:r>
        <w:rPr>
          <w:rFonts w:eastAsia="Angsana New" w:cs="EucrosiaUPC" w:ascii="Cordia New" w:hAnsi="Cordia New"/>
          <w:b w:val="false"/>
          <w:bCs w:val="false"/>
          <w:color w:val="000000"/>
          <w:sz w:val="36"/>
          <w:szCs w:val="36"/>
        </w:rPr>
        <w:t>-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ดับจากอะไร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ฐานที่ตั้งของเขาคืออะไร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นอกจากจิตดวงงมงายซึ่งกำลังเป็นเขียง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ช็ด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ท้าและเป็นผู้ให้กำเนิดของเขาแล้ว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มม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ุ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ติเครื่องกังวลน้อยใหญ่ไม่มีทางเกิดได้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็จิตดวงงมงายนี้มีอะไรแทรกซึมเข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ขาจึงกลายเป็นจิตที่มีโรคเบียดเบียนเป็นประจำ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ม่มีความแยบคายพอจะถอนตัวออกจากหล่มลึก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ือความเกิดตายได้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ลองใช้จอบและดาบเพชร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ือ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ติปัญญาขุดค้นฟาดฟันดูดวงใจนั้นด้วยความเพียร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ะเห็นซากของอวิชชาทั้งเป็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กาะกินอยู่ในจิตดวง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มื่ออวิชชาถูกจอบและดาบเพชรขุดค้นฟาดฟันอย่างหั่นแหลก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ก็แตกกระเด็นออกจากใจ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สียงดังสะท้านหวั่นไหว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ประหนึ่งแผ่นดินถล่มทั่วขอบเขตจักรวาล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สียงสะเทือนสะท้านทั่ว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ั้ง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ไตรภพ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สียงทั้งนี้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ือเสียงอวิชชาพังทลายลงจากแท่นบัลลังก์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องค์พุทธะที่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บ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ร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ิ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สุทธิ์ผุดขึ้นแทนแท่นบัลลังก์ของอวิชชาที่สิ้นซากลงไป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เรื่องภพน้อยภพใหญ่ก็ทราบชัดในขณะนั้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ว่าเป็นไปจากธรรมชาติอันเดียวนี้พาให้เกิดให้ตาย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ถ้าเป็นไม้ก็คือรากแก้วของต้นไม้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ถ้าเป็นภพชาติก็รากแก้วของภพชาติ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คือ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อวิชชาที่เชื่อมกันกับจิตอย่างสนิทมาเป็นเวลานา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นไม่สามารถจะทราบว่าอะไรเป็นจิต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อะไรเป็นอวิชช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ำต้องหลงแล้วหลงเล่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นกว่าสติปัญญามีความสามารถแกล้วกล้าถึงขั้นมหาสติมหาปัญญาแล้ว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จึงจะทราบรากฐานที่เกิดภพชาติได้อย่างชัดเจน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พร้อมทั้งการทำลายด้วยมรรคญาณคือ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ปัญญาขั้นละเอียด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ภพชาติจึงสิ้นสุดลงจากดวงใจ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นั่นแล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color w:val="000000"/>
          <w:sz w:val="36"/>
          <w:sz w:val="36"/>
          <w:szCs w:val="36"/>
        </w:rPr>
        <w:t>ที่ท่านว่า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วุสิตํ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พฺรหฺมจริยํ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กตํ</w:t>
      </w:r>
      <w:r>
        <w:rPr>
          <w:rFonts w:ascii="Cordia New" w:hAnsi="Cordia New" w:eastAsia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กรณียํ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ผู้เสร็จกิจในพระศาสนาโดยสมบูรณ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จึงให้นาม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ิมุต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มุตินั้นเราตั้งชื่อ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ความติดใจในสิ่งนั้น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อุปาทานในสมมุตินั้น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วิมุตติตั้งขึ้นจากใจของท่านผู้บริสุทธิ์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มีความติดใจกับชื่อวิมุต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ียงตั้งไว้เป็นคู่เคียงของสมม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ุ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ิเท่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ใ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ึงขั้นนั้น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ริยสัจไปอยู่ที่ไหนเล่าก็ขณะจิตยังลุ่มหลงอยู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ริยสัจไปอยู่ที่ใด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รู้แล้วอริยสัจก็จะอยู่ที่นั่นเอ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ถูกเปลี่ยนแปลงไปที่ไหนไม่ได้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ัจธรรมเป็นธรรมอันตายตั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เปลี่ยนแปลงเป็นอย่างอื่นแต่กาลไห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ริยสัจสี่เป็นเส้นทางเดินถึงความสิ้นทุกข์ทั้งมว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ใช่เป็นสิ่งจะแบกหามไปด้ว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์ก็สิ้นไปจาก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มุทัยถูกถอนขึ้นด้วยมรรค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ีล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าธ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โรธก็แสดงเป็นความดับทุกข์ขึ้นในขณะเดีย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ก็สิ้นสุดล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ที่รู้ว่าทุกข์ดับไปผู้นั้นเป็นธรรมพิเศษจากอริยสัจสี่อันหนึ่งต่างหาก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รเรียกว่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ิสุทธิ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หมดเรื่องเกี่ยวข้องโดยประการทั้งปวงแล้ว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นักใจบุญทุกท่านที่ได้ยินได้ฟัง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ฝังใจลงใน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ฏิบัติให้ถูกตามทางของพระพุทธเจ้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เป็นที่พึงพอใจจะสนองตอบแทนความเหนื่อยยากจากการบำเพ็ญของเร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ว่าเป็นหญิ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ช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นักบวช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ฆราวาส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ได้ประมาทวาสนาของตนที่สร้างมาแล้ว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มีความภาคภูมิ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พยายามบำเพ็ญต่อเติมวาสนาของเราให้มากมูนขึ้น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จะถึงแดนแห่งความสมหวังในวันหนึ่งแน่นอน</w:t>
      </w:r>
    </w:p>
    <w:p>
      <w:pPr>
        <w:pStyle w:val="TextBodyIndent"/>
        <w:ind w:firstLine="720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อวสานแห่งการแสดงธร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อำนา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ห่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ุณพระรัตนตรั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งอภิบาลรักษาให้ทุกท่านมีความสุขกายสบายใจ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ึกสิ่งใดจงสมหวังดั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ารถนาทุกประการเทอญ</w:t>
      </w:r>
    </w:p>
    <w:p>
      <w:pPr>
        <w:pStyle w:val="Normal"/>
        <w:rPr>
          <w:rFonts w:ascii="Cordia New" w:hAnsi="Cordia New"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ngsana New"/>
            <w:sz w:val="36"/>
          </w:rPr>
          <w:t>www.Luangta.or.th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2160" w:gutter="0" w:header="720" w:top="1440" w:footer="720" w:bottom="1440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eastAsia="Cordia New" w:cs="Cordia New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Cordia New" w:cs="Cordia New"/>
      <w:b/>
      <w:bCs/>
      <w:sz w:val="32"/>
      <w:szCs w:val="3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eastAsia="Cordia New" w:cs="Cordia New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3:39:00Z</dcterms:created>
  <dc:creator>compaq</dc:creator>
  <dc:description/>
  <dc:language>en-US</dc:language>
  <cp:lastModifiedBy>compaq</cp:lastModifiedBy>
  <cp:lastPrinted>2003-02-28T09:37:00Z</cp:lastPrinted>
  <dcterms:modified xsi:type="dcterms:W3CDTF">2003-02-28T02:48:00Z</dcterms:modified>
  <cp:revision>2</cp:revision>
  <dc:subject/>
  <dc:title>เทศน์อบรมฆราวาส ณ วัดป่าบ้านตาด</dc:title>
</cp:coreProperties>
</file>