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ทศน์อบรมฆราวาส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วัดป่าบ้านตาด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๑๘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กุมภาพันธ์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๗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เรียงลำดับอริยภูมิ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eastAsia="Angsana New"/>
          <w:color w:val="000000"/>
          <w:sz w:val="36"/>
          <w:sz w:val="36"/>
        </w:rPr>
        <w:t>วันนี้จะแสดงจุดรวมของเรื่องทั้งป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ทุกข์ให้ท่านผู้ฟังทราบ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วมลงที่ไหนกันแน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ปรดตั้งเครื่องรับไว้โดย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ทราบเรื่องทั้งมว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รวมลงในจิตแห่งเดียวกัน</w:t>
      </w:r>
      <w:r>
        <w:rPr>
          <w:color w:val="000000"/>
          <w:sz w:val="36"/>
          <w:sz w:val="36"/>
        </w:rPr>
        <w:t>”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ความมืดก็อยู่ที่น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ว่างก็อยู่ที่น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หลงก็อยู่ในตัวของเร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รู้ความฉลาดก็อยู่ในใจของเรา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ดวงนี้จึงเป็นเหมือนเก้าอี้ตัว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นรอนั่งบนเก้าอี้มีสอง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คนหนึ่งเข้านั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ีกคนหนึ่งก็ต้องยื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ถ้าแบ่งกันนั่งก็ได้นั่งคนละซ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ความโง่ความฉลาดแทรกกันอยู่ในใจดวง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ว่าโง่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รู้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ว่าหลง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ยังรู้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ถ้าจะว่ารู้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ยังมีความโง่ความฉลาดแทรกอยู่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ทียบกับเก้าอี้ตัวเดียวแต่คนนั่งสอง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ดวงเดียวแต่มีความโง่กับความหลงแทรกกันอยู่คนละซ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ใครมีกำลังมาก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นั้นก็ได้นั่งมาก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ุบายวิธีอบรมใจและการประกอบคุณงามความดี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พื่อกำจัดปัดเป่าสิ่งมัวหมองออกจากใจดว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พูดเรื่องคน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ได้ยินและเข้า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พูดเรื่องคน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ได้ยินและเข้า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พูดเรื่องปุถุชนคนห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รู้และเข้า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พูดเรื่องพระอริยเจ้านับแต่ชั้นต้นจนถึงพระอริยเจ้า</w:t>
      </w:r>
      <w:r>
        <w:rPr>
          <w:rFonts w:eastAsia="Angsana New"/>
          <w:color w:val="000000"/>
          <w:sz w:val="36"/>
          <w:sz w:val="36"/>
        </w:rPr>
        <w:t>ชั้</w:t>
      </w:r>
      <w:r>
        <w:rPr>
          <w:rFonts w:eastAsia="Angsana New"/>
          <w:color w:val="000000"/>
          <w:sz w:val="36"/>
          <w:sz w:val="36"/>
        </w:rPr>
        <w:t>นสูง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ก็รู้และเข้าใจ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เราเองยังไม่สามารถทำตัวให้เป็นอย่างนั้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มีความสนใจใคร่อยากจะสดับเรื่องราวความดีที่ท่านอบรม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างดำเนินของท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ดำเนินอย่าง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ไปเพื่อธรรมเช่นนั้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เบื้องต้นพระพุทธเจ้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สาวกอรหันต์ผู้ปฏิบัติและรู้เห็นตามพระพุทธเจ้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เป็นคนมีกิเลสประเภทเดียวกันกับพวก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อาศัยความพากเพียรพยายามไม่ลดละการบำเพ็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ชำระซักฟอกสิ่งมืดมน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พยายามบำเพ็ญโดยความสม่ำเสมอไม่หยุดชะงักหรือทอดทิ้งความพยาย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ที่ได้รับการบำรุงจากปุ๋ยที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ุศล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ค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จริญขึ้นโดย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สามารถบรรลุธรรมถึงชั้นอริยภูมิอันสูง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พระอรหัต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ำว่าพระอริยเจ้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ผู้ประเสริ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ธรรมที่ท่านได้บรรลุเป็นธรรมอันประเสริฐมี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พระโส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พระสกิทาค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พระอนาคา</w:t>
      </w:r>
      <w:r>
        <w:rPr>
          <w:rFonts w:eastAsia="Times New Roman" w:cs="Times New Roman"/>
          <w:color w:val="000000"/>
          <w:sz w:val="36"/>
          <w:sz w:val="36"/>
        </w:rPr>
        <w:t xml:space="preserve">   </w:t>
      </w:r>
      <w:r>
        <w:rPr>
          <w:rFonts w:eastAsia="Angsana New"/>
          <w:color w:val="000000"/>
          <w:sz w:val="36"/>
          <w:sz w:val="36"/>
        </w:rPr>
        <w:t>และชั้นพระอรหัต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ผู้สำเร็จชั้นพระโส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กล่าวไว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ะสังโยชน์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สักกายทิฏฐิ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จิกิจฉา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ีลัพพตปรามาส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สักกายทิฏฐิที่แยกออกตามอาการของขันธ์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ตั้งขันธ์ห้าแต่ละขันธ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หลักของอาการ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ห็นกายเป็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เป็น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เห็นรูปกายของเรานี้เป็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เป็นรูปกายอ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รูปกายในอันนี้มีใ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มีในรูปกายอ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วม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วทนาเป็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เป็น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วทนามีใ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มีใน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ก็รวม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มือนกันกับกองรูป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แม้ส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งข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ญญาณก็มี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โปรดเทียบกันตามวิธีที่กล่าว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ขันธ์ห้าแต่ละขันธ์มีนัย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ี่ห้าครั้งเป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ักกายทิฏฐ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ตามท่านกล่าวไว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โสดาบันบุคคลละได้โดยเด็ดขาด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ทางด้านปฏิบัติของธรรมะป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จะคลาดเคลื่อนไป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สักกายทิฏฐ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นั้นไม่มีข้อข้องใจในด้าน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รียนตามความเห็นของธรรมะป่าแทรกไว้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งไม่เป็นอุปสรรคแก่การฟังและการอ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เห็นว่าไม่ใช่ทางปลดเปลื้องตามนัยของสวากขาตธรรมแล้วก็กรุณาผ่า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ได้ถือเป็นอารมณ์ขัดข้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ละสักกายทิฏฐ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เด็ดขาด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สรุปแล้วก็พอได้คว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มิใช่ผู้เห็นขันธ์ห้าเป็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เป็นขันธ์</w:t>
      </w:r>
      <w:r>
        <w:rPr>
          <w:rFonts w:eastAsia="Angsana New"/>
          <w:color w:val="000000"/>
          <w:sz w:val="36"/>
          <w:sz w:val="36"/>
        </w:rPr>
        <w:t>ห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ขันธ์ห้ามีในเร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็นเรามีในขันธ์ห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ิดว่าคงเป็นบุคคลประเภทไม่ควรแสวงหา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ัว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เมี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พราะ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</w:rPr>
        <w:t>(</w:t>
      </w:r>
      <w:r>
        <w:rPr>
          <w:rFonts w:eastAsia="Angsana New"/>
          <w:color w:val="000000"/>
          <w:sz w:val="36"/>
          <w:sz w:val="36"/>
        </w:rPr>
        <w:t>ผัว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เมีย</w:t>
      </w:r>
      <w:r>
        <w:rPr>
          <w:rFonts w:eastAsia="Angsana New"/>
          <w:color w:val="000000"/>
          <w:sz w:val="36"/>
        </w:rPr>
        <w:t xml:space="preserve">) </w:t>
      </w:r>
      <w:r>
        <w:rPr>
          <w:rFonts w:eastAsia="Angsana New"/>
          <w:color w:val="000000"/>
          <w:sz w:val="36"/>
          <w:sz w:val="36"/>
        </w:rPr>
        <w:t>เป็นเรื่องของขันธ์ห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รวงรังของสักกายทิฏฐิที่ยังละไม่ขาดอยู่โดย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ผู้ละสักกายทิฏฐิได้โดยเด็ดขาด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ปกายก็หมดความหมายในทาง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ทนาไม่เสวย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ญญาไม่จำหมายเพื่อ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สังขารไม่คิดปรุงแต่งเพื่อ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วิญญาณไม่รับทราบเพื่อ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ทั้งห้าของผู้นั้นไม่เป็นไปเพื่อ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ประเพณีของโลกโดยประการทั้งป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ห้าจำต้องเปลี่ยนหน้าที่ไปงานแผนกอื่นที่ตนเห็นว่ายังทำไม่สำเร็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ลื่อนไปแผนก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น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ุทธัจจ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ผู้ละสักกายทิฏฐ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โดยเด็ดข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ิดว่าเป็นเรื่องของพระอนาคามี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เพราะเป็นผู้หมดความเยื่อใยในทางกามารมณ์ดังกล่าว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พระโสดาบันบุคคลคิดว่าท่านรู้และละได้โดยข้ออุปม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บุรุษผู้หนึ่งเดินทางเข้าไปในป่าลึ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พบบึงแห่งหนึ่งมีน้ำใสสะอาดและมีรสจืดสนิท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น้ำนั้นถูกจอกแหนปกคลุม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สามารถจะมองเห็นน้ำโดยชัดเ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คนนั้นจึงแหวกจอกแหนที่ปกคลุมน้ำนั้น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ก็มองเห็นน้ำภายในบึงนั้นใสสะอาดและเป็นที่น่าดื่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ตักขึ้นมาดื่มทดลองด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รู้ว่าน้ำในบึงนั้นมีรสจืดสนิท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ก็ตั้งหน้าดื่มจนเพียงพอกับความต้องการที่เขากระหายมาเป็นเวลาน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ดื่มพอกับความต้องการแล้วก็จาก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จอกแหนที่ถูกเขาแหวกออกจากน้ำก็ไหลเข้ามาปกคลุมน้ำตามเดิม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ขาคนนั้นแม้จากไปแล้วก็ยังมีความติด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ิดถึงน้ำในบึงนั้น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ุกครั้งที่เขาเข้าไปในป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ตรงไปที่บึงและแหวกจอกแหน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ตักขึ้นมาอาบดื่มและชำระล้างตามสบาย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งที่เขา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เขาจากไปแล้วแม</w:t>
      </w:r>
      <w:r>
        <w:rPr>
          <w:rFonts w:eastAsia="Angsana New"/>
          <w:color w:val="000000"/>
          <w:sz w:val="36"/>
          <w:sz w:val="36"/>
        </w:rPr>
        <w:t>้</w:t>
      </w:r>
      <w:r>
        <w:rPr>
          <w:rFonts w:eastAsia="Angsana New"/>
          <w:color w:val="000000"/>
          <w:sz w:val="36"/>
          <w:sz w:val="36"/>
        </w:rPr>
        <w:t>น้ำในบึงนั้นจะถูกจอกแหนปกคลุมไว้อย่างมิดชิด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วามเชื่อที่เคยฝังอยู่ในใจเข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้ำในบึงนั้นมีอยู่อย่างสมบูรณ์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้ำในบึงนั้นใสสะอาด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้ำในบึงนั้นมีรสจืดสนิท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ชื่อทั้งนี้ของเขาจะไม่มีวันถอนตลอดกาล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ข้อ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ทียบกันได้กับโยคาวจ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าวนาพิจารณาส่วน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ร่างกายชัดเจนด้วยปัญญาในขณะนั้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ปล่อยวางจากรู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งข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ญญ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ยั่งเข้าสู่ความสงบหมดจด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ความสัมพันธ์กับขันธ์ทั้งหลา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ทั้งห้าไม่ทำงานประสานกับ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ต่างอันต่าง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ถูกความเพียรแยกจากกันโดยเด็ดขาด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นั้นแลเป็นขณะที่เกิดความแปลกประหลาดและอัศจรรย์ขึ้นมาอย่างไม่มีสมัย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มอเหมือน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แต่วันเกิดและวันปฏิบัติ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ได้เห็นสิ่งมหัศจรรย์ปรากฏขึ้นในเวล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ก็ได้ทรงตัวอยู่ในความสงบสุขชั่วระยะ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จึงถอน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จิตถอนขึ้นมาจากที่นั้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กับจิตก็เข้าประสานกันตามเดิม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หลักความเชื่อมั่นว่าจิตได้หยั่งลงถึงแดนแห่งความสงบอย่างเต็มที่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นธ์ทั้งห้า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ท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งข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ญญาณ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แยกจากจิตโดยเด็ดขาดในเวลานั้น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จิตที่ทรงตัวอยู่ในความสงบเป็นจิตที่อัศจรรย์ยิ่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ชื่อทั้งนี้ไม่มีวันถอนตลอดกา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เชื่อประเภทอจลศรัทธ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ชื่อมั่นไม่หวั่นไหวโยกคลอนไปตามคำเล่า</w:t>
      </w:r>
      <w:r>
        <w:rPr>
          <w:rFonts w:eastAsia="Angsana New"/>
          <w:color w:val="000000"/>
          <w:sz w:val="36"/>
          <w:sz w:val="36"/>
        </w:rPr>
        <w:t>ลื</w:t>
      </w:r>
      <w:r>
        <w:rPr>
          <w:rFonts w:eastAsia="Angsana New"/>
          <w:color w:val="000000"/>
          <w:sz w:val="36"/>
          <w:sz w:val="36"/>
        </w:rPr>
        <w:t>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หาหลักฐานและเหตุผลมิ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ความเชื่อมั่นประจำนิสัยของโยคาวจรผู้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ประสบการณ์นั้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ตั้งหน้าบำเพ็ญต่อไปเช่นที่เคยทำมาด้วยความดูดดื่มและเข้มแข็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มีธรรมประเภทแม่เหล็กซึ่งเป็นพลังของศรัทธาประจำ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ก็หยั่งลงสู่ความสงบสุขและพักอยู่ตามกาล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นองที่เคยเป็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ยังไม่สามารถทำใจให้ขาดจากความซึมซาบของขันธ์ได้โดยสิ้นเชิง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มีความท้อถอยในทางความเพียรเพื่อธรรมขั้นสูงขึ้นไปเป็นลำดับ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่วนคุณสมบัติประจำใจของพระโสดาบันบุคคล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หลักความเชื่อมั่นประเภทอจลศรัทธ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ผู้เชื่อมั่นต่อผลที่รู้เห็นประจักษ์ใ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ชื่อมั่นต่อคุณธรรมเบื้องสูงที่ตนยังไม่รู้ไม่เห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มานตฺต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ป็นผู้วางตน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ถือตัวด้วยมานะชนิดใดชนิดหนึ่งกับคนทุก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ผู้มีธรรมคร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ถืออะไรให้ยิ่งกว่าเหตุการณ์ที่เห็นว่าถูกต้องด้วย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โสดาบันบุคคลยอมรับและปฏิบัติตาม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ฝ่าฝืนหลักความ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พระโสดาบันบุคคลจะเป็นคน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รรณะ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ให้ความสนิทสนมและความสม่ำเสมอกับคนทั่วไปไม่ลำเอีย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ม้คนชั่วที่เคยประพฤติตัวไม่ดีมาแล้วตลอดสัตว์ดิรัจ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โสดาบันบุคคลก็ไม่รังเกีย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ห็นว่าเขากับเราตกอยู่ในวงแห่งกรรมดี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ชั่ว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มีกรรมประเภทใดจำต้องยอมรับตามหลักกรรมที่ตนทำ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ยอมรับตามหลักความจริงที่เขาท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ขายกเหตุผลขึ้นมาอ้างโดยถูกต้องในขณ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ต้องรื้อฟื้นอดีตคือความเป็นมาของ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ลอด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รรณะมาเป็นอุปสรรคต่อความจริงที่ตนเห็นว่า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ีบยึดถือมาเป็นค</w:t>
      </w:r>
      <w:r>
        <w:rPr>
          <w:rFonts w:eastAsia="Angsana New"/>
          <w:color w:val="000000"/>
          <w:sz w:val="36"/>
          <w:sz w:val="36"/>
        </w:rPr>
        <w:t>ติ</w:t>
      </w:r>
      <w:r>
        <w:rPr>
          <w:rFonts w:eastAsia="Angsana New"/>
          <w:color w:val="000000"/>
          <w:sz w:val="36"/>
          <w:sz w:val="36"/>
        </w:rPr>
        <w:t>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เป็นหลักธรรมประจำอัธยาศัยของพระโสดาบันบุคคล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คำที่กล่าวมาด้วยความจนใจทั้งนี้เป็นการถูกต้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ระโสดาบันบุคคลแสวงหาครอบครัวผัว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>-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ี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ไม่ขัดข้องต่อประเพณีของผู้ละสักกายทิฏฐ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๐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ันเป็นรวงรังของกามารมณ์ยังไม่ได้เด็ดขา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กกายทิฏฐ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๐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ไม่เป็นอุปสรรคแก่พระโสดาบันในทางครอบครั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เป็นคนละชั้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่านนักปฏิบัติโปรดยึดเอาเข็มทิศจากสวากขาตธรรมนำไป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กิดความรู้ความเห็นขึ้นจำเพาะ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กลายเป็นสมบัติของตน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นแหละจะมีทางทราบได้ว่างานของเราเป็นงานประเภท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งานของท่านเป็นงานประเภท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รวมผลรายได้เป็นตัวเงินอั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ด้ร้อยบ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ันบ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มื่นบา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มากกว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ทราบชัดว่าเงินจำนวนนี้เกิดจากผลงานที่ตนได้ทำความอุตส่าห์พยายามแสวงหา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มากหรือมีน้อยจะเป็นที่อุ่นอกอุ่นใจแก่ตน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จะดีกว่าการคาดคะเนทรัพย์ในกระเป๋าของคน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การนำปริมาณทรัพย์ของคนอื่นมาถกเถียง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คู่ความทั้งสองไม่ได้รับประโยชน์อะไรจากความแพ้ความชน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การตัดทอนสันทิฏฐิโกที่ทรงมอบให้เป็นสมบัติของผู้บำเพ็ญจะรับไปเป็นมรด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ลดคุณภาพลง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วิจิกิจ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สง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สงสัยว่าตายแล้วเกิดหรือตายแล้วสู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ตายแล้วเก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จะเกิดในภพชาติที่เคยเกิด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จะเกิดเป็นอะไรในภพ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ตายแล้วเปลี่ยนภพชาติเกิดเป็น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สัตว์ตายแล้วเปลี่ยนภพชาติเกิดเป็นคนได้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นตายแล้วสัตว์ตายแล้วไปอยู่ที่ไห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ดี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กรรมชั่วมีจริงไหม</w:t>
      </w:r>
      <w:r>
        <w:rPr>
          <w:rFonts w:eastAsia="Angsana New"/>
          <w:color w:val="000000"/>
          <w:sz w:val="36"/>
        </w:rPr>
        <w:t xml:space="preserve">? </w:t>
      </w:r>
      <w:r>
        <w:rPr>
          <w:rFonts w:eastAsia="Angsana New"/>
          <w:color w:val="000000"/>
          <w:sz w:val="36"/>
          <w:sz w:val="36"/>
        </w:rPr>
        <w:t>และที่ทำลงไปแล้วให้ผลหรือไ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พหน้าชาติหน้ามีจริงไหม</w:t>
      </w:r>
      <w:r>
        <w:rPr>
          <w:rFonts w:eastAsia="Angsana New"/>
          <w:color w:val="000000"/>
          <w:sz w:val="36"/>
        </w:rPr>
        <w:t xml:space="preserve">? </w:t>
      </w:r>
      <w:r>
        <w:rPr>
          <w:rFonts w:eastAsia="Angsana New"/>
          <w:color w:val="000000"/>
          <w:sz w:val="36"/>
          <w:sz w:val="36"/>
        </w:rPr>
        <w:t>นร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วรรค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จริงไหม</w:t>
      </w:r>
      <w:r>
        <w:rPr>
          <w:rFonts w:eastAsia="Angsana New"/>
          <w:color w:val="000000"/>
          <w:sz w:val="36"/>
        </w:rPr>
        <w:t xml:space="preserve">? </w:t>
      </w:r>
      <w:r>
        <w:rPr>
          <w:rFonts w:eastAsia="Angsana New"/>
          <w:color w:val="000000"/>
          <w:sz w:val="36"/>
          <w:sz w:val="36"/>
        </w:rPr>
        <w:t>มรรค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ิพพ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จริงไหม</w:t>
      </w:r>
      <w:r>
        <w:rPr>
          <w:rFonts w:eastAsia="Angsana New"/>
          <w:color w:val="000000"/>
          <w:sz w:val="36"/>
        </w:rPr>
        <w:t xml:space="preserve">? </w:t>
      </w:r>
      <w:r>
        <w:rPr>
          <w:rFonts w:eastAsia="Angsana New"/>
          <w:color w:val="000000"/>
          <w:sz w:val="36"/>
          <w:sz w:val="36"/>
        </w:rPr>
        <w:t>ทั้งนี้อยู่ในข่ายแห่งความสงสัย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โสดาบันบุคคลคิดว่าท่านละ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่านรู้เห็นหลักความจริงประจำ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ต้นเหตุของปัญหาทั้งมวลที่กล่าว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ยังเชื่อกรรมและผลของกรรมอย่างฝังใจแบบถอนไม่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ชื่อความตรัสรู้ของพระพุทธเจ้าและพระ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เป็นสวากขาตธรรมและเป็นนิยยานิก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ารถนำผู้ปฏิบัติตามให้ถึงความพ้นทุกข์ได้โดย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ฝังใจอีกเช่นเดียวกั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ตามหลักความจริงของกฎธรรมชาติ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อะไรสูญใน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แต่ความเปลี่ยนแปลงของสังขารทุกประเภ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ไม่ใช่ธรรมชาติเดิม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ลี่ยนแปลงตัวเองลงสู่ธรรม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ธาตุเดิมของ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ลี่ยนแปลงตัวเองจากธรรมชาติเดิมขึ้นมาสู่ธาตุแฝ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ป็น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ุคค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รรม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สิ่งที่มีประจำสัตว์ผู้มีกิเลสเครื่องผลักดันและมีความรู้สึกในแง่ดีชั่วต่าง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ทำกรรมอยู่โดย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กรรมดีกรรมชั่วจะสูญไป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ผลดีผลชั่วซึ่งผู้ทำกรรมจะรับเสวยเป็นความสุขความ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</w:t>
      </w:r>
      <w:r>
        <w:rPr>
          <w:rFonts w:eastAsia="Angsana New"/>
          <w:color w:val="000000"/>
          <w:sz w:val="36"/>
          <w:sz w:val="36"/>
        </w:rPr>
        <w:t>มี</w:t>
      </w:r>
      <w:r>
        <w:rPr>
          <w:rFonts w:eastAsia="Angsana New"/>
          <w:color w:val="000000"/>
          <w:sz w:val="36"/>
          <w:sz w:val="36"/>
        </w:rPr>
        <w:t>เป็นคู่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จะเสื่อมสูญไปไม่ได้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ผู้ทำใจให้หมดเชื้อจากภพชาติแล้ว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ผู้หมดปัญหาในเรื่องเกิดต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ารทำดีทำชั่วและได้รับผลดี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เป็นสาเหตุมาจากเชื้อแห่งภพชาติที่ฝังอยู่ภายในใจเป็นมูลฐ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นี้แล้วจะไม่อยู่ในอำนาจคำปฏิเสธและคำรับรองของผู้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ความมื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ว่างตั้งอยู่เหนือโลกธรรมขอ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สีลัพพตปราม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แป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ลูบคลำศีลพร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สังโยชน์เครื่องข้องอันดับส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ลูบคลำเกิดจากความไม่ไว้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ลูกหญิงลูกชายก็เป็นที่ไม่ไว้ใจของพ่อแม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จจะทำความหนักใจให้พ่อแม่ได้รับทุกข์อยู่เรื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ลูกหญิงประพฤติตัวไม่สมศักดิ์ศรีของ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คุณค่าของหญิงให้ต่ำ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คนชอบเที่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เกี้ยวผู้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ทำตัวในลักษณะขายก่อนซื้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ครชมว่า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่าหญิงคนสวยที่ไหนเกิดความติด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ื่อง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่ายไปโดยไม่คิดมูลค่าเพื่อความเป็นคู่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ที่ไหนแฟนคอยแอบแฝงและติดตามเป็นพ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เขาร้อยปูนาปลาทะเลไปขายที่ต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ั้นแล้วกลายเป็นเขาร้อยหญิงปราม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ญิงประเภทนี้เรียกว่าหญิงปราม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ที่ลูบคลำของชาย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หญิงปรามาสสำหรับพ่อแม่จะต้องหนักใจในการว่ากล่าวสั่งสอนซ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หญิงชอบค้าประเวณีอันเป็นที่อับอายและขายหน้าของวงศ์สกุลด้ว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ถ้าผู้เป็นลูกชายก็ทำความหนักใจให้พ่อแม่อีกท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ประพฤติตัวเป็นคนเกเ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ี้เกียจเรียนหนังสือและไปโรงเรีย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นชวนไปเที่ยวและเกี้ยวผู้หญิงที่ไหนเป็นที่พอ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โดยไม่บอกลาผู้ปกครองทางบ้านและ</w:t>
      </w:r>
      <w:r>
        <w:rPr>
          <w:rFonts w:eastAsia="Angsana New"/>
          <w:color w:val="000000"/>
          <w:sz w:val="36"/>
          <w:sz w:val="36"/>
        </w:rPr>
        <w:t>ทาง</w:t>
      </w:r>
      <w:r>
        <w:rPr>
          <w:rFonts w:eastAsia="Angsana New"/>
          <w:color w:val="000000"/>
          <w:sz w:val="36"/>
          <w:sz w:val="36"/>
        </w:rPr>
        <w:t>โรงเรียนให้ทราบหัวท้ายปลายเท้า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แสวงหาความสนุกสนานรื่นเริงโดยวิธีชิงสุกก่อนห่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รูทางโรงเรียนเห็นท่าไม่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ด็กขาดโรงเรียนไปหลาย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ใจว่าเด็กขโมยมาที่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ีบมาหาผู้ปกครองทางบ้านถามเรื่องราวของเด็กคนเ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ผู้ปกครองทางบ้านเกิดงงงันอั้นตู้และพูดออกมาด้วยความตื่นเต้นตกใจ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้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ด้มอบเด็กให้อยู่กับครูที่โรงเรีย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บ้านก็ไม่ส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ข้าใจว่าเด็กอยู่ประจำที่โรงเรีย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เรื่องก็เลยยุ่งกัน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ผู้ปกครองทั้งสองฝ่ายต่างก็ไม่รู้เรื่องของเด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ฟที่เด็กก่อขึ้นเพื่อประโยชน์เฉพาะ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ลุกลามไปไหม้ทั้งคร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กคร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โรงเรียนและพ่อแม่ของเด็กทาง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กลายเป็นเพลิงทั้งกองไป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นี้เป็นเรื่องหนักใจแก่พ่อแม่ไม่น้อ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ลูกชายประเภทที่กล่าวนี้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ายปราม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่อแม่ต้องทุกข์แล้วทุกข์เ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่งสอนแล้วอบรมเ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เวลาปิดปากสนิทลงได้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ลูบต้องคลำอยู่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อันกินอยู่หลับนอนให้สนิทได้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ถ้าเป็นสามีก็คือสามีที่ไม่น่าไว้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ัวจะไปคบชู้สู่แฟนในสถานที่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วลาลับหูลับตาลูกเมี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ที่ยวพ่วงผู้หญิงตามตรอกตามซ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นำไฟปรมาณูมาเผาผลาญลูกเมียและ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ามธรรมดาผู้ชายชอบเป็นนักเที่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กเกี้ยวผู้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ักฉวยโอก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หญิงคนใดใจลอยพลอยเชื่อง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ักจะถูกต้มจากฝ่ายชาย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ชายที่ไม่ค่อยจะเห็นคู่ครองเป็นของ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ากมันเป็นคนเสียหายในทางกาม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บื้องต้นก็เห็นเหยื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</w:rPr>
        <w:t>(</w:t>
      </w:r>
      <w:r>
        <w:rPr>
          <w:rFonts w:eastAsia="Angsana New"/>
          <w:color w:val="000000"/>
          <w:sz w:val="36"/>
          <w:sz w:val="36"/>
        </w:rPr>
        <w:t>หญิง</w:t>
      </w:r>
      <w:r>
        <w:rPr>
          <w:rFonts w:eastAsia="Angsana New"/>
          <w:color w:val="000000"/>
          <w:sz w:val="36"/>
        </w:rPr>
        <w:t xml:space="preserve">) </w:t>
      </w:r>
      <w:r>
        <w:rPr>
          <w:rFonts w:eastAsia="Angsana New"/>
          <w:color w:val="000000"/>
          <w:sz w:val="36"/>
          <w:sz w:val="36"/>
        </w:rPr>
        <w:t>ที่ผ่านเข้ามาอย่างล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้นว่าเป็นอาหารว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ไม่ได้คำนึงถึงปลาที่ติดเบ็ดจนถึงตายเพราะเหยื่อล่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่อยเลยตามเลยจึงต้องเสียค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ผู้มีครอบครัวเป็นหลักฐานประพฤติให้หนักไปทางอ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ความเสื่อมเสียแก่ตนและครอบคร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ญิงผู้มีสามีประเภทชอบแสวงหาอาหารว่างเป็นน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ที่หนักใจยิ่งกว่าภูเขาทั้งล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นอยู่หลับนอนไม่เป็น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สามีประเภทอาหารว่าง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ให้นามว่าสามีปรามาสของภรรย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้องรับประทานข้าวกับน้ำต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นื่องจากความประพฤติระแวงจากสามี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่อยอารมณ์ให้สบายใจสักนิดไม่ได้เล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ถ้าเป็นภรรยาก็เป็นภรรยาที่ไม่น่าไว้ใจของสามี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คนผลาญทรัพย์กลับ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นิสัยเหมือนวาน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</w:rPr>
        <w:t>(</w:t>
      </w:r>
      <w:r>
        <w:rPr>
          <w:rFonts w:eastAsia="Angsana New"/>
          <w:color w:val="000000"/>
          <w:sz w:val="36"/>
          <w:sz w:val="36"/>
        </w:rPr>
        <w:t>ลิง</w:t>
      </w:r>
      <w:r>
        <w:rPr>
          <w:rFonts w:eastAsia="Angsana New"/>
          <w:color w:val="000000"/>
          <w:sz w:val="36"/>
        </w:rPr>
        <w:t xml:space="preserve">) </w:t>
      </w:r>
      <w:r>
        <w:rPr>
          <w:rFonts w:eastAsia="Angsana New"/>
          <w:color w:val="000000"/>
          <w:sz w:val="36"/>
          <w:sz w:val="36"/>
        </w:rPr>
        <w:t>ทั้งเป็นคู่รั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คู่เ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อบเที่ยวแสวงหาสิ่งแป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อาหารในเวลาวิกาลแบบนกค้างคา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ับมาถึงบ้านก็ทำการเคี่ยวเข็ญสา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ท่าตีโพยตีพายหาโทษร้ายป้ายสีสา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หาอุบายหนีจากสามีไปตามช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ิจการงานซึ่งเป็นหน้าที่ของแม่บ้านในครอบครัวจะจัดทำไม่นำพ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อดหูส่ายตามองไปมอง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ล้วนแต่เป็นเรื่องมารยามองทางหาแฟ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ักเข้าก็นำเงินไปมอบให้ชายช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้างคนมาฆ่าสามีของตัวเพื่อครองรักกับ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เป็นหญิงประเภทนี้ก็ควรให้นามว่าภรรยาปรามา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ก่อกรรมทำเข็ญให้สามีได้รับความทุกข์ทรมานและปวดร้าวในหัวใจไม่มีวันสร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เป็นการเสี่ยงภัยต่อชีวิตอันอาจเกิดขึ้นจากภรรยาเพชฌฆาตผู้คอยสังหารอยู่ตลอดเวลาที่ได้โอกาส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เป็นสมบั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มีรถราเป็นต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เป็นที่ไม่น่าไว้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ะขับขี่ไปทางไหนก็กลัวอันตรา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เข้าโรงซ่อมบ่อ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ช่นนั้นก็จะพาเจ้าของไปคว่ำจมดินที่ไหนไม่แน่ทั้ง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ตรวจดูเครื่องทุกเวลาก่อนจะขับขี่ไปไหนมาไห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ลักษณะที่กล่าวมาทั้งนี้เข้าในข่ายของคำว่าปรามาส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การลูบคลำทั้งนั้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เป็นศีลก็เป็นศีลประเภทล้มลุ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นผู้รักษาศีลก็เป็นบุคคลล้มลุ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ดี๋ยวก็ทำศีลให้ขา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ดี๋ยวก็ไปรับศีลใหม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รับแล้วรับเล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าดแล้วขาดเล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ตัวเองก็ไม่แน่ใจว่าตนมีศีลหรือเปล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รับศีลแล้วรับศีลเล่าอยู่นั่น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นี้หมายถึงศีลของสามัญชนทั่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ปเพราะรับแล้ววันนี้คราว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วันหน้าคราวหน้าต้องรับอี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หล่านี้เรียก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ีลัพพตปรามาส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ลูบคลำศีลเหมือนลูบคลำบาดแผล</w:t>
      </w:r>
    </w:p>
    <w:p>
      <w:pPr>
        <w:pStyle w:val="BodyText3"/>
        <w:jc w:val="both"/>
        <w:rPr>
          <w:rFonts w:ascii="Cordia New" w:hAnsi="Cordia New" w:cs="EucrosiaUPC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ascii="Cordia New" w:hAnsi="Cordia New" w:cs="EucrosiaUPC"/>
          <w:sz w:val="36"/>
          <w:sz w:val="36"/>
          <w:szCs w:val="36"/>
        </w:rPr>
        <w:t>พระอริยบุคคลชั้นพระโสดาบันแม้จะเป็นฆราวาส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ก็เป็นผู้แน่วแน่ในศีลที่ตนรักษาอยู่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ไม่รับศีลแล้วรับศีลเล่าเหมือนสามัญช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เพราะท่านเชื่อเจตนาของตนและรักษาศีลด้วยความระมัดระวัง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ไม่ยอมให้ศีลขาดหรือด่างพร้อยด้วยเจตนาล่วงเกิ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แม้จะเป็นผู้นำหน้าของหมู่ช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ก็เพียงรับเป็นจารีตของผู้เป็นหัวหน้าเท่านั้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แต่เจตนาจะรับเพราะเข้าใจว่าตนเป็นผู้มีศีลขาดหรือด่างพร้อยนั้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sz w:val="36"/>
          <w:sz w:val="36"/>
          <w:szCs w:val="36"/>
        </w:rPr>
        <w:t>ไม่มีในพระโสดาบันบุคคลเล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พระสกิทาค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ว่าทำ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ทส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มหะให้เบา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ทางด้านปฏิบัติไม่มีข้อข้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ยุติไว้เพียงนี้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ระอนาคามีละสังโยชน์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๕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๓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บที่ผ่านมาแล้วและละเพิ่มได้อี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้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กามราค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ยินดีในประเพณีของโล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ปฏิฆะความหงุดหงิด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่วนกามราคะนั้นอยู่ในวงของรูปกา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ามความเห็นของธรรมะป่า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กกายทิฏฐ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๒๐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ั่นแลเป็นบ่อของกามราคะแท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รเป็นภาระของพระอนาคามีเป็นผู้ละได้โดยเด็ดขา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ผู้จะก้าวขึ้นสู่ภูมิอนาคามีโดยสมบูรณ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ำต้องพิจารณาขันธ์ห้าโดยความรอบคอบด้วยป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้วผ่านไปด้วยความหมดเยื่อใ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สามารถพิจารณาส่วนแห่งร่างกายทุกส่ว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ห็นด้วยความเป็นปฏิกูลด้ว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โดยความเป็นไตรลักษณ์ด้ว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ระจักษ์กับ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ทราบชัดว่าทุกส่วนในร่างกายสะท้อนนี้มีความปฏิกูลเต็มไปหมด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ปฏิกูลของร่างกายที่ปรากฏเป็นภาพอยู่ภายนอ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ลับย้อนเข้ามาสู่วงของจิตภายในโดยเฉพา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ทราบชัดว่าความเป็นสุภะทั้ง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ป็นเรื่องของจิตออกไปวาดภาพขึ้นม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้วเกิดความกำหนัดยินดีก็ดี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เป็นอสุภะที่จิตออกไปวาดภาพขึ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้วเกิดความเบื่อหน่ายและอิดหนา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ร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ะอาใจต่อความเป็นอยู่ของร่างกายทุกส่วนก็ดี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นภาพ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งสองนี้จะรวมเข้าสู่จิตดวงเดีย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มิได้ปรากฏออกภายนอกดังที่เคยเป็นม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ิตได้เห็นโทษแห่งภาพภายนอกที่ตนวาดขึ้นอย่างเต็ม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ร้อมทั้งการปล่อยวางจากสุภะและอสุภะภายนอ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เกี่ยวโยงกับส่วนร่างกายที่ตนเคยพิจารณ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อนอุปาทานความถือกายออกได้โดยสิ้นเชิ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รื่องของกามราคะซึ่งเกี่ยวกับกายก็ยุติลง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นขณะที่ถอนจิตถอนอุปาทานจากกา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โดยผ่านออกระหว่างสุภะและอสุภะต่อ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หมดความเยื่อใยในสุภะและอสุภะทั้งสองประเภท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ปฏิฆ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หงุดหงิด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้อนี้ทางด้านปฏิบัติไม่มีแปลกต่างและข้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ยุติไว้เพียงเท่านี้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อันดับสี่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รหัตภูม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ว่าละสังโยชน์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๑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สังโยชน์เบื้องต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กล่าวผ่านม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บสังโยชน์เบื้องบน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น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ุทธัจจ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กำหนัดยินดีในรู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ได้หมายถึงรูปหญ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ปช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ูปพัสดุสิ่งขอ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ของภายนอกและเป็นส่วน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หมายถึงนิมิตที่ปรากฏกับจิตอยู่ภายใน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ภาพที่ได้จากภายนอกตามที่กล่าวผ่า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ย้อนกลับเข้ามาอยู่ในวงของจิต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พิจารณาจำต้องถือนิมิตนี้เป็นอารมณ์ของ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ป็นเครื่องเพ่งเล็งของ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ว่าจิตยินดีหรือติดรูปฌานก็ถ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จิตชั้นนี้ต้องทำการฝึกซ้อมความเข้าใจเพื่อความชำนาญอยู่กับนิมิต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เกี่ยวกับกายอีก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เกิดความชำนิชำนาญในการปรุงและทำลายภาพภายใน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มีการปรากฏขึ้นและดับไปแห่งภาพได้อย่างรวดเร็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การเกิด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ดับของภาพทั้งนี้เป็นการเกิด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ดับอยู่จำเพาะ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ิได้เกิด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ดับอยู่ภายนอกเหมือนแต่ก่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จิตกำลังเกี่ยวข้องอยู่กับกาย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ความเกิดดับของภาพ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ถูกสติปัญญาจดจ้องเพ่งเล็งอยู่ไม่หย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การเปลี่ยนแปลงตัวเองไปโดย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กิด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ดับของภาพชนิด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ันและเวลาเร็วเข้าทุกทีจนปรากฏเหมือนฟ้าแลบแล้วดับ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สุดท้ายก็หมด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นิมิตเหลืออยู่ภายในใจ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้อมทั้งความรู้เท่าทัน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าพนี้ก็มีความสลายไปเช่นเดียวกับสภาวธรรม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ก็เป็นส</w:t>
      </w:r>
      <w:r>
        <w:rPr>
          <w:rFonts w:eastAsia="Angsana New"/>
          <w:color w:val="000000"/>
          <w:sz w:val="36"/>
          <w:sz w:val="36"/>
        </w:rPr>
        <w:t>ุ</w:t>
      </w:r>
      <w:r>
        <w:rPr>
          <w:rFonts w:eastAsia="Angsana New"/>
          <w:color w:val="000000"/>
          <w:sz w:val="36"/>
          <w:sz w:val="36"/>
        </w:rPr>
        <w:t>ญญากาศว่างเปล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นิมิตภายใน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ร่างกายจะทรงตัว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ในความรู้สึกนั้นปรากฏเป็นความว่างเปล่าไป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ภาพ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ลืออยู่ภายในจิตเลย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อรูปราค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ยินดีในสุขเวทนาหรือรูปฌ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้อนี้ทางด้านปฏิบัติไม่มีข้อข้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ขอยุติไว้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มาน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ถ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ยกออกเป็นมาน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สำคัญ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ตัวมีภูมิธรรมต่ำกว่า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คัญว่าต่ำ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มอ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นมีภูมิธรรมเสมอ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ำคัญว่าต่ำ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มอ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ตนมีภูมิธรรมยิ่งกว่า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สำคัญว่าต่ำ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สมอ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ิ่งกว่าเข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ำคัญทั้งนี้เป็นการผิด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พูดตามธรรมชั้นสู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ความสำคัญเป็นเรื่องของกิเล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แก้ไขจนไม่มีอะไรมาแสดงความสำคัญ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ชื่อว่าเป็นใจที่บริสุทธิ์เพราะหมดความคะนองส่วนละเอียด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อุทธัจจ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Angsana New"/>
          <w:color w:val="000000"/>
          <w:sz w:val="36"/>
          <w:sz w:val="36"/>
        </w:rPr>
        <w:t>ความฟุ้ง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ไม่ได้หมายถึงความฟุ้งซ่านแบบสามัญชน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ป็นกิริยาแห่งความขยันหมั่นเพียรและเพลิดเพลินของพระอริยเจ้าชั้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ำการขุดค้นหาต้นตอของวัฏฏะด้วยสติปัญญาอันแหลมคมของท่านต่างห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ารทำทั้งนี้รู้สึกจะมุ่งสำเร็จให้ทันกับความหวังของใจที่มีกำลังกล้าต่อแดนพ้น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ค่อยคำนึงถึงมัชฌิ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พอ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แก่การพักผ่อนจิตให้เข้าสู</w:t>
      </w:r>
      <w:r>
        <w:rPr>
          <w:rFonts w:eastAsia="Angsana New"/>
          <w:color w:val="000000"/>
          <w:sz w:val="36"/>
          <w:sz w:val="36"/>
        </w:rPr>
        <w:t>่</w:t>
      </w:r>
      <w:r>
        <w:rPr>
          <w:rFonts w:eastAsia="Angsana New"/>
          <w:color w:val="000000"/>
          <w:sz w:val="36"/>
          <w:sz w:val="36"/>
        </w:rPr>
        <w:t>ความสงบสุขคือ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ปัญญาชั้นนี้คิดไปเท่าไรก็ยิ่งเห็นทางถอดถอนกิเลสอาสวะโดย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โอกาสให้ผู้พิจารณามีความเพลินต่องาน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ลืมพักจิตในความสงบคือ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เป็นกำลังทางด้านปัญญา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ห็นว่าการพักจิตในสมาธิ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ักหลับนอน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การเนิ่นช้าต่อทางดำเน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จึงมีความเร่งรีบและเพลิดเพลินต่อการพิจารณาจนเลยเถ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ป็นทางผิดได้อีกทาง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ท่านให้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งโยชน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เครื่องผูกมัดใจ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อวิช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หมายถึงอวิชชา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ในสามัญชนและสามัญสัตว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ขอแปลแบบพระป่าว่ารู้แกมโง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ลาดแกมโก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รู้ทั้งห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ับเอาตัวจริง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ียกว่าอวิชชาชั้น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อวิชชาชั้นละเอียดที่ท่านกล่าวไว้ในสังโยชน์เบื้องบ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ความรู้สึกของธรรมะป่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หลงจิตดวงเดียว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สิ่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ามารถรู้เท่าและปล่อยวา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ับมาหลง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จึงให้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“</w:t>
      </w:r>
      <w:r>
        <w:rPr>
          <w:rFonts w:eastAsia="Angsana New"/>
          <w:color w:val="000000"/>
          <w:sz w:val="36"/>
          <w:sz w:val="36"/>
        </w:rPr>
        <w:t>อวิชชา</w:t>
      </w:r>
      <w:r>
        <w:rPr>
          <w:color w:val="000000"/>
          <w:sz w:val="36"/>
          <w:sz w:val="36"/>
        </w:rPr>
        <w:t>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รู้ไม่ร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ไม่ชัดเ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มีเงาปิดบังตัวเอง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อเมื่อสติปัญญาเพียงพอเพราะอาศัยการขุดค้นไตร่ตรอง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นแลจิตจึงจะรู้ขึ้นมา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คือความหลงตัวเอง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ปัญญาได้หยั่งท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ก็ดับลงในขณะ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อวิชชาตัวไหนจะยังเหลืออยู่ในจิตอีกเลย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ำว่าอุทธัจจ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ฟุ้งในการพิจารณา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นะความถือจิตก็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หมดปัญหาลงในขณะเดียวกันกับขณะอวิชชาดับ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หมดต้นเหตุที่จะทำให้เพลิดเพลินและถือมั่นโดยประการทั้งปว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่องทั้งหมดก็มีอวิชช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สิ่งที่แปลกประหลาดอันเดียวเท่านั้นเป็นต้นเหตุสำคัญในไตรภ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ป็นสิ่งน่าร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น่าหลงเคลือบแฝงอยู่ในตัวของมันอย่างพร้อมมู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ฏิบัติถ้าไม่สันทัดทางด้านปัญญ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หาทางออกจากอวิชชาได้โดยย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วิชชา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กับตัวอวิชช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สึกผิดแปลกกั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วิชชาท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ได้แก่ธรรมชาติที่รวมความหลงทั้งภายนอกและภายในเป็นตัวกิเลสไว้ด้วย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ไม้ทั้ง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รวม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องมันไว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อวิชชา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แก่ธรรมชาติที่ถูกตัดต้นโค่นรากจากความเพียรมา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หายพยศจาก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มาเป็นระ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ุดท้ายก็มารวมลงที่จิตแห่งเดียว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จุดนี้แลเป็นจุดตัวจริงของอวิชชาแท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ขณะนี้อวิชชาไม่มีสมุนเป็นบริวารเหมือนสมัยที่กำลังเรืองอำนา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วอวิชชาแท้นี้เป็นที่เก็บรวมสิ่ง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แปลกประหลาดซ่อนไว้กับตัวของมันหลายอย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เราไม่เคยคาดหมายไว้ก่อน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ยาพิษที่แทรกอยู่กับวัตถุชิ้น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ครื่องล่อสัตว์ให้ตาย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แทรกซึมอยู่กับตัวอวิชชาแท้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พอจะนำมาอธิบายให้ท่านผู้ฟังได้ก็เพียงเล็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ไม่สามารถจะนำมาเทียบกับสมมุติให้เหมือนตัวจริงของสิ่งเหล่านั้นได้สมความ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แทรกซึมนั้นคือความผ่องใสเด่นด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เป็นสิ่งสำเร็จรูปโดยสมบูรณ์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  </w:t>
      </w:r>
      <w:r>
        <w:rPr>
          <w:rFonts w:eastAsia="Angsana New"/>
          <w:color w:val="000000"/>
          <w:sz w:val="36"/>
          <w:sz w:val="36"/>
        </w:rPr>
        <w:t>ความสุขเพราะอำนาจความผ่องใสครองตัว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ความสุขที่แปลกประหลาด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เป็นความสุขที่พ้นจากแดนสมมุติทั้งปว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องอาจภายในตัวเอ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หนึ่งจะไม่มีสิ่งอาจเอื้อมเข้าไปเกี่ยวข้อง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ความติดใจและสงวนธรรมชาตินั้นประหนึ่งทองคำธรรมชา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ิ่งเหล่านี้แลเป็นอุปสรรคต่อการดำเนินเพื่อสันติธรรมอันแท้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เจ้าตัวไม่รู้สึกในเวล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่อเมื่อได้ผ่านอุปสรรคเหล่านี้ไป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จะทราบความผิดถูก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ย้อนกลับคืน</w:t>
      </w:r>
      <w:r>
        <w:rPr>
          <w:rFonts w:eastAsia="Angsana New"/>
          <w:color w:val="000000"/>
          <w:sz w:val="36"/>
          <w:sz w:val="36"/>
        </w:rPr>
        <w:t>มา</w:t>
      </w:r>
      <w:r>
        <w:rPr>
          <w:rFonts w:eastAsia="Angsana New"/>
          <w:color w:val="000000"/>
          <w:sz w:val="36"/>
          <w:sz w:val="36"/>
        </w:rPr>
        <w:t>พิจารณาข้างหลังที่เคยดำเนิ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ทราบได้ชัดว่าเราดำเนินมาถึงที่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ดโค้งไปหรือผิดเพี้ย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ะยะนั้นเราติดความ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ติดสมาธิมาก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ะยะนั้นเราพิจารณาทางด้านปัญญามาก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สม่ำเสมอทั้งด้านสมาธิและด้าน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เพียรจึงช้าไปในระย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ทราบย้อนหลังโดยตลอ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ที่จะให้เกิด</w:t>
      </w:r>
      <w:r>
        <w:rPr>
          <w:rFonts w:eastAsia="Angsana New"/>
          <w:color w:val="000000"/>
          <w:sz w:val="36"/>
        </w:rPr>
        <w:t>-</w:t>
      </w:r>
      <w:r>
        <w:rPr>
          <w:rFonts w:eastAsia="Angsana New"/>
          <w:color w:val="000000"/>
          <w:sz w:val="36"/>
          <w:sz w:val="36"/>
        </w:rPr>
        <w:t>ตายต่อไปอีกคืออะไ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ทราบชัดจากขณะอวิชชาดับไป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ากนั้นเป็นผู้หมดกังวลทั้งอดีตที่เคยเป็นมา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อนาคตที่จะพาให้เป็นไปข้างหน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ปัจจุบันจิตขาด</w:t>
      </w:r>
      <w:r>
        <w:rPr>
          <w:rFonts w:eastAsia="Angsana New"/>
          <w:color w:val="000000"/>
          <w:sz w:val="36"/>
          <w:sz w:val="36"/>
        </w:rPr>
        <w:t>จาก</w:t>
      </w:r>
      <w:r>
        <w:rPr>
          <w:rFonts w:eastAsia="Angsana New"/>
          <w:color w:val="000000"/>
          <w:sz w:val="36"/>
          <w:sz w:val="36"/>
        </w:rPr>
        <w:t>การติดต่อกับเรื่องทั้งหลายโดยประการทั้งปวงแล้ว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ธรรมทั้งนี้ได้อธิบายตามปริยัติ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ความเห็นของธรรมะป่า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ผิดบ้างถูกบ้างก็ขออภัยจากท่านผู้ฟังผู้อ่านทุกท่าน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แสดงไปตามความเข้าใจแบบป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ได้ปฏิบัติ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ร้อมที่จะรับฟังเหตุ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ิดถูกและติชมจากท่านผู้มีเมตตาเสมอ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วิธีปฏิบัติเพื่อความสุขความเจริญ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ประจักษ์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การอบรมภาวนาคุณงามความดี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เป็นเครื่องอุดหนุนกัน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ชื่อว่าความดีแล้วต้องเป็นเครื่องหนุนกันไป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พริ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เป็นเม็ดเล็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ม็ดไม่ค่อยจะเต็มเท่าไรก็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นำมาผสมกันตำลงในครกแล้วคดออกมาใส่ถ้วยหรือจ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รับประทานจะจิ้มลงไปด้านไหนของถ้วยหรือจา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มีรสเผ็ดเช่นเดียวกั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ได้นิยมว่าด้านนั้นพริกเต็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านนี้พริกลีบ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ขึ้นชื่อว่าความดี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เกิดจากกุศลกรรมประเภทใดรวมกันแล้วจะกลายเป็นกองบุญอันใหญ่โตเช่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นั้นโปรดท่านผู้ฟังทุกท่านซึ่งมีความมุ่งหวังในธรรมอย่างเต็ม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ำไปปฏิบัติดัดแปลงตัวเองตามฐานะให้ถูกเข็มทิศทางเดินขอ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ขณะที่มีชีวิต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ถึงคราวจำเป็นซึ่งทุกคนจำต้องเผชิ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ิตจะมีหลักยึดไม่รวนเรไปในทาง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ก้าวไปตามทาง</w:t>
      </w:r>
      <w:r>
        <w:rPr>
          <w:rFonts w:eastAsia="Angsana New"/>
          <w:color w:val="000000"/>
          <w:sz w:val="36"/>
          <w:sz w:val="36"/>
        </w:rPr>
        <w:t>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ิยยานิกธรรมนำตนให้ถึงสุขในคติภพ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ึ้นชื่อว่าความสุขความเจริญที่เรารำพึงรำพัน</w:t>
      </w:r>
      <w:r>
        <w:rPr>
          <w:rFonts w:eastAsia="Angsana New"/>
          <w:color w:val="000000"/>
          <w:sz w:val="36"/>
          <w:sz w:val="36"/>
        </w:rPr>
        <w:t>ถึง</w:t>
      </w:r>
      <w:r>
        <w:rPr>
          <w:rFonts w:eastAsia="Angsana New"/>
          <w:color w:val="000000"/>
          <w:sz w:val="36"/>
          <w:sz w:val="36"/>
        </w:rPr>
        <w:t>อยู่ทุกขณะจิต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กลายมาเป็นสมบัติเครื่องครองของใจในภพ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ต้องสงสัย</w:t>
      </w:r>
    </w:p>
    <w:p>
      <w:pPr>
        <w:pStyle w:val="TextBody"/>
        <w:jc w:val="both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อาราธนาคุณพระศรีรัตนตรัยตามคุ้มครองรักษาท่านทั้งหล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มีแต่ความสุขกายสบาย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ึกสิ่งใดจงสมหวั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ปรารถนาทุกประการเทอญฯ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  <w:szCs w:val="36"/>
            <w:u w:val="none"/>
          </w:rPr>
          <w:t>www.Luangta.or.th</w:t>
        </w:r>
      </w:hyperlink>
      <w:r>
        <w:rPr>
          <w:rFonts w:eastAsia="Angsana New"/>
          <w:b w:val="false"/>
          <w:bCs w:val="false"/>
          <w:color w:val="000000"/>
          <w:sz w:val="36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8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TextBodyIndent">
    <w:name w:val="Body Text Indent"/>
    <w:basedOn w:val="Normal"/>
    <w:pPr>
      <w:jc w:val="both"/>
    </w:pPr>
    <w:rPr>
      <w:rFonts w:eastAsia="Cordia New" w:cs="Cord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eastAsia="Cordia New" w:cs="Cordia New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0:00Z</dcterms:created>
  <dc:creator>compaq</dc:creator>
  <dc:description/>
  <dc:language>en-US</dc:language>
  <cp:lastModifiedBy>compaq</cp:lastModifiedBy>
  <dcterms:modified xsi:type="dcterms:W3CDTF">2003-02-28T23:49:00Z</dcterms:modified>
  <cp:revision>3</cp:revision>
  <dc:subject/>
  <dc:title>เทศน์อบรมฆราวาส ณ วัดป่าบ้านตาด</dc:title>
</cp:coreProperties>
</file>