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ascii="Angsana New" w:hAnsi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ทศน์อบรมฆราวาส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๑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ุมภาพ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๗</w:t>
      </w:r>
    </w:p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48"/>
          <w:szCs w:val="48"/>
        </w:rPr>
      </w:pPr>
      <w:r>
        <w:rPr>
          <w:rFonts w:cs="EucrosiaUPC"/>
          <w:b w:val="false"/>
          <w:b w:val="false"/>
          <w:bCs w:val="false"/>
          <w:sz w:val="48"/>
          <w:sz w:val="48"/>
          <w:szCs w:val="48"/>
        </w:rPr>
        <w:t>อริยสัจนอก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</w:rPr>
        <w:t xml:space="preserve"> </w:t>
      </w:r>
      <w:r>
        <w:rPr>
          <w:rFonts w:cs="EucrosiaUPC"/>
          <w:b w:val="false"/>
          <w:b w:val="false"/>
          <w:bCs w:val="false"/>
          <w:sz w:val="48"/>
          <w:sz w:val="48"/>
          <w:szCs w:val="48"/>
        </w:rPr>
        <w:t>อริยสัจใน</w:t>
      </w:r>
    </w:p>
    <w:p>
      <w:pPr>
        <w:pStyle w:val="BodyTextIndent3"/>
        <w:ind w:hanging="0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แก้ตัวไม่ได้ในปัจจุบันได้แก่การ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เกิดมาแล้วจะเป็นสัตว์หรือเป็นมนุษย์ย่อมแก้ไขไม่ได้ในชาติ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สอบไล่ชั้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อบตกในขณะนั้นแล้วจะขอสอบแก้ตัวใหม่ย่อม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รียนต่อไปอีกจนมีภูมิความรู้ควรจะสอบและโอกาสอำนวยแล้วจึงจะสอบได้อี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สอบได้ก็เลื่อนชั้นขึ้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เกิดมาเป็นมนุษย์และ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ถูกหรือผิดก็เกิด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ัตว์ประเภทใดก็เป็น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นชั้นไหนก็เป็นคน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ขาดตกบกพร่องอวัยวะส่วนใดขาด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แก้ไขรูปร่างและส่วนบกพร่องของอวัยวะให้สมบูรณ์ก็แก้ไข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ผู้สมบูรณ์ด้วยอวัยวะก็เป็น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เหล่านี้ถ้าส่วนใดบกพร่องย่อมแก้ไขลำบาก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เครื่องอะไหล่ของเครื่องจักรเครื่องยนต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ขนาดพอหาซื้อได้ในห้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้า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เหล่านี้มีไว้เป็นสินค้า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อวัยวะของคนและสัตว์ซึ่งเป็นอวัยวะที่จำเป็นและเป็นสิ่งจำเ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สำรองอยู่บ้างก็เป็นสิ่งปลอมแป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ธรรมชาติดั้งเดิมแท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ช้ก็ไม่ดีและมั่นคงเหมือนอวัยวะเดิ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ไม่ให้ประมาทในคุณค่าแห่งการเกิด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ำเนิดที่ต่ำเช่นสัตว์มีมากเหลือประม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ที่ไหนเจอแต่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น้ำก็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นบกก็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นต้นไ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ยเ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ต้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นอากา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เกลื่อน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ำเนิดต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เกิดได้ง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นุษย์เราเกิดยากกว่า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มนุษย์จึงเป็นลาภอันสูงสุดในชาตินี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มนุษย์สมบัติจึงหมายเอ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วัยวะที่สมบูรณ์ประจำชาติของมนุษ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บกพร่องส่ว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ร่างกายและวิกลจร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สมบัติตามมาทีหลังนั้นเป็นส่วนหนึ่งต่างหากจากมนุษย์สมบัติอันแท้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ของจำเป็นยิ่งกว่าความมีอวัยวะอัน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บัติเงินทอง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คนตาบอดหูหนวกเขายังพอมี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วัยวะสมบัตินี้เป็นสมบัติก้นถุงแท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ป็นทุนที่จะให้บำเพ็ญประโยชน์ในทางโลกและทางธรรมได้ตามความปรารถ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เครื่องมืออันดีเยี่ยมในการสร้างโลกและสร้า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สวรรค์สมบัติและนิพพานสม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ศูนย์กลางแห่งภพชาติทั้งมว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สร้างตัวให้ดีเด่นได้ทั้งทางโลกทางธรรม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ำตัวให้ต่ำลง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ป็นที่ดูถูกเหยียดหยามของเพื่อนมนุษย์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การดัดแปลงตัวเองไปในทาง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ีความคิดผิดเป็นเจ้าเรื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จะทำตัวให้ดีและเด่นขึ้น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ดัดแปลงตัวเองให้ถูก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ย่อมเป็นความสุขความเจริญคืบหน้าตามลำดับแห่งเหตุที่ทำไว้ดี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ว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ติ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ติ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จริญต้องอาศัยผลที่เราทำจากคนคนเดียวนี้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ตามสนองในภพ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เหตุนี้ความเป็นมนุษย์จึงอยู่ในความนิยมของ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ป็นภพชาติที่สูงและเป็นที่รวมแห่งความดีทั้งปวงไว้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หล่อหลอมมนุษย์ให้เป็นคนดีก็รวมอยู่ที่นี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พระพุทธศาสนาซึ่งเป็นศาสนาที่เยี่ยมด้วยเหตุผลก็มีอยู่กับมนุษย์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ก็มาตรัสรู้ในแดนแห่งมนุษย์เร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สาวกเกิดเป็นมนุษย์โดยสมบูรณ์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สามารถปฏิบัติธรรมจนได้ตรัสรู้ตาม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ความเป็นมนุษย์จึงเป็นผู้มีภาชนะอันดีสำหรับรับร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องสมบัติเงินทองของมีค่า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โลกุตรภูมิสมบั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ภาคภูมิใจในบุญวาสนาของตนที่พบพระพุทธ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ศาสนาที่บริสุทธิ์ทั้งเหตุทั้ง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กล่าวทั้งนี้มิได้ตำหนิศาสนา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ไม่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ศาสนาใดก็ดี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ไม่ได้สอนคนให้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ดีนั้นมีสูงต่ำต่า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ภาพของศาสนาจึงต่า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ศาสนานี้สามารถสอนคนให้เป็นคนดีเยี่ยม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ประพฤติและความรู้ความเห็น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ใจวิเศษและอัศจรรย์เหนือใจสามัญธรรมด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อบรมจากธรรมของจริงอย่างประเสริฐคือพระพุทธศาสน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เรากำลังอยู่ในมัชฌิ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ศูนย์กลางของ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ตว์ดิรัจฉานก็ไม่ได้ไปเก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รกคือแดนหาความสุขกายสบายใจไม่ได้ก็ไม่เคยประส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ำเนิดเปรตผีได้ยินแต่ชื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ได้เป็นสัตว์ประเภ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ราเป็นมนุษย์โดย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จึงควรเห็นคุณค่าในตัวเราและชีว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ซึ่งครองตัวอยู่ขณะ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ยายามอบรมดัดแปลงวิถีทางเดินของชีวิต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ใจให้เป็นไปด้วยความสม่ำเสมอและราบร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างโลกและทา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ีความสุขกายสุข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ในโลกนี้ก็เห็นประจักษ์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ธรรมเครื่องดัดแปลงให้ถูก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โลกหน้าก็คือใจดวงกำลังดัดแปลง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พา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ไปโลกหน้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ิตดวงเดียวซึ่งเป็นของละเอียดยิ่งนี้เท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ทุกท่านต่างก็เป็นนายช่างผู้ฝึ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ฝ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บรม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จะเป็นที่มั่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กระทำลงไปจนสุดความสามารถในขณะมีชีวิต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ชีวิตหาไม่แล้วจะสุดว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่างกายแตกส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หมดทางเดินทันทีที่ชีวิตสิ้นสุด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บำเพ็ญความดีทุกประเภทเป็นต้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บำเพ็ญ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กษา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จริญภาวนาก็ทำต่อไปอีก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ขาดไปเสียทุกอ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จึงไม่ควรเห็นส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ิ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ใดว่าเป็นของมีคุณค่ายิ่งกว่าใจซึ่งกำลังรับผิดชอบในสมบัติทุกสิ่งอยู่เวลา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ราจะเสาะแสวงหาสิ่งใดมาเพื่อบำบัดร่างกายและจิตใจให้มีความสุขเท่าที่ควรจะเป็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อย่าลืมตัวถึงกับได้ผิดพลาดไปกับสิ่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อนตัวไม่ขึ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ความอยากเป็นเจ้าของเรือ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รับการอบรมอยู่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ก็ไม่ตกต่ำและถอยหลังมาสู่ความทุกข์และความต่ำทราม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ึ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ปรารถ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้าวไปทีละเล็กละ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้าวไปเสมอจนถึงจุดประสงค์จน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เจริญรุ่งเรืองทั้งทรัพย์ภายนอกและทรัพย์ภาย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ุณสมบัติ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จริญรุ่งเรืองได้เพราะการฝึกฝนดัดแป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เข้าใจว่าเป็นไปจากเหตุอื่นใดทั้งส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่งอบรมดัดแปลงได้ด้วย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หาคนดีคนฉลาดไม่ได้ในโลกมนุษย์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ไม่ผิดอะไรกับสัตว์ที่มิได้ฝึกหัดดัดแปลง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จะทำให้คนดีคนชั่วได้จึงขึ้นอยู่กับการฝึกหัดดัดแปลงตัวเองตามใจชอ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ก็กลายเป็นคนดีคน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ขึ้นมาเป็นเงาตาม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การไม่ปล่อย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ให้อยู่ในกรอบของการสังเกตสอดรู้ของตัวเสมอนั่น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ทางเจริญก้าว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ชอบความเจริญก้าวหน้าจงเป็นผู้สงวน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เครื่องขัดเกลามนุษย์และสัตว์ให้เป็นคนดีและสัตว์ดีตามฐานะของต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กับทุ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นักบวชและฆราวาสหญิงช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อยู่กับความขยันหมั่น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อดท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ชั่วขึ้นอยู่กับตัวผู้ชอบ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ที่ไหนก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นิยมว่าใน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บ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ว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ว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น้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นบ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้นเหตุความดีและ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ันอยู่กับตัวของผู้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อยู่ที่อื่นใด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โม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หเว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รกฺขติ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มจารึ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ย่อมรักษาผู้ปฏิบัติธรรม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</w:t>
      </w:r>
      <w:r>
        <w:rPr>
          <w:rFonts w:ascii="Cordia New" w:hAnsi="Cordia New" w:eastAsia="Angsana New" w:cs="EucrosiaUPC"/>
          <w:sz w:val="36"/>
          <w:sz w:val="36"/>
          <w:szCs w:val="36"/>
        </w:rPr>
        <w:t>คฺคตึ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คจฺฉติ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มจารี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ธรรมย่อมไม่ตกไปในที่ชั่ว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ั้งสองบทนี้จึงไม่ต้องมีต้นมีป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ยังคงเส้นคงวาอยู่ตลอดกาล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ที่เป็นนักบวชทุก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สำคัญในเพศและหน้าที่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กบวช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ปล่อยภาระความยุ่งเหยิงทางการงานที่ฆราวาสจัดทำทุก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มีภาระน้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ล่อยความกังวลในสิ่งทั้งปว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ก็ขอให้ทุกข์แบบลูก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ก็ขอให้สุขตามแบบ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การงานที่ชอบตามเพศของ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เห็นเป็นสิ่งที่มีคุณค่าประจำ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เห็นสิ่งใดว่าเป็นของมีคุณค่ายิ่งไปกว่าเรื่องของ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ห็นสิ่งอื่นเป็นของมีค่ายิ่งกว่าเรื่องของพระ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ของเราก็เริ่มจะด้อยลง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วัตรปฏิบัติของ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รักษาศีลของ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ธรรมของ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พากเพียรประจำหน้าที่และเพศของพระจะด้อยลงไป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ุณค่ามากกว่าคำว่าพระซึ่งมีประจำเพศ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จะแสนทุกข์แสนลำบากขนาด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ขอให้ทุกข์ลำบากเยี่ยงลูกพระตถ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ง่ก็ขอให้โง่อยู่ในกรอบของพระธรรมวิน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ลาดก็อย่าให้เลยเส้นทางของหลักพระธรรมวินัยที่ประทาน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นามว่าลูกของพระตถาคตแท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กิดสุดท้ายภายหลังก็คือลูกพระตถาคตผู้สุดท้อง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ลูกของผู้อื่น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มีลูกหลาย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หญิงก็คือลูก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ชายก็คือลูก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หัวปีก็คือลูก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กลางก็คือลูก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สุดท้องก็คือลูก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ูกของพระพุทธเจ้าก็เป็นคนเช่นนั้นเหมือน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เมตตานั้นมีอยู่ทุกสัตว์ทุก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่องรอยพระเมต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พระ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๘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,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๐๐๐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ขันธ์ที่วางไว้เป็นแนวทางหรือเป็นบันไ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พุทธบริษัทคือลูกของพระองค์ได้ก้าว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ไปตามพระโอวา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ผิดหว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ชาตินี้ก็จะมีผลตอบแท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มีความสุขความเจริญ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ชาติหน้าซึ่งจะสืบต่อไปจากชาตินี้อยู่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จิตเคลื่อนย้ายจากร่างกายนี้ออกไป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ะมีความสุขความเจริญประจำคติภพ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ยังไม่ถึงแดนสิ้นทุกข์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ช่นเดียวกับคนเดิน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้าวไปข้างหน้าก็จากเท้าอ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้าวไปทางไหนหรือก้าวไปถึงไหนก็จากเท้าอั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าจากภพ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จากโลก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ปสู่ภพ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ไปอยู่โลก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ใจดวงนี้จะเป็นผู้พามาและพา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ใจดวงไหนคนผู้ใดทั้ง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ประคองการก้าวไป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หน้าที่และภาระของผู้เดิน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สังเกตด้วยดี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ไหนถ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ไหน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ใช่ว่าทางและเท้าแล้วก็จะเดินไปท่า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คำนึงถึงทางผิดทางถูกและขวากหน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ทั้งทาง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ถูกและขวากหน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ก้าวเดินโดยไม่คำนึงดังกล่าวจะได้รับความเดือดร้อนเมื่อภายห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สังเกตทั้งทางเด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เกตทั้งการเหยียบย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ถึงจุดหมายปลายทางโดยความสวัสดีและปลอดภัยในระยะทา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โอวาทของพระพุทธเจ้าทุกบททุกบา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้วนเป็นทางแห่งสวากขาต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อวาทที่ออกจากพระโอษฐ์ของพระพุทธเจ้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ต็มไปด้วยเหตุผลหาที่แย้ง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ใจของพระองค์เป็นใจที่เต็มไปด้วยเหตุ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หตุผลเพียงพอแก่การปฏิบัติ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ปรากฏเป็นพระพุทธเจ้า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ความบริสุทธิ์ของพระองค์จึงเกิดจากหลักเหตุผลที่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ประทานธรรมข้อไหนไว้จึงเป็นธรรมที่ถูกต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ห้นาม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วากขาต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ยยานิก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นำผู้ปฏิบัติตามให้ถึงจุดหมายปลายทางได้โดย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ิพฺพาน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ปรม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ุขํ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เลือก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บทธรรมที่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าลิโ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ชั่วมี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ำ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ชั่วมี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อันเป็นตัวผลจะสูญหายไปไม่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าลิโกจึงเป็นธรรมศูนย์กลาง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ธรรมคืออกาลิโกเป็นธรรมยืนตายตัวอยู่เช่น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ตามจะได้รับความเดือดร้อนหรือถึงความอับจนนั้นจะเป็นไป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โม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หเว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รกฺขติ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มจารึ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ธรรมที่ทรงโลกทรงธรรมอยู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จะอันตรธานหายสูญลงทันท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ระธรรมบทนี้เคยรับรองโลกและธรรมมาตลอดอนันตกาล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อาจเอื้อมล่วงล้ำหลักธรรมนี้ไป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ที่แน่ใจและวางใจสำหรับผู้ดำเนินตามพระ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หวังผลเป็นเครื่องตอบแทนโดยแน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ผู้รับประ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อิ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บาย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ยหิวเป็นเครื่องตอบแทนฉะ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บำเพ็ญที่อยู่ในศีลและธรรมประเภท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โปรดได้สงวนรักษาศีลธรรมของตนเช่นเดียวกับเรารักษาชีวิตประจำวันด้วยเครื่องบำรุ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เห็นแก่ความหลับ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แก่ความเกียจคร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แก่ความมักง่ายอ่อนแ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เหล่านี้เคยเป็นอุปสรรคต่อความเจริญมาประจำ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ปล่อ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งให้สิ่งเหล่านี้มีโอกาสแทรก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มาเป็นศาสดาแทน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บัติภายนอกและภายในที่ควรจะได้จะถึงก็จะสูญหายไปหม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ขาดสมบัติทั้งสองเป็นเครื่องบำรุ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กับใจก็เป็นทุกข์เดือดร้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แต่สิ่งที่กล่าวมาเข้ารุมล้อมถ่าย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จะหาความเจริญ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พระเป็นฆราวาสก็เดือดร้อนหาความสุขไม่ได้เล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ทราบ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จะสร้างโลก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ร้างธรรม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มีธรรมเป็นเครื่องสนับสนุนอยู่ภายในใจและกิจการที่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ไม่เป็นไปเพื่อความเรียบร้อยและสวยง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เป็นไปเพื่อความร่มเย็นแก่ตนเองและผู้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ผู้มีหน้าที่ปฏิบัติธรรมโดยตร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ธรรมเป็นสมบัติกล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ข้าใครออก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ผิดทางโดยเข้าใจว่าตนปฏิบัติถูกแล้วฝืนทำ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ใจกลายเป็นโลกไป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ข้าใจว่าตนดำเนินตาม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จึงปรากฏเป็นความทุกข์เดือดร้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มาตำหนิ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ปฏิบัติธรรมมาเป็นเวลา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เห็นมีผลอันใดเป็นเครื่องตอบแทนขึ้นม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ท้จริงการกระทำของตนผิดพลาดไปจากหลักธรรมโดยเจ้าตัวไม่รู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การกระทำของผู้นั้นได้ดำเนินไปด้วย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ครั้งนั้นกับครั้งนี้จะไม่มีอะไรมาเป็นอุปสรรค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ตัวเป็นอุปสรรคต่อตัวเสียเองด้วยการปฏิบัติผิด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ิเลสและบาปธรรมในสมัยโน้นกับสมัยนี้เป็นประเภท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ความทุกข์ก็เป็นประเภทเดียวกัน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อยู่ในกายในใจ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ธรรมอันจะนำมาแก้กิเลสและบาป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ป็นธรรมประเภทมัชฌิมาอันเดียว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มัชฌิมาจึงเป็นศูนย์กลางอยู่เสมอ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นิพพานไปตาม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ได้ชั่วและเรียวแหลมไปตามคำตำหนิติชมของผู้ใดทั้ง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ธรรม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ของเอนเอียงไปตามคำติชมของบุคคล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ธรรมของจริงและทรงตัวอยู่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นี้จะกลายเป็นบ๋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ใช้ของคนทั่วโลกไป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ใช้หรือบังคับขู่เข็ญให้ไปไหนหรือให้ทำอะ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ำต้องเป็นไป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เป็นของเอนเอี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นี่มิได้เป็นเช่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จึงตั้งอยู่ในความเป็นมัชฌิมาเสมอต้นเสมอป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ให้ถูกทางมัชฌิ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สิทธิจะรู้เหตุ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ิดถูกดี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อยู่ทั้งภายนอกภายในได้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พระพุทธเจ้ามาชี้บอกอยู่ภายใน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ผู้นับถือและปฏิบัติพระพุทธศาสนาไม่ควรมองข้าม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สิ่งสำคัญยิ่งที่จะเป็นเครื่องรับรองความประจักษ์ศักดิ์สิทธิ์ของพระศาสนานั้น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้อปฏิบัติให้ตรงตามร่องรอยแห่งธรรม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สิ่งใดมีอำนาจมาแยกหลักเหตุกับผลที่ผู้บำเพ็ญโดยถูกต้องให้เดินไปคนละทาง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ตุเป็นเช่น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จำต้องเป็นเช่นนั้น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หตุ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เราทำถูกต้อ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ดีจะปรากฏขึ้นมาภายในใจเห็นประจักษ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นทิฏฐิโ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อื่นจะไม่เห็นด้วยก็ต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ตนทำถ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ย็นอกเย็นใจจะแสดงขึ้นให้รู้เห็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บรรดาสาวกของพระพุทธเจ้าซึ่งบำเพ็ญสมณธรรมอยู่ในสถานที่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ทูลอาราธนาพระองค์ให้เสด็จตามไปทุกระยะที่สาวกประกอบ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จะทรงชี้แจ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ผิ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ถ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องเป็นผู้รู้ถ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มี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บรรลุถึงธรรมขั้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รู้แจ้งภายในใจจนถึงขั้นวิมุตติ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ท่านไม่สามารถรู้ด้วยตนเอ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ไม่มีสันทิฏฐิโ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นื่องจ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นทิฏฐิโก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กับเราตถาคตองค์เดียว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อื่นไม่มีสิทธิ์รู้เห็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ำนองนี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หลักธรรมอันตายตัว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นทิฏฐิโ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อยู่เสมอที่จะแสดงให้ผู้บำเพ็ญรู้เห็น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ขั้นหยาบจนถึงขั้นละเอียดสุ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ยกตัวอย่างธรรมขั้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ยังไม่เคยศึกษาอบรมจาก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ผู้ไร้ศรัทธาความเชื่อต่อหลักธรรมแม้จะเป็นความ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ความสนใจในบุญและบา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อได้รับการศึกษาอบรมตามหลักธรรมความรู้สึกย่อมเปลี่ยนแปลงไปโดย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เป็นผู้มีศรัทธา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ากทำบุญให้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กษาศีลภาวนาจนกลายเป็นผู้มีธรรมประจำ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ลายเป็นนิสัยติด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มีการบำเพ็ญความดีโดยมีทานเป็นประ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ได้ทำความรู้สึกไม่สบาย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เท่านี้ผู้นั้นก็ควรจะรู้สึกในตัวเองว่าความรู้สึกของเขาได้เปลี่ยนแปลงไปเท่าไ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เริ่มฝึกหัดภาวนาเบื้องต้นใจมีความยุ่งเหยิงด้วยเรื่อ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สงบสบายล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าศัยการฝึกทรมานครั้งแล้วครั้งเล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เคยวุ่นวายก็ค่อยเปลี่ยนสภาพไปวันละเล็กละน้อยจนลงสู่ความสงบ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ิตลงสู่ความสงบได้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งบลงถึงฐานของสมาธิได้อย่างแท้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สันทิฏฐิโก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ปรากฏชัดแก่ผู้บำเพ็ญขึ้น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ที่ผู้หนึ่งผู้ใดที่ไม่รู้ด้วยจะมาโกหกไม่ได้เป็นอันข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ความสงบในขั้นสมาธิมีเครื่องยืนยันภายในใจของผู้ปฏิบัติอยู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นี้กล่าวถึงขั้นปัญญาความแหลมหลักของนักค้นคว้าย่อมจะรู้เห็นสิ่งต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เคยปรากฏในใจมา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ใกล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ก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ในและ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ลักความจริงของไตรลักษณ์ในหลักธรรมชาติที่แสดงตัวอยู่ทุกหนทุกแห่งทั่วทั้งไตรโลกธา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หนึ่งมาตั้งที่ทำงานอยู่บนหัวใจของนักค้นคว้าคนนั้นตลอดเวล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ถึงเวลาจะพักผ่อนจิตและพักผ่อน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ปิดสวิตซ์ความรู้เพื่อพิจารณาเสีย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จะยุติ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ริ่มเปิดสวิตซ์แห่งความรู้เพื่อทำง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านที่จะพิจารณาก็หลั่งไหลเข้ามาทั้งทางต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ม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และ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ย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วนกันไปผ่านกั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รวมความแล้วมันเป็นเรื่องเตือนใจไม่ให้ประมาทตน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ความสนใจต่อการพิจารณาเพื่อหาทางออกจากทุกข์ก็ยิ่งถือเป็นโอกาสอันเหมาะส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จะพยายามตักตวงเอาให้พอกับความต้องการของสติ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รัทธ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เวลาเช่น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กฺข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รู้เห็นทุกข์อย่างถึ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ุกข์ทาง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ุกข์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ุกข์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ุกข์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พียงรู้และจำได้ตามที่ได้ยินได้ฟัง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ิจฺจํ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รู้เห็นอย่างถึ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แปรปรวนทาง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แปรปรวน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แปรปรวนของท่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แปรปรวน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แปรปรวนของสภาวธรรมที่เกี่ยวกับเราและ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ารก้าว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การถอ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ับในอิริยาบถทั้งส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อาการของใจเป็นไปกับความแปรปรวนทั้งมวล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ความคงที่ไม่ได้แม้แต่ชิ้น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ตฺตา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รู้เห็นอย่างถึงใจว่าเป็นสภาพที่เปล่าจากสัตว์จากบุคค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ล่าจากความเสกสรรปั้นยอข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เป็นไปตามที่สัตว์ปรารถนาและขอร้องใ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ไปตามลักษณะแห่งความจริงของตนเท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พูดถึงเรื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กฺขํ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ิจฺจํ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ตฺตา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รื่องถึงใจ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และ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ปัญญาได้ซึมซาบเข้าถึงหลักความจริง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เป็นไตรลักษณ์เพียงคำพู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ิตเห็นเป็นไปตามธรรมชาตินั้นแท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คือไตรลักษณ์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พิจารณารู้ถึงฐานความจริงแล้วก็กลายเป็นไตรลักษณญาณขึ้นมา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พิจารณาสอดรู้ทั้งไตรลักษณ์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ภาวธรรมท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ตรลักษณ์ที่มีอยู่กับ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ตรลักษณ์ที่มีอยู่กับจิตโดยเฉ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ามารถแป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จากไตรลักษณ์ทั้งมวลให้ทวนกระแสของวัฏจิ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วิวัฏจิต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ไตรลักษณญาณที่พิจารณารอบคอบในไตรลักษณ์ทั้งมวล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ไตรลักษณ์ทั้งหยา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ละเอียดจึงเป็นทางเดินตามขั้นของ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พิจารณาไตรลักษณ์จนสมบูรณ์ทุกขั้นของไตรลักษ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ขั้นของปัญญ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เลสแม้จะแสนละเอีย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ซุ่มซ่อนอยู่ในที่ลึกลับแค่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หลุดลอยออกมาอย่างไม่มีปัญ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ย่อมถึงความบริสุทธิ์ได้โดยสมบูรณ์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เพื่อดับเชื้อของทุกข์ภายในจิตโดยสิ้นเช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ระว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ปลอ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ิจฺจ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กฺข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ตฺตา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ิดปากต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เคยฟังจนชินหู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จากตำราจนชิ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บทฟังท่านเทศน์เรื่องไตรลักษ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ความเบื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ากลุกจากที่นั่งฟังเทศน์ทันที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ไม่สนใจต่อการพิจารณาไตรลักษ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ใจว่าตนรู้เห็นหมด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ความจำชื่อของไตรลักษณ์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จริงของไตรลักษณ์แท้ไม่เคยผ่านจิตเลยห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ย่าให้เป็นทำนอง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อดเงินในบัญชีมี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ตัวเงินจริ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ตามบัญช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ไปนี้จะอธิบายอริยสั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ริยสัจ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ท่านผู้ฟังซึ่งมีความเป็นอยู่และเพ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นิสัยและแง่แห่งความรู้สึกไม่เหมือนกันได้ฟ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ด้นำไปปฏิบัติให้เหมาะสมกับหน้าที่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ระดังได้ทราบมา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แสดงแต่เรื่องความทุกข์ของ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ผู้ฟังเกิดความอิดหนาระอา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กิดความเหี่ยวแห้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ร่าเริงต่อการฟั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ล้ายกับจะทำให้จิตของผู้ฟังมีความเศร้าโศ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ื่องของทุกข์จากการฟั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ื่องของทุกข์ที่มีอยู่ภายในตัวของผู้ฟังมาประดัง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หนำหลักธรรมของพระ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ิ่งยกกองทุกข์ขึ้นแสดงเป็นอันดับแร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ล้ายกับจะขับไล่ผู้กำลังกลัวทุกข์วิ่งเข้ามาพึ่งธรรมซึ่งเป็นของเย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ผ่นหนีไป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ยอมนั่งฟังผู้เทศน์พรรณนาเรื่องทุกข์ให้ฟัง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ศาสนาสอนแต่เรื่องทุกข์อย่างออกหน้าออกต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ถ้าจะคิดและพูดกันไปในทำนอ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สดงให้เห็น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นั้นยังไม่ได้รับการศึกษาอบรมให้รู้ความหมายของศาสนาท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ท้จริงให้ดีพ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ี่พระศาสนาสอนเช่นนั้นเป็นการสอนถูกต้องตามหลักความ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นามว่าอริยสั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หลักธรรมของพระศาส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ของ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ระพุทธเจ้าเป็นผู้รู้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สามารถสอนและชี้ถูกจุดบกพร่องของ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ข์ที่เกิดขึ้นแก่คนและ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สาเหตุมาจากจุดบกพร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ร่างกายเป็นโรคอันเป็นทางมาของ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แสดงว่าร่างกายมีส่วนบกพร่องภายในตัว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ว่าร่างกายยังสมบูรณ์อยู่ทุ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ช่องทางให้ทุกข์เกิดได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ห็นได้จากคนไข้ด้วยโรคชนิด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ากันหลั่งไหลเข้าไปให้หมอตรว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ักษาที่โรงพยาบ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ล้วนเป็นผู้มีส่วนบกพร่องในร่างกาย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ผู้มีร่างกายอันสมบูรณ์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ารตรวจโ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ให้ยาของห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ตรวจดูสิ่งบกพร่องและการแก้ไขซ่อมแซมสิ่งบกพร่องของคนไข้ให้สมบูรณ์ขึ้น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ร่างกายเริ่มดีขึ้นคนไข้ก็เริ่มมีความ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รคถูกกับย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ร่างกายได้รับการรักษาโดยถูกต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ก็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ก็ดับไปนั่นเอ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เป็นผู้ฉลาดจึงไม่ทรงสอนให้แก้ทุกข์ซึ่งเป็นตัวผ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ทรงสอนให้แก้ต้นเหตุ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บกพร่องหรือสิ่งบกพร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สาเหตุที่เกิดขึ้นแห่งทุกข์ที่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“สมุทัย”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ปลว่าแดนเกิดขึ้นแห่ง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หตุดับผลก็ดับไป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พระพุทธเจ้าทรงยกเอาทุกข์ขึ้นประกาศก่อ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การชี้บอกหลักฐานความจริงให้ทรา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จะได้ค้นหาสาเหตุที่เป็นมาแล้วทำการแก้ไขให้ถูกท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ของกลางที่โจรลัก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้าหน้าที่ต้องถือเป็นหลักฐานชิ้นสำคัญเพื่อจะผูกมัดโจรให้อยู่ในเงื้อมมือฉะ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แสวงหาอาชีพไม่เพียงพอกับความจำเป็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อบคร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กิดความทุกข์เดือดร้อนขึ้นมาในครอบคร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ว่าคนและสัตว์ถ้ามีเครื่องบำรุงด้วยความสมบูรณ์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เดือดร้อนไม่ค่อยมีในหมู่ชนและครอบครัว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หาไม่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แต่คู่สามีภรรยาซึ่งเป็นที่รักยิ่งของกันและ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ังกลายเป็นคู่เวรและแยกทางเดินกัน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ความบกพร่องในการแสวงหาอาชีพและทาง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เข้าผสมกั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ในครอบครัวจึงเกิดขึ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อดอยากขาดแคลนมีไม่เพียงพอกับความจำเป็นที่จะพึงใช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ึงรับประทาน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าคะตัณหาไม่มีเพียงพอในอารมณ์บ้า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บกพร่องเกิดได้หลายทาง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ไม่ฉลาดในการทำมาหาเลี้ยงชี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รายได้ไม่ทันเขา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ุขภาพไม่สมประกอบ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โง่และเกียจคร้านเป็นเจ้าเรือน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ี้เกียจทำงานหาราย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จ่ายกับการกินนั้นลือนาม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ราคะตัณหาเข้าครอบงำจิตจนลืมสำนึกตัวและครอบ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้กล่าวไว้พอประม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วามบกพร่องดังกล่าวนี้มีในที่ใด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ย่อมมีในที่นั้น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ให้นามจุดบกพร่องนี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ปลว่าแดนเกิด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ใครบกพร่องจุด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ก็เกิดตามจุด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พระพุทธเจ้าสอนให้มีความขยันหมั่น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เป็นคนเกียจคร้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ก็บรักษาทรัพย์ที่หาม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ช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รุ่ยสุร่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จ่ายพอประมาณเท่าที่เห็นว่าจำเป็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พื่อคนให้รู้วิธีหลบหลีก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อนวิธีปราบปราม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ตัวขี้เกียจด้วย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ข้มแข็งต่อการแสวงหาอาชีพเพื่อนิโรธ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ดับทุกข์ในครอบครัว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ีทางเกิดขึ้นเป็นความสุขในครอบครัวและหมู่ช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ใช่พระพุทธเจ้าสอนคนให้นั่งงอมืองอเท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ิดอ่านหางานท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นั่งกอดทุกข์นอนกอด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มีอะไรจะใช้และรับประ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สอนให้กอดทุกข์อยู่โดยหาทางออก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ทั้งหมดพระองค์นำมาสอนเพื่อเปลื้องทุกข์จากบรรดาสัตว์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ริยสัจบทใดจะสอนคนให้จมอยู่ใน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อนพร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อนฆราวา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ครองเรื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ทรงแยกวิธีสอนต่างกันไปบ้างตามเพศและฐา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วมแล้วเป็นเรื่องสอนคนให้มีความฉ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ดเปลื้องตนออกจากทุกข์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พากันมองข้ามอริยสัจกันเสีย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สามารถจะแก้ไขปลดเปลื้อง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กี่ยวกับเรื่อง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อบครัวเหย้าเรื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ค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งงาน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ุกข์ที่เกิดขึ้นภายในใจโดยเฉพาะ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ความคิดเห็นที่เข้าใจว่าทันสมัยนี้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พาให้เป็นอุปสรรคต่อตนเองในการครองชีพ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ไปเพื่อความสะดวกทันโลกเข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ำว่าทันสมัยนี้อาจจะเป็นสมัยของ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หาได้น้อยแต่จ่าย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มีใครทราบ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พยายามดำเนินตามทางอริยสัจชี้บอก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แสวงหารายได้คงนับวัน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ประพฤติตัวก็คงมีขอบเข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จับจ่ายใช้ทรัพย์ก็คงรู้จักฐานะของทรัพย์และของ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สุรุ่ยสุร่ายจ่ายโดยเห็นว่าจำเป็นไปเสียทุกกรณ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งมีความรู้จักประมาณเป็นเครื่องค้ำประกันไว้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รัพย์ที่หามาได้มากน้อยก็คงจะมีสถานที่จอดแวะ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ฟุ้งเฟ้อเห่อตามเพื่อนก็จะรู้สึกตัวบ้า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คือทางฉิบห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สียทั้งทรัพ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ียทั้งหลักนิส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นิสัยเป็นสมบัติสำคัญกว่าสมบัติใดในโล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หลักนิสัยได้เสีย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ไม่คำนึงตัวเองในปัจจุบันและอนาคต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หาโอกาสตั้งตัวไม่ได้ตลอด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ไม่มองข้ามหลักนิส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ยายามดัดแปลงจิตใจให้เป็นไปในกรอบของศีล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ดีง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มีความสง่าราศีในปัจจุบันและอน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ลักนิสัยคือหลักทรัพ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รัพย์ทุกประเภทจะตั้งอยู่ได้เพราะหลักใจ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นิสัยมั่นค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อนเอียงต่อสิ่งแวดล้อมโดยง่ายด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เหตุผลเป็นเครื่องปกครองตนเองและทรัพย์สิ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เสื่อมเสียไปเพราะถูกหลอกลวงจากคนอ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ถูกหลอกลวงจาก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หลอกลวงตนเองเป็นสิ่งที่เราจะมองเห็นได้โดย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ถูกหลอกจากตัวเอง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รัพย์สมบัติเก็บไว้ด้วยมือของ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แล้วก็ตัวเป็นผู้สังหารทรัพย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คำนึงว่าควรหรือไม่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บจ่ายตามความอยากเป็นเจ้าคร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เท่านี้ก็พอทราบได้ว่าตนถูกหลอกจากตนเองด้วยความสนิท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พระศาสนาสอนคนให้รู้จักวิธีปฏิบัติต่อตัวเองโดยถูกต้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ปิดกั้นทางมาของ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ทำนองเดียวกันกับหมออธิบายเรื่องโรคและวิธีรักษาตัวให้แก่คนไข้นำไปปฏิบัติเพื่อความปลอดภัยแก่ตัว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ตรงกับอริยสัจที่สอนคนให้ฉลาดปกครองตัวเอง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รู้สาเหตุทางมาของความสุขความ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วิธีแก้ไขและส่งเสริมตามเหตุการณ์ที่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ได้เป็นไปตามที่คิดว่าพระศาสนาสอนคนในแง่ร้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ทราบความหมายอันแท้จริงของอริยสั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หัวใจของโลกทุกภูมิและของธรรมทุกข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หวังความเจริญจึงควรแยกแยะอริยสัจไปปฏิบัติตามเพศและขั้นภูมิ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เจริญรุ่งเรืองทั้งปัจจุบันและอนาคต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เคยปรากฏพุทธบริษัทราย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ำอริยสัจของพระพุทธเจ้าไปปฏิบัติ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รับความเสียหายและล่มจม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ทำผู้นั้นให้เป็นคนดีและประเสริฐ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มาเป็นบุคคลตัวอย่างของโลก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กล่าวนี้โดยมากเป็นอริยสัจทั่ว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อริยสัจครอบครัวก็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แต่จะเรียกด้วยความถนัด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ไปนี้จะอธิบายอริยสัจใ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นี้โดยมากเกี่ยวกับใจโดยเฉ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อธิบายเพียงสังเขปให้พอดีกับ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ด้อธิบายผ่านมามาก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ตามอริยสัจภา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ได้ตามสมควรและ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สุขทางฆราวาสปกคร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าจมีความบกพร่องทางภายในโดยเฉพาะคือ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ข์ประเภทนี้อาจเกิดได้กับคนทุกช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คน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กบวช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ฆราวาสหญ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ยไม่เลือก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มีจุดบกพร่องทุกข์ย่อมมีทางเกิดขึ้นได้เช่นเดียวกับส่วนร่างก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ุดบกพร่องของใจ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ดนเกิดทุกข์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ล่าวไว้ย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า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มตัณ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วตัณ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ิภวตัณ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ปลว่าความอ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อยากทั้งสามนี้แต่ละอย่างเป็นทางที่มาของทุกข์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เครื่องกดถ่วงจิต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แก้ไขคือธรรมเครื่องอบ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บำรุงใจให้มีความสงบสุข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ธรรมเครื่องบำรุงไม่พอกับความต้องการ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ย่อมมีทางเล็ดลอดออกไปสู่อารมณ์ประเภทต่าง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แสวงหาอาหารเครื่องบำรุ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าหารประเภทที่ใจต้องการนั้นโดยมากเป็นอาหารประเภทน้ำเกล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ื่มเข้าไปแล้วทำให้ร้อนท้องต้องการดื่มน้ำบ่อ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หาความอิ่มพอในการดื่ม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ักษณะของใจที่มีความอยากในอารมณ์ประเภททำให้เกิดตัณห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หาเมืองพอไม่เจ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จะดื่มไปสักเท่าไ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คยดื่มมามากและนานเท่าไรก็ไม่เคยไปเจอเอาเมืองพอ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ปเจอเอาเมืองหิว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กล่าวประมาณความอยากในอาหารประเภทเหล่านี้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ตฺถิ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ตณฺหาสมา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ี</w:t>
      </w:r>
      <w:r>
        <w:rPr>
          <w:rFonts w:ascii="Cordia New" w:hAnsi="Cordia New" w:eastAsia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่น้ำจะเสมอตัณหาย่อมไม่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อาหารประเภทที่ดื่มเข้าไปแล้วทำให้เกิดโทษแก่ผู้ดื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ออกร้อนท้องทำให้ชวนดื่มเสม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ดื่มประเภท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ขืนดื่มม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ดื่มไปน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ิดว่าลำไส้คงทะลุแน่นอ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ยาแก้ให้หายต้องเสียคนและตายกันด้วยโรคชนิดนี้ทุก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รู้โทษของมัน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สอนให้ระวังและหาหนทางตัดตัณหาความอยากทั้งสามนี้ด้วยอุบาย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น้อย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ีการอบรมใจด้วย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มีรสเยี่ยมยอดเป็นที่ดื่ม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จะให้จิตปล่อยวางอาหารประเภทน้ำเกลือนั้นเสี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ลือแต่ธรรมรสไว้เป็นเครื่องบำรุง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ใจด้วยธรรมจนปรากฏเป็นความสงบสุขขึ้นม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รสที่ให้คุณแก่ผู้ดื่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ื่มได้มากเท่าไรก็ยิ่งเห็นความสงบสุขมาก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ทำให้ผู้ดื่มมีโลกอันกว้างขวางและเบิกบาน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สัตว์เป็นสัตว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คนเป็น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สิ่งชั่วเป็นของชั่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สิ่งที่ดีเป็นของ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บุญเป็นบุ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บาปเป็นบาปจร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นจริงต่อหลักก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อนเอีย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นองคนขณะที่กำลังหิวจั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เห็นใบไม้แห้งกลายเป็นผักต้ม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คว้ามาเป็นอาหารและจิ้มน้ำพริ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หายหิวแล้วจึงกลับเห็นโทษว่าความหิวจัดทำให้ตาฝ้าฟางไปได้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อยากในอฐานะที่ไม่ควรอย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คือโทษที่เกิดจากอฐาน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แผดเผาตัวเอ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จิตทรงตัวนิ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ถูกสิ่งผลักดันให้กระสับกระส่าย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ความสุขไม่ได้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อุบายวิธีตัดรอนตัณหาทั้งสามนั้นให้หมดไป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นิโรธ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ดับทุกข์ทางใจด้วยอำนาจของ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บำเพ็ญ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ทำคุณงามความดีทุกประเภท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รให้ทา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ักษา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จริญสมาธิภาว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ละประเภทจัดว่าเป็น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ทางสังหารทุกข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ภายในใจทั้ง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ต้องการดับทุกข์ทางใจจึงควรเห็นกิจทั้งนี้เป็นกิจจำเป็นประจำนิส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สมบูรณ์ภายใน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พ้นทุกข์ไม่มีใครตัดหนามกั้นไว้เล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ส้นทางของผู้หนีทุกข์ก้าวไปด้วยความบริสุทธิ์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อยู่ของผู้สิ้นทุกข์ก็ไม่มีใครนำขวากหนามไปปักเสียบไว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ชาติที่รื่นรมย์เช่นเดียวกับใจที่หม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แล้วนั่นแล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ในชาติ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าติหน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มองข้ามใจซึ่งเป็นเจ้าทุกข์อยู่ขณะนี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สุขทุกขั้นก็มีใจดวงเดียวนี้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จ้าของผู้ครองสุขในคติของต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แสดงธรรมทั้งอริยสัจนอกและอริยสัจในก็เห็นสมควรแก่เวล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ใดที่เห็นสมควรแก่ภ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ะ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นำไปปฏิบัติเพื่อกำจัดทุกข์ที่เกี่ยวกับสิ่งภายนอ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ข์ที่มีอยู่ภายในใจโดยเฉพาะ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ได้รับประโยชน์เท่าที่คว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กับอริยสัจอันประเสริฐเป็นของทุ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บกพร่องอาจมีกับทุกค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นำอริยสัจไปแก้ไขส่วนที่ยังเห็นว่าบกพร่องให้สมบูรณ์เต็มที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คือความสุขอันสมบูรณ์จะเป็นที่ยอมรับโดยไม่ลำเอียงต่อผู้ใด</w:t>
      </w:r>
    </w:p>
    <w:p>
      <w:pPr>
        <w:pStyle w:val="BodyTextIndent3"/>
        <w:rPr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การแสด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อำนาจคุณพระรัตนตรัยจงคุ้มครองรักษาให้ทุกท่านมีความร่มเย็นเป็นสุขและมีโอกาสบำเพ็ญคุณงามความดีเต็มสติกำลั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ปราศจากอุปสรรค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กีดขว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ขอให้มีแต่ความรื่นเริงสดชื่นทั้งหลับและตื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อิริยาบถ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ึกสิ่งใดจงมีมาสนองความต้องการดังใจหวังทุกประการเทอญ</w:t>
      </w:r>
    </w:p>
    <w:p>
      <w:pPr>
        <w:pStyle w:val="BodyTextIndent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2160" w:gutter="0" w:header="720" w:top="1440" w:footer="720" w:bottom="144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6:00Z</dcterms:created>
  <dc:creator>compaq</dc:creator>
  <dc:description/>
  <dc:language>en-US</dc:language>
  <cp:lastModifiedBy>compaq</cp:lastModifiedBy>
  <dcterms:modified xsi:type="dcterms:W3CDTF">2003-03-03T07:32:00Z</dcterms:modified>
  <cp:revision>5</cp:revision>
  <dc:subject/>
  <dc:title>เทศน์อบรมฆราวาส ณ วัดป่าบ้านตาด</dc:title>
</cp:coreProperties>
</file>