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ทศน์อบรมฆราวาส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BodyTextIndent3"/>
        <w:ind w:hanging="0"/>
        <w:jc w:val="center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๗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มีนาค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/>
          <w:b w:val="false"/>
          <w:b w:val="false"/>
          <w:bCs w:val="false"/>
          <w:sz w:val="36"/>
          <w:sz w:val="36"/>
          <w:szCs w:val="36"/>
        </w:rPr>
        <w:t>๒๕๐๗</w:t>
      </w:r>
    </w:p>
    <w:p>
      <w:pPr>
        <w:pStyle w:val="BodyTextIndent3"/>
        <w:ind w:hanging="0"/>
        <w:jc w:val="center"/>
        <w:rPr>
          <w:rFonts w:cs="EucrosiaUPC"/>
          <w:sz w:val="48"/>
          <w:szCs w:val="48"/>
        </w:rPr>
      </w:pPr>
      <w:r>
        <w:rPr>
          <w:rFonts w:cs="EucrosiaUPC"/>
          <w:sz w:val="48"/>
          <w:sz w:val="48"/>
          <w:szCs w:val="48"/>
        </w:rPr>
        <w:t>ความโง่และความสงสัย</w:t>
      </w:r>
    </w:p>
    <w:p>
      <w:pPr>
        <w:pStyle w:val="BodyTextIndent3"/>
        <w:ind w:hanging="0"/>
        <w:rPr>
          <w:rFonts w:cs="EucrosiaUPC"/>
          <w:b w:val="false"/>
          <w:b w:val="false"/>
          <w:bCs w:val="false"/>
          <w:sz w:val="36"/>
          <w:szCs w:val="36"/>
        </w:rPr>
      </w:pPr>
      <w:r>
        <w:rPr>
          <w:rFonts w:cs="EucrosiaUPC"/>
          <w:b w:val="false"/>
          <w:bCs w:val="false"/>
          <w:sz w:val="36"/>
          <w:szCs w:val="36"/>
        </w:rPr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จะขอโอกาสเล่าความโง่และความสงสัย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บรรดาท่านผู้ฟังทราบบ้างเป็นบางต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คิด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คนย่อมมาจากแดนแห่งความโง่และความสงสัย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บิดามารดาที่สืบสายมาจากบรรพบุรุษผู้ให้กำเนิดสืบทอดกั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งเป็นคน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ีก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สสิ่งที่พาให้โง่เหมือน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บรรดาเราทั้งหลายก็คงไม่มีผู้ใดแหวกมาเกิดถูกแดนแห่งความฉ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ตัดปัญหาความสงสัยได้แต่ผู้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สัยจำต้องมีอยู่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วันนี้จะขอถือโอกาสแก้ไขปัญหาข้อข้องใจของแต่ละ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การแสดงธรรมแทนการตอบปัญ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ถามตามแง่แห่งความสงสัย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ปัญหาขั้นเริ่มต้นจนถึงปัญหาขั้นสูงสุ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ผู้แสดงก็ไม่แน่ใจว่าจะตอบได้หรือ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ปัญหาที่แต่ละท่านถามรู้สึกว่าเรียงลำดับกัน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จะเป็นแนวทางของการแสดงธรรมแทนการตอบปัญหาได้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่อนการปฏิบัติและกำลังปฏิบัติเบื้อง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โง่และความสงสัยจำต้องมีด้วยกันทุกค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ชาติที่กล่าว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ยเป็นผู้นำของภพชาติที่สัตว์จะมาเกิดทุก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วางรากฐานเบื้องต้นเรายังไม่มีต้นทุนมากม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จะมีความฉลาดมาเป็นผู้นำทุกกรณ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โง่ก็ต้องมีโอกาสนำหน้าเราอยู่โดย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โง่นี้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ยังไม่เคยอบรมความฉลาดเป็นเครื่องส่องท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ซึ่งครองอำนาจอยู่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ฉุดลากไปในทางผิดได้เป็น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ฝึกหัดอบรมเบื้องต้นเท่าที่เคยปฏิบัติ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มีความสงสัยในธรรมของ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ปฏิปทาเครื่องดำเนินและผลอันจะพึงได้ร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ไปโดยสมบูรณ์ตามธรรมที่ตรัสไว้หรือ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ความสงสัยอย่างฝั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ระยะที่มีความสงส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ปฏิบัติอบรมเพื่อธรรมขั้นสูง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ูดฟังง่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เพื่อพระนิพพานนั่นเอ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่อนที่ยังไม่คิดและสนใจจะปฏิบัติเพื่อพระนิพพา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สัยดังกล่าว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ปรากฏ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งจะเป็นเพราะเรายังไม่ได้ตั้งเข็มทิศหมุนมาทาง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บวชในพระศาสนาและได้ศึกษาข้ออรรถข้อ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อย่างยิ่งคือพุทธประวัติซึ่งเป็นประวัติของ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ด็จออกบวชจนได้ตรัส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ดับต่อมาก็เป็นประวัติของพระสาวกที่ได้สดับธรรมจา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ะพุทธเจ้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ีกตัวออกไปบำเพ็ญเพียรในสถานที่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ได้ตรัสรู้ขึ้นมาเป็นองค์พยานของพระพุทธเจ้าและศาสน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ได้ศึกษาเล่าเรียนมาถึงระยะ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ความเชื่อเลื่อมใสขึ้นมาและคิดอยากบำเพ็ญตนให้เป็นเช่นนั้นด้ว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วิธีบำเพ็ญเพื่อเป็นเช่นนั้นจะบำเพ็ญอย่าง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ฏิปทาเครื่องดำเนินซึ่งจะชักจูงจิตใจให้เป็นไปเพื่อธรรมขั้นสู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ตรัสรู้เหมือนอย่างพระพุทธเจ้าและสาวกทั้งหลาย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จะสามารถผลิตผลให้เป็นเช่นนั้นได้หรือ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เป็นโมฆะและกลายเป็นความลำบากแก่ตนผู้ปฏิบัติไปเปล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อาจจะมีผลเช่นนั้นอยู่อย่างสมบูร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สวากขาตธรรมที่ตรัสไว้ชอบ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้เป็นความสงสัยเบื้อง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เชื่อว่าพระพุทธเจ้าตรัสรู้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สาวกตรัสรู้เป็นพระอรหันต์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เชื่อมั่นอย่างเต็มใจตามวิสัยของปุถุช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เป็นอุปสรรคแก่ตนอยู่ในระยะเริ่มต้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ือความสงสัย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ฏิปทาที่เราดำเนินตามท่านจะบรรลุถึงจุดที่ท่านบรรลุหรือ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ว่าทางเหล่านี้จะกลายเป็นขวากเป็นหนามไปเสีย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กลายเป็นอื่นจากนิยยานิก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พระพุทธเจ้าและสาวกทั้งหลายดำเนินไปตามทางสายนี้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แดนแห่งความเกษ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ความสงสัยปฏิปทาฝ่ายเหตุ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ฝ่ายผลก็ให้มีความสงสัย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มรรคผลนิพพานจะมีอยู่เหมือนครั้งพุทธกาลหรือ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สั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ฝังอยู่ภายในใจทั้ง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สามารถจะระบายให้ผู้หนึ่งผู้ใดฟั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ข้าใจว่าจะไม่มีใครสามารถแก้ไขความสงสัยนี้ให้สิ้นซากไปจากใ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หตุให้มีความสนใจและมุ่งหวังที่จะพบท่านพระอาจารย์มั่นอยู่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ยังไม่เคยพบเห็นท่านมาก่อนเลย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คยได้ยินกิตติศัพท์กิตติคุณของท่านฟุ้งขจรมาจากจังหวัดเชียงใหม่เป็นเวลานานแล้ว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เป็นพระสำคัญรูป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ากผู้ที่มาเล่าเรื่องของท่านให้ฟั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เล่าธรรมขั้นอริยภูมิ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เล่าถึงขั้นพระอรหัตภูมิของท่านทั้ง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หตุให้มั่นใจ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ราได้ศึกษาเล่าเรียนให้เต็มภูมิคำสัตย์ของตนที่ตั้งไว้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เราจะต้องพยายา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ปอยู่สำนักของ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ศึกษาอบรม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จะตัดข้อข้องใจสงสัยที่ฝังใจอยู่ขณะนี้ให้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ัตย์ที่เคยตั้งต่อตนเอ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ฝ่ายบาลีขอให้จบเพียงเปรีย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โยค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นักธรรมแม้จะไม่จบชั้นก็ไม่ถือเป็นปัญ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สอบเปรียญ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โยค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ออกปฏิบัติโดยถ่าย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ยอมศึกษาและสอบประโยคต่อไปเป็นอันข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คำสัตย์ที่เคยตั้ง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ศึกษาเล่าเรียนจึงมุ่งเพื่อเปรีย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โย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เป็นกรรมดีหรือกรรมชั่วอย่างไรก็ไม่ทราบ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สอบเปรียญตกอยู่ถึ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๒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ที่สามจึงสอบ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ฝ่ายนักธรรมที่เรียนและสอบยังไม่จบชั้นก็พลอยได้ตามกันไปจนจบช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ียนและสอบควบกัน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ดินทางไปถึงจังหวัดเชียงใหม่ก็เผอิญท่านพระอาจารย์มั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ูกท่านเจ้าคุณธรรมเจดี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งหวัดอุดรธาน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ราธนานิมนต์ท่านให้ไปพักจำพรรษาอยู่ที่จังหวัดอุดรธาน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ำลังออกเดินทางออกจากที่วิเวกมาพักอยู่ที่วัดเจดีย์หลว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งหวัดเชียงใหม่ไล่เลี่ยกันกับทางนี้ไปถึ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ได้ทราบ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มาพักอยู่วัดเจดีย์หลวงเท่านั้นก็เกิดความยินดีเป็นล้นพ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อนเช้าไปบิณฑบาตกลับมาได้ทราบจากพระเล่าให้ฟัง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้านี้ท่านพระอาจารย์มั่นออกบิณฑบาตสายนี้และกลับมาทางเดิ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ี้ก็ยิ่งเป็นเหตุให้มีความสนใจใคร่อยากจะพบเห็นท่านมาก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พบซ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้า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ขอให้พบเห็นท่านจะเป็นที่พอ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่อนที่ท่านจะออกเดินทางไปจังหวัดอุดรธาน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วันรุ่งขึ้นเช้าก่อนท่านออกบิณฑบา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รีบไปบิณฑบาตแต่เช้าก่อน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ลับมาถึงกุฎ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อยสังเกตตามเส้นทางที่ท่านจะผ่า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ที่ได้สอบถามกับพระไว้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นานก็เห็นท่า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รีบเข้าไปในห้องกุฎ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ค่อยสอดสายตาออกดูท่านภายในห้องอย่างล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หิวกระหายอยากพบท่านมาเป็นเวลา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ด้เห็นท่านมา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ความเลื่อมใสในท่านขึ้นอย่างเต็มที่ในขณ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เราไม่เสียทีที่เกิดมาเป็นมนุษย์ทั้ง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ห็นพระอรหันต์ในคราวนี้เสีย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ม่มีใครบอกว่าท่านพระอาจารย์มั่นเป็นพระอรหันต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ใจเรามันหยั่งเชื่อแน่วแน่ลงไปอย่า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้อมทั้งความปีติยิน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ขนพองสยองเกล้าอย่างบอกไม่ถูกในขณะที่ได้เห็น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ท่านก็ไม่ได้มองเห็นเราด้วยตาเนื้อ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าวนั้นท่านพักอยู่ที่วัดเจดีย์หลวงไม่กี่ว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ออกเดินทางมาจังหวัดอุดรธานีกับคณะลูกศิษย์ของ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เราพยายามเรียนหนังสืออยู่ที่วัดเจดีย์หลว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สอบเปรียญได้ก็เข้าไปกรุงเทพฯ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มุ่งหน้าออกปฏิบัติกรรมฐานตามคำสัตย์ที่ตั้ง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ูกผู้ใหญ่สั่งให้อยู่ที่นั่นด้วยความเมต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วังอนุเคราะห์ทางด้านปริย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ยายามหาทางหลีกออกเพื่อปฏิบัติตามความตั้งใจและคำสัตย์ที่ตั้งไว้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ิดว่าคำสัตย์ได้สิ้นสุดแล้วในขณะที่สอบเปรียญ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จะเรียนและสอบประโยคต่อไปอีกไม่ได้โดยเด็ดข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ปกตินิสัยรักความสัตย์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ตั้งคำสัตย์ลงคราวไหนแล้วจะไม่ยอมทำลายคำสัตย์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ชีวิตก็ไม่รักเท่าคำสัต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อย่างไรจะพยายามออกปฏิบัติให้จน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ผอิญในระย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ผู้ใหญ่ที่เป็นอาจารย์ถูกนิมนต์ไปต่างจังหว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พอมีโอกาสปลีกตัวออกจากกรุงเทพฯได้ในเวล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ว่าท่านยังอยู่ที่นั้นจะหาทางออกย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ก็เป็นเจ้าบุญเจ้าคุณเหนือกระหม่อมเรา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จจะเกรงอกเกรงใจ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หาทางออกได้ย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ห็นเป็นโอกาสดีตอนกลางคืนก็เข้านั่งตั้งสัจจาธิษฐ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บันดาลจากพระ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เป็นการสนับสนุนความแน่ใจในการออกคราว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ทำวัตรสวดมนต์เสร็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คำอธิษฐานนั้นมีความมุ่งหมาย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จะได้ออกปฏิบัติกรรมฐานตามที่ได้ตั้งคำสัตย์โดยความสะดวก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ไปแล้วจะได้สมความปรารถนา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นิมิตที่แปลกประหลาดแสดงขึ้นในคืนวั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แสดงขึ้นทางด้านภาวนาหรือด้านคำฝัน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จะไม่ได้ออกปฏิบัติ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ไปแล้วไม่สมหวัง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ิตที่แสดงขึ้นมานั้นขอจงแสดงเหตุที่ไม่สมหวังและไม่เป็นที่พอ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เป็นด้วยความสมหวังเมื่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กไป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เป็นนิมิตที่แปลกประหลาดและอัศจรรย์ยิ่งแสดงขึ้นมาในคืนวันนี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ก็นั่งภาวนาต่อไปก็ไม่ปรากฏว่ามีนิมิต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ผ่านในระยะที่นั่งอยู่เป็นเวลา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หยุดและพักผ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หลับลงไปปรากฏ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หาะขึ้นไปบนอากาศสู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ในขณะที่เหา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หาะขึ้นจากพระนครหลว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ไม่ใช่พระนครหลวงกรุงเทพฯ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นครหลวงอะไรก็ไม่ทรา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ว้างสุดสายหูสายตาและเป็นนครหลวงที่สวยงาม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าะรอบพระนครนั้นสามร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กลับ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กลับลงมาถึงที่ก็ตื่นขึ้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วลาสี่นาฬิกาพอ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รีบลุกจากที่นอนด้วยความรู้สึกอิ่มเอิบภายในอก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ขณะที่เหาะไปร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นครหลว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เห็นสิ่งที่แปลกประหลาดและอัศจรรย์หลายประก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ไม่สามารถจะนำมาพรรณนาให้ฟังโดยทั่วถึง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ตื่นขึ้นมาก็ตื่นด้วยความยิ้มแย้มแจ่มใสและยินดีในนิมิตเป็นอัน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ิ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ความคิดขึ้นในเวลานั้น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เราต้องสมหวังแน่น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นิมิตประเภทอัศจรรย์เช่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เคยปรากฏตั้งแต่กาล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ิ่งจะมาปรากฏในคืนวันนี้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มกับเจตนาที่เราตั้งไว้ในคำอธิษฐาน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นนี้รู้สึกเป็นของอัศจรรย์ยิ่งในนิมิตของ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ฉันจังหันเสร็จก็ถือโอกาสเข้าไปนมัสการกราบลาพระมหาเถระที่เป็นผู้ใหญ่ในวัด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็ยินดีอนุญาตให้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ก็ออกเดินทางมาจังหวัดนครราชสี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ักจำพรรษาที่อำเภอจักราช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ิ่มทำสมาธิภาวนาก็รู้สึกแปลกประหลาดทางด้านจิตใจได้รับความสงบเยือกเย็นขึ้นมา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ู้เห็นจิตใจหยั่งลงสู่ความสงบประจักษ์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ะยะต่อมาพระผู้ใหญ่จะให้เข้าไปเรียนหนังสือที่กรุงเทพฯ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ี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่านอุตส่าห์เมตตาตามมาส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ั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เลยไปต่างจังหว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ากลับมาท่านจะให้ไปกรุงเทพฯ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รู้สึกอึดอัด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เราก็เดินทางมาจังหวัดอุดรธาน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ตามหาท่านพระอาจารย์มั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ที่มีความเจริญในทางด้า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ปรากฏว่าเสื่อมลงที่บ้านตาดซึ่งเป็นบ้านเกิด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สื่อมทั้งนี้เนื่องจากการทำกลดคันหนึ่ง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มาอยู่บ้านตาดก็ยังไม่ถึงเดือนเต็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รู้สึกเข้าสมาธิไม่ค่อยสนิทดีเหมือนที่เคยเป็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ครั้งเข้าสงบ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บางครั้งเข้า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เห็นท่านไม่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ฝืนอยู่ไปก็ต้องขาดทุ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รีบออกจากที่นั้นทันทีไม่ยอมอยู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จากนครราชสีมามาจังหวัดอุดรคราว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ุดประสงค์ก็เพื่อจะมาให้ทันท่านพระอาจารย์มั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ำพรรษาอยู่ที่วัดโนนนิเวศน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ุดรธาน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มาไม่ทัน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ถูกนิมนต์ไปจังหวัดสกลนครเสียก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ลยไปพักอยู่ที่วัดทุ่งส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งหวัดหนองค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มาณสามเดือน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ถึงเดือนพฤษภาค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๒๔๘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ออกเดินทางจากหนองคายไปจังหวัดสกลน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ดินทางต่อไปถึงวัดท่านพระอาจารย์มั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ตั้งอยู่บ้านโค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ำบลตองโ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ำเภอเมื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งหวัดสกลน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ไปถึงวัดพบท่านกำลังเดินจงกรมอยู่เวลาโพล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ล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วนมืด</w:t>
      </w: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็ถาม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ครมา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กราบเรียนถวาย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ท่านก็ออกจากทางจงกรมขึ้นไปบนศา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พักอยู่ในห้องบนศาล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็ท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ายปราศรัยด้วยความเมต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อ็นดูคนที่แสนโง่ไปหา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ด้แสดงธรรมให้ฟั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บทธรรมที่ท่านแสดงให้ฟังในคืนวันที่ไปถึงทีแรก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นำใจความย่อเท่าที่จำได้มาเล่าให้ท่านผู้ฟังทรา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บทธรรมที่ฝังลึกอยู่ภายในใจจนบัดนี้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“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มหาก็นับว่าเรียนมาพอสม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นามเป็นม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มจะพูดธรรมให้ฟังเพื่อเป็นข้อคิ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ย่าเข้าใจว่าผมประมาทธรรมของพระพุทธเจ้าน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ธรรมที่ท่านเรียนมาได้มากได้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อำนวยประโยชน์ให้ท่านสมภูมิที่เป็นเปรีย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เป็นอุปสรรคต่อการภาวนาของท่านในเวลานี้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่านจะอดเป็นกังว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ำธรรมที่เรียนมานั้นเข้ามาเทียบเคียง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ขณะที่ทำใจให้สงบ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เพื่อความสะดวกในเวลาจะทำความสงบให้แก่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่านที่จะทำใจให้สงบยกบูชาไว้ก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บรรดาธรรมที่ท่านได้เรีย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เมื่อถึงกาลที่ธรรมซึ่งท่านเรียนมาจะเข้ามาช่วยสนับสนุนให้ท่านได้รับประโยชน์มากขึ้น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เรียนมาทั้งหมดจะวิ่งเข้ามาประสานกันกับทางด้าน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กลมกลืนกันได้อย่างสนิ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ธรรมแบบพิมพ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ราควรจะพยายามปรับปรุงจิตใจให้เป็นไปตาม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วลานี้ผมยังไม่อยากจะให้ท่านเป็นอารมณ์กับธรรมที่ท่านเล่าเรีย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จิตจะสงบล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ใช้ปัญญาคิดค้นในขันธ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ขอให้ท่านทำอยู่ในวงกายนี้ก่อ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ในตำราท่านชี้เข้ามาในขันธ์ทั้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หลักฐานของจิตยังไม่ม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สามารถนำธรรมที่เรียนมาจากตำ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้อมเข้ามาเป็นประโยชน์แก่ตน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จะกลายเป็นสัญญาอารมณ์คาดคะเนไปที่อื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คนไม่มีหลั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ติดปริยัติในลักษณะไม่ใช่ทางของ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่านนำธรรมที่ผมพูดให้ฟังไปคิดด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ท่านตั้งใจปฏิบัติไม่ท้อถ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หนึ่งข้างหน้าธรรมที่กล่าวนี้จะประทับใจท่านแน่นอน</w:t>
      </w:r>
      <w:r>
        <w:rPr>
          <w:b w:val="false"/>
          <w:b w:val="false"/>
          <w:bCs w:val="false"/>
          <w:sz w:val="36"/>
          <w:sz w:val="36"/>
          <w:szCs w:val="36"/>
        </w:rPr>
        <w:t>”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่าที่จำได้ในวันนั้นก็นำมาเล่าให้ฟังเพียงเท่านี้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รู้สึกเกิดความเชื่อเลื่อมใสท่าน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ด้เห็นองค์ของท่านชัดเจนในคืนวั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้อ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วามเชื่อในธรรมที่ท่านเมตตาแสดงให้ฟ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่านก็อนุเคราะห์รับไว้ให้อยู่ในสำนักของท่านตลอด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ก็อยู่กับท่านด้วยความพอใจจนบอกไม่ถู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อยู่ด้วยความโง่เง่าอย่างบอกไม่ถูกอีกเหมือน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องค์ท่านรู้สึกมีเมต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านุเคราะห์ทุกครั้งที่เข้าไป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บำเพ็ญอยู่กับท่านระยะนั้นก็มีแต่ความเจริญกับความเสื่อมทาง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่อยสงบอยู่คงที่เป็นเวลา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รษาแรกที่อยู่กับท่านเป็นพรรษาท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รษาศึกษาทางปริย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ิ่มออกปฏิบัติได้ขึ้นมาจำพรรษาที่นครราชสี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๑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รษ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พรรษาแรกที่จำอยู่กับท่านมีแต่เจริญกับเสื่อมทางด้า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พรรษาแล้วก็ขึ้นบนเขาประมาณสองเดือน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ลับลงมาหาท่านอี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ก็มีเจริญกับเสื่อมอยู่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พิจารณาหาสาเหตุก็ไม่ทราบว่าเสื่อมเพราะเหตุ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ตั้งใจบำเพ็ญอยู่อย่างเต็มกำล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คืนไม่ยอมหลับนอนตลอดรุ่งเพราะกลัวจิตจะเสื่อ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อย่างนั้นก็ยังเสื่อม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อย่างยิ่งเวลาจิตเริ่มก้าวเข้าสู่ความสง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ก็ยิ่งรีบเร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ลัวจิตจะเสื่อมดังที่เคยเป็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ช่นนั้นก็ยังฝืนเสื่อมไป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มาก็เจริญขึ้นอี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เสื่อ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ี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จริญของจิตนั้นอยู่คงที่ได้เพียงสามว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ก็เสื่อมลงต่อหน้าต่อ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เกิดข้อข้องใจและสงสัยเรื่องของความเสื่อมนี้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่อมได้เพราะเหตุ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เป็นเพราะเราปล่อยคำบริกรรมภาว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อาจจะเผลอไปได้ในตอนนี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ต้องข้อสังเกต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ก็ตั้งคำมั่นสัญญาขึ้นอี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อย่างไรเราจะต้องนำบทบริกรรมมากำกับจิตทุก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เข้า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จะไปที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ที่สุดปัดกวาดลานวัดหรือทำกิจวัตร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ยอมให้สติพลั้งเผลอจากคำบริก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ุทโธ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ชอบนำเอาบทพุทโธ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เป็นคำบริกรรมภาว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าวนี้เวลาภาวนาจิตสงบลง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ว่าความสงบนั้นยังจะนึกคำบริกรรม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ุทโธได้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ยอมปล่อยวางคำบริกรรม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จิตจะเสื่อมไปได้ในทางใดจะต้องรู้กันในตอ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ตั้งข้อสังเกตและตั้งคำมั่นสัญญาไว้แล้วก็เริ่มบริกรรมภาวนาด้วยบทพุทโธ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บริกรรมตามนั้นจิตก็ลงสู่ความสงบได้และได้อย่างรวดเร็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จากที่เคยเป็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จิตเว้นจากคำบริก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ว้นเฉพาะขณะที่จิตเข้าสู่ความสงบอย่างสนิ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นั้นจะนึกพุทโธหรือไม่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รู้ที่อยู่ในความสงบนั้นปรากฏเป็นพุทโธตายตัวอยู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มีความปรุงแต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ะไรทั้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อนนี้หยุดคำบริก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จิตจะเริ่มขยับตัวถอนขึ้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าการกระเพื่อมนิ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รีบจับคำบริกรรมอัดเข้าไป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ให้จิตติดอยู่กับคำบริก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เช่นนั้นพร้อมทั้งตั้งความสังเกต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มีความเสื่อมได้ตอน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อดอาลัยในความเสื่อมกับความเจริญของจ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่อ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เ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ริญ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ถึงไหน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ำบริกรรมในระยะนี้จะไม่ยอมปล่อยวา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ิตจะเสื่อมก็ยอมให้เสื่อม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ตั้งความอยากไว้ว่าไม่ให้จิตเสื่อม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เสื่อมไปได้ทั้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ไม่อยากให้เสื่อ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ดนี้ความเสื่อมและความเจริญ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ทอดธุระเสีย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บังคับจิตให้มีความรู้สึกอยู่กับพุทโธอย่าง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่อมกับความเจริญเราจะพยายามให้รู้อยู่กับใจที่มีพุทโธกำกับนี้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รู้กันที่นี่และเห็นประจักษ์กันที่น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ั่นใ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นี่แห่ง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่อมกับเจริญไม่ต้องไปส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ระยะต่อมาจิตที่เคยเจริญและเสื่อมเป็นลำดับมาก็เลยไม่เสื่อ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หตุให้รู้เรื่องราวของจิต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้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ี่เคยเสื่อมบ่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สื่อมเพราะขาดคำบริก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คงจะเผลอจากจิตไปในระยะนั้นแน่น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นั้นมาก็ตั้งคำบริกรรมมา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ไหนมา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ใดไม่ยอมให้เผล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กับตายจะไม่ยอมให้เผลอจากพุทโธ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เสื่อมไปไหนก็ให้รู้กันที่นี่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รับรู้ไปทางอื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ก็เลยตั้งหลักลงได้เพราะคำบริก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พุทโธ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มาก็เป็นพรรษาที่สองที่ไปอยู่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่อนจะเข้าพรรษาจิตก็รู้สึกสงบดีและแนบสนิทในทาง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สื่อมไม่ปรากฏ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ำบริกรรมยังไม่ยอมลด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ถึงกับนั่งภาวนาได้แต่หัวค่ำตลอดรุ่งโดยไม่เปลี่ยนเป็นอิริยาบถอื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พรรษาที่สองของการไปอยู่กับท่านพระอาจารย์มั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้สึกว่าการนั่งภาวนาตลอดรุ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ถือเป็นสำคัญมากกว่าอิริยาบถอื่นในการบำเพ็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จากนั้นมาก็ค่อยผ่อนลง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ห็น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าตุขันธ์เป็นเครื่องมือสำหรับใช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การชำรุดได้เมื่อไม่รู้จักประมา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เร่งความเพียรด้วยวิธีนั่งตลอดรุ่งนี้รู้สึกว่าใจมีกำลังมากกว่าวิธีอื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รู้เรื่องของทุกขเวทนาที่แสดงขึ้นในขณะนั่ง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รู้ได้ชัดในระยะนั่งตลอดรุ่งนั้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ุกขเวทนาที่ปรากฏในระย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วทนาแปลกประหลาดหลายประก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ที่จะพิจารณาเพื่อต่อสู้กับทุกขเวทนาก็ทำงานไม่ลด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เข้าใจในเรื่องเวทนาได้ทุกประเภทในร่าง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ก้อนทุกข์หมดทั้งร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ามารถสอดรู้ถึงเวทนาขอ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การเสริมสร้างสติปัญญาและความกล้าหาญทางความเพียรได้อีกมากม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ยังมีความกล้าหาญและมั่นใจในอนาคต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เวทนาที่จะได้แสดงตัวในคราวจะตาย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เป็นเรื่องของทุกขเวทนาที่กำลังปรากฏและพิจารณารับรู้กันอยู่ในขณะนี้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เวทนาตัวไหนจะแปลกประหลาดและต่างหน้าต่างตามาจากที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ทำให้เรามีความลุ่มหลงและเผอเรอในเวลาจะต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หตุให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ด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ติขึ้นมาอีกวาระ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เวทนาที่เกิด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ปัญญาพิจารณารอบคอบแล้วก็ดับไปในขณ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ก็ลงสู่ความสงบได้อย่างเต็มที่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ระยะเช่นนี้จะว่าจิตว่างก็ได้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ว่างใ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จิตถอยออก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ก็หาย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ก็พิจารณาไปอีกและพิจารณาต่อไปเรื่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จิตมีความชำนาญในด้า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สรุปความให้ย่อลงเพื่อให้พอดีกับ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มาธิมีกำลังทางด้านปัญญาก็เร่งพิจารณาตามส่วนต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ร่าง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รู้เห็นชัดและสามารถถอดถอนอุปาทานของกายได้โดยสิ้นเช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นั้นจิตก็จะเริ่ม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ยังไม่แสดงความว่างอย่างเต็มท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มีนิมิตภายในแสดงภาพปรากฏอยู่กับ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ในระยะนี้ใจว่างจากกายและวัตถุภาย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ยังไม่ว่างจากนิมิตภายในของตัว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ว่าจะมีความชำนาญโดยอาศัยการฝึกซ้อมไม่ลด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ิมิตภายในใจก็นับวันจางไป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ดท้ายก็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นิมิตทั้งภา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ก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ท่านก็เรียกว่าจิต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งชนิดนี้เป็นเรื่องว่างประจำนิสัยของจ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มีภูมิธรรมประจำขั้นแห่งความว่าง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ไม่ใช่ว่าง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ใช่ว่างในขณะที่นั่ง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นั่งสมาธิเป็นความว่างของ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ิตที่ปล่อยวางจากร่างกายเพราะความรู้รอบด้วยนิมิตภายในก็หมดสิ้น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สติปัญญารู้เท่าทัน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แลชื่อว่าว่างตามฐานะของจ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ึงขั้นนี้แล้วจิตว่าง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กายจะปรากฏตัวอยู่ก็สักแต่ความรู้สึกว่ากายมีอยู่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ภาพแห่งกายหาได้ปรากฏเป็นนิมิตภายในจิตไม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งเช่นนี้แลเรีย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งตามภูมิของจ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วามว่างอยู่อย่างนี้ประจ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ว่างเช่นนี้ว่าเป็น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นิพพานของผู้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ของจิตชั้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ยังไม่ใช่นิพพานว่างของพระพุทธเจ้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ผู้จะถือสมาธิเป็นความว่างของ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ขณะจิตที่ลงสู่สมาธิก็เป็นนิพพานของสมาธิแห่งโยคาวจรผู้ปฏิบัติผู้นั้นเสีย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ทั้งสองประเภทที่กล่าวมานี้ไม่ใช่เป็นนิพพานว่างของ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หตุ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ที่มีความว่างใ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พอใจและติดใ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ี่มีความว่างตามภูมิของจิต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ำ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มีความดูดดื่มและติดใจในความว่างประเภท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ถือความว่างนี้เป็นอารมณ์ของใจจนกว่าจะผ่าน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ผู้ถือความว่างนี้ว่าเป็น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รียกว่าผู้นั้นติดนิพพานในความว่างประเภทนี้โดยเจ้าตัวไม่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ความว่างประเภทนี้จะจัดว่าเป็นนิพพานได้อย่างไ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ต้องการนิพพานขั้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วรก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ญญาณออกตรวจตราดูให้ชัดเจนและละเอียดถี่ถ้ว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ว่างที่กล่าวนี้เป็นความว่างของเวท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ุขเวทนามีเต็มอยู่ในความว่า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ญญาก็หมาย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ขารก็ปรุงแต่เรื่องความว่างเป็นอารม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ญญาณก็ช่วยรับรู้ทาง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พียงจะรับรู้ภาย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ยกลายเป็นนิพพานของอารม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พิจารณาสิ่งเหล่านี้ให้ชัดและความว่างให้ช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เห็นเป็นเรื่องของสังขาร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ิ่งผสมนั่น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มีช่องทางผ่านไปได้ในวันหนึ่งแน่น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พิจารณาตามที่กล่าว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ันธ์ทั้งสี่และความว่างซึ่งเป็นสิ่งปิดบังความจริง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จะค่อยเปิดเผยตัวออกมาทีละเล็กละ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ได้ช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ย่อมมีทางสลัดตัวออกได้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ฐานที่ตั้งของสังขารธรรมที่เต็มไปด้วยสิ่งผสม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ทนต่อสติปัญญาไม่ได้เพราะเป็นสิ่งเกี่ยวโยง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ปัญญาประเภทค้นแร่แปรธาตุจะฟาดฟันเข้า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ไฟได้เชื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ลุกลามไปไม่หยุ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ว่าจะขุดรากเหง้าของธรรมผสมนี้ขึ้นได้เสียเมื่อ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นั้นจึงจะหยุดการรุกการร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มีอะไรที่เป็นข้าศึกต่อนิพพานว่างตามแบบของ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ิ่งที่ติดใจอยู่ในขั้นนี้และขณะนี้แลเป็นข้าศึ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ติดใจก็ได้แก่ความถือว่าใจของเราว่าง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บาย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สสะอาด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จะเห็นว่าใจมันว่างแต่มันอยู่กับความไม่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มันเป็นสุข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ันอาศัยอยู่กับทุกข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ใสสะอ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มันอยู่กับความเศร้าหมองโดยไม่รู้สึก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ใ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แลเป็นธรรมปิดบังตัว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ทั้งนี้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หมายของภพชาติ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ต้องการตัดภพชาติจึงควรพิจารณาให้รู้เท่าและปล่อยวางสิ่งเหล่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หวงไว้เพื่อก่อไฟเผา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ปัญญาขุดค้นลงตรงที่สามจอมกษัตริย์แห่งภพปรากฏ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้นแลจะถูกองค์การใหญ่ของภพชาติและจะขาดกระเด็นออกจากใจ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ปัญญาหยั่งลงถึงฐานของเขาตั้ง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สิ่งทั้งนี้สิ้นไปแล้วเพราะอำนาจของ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้นแลเป็นความว่างอัน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หมายของสมมุติ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ปรากฏในความว่างนั้น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ความว่างที่ผิดกับความว่างที่ผ่านม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ประเภท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จะว่าเป็นความว่างของพระพุทธเจ้าหรือความว่างของใคร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แสดงไม่สามารถจะเรียนให้ทราบได้ว่าจะควรเป็นความว่างของใ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จะเป็นความว่างที่รู้เห็นกันอยู่ด้วยสันทิฏฐิโกของผู้บำเพ็ญเท่านั้น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อันนี้ไม่มีกาลสม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อกาลิโกอยู่ตลอด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ในสมาธิมีความเปลี่ยนแปลง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ความเจริญและความเสื่อ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ว่างในขั้นอรูป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กำลังเป็นทางเดินก็แปรสภาพหรือผ่านไป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ว่างในตนเองโดยเฉพาะ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ความเปลี่ยนแปล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นไม่มีอยู่ในความว่า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ถือความว่างนั้นว่าเป็น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ยถาภูต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ญาณทสฺสนํ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็นตามเป็นจริงในหลักธรรมชาติแห่งความว่า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ห็นตามเป็นจริงในสภาวธรรมที่ผ่านมา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ี่มีอยู่ทั่วไป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ศี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ซึ่งเป็นธรรมเครื่องแก้ไขก็รู้เท่าและปล่อยวางไว้ตามเป็น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เข้าไปแฝงอยู่ในธรรมชาติแห่งความว่างในวาระสุดท้ายนั้นเลย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ใจบุญทุก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นำความว่างทั้งสามประเภทนี้ไปพิจารณ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บำเพ็ญตนให้เข้าถึงความว่างทั้งสาม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อย่างยิ่งความว่างในวาระสุดทายซึ่งเป็นความว่างในหลักธรรม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ผู้ใดและสมมุติ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จเอื้อมเข้าไปทำการเกี่ยวข้องได้อีก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สัยนับแต่ขั้นต้นแห่ง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ถึงความว่างอย่างยิ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ปัญหาที่ยุติกันล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ความรู้ความเห็นของตนเป็นผู้ตัดสินเอง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  <w:tab/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ธรรมโดยเริ่มแสดงเรื่องความโง่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ท่านผู้ฟังทุกท่านทราบ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เตลิดมาถึงความว่างในวาระสุดท้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ธรรมออกจะสุดวิสัยของผู้แสดงที่อธิบายให้ยิ่งไปกว่านั้นอีก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ขอยุติลงโดยเห็นว่าสมควรแก่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ความสุขความสำราญจงมีแก่ท่านผู้ฟังโดยถ้วนหน้ากันเทอญฯ</w:t>
      </w:r>
    </w:p>
    <w:p>
      <w:pPr>
        <w:pStyle w:val="BodyTextIndent3"/>
        <w:ind w:hanging="0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</w:r>
    </w:p>
    <w:p>
      <w:pPr>
        <w:pStyle w:val="BodyTextIndent3"/>
        <w:ind w:hanging="0"/>
        <w:jc w:val="center"/>
        <w:rPr/>
      </w:pPr>
      <w:hyperlink r:id="rId2">
        <w:r>
          <w:rPr>
            <w:rStyle w:val="InternetLink"/>
            <w:rFonts w:eastAsia="Angsana New"/>
            <w:b/>
            <w:bCs/>
            <w:sz w:val="36"/>
            <w:szCs w:val="36"/>
            <w:u w:val="none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แว่นดวงใจ</w:t>
    </w:r>
    <w:r>
      <w:rPr>
        <w:szCs w:val="28"/>
      </w:rPr>
      <w:tab/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ascii="Angsana New" w:hAnsi="Angsana New"/>
      </w:rPr>
      <w:instrText xml:space="preserve"> PAGE </w:instrText>
    </w:r>
    <w:r>
      <w:rPr>
        <w:rStyle w:val="PageNumber"/>
        <w:rFonts w:ascii="Angsana New" w:hAnsi="Angsana New"/>
      </w:rPr>
      <w:fldChar w:fldCharType="separate"/>
    </w:r>
    <w:r>
      <w:rPr>
        <w:rStyle w:val="PageNumber"/>
        <w:rFonts w:ascii="Angsana New" w:hAnsi="Angsana New"/>
      </w:rPr>
      <w:t>203</w:t>
    </w:r>
    <w:r>
      <w:rPr>
        <w:rStyle w:val="PageNumber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0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0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8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Times New Roman" w:hAnsi="Times New Roman" w:cs="Times New Roman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Angsana New" w:cs="EucrosiaUPC"/>
      <w:b/>
      <w:bCs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Angsana New" w:cs="EucrosiaUPC"/>
      <w:b/>
      <w:bCs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 New" w:hAnsi="Cordia New" w:cs="EucrosiaUP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10:00Z</dcterms:created>
  <dc:creator>thaimax</dc:creator>
  <dc:description/>
  <dc:language>en-US</dc:language>
  <cp:lastModifiedBy>compaq</cp:lastModifiedBy>
  <dcterms:modified xsi:type="dcterms:W3CDTF">2003-03-03T08:00:00Z</dcterms:modified>
  <cp:revision>525</cp:revision>
  <dc:subject/>
  <dc:title/>
</cp:coreProperties>
</file>