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ทศน์อบรม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วัดป่าบ้านตาด</w:t>
      </w:r>
    </w:p>
    <w:p>
      <w:pPr>
        <w:pStyle w:val="BodyTextIndent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วันท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๒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รกฎาค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ธศักรา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๕๐๕</w:t>
      </w:r>
    </w:p>
    <w:p>
      <w:pPr>
        <w:pStyle w:val="BodyTextIndent3"/>
        <w:ind w:hanging="0"/>
        <w:jc w:val="center"/>
        <w:rPr>
          <w:rFonts w:cs="EucrosiaUPC"/>
          <w:sz w:val="48"/>
          <w:szCs w:val="48"/>
        </w:rPr>
      </w:pPr>
      <w:r>
        <w:rPr>
          <w:rFonts w:cs="EucrosiaUPC"/>
          <w:sz w:val="48"/>
          <w:sz w:val="48"/>
          <w:szCs w:val="48"/>
        </w:rPr>
        <w:t>สมบัติมีค่าในพระศาสนา</w:t>
      </w:r>
    </w:p>
    <w:p>
      <w:pPr>
        <w:pStyle w:val="BodyTextIndent3"/>
        <w:ind w:hanging="0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BodyTextIndent3"/>
        <w:rPr>
          <w:rFonts w:ascii="Cordia New" w:hAnsi="Cordia New" w:eastAsia="Angsana New" w:cs="EucrosiaUPC"/>
          <w:sz w:val="36"/>
          <w:szCs w:val="36"/>
        </w:rPr>
      </w:pPr>
      <w:r>
        <w:rPr>
          <w:rFonts w:ascii="Cordia New" w:hAnsi="Cordia New" w:eastAsia="Angsana New" w:cs="EucrosiaUPC"/>
          <w:sz w:val="36"/>
          <w:sz w:val="36"/>
          <w:szCs w:val="36"/>
        </w:rPr>
        <w:t>นโม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ตสฺส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ภควโต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อรหโต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สมฺมาสมฺพุทฺธสฺส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</w:p>
    <w:p>
      <w:pPr>
        <w:pStyle w:val="BodyTextIndent3"/>
        <w:rPr>
          <w:rFonts w:ascii="Cordia New" w:hAnsi="Cordia New" w:eastAsia="Angsana New" w:cs="EucrosiaUPC"/>
          <w:sz w:val="36"/>
          <w:szCs w:val="36"/>
        </w:rPr>
      </w:pPr>
      <w:r>
        <w:rPr>
          <w:rFonts w:ascii="Cordia New" w:hAnsi="Cordia New" w:eastAsia="Angsana New" w:cs="EucrosiaUPC"/>
          <w:sz w:val="36"/>
          <w:sz w:val="36"/>
          <w:szCs w:val="36"/>
        </w:rPr>
        <w:t>วิสงฺขารคตํ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จิตฺตํ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ตณฺหาณํ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ขยมชฺฌคาติฯ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เราบวชมาในพระศาสน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ออกมาจากตระกูลใดก็ตา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ึงทราบว่าเข้ามาสู่ตระกูลที่เรียกว่าศากยตระกู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ตระกูลแห่งกษัตริย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องค์สมเด็จพระผู้มีพระภาคเจ้าท่านเสด็จออกจากศากยตระกู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รงสละราชสมบัติทุ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ชิ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ม้ที่สุดคู่พระบารม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พระชายาและพระโอรสซึ่งเป็นเสมือนดวงหทัยของพระองค์ก็ทรงสละได้ทั้งสิ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ื่อพระอนุต</w:t>
      </w:r>
      <w:r>
        <w:rPr>
          <w:rFonts w:ascii="Cordia New" w:hAnsi="Cordia New" w:eastAsia="Angsana New"/>
          <w:sz w:val="36"/>
          <w:sz w:val="36"/>
        </w:rPr>
        <w:t>ร</w:t>
      </w:r>
      <w:r>
        <w:rPr>
          <w:rFonts w:ascii="Cordia New" w:hAnsi="Cordia New" w:eastAsia="Angsana New"/>
          <w:sz w:val="36"/>
          <w:sz w:val="36"/>
        </w:rPr>
        <w:t>สัมมาสัมโพธิญาณ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ารที่องค์สมเด็จพระผู้มีพระภาคเจ้าได้เสด็จออกตั้งแต่เบื้องต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นถึงความเป็นพระพุทธเจ้า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นระยะทางที่พระองค์ผ่านไป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ล้วนแล้วแต่อุปสรรคที่จะทรงฝ่าฝืนทุ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รณ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างเดินแห่งองค์สมเด็จพระผู้มีพระภาคเจ้าทุ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ระองค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ดินไปด้วยความยากลำบา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ู้ไม่มีความพากเพียรจริ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้วไม่สามารถจะรอดพ้นบ่วงแห่งมารไปได้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บรรดาเราทั้งหลายซึ่งเป็นศิษย์ของพระพุทธเจ้าจงพิจารณาว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ระองค์ได้ดำเนินไปอย่างใ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งเป็นผู้มีจิตใจมุ่งหวังอย่างมั่นค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ื่อก้าวไปตามรอยพระบาทแห่งพระองค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ำว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สุปฏิปนฺโน</w:t>
      </w:r>
      <w:r>
        <w:rPr>
          <w:rFonts w:ascii="Cordia New" w:hAnsi="Cordia New" w:eastAsia="Cordia New" w:cs="Cordia New"/>
          <w:b/>
          <w:b/>
          <w:bCs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อุชุปฏิปนฺโน</w:t>
      </w:r>
      <w:r>
        <w:rPr>
          <w:rFonts w:ascii="Cordia New" w:hAnsi="Cordia New" w:eastAsia="Cordia New" w:cs="Cordia New"/>
          <w:b/>
          <w:b/>
          <w:bCs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ญายปฏิปนฺโน</w:t>
      </w:r>
      <w:r>
        <w:rPr>
          <w:rFonts w:ascii="Cordia New" w:hAnsi="Cordia New" w:eastAsia="Cordia New" w:cs="Cordia New"/>
          <w:b/>
          <w:b/>
          <w:bCs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สามีจิปฏิปนฺโน</w:t>
      </w:r>
      <w:r>
        <w:rPr>
          <w:rFonts w:ascii="Cordia New" w:hAnsi="Cordia New" w:eastAsia="Cordia New" w:cs="Cordia New"/>
          <w:b/>
          <w:b/>
          <w:bCs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ภควโต</w:t>
      </w:r>
      <w:r>
        <w:rPr>
          <w:rFonts w:ascii="Cordia New" w:hAnsi="Cordia New" w:eastAsia="Cordia New" w:cs="Cordia New"/>
          <w:b/>
          <w:b/>
          <w:bCs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สาวกสงฺโฆ</w:t>
      </w:r>
      <w:r>
        <w:rPr>
          <w:rFonts w:ascii="Cordia New" w:hAnsi="Cordia New" w:eastAsia="Cordia New" w:cs="Cordia New"/>
          <w:i/>
          <w:i/>
          <w:iCs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ล้วนแล้วแต่พระองค์ทรงวางร่องรอยไว้เพื่อให้บรรดาสาวกทั้งหลายเดินตา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ึงจะสมชื่อสมนามว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สาวกสงฺโ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เป็นสาวกขององค์สมเด็จพระผู้มีพระภาคเจ้าจริง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ำว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าวกแปลว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ู้สดับ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ดับทั้งทางต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ดับทั้งทางหู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ิดทั้งทาง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วันหนึ่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นิ่งนอนในความคิดที่จะค้นหาเหตุผลเพื่อระวังสำรวมต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ห้เป็นไปเพื่อความเป็นผู้มีศีลบริสุทธิ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มีสมาธิเพื่อความสงบแน่วแน่เป็นลำดับไป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ื่อปัญญาหาความรู้ความฉลาดใส่ต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เป็นเช่นนั้นจะเรียกว่าสาวกของพระผู้มีพระภาคเจ้าไม่ได้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บัดนี้กิจการงานของเราทั้งหลายได้ละ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ั้งแต่วันอุปสมบทเข้ามาในพระศาสน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ิจการบ้านเรือนซึ่งฆราวาสเขาจัดทำอยู่ประจำว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ได้ละมาเสียทุกประกา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ได้มีความเกี่ยวข้องกังวลกับกิจการทั้งหลายเหล่า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มีหน้าที่จะต้องปฏิบัติตนให้เป็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สุปฏิปนฺโน</w:t>
      </w:r>
      <w:r>
        <w:rPr>
          <w:rFonts w:ascii="Cordia New" w:hAnsi="Cordia New" w:eastAsia="Cordia New" w:cs="Cordia New"/>
          <w:i/>
          <w:i/>
          <w:iCs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ผู้ปฏิบัติดีด้วยกา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ฏิบัติดีด้วยวา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ฏิบัติดีด้วย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อุชุปฏิปนฺโน</w:t>
      </w:r>
      <w:r>
        <w:rPr>
          <w:rFonts w:ascii="Cordia New" w:hAnsi="Cordia New" w:eastAsia="Cordia New" w:cs="Cordia New"/>
          <w:i/>
          <w:i/>
          <w:iCs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ผู้ตรงต่อทางตรัสรู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ั้งทางกา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างวา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ทาง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ญา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ผู้มุ่งประสงค์เพื่อความตรัสรู้ซึ่งเญยธรรมอยู่ตลอดเวลา</w:t>
      </w:r>
      <w:r>
        <w:rPr>
          <w:rFonts w:ascii="Cordia New" w:hAnsi="Cordia New" w:eastAsia="Cordia New" w:cs="Cordia New"/>
          <w:i/>
          <w:i/>
          <w:iCs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สามีจ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ผู้งามอยู่เสมอในอาการแห่งความเคลื่อนไหวของกา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วา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ุกอิริยาบถ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ให้มีการตำหนิตนว่าเป็นไปทางที่ผิดหลักของพระธรรมวินั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ันจะเป็นเหตุให้เคลื่อนคลาดจากความเป็นสาวกของสมเด็จพระผู้มีพระภาคเจ้า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ในธรรมทั้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บทนี้เป็นคุณสมบัติของบรรดาสาวกทั้งหลายที่ได้ตั้งใจประพฤติปฏิบัติด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เคลื่อนจากหลักธรรมทั้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ระเภทนี้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ม้จะโกนผ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โกนคิ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ุ่งผ้าเหลืองก็ไม่เห็นแปลกอะไรกับฆราวาสเข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ฉะนั้นพึงสำนึกตนเสมอว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บัดนี้เราเป็นนักบวช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มุ่งเฉพาะต่อองค์สมเด็จพระผู้มีพระภาคเจ้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ได้มุ่งต่อโลกามิสใ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ั้ง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วันหนึ่งคืนหนึ่งใจของเรามีความสงบกี่ครั้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มีความเยือกเย็นสบายด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เดือดร้อนภายใน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ใจเดือดร้อนพึงทราบว่าขุมนรกอยู่ที่ใจของเร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ใจมีความเยือกเย็นพึงทราบว่าสันติธรรมเริ่มจะปรากฏขึ้นแล้วที่ใจของเร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ห้ตรองตัวของตัวอยู่เสมอ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การประกอบความพากเพียรอย่ากำหนดเวล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ห้กำหนดส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ัมผัสกับธรรมที่เรากำหนดไว้เสมอไป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ย่าให้ขาดวรรคขาดตอ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สติเผลอเมื่อใดพึงทราบว่าความเพียรได้ขาดไปแล้วเมื่อ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ความเพียรไม่ขึ้นอยู่กับการยื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ารเดิ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ารนั่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ารนอ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ต่ขึ้นอยู่กับส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ปัญญ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เรามีสติประคับประคองจิตใจของเราอยู่เสม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รู้ความเคลื่อนไหวของใจตนเอ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ั้งที่จะเป็นไปในทางที่ผิดและที่ถู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ชื่อว่าเป็นผู้มีความเพีย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วามเพียรหมายเช่น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ารยื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ดิ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ั่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อ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ธรรมดาที่เราจะต้องเปลี่ยนอิริยาบถ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โอสถอันหนึ่งซึ่งจะรักษากายของเราไว้ให้ถึงอายุขั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ให้มีความสะดวกสบายภายในธาตุขันธ์ของเร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ต่เรื่องของใจที่จะให้ชื่อว่ามีความเพียร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้องขึ้นอยู่กับสติและปัญญาเป็นของสำคัญ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สติคือความระลึ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รู้ตัวอยู่เสม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ัญญ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ความสอดส่องมองดูเรื่องที่มาสัมผัสจากภายอกเข้ามาสู่ภายใ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ความกระเพื่อมของใจเราที่เคลื่อนไหวอยู่ตลอดเวล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ห้มีความรู้สึกอยู่เสม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เช่นนั้นจะเรียกว่าความเพียรไม่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ครเล่าจะเป็นผู้ทรงพระศาสนาของพระพุทธเจ้าไว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อกจากเราซึ่งเป็นนักบวชและเป็นแนวหน้าแห่งบรรดาชนทั้งหลาย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มีใครจะสามารถในโลก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สมณะไม่สามารถจะยังมรรค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ิพพานให้เกิดขึ้นได้ด้วยข้อปฏิบั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มีแต่ความท้อใจและความเกียจคร้าน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ศาสนาก็ล่มจมไปเท่า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มีใครจะสามารถทรงไว้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ฉพาะเราซึ่งเป็นนักบวช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เป็นนักปฏิบัติที่โลกเขาให้ชื่อว่ากรรมฐานด้วย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ยิ่งเป็นของจำเป็นที่สุ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ซึ่งจะพึงสำนึกตัวของเราเสม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เช่นนั้นจะเป็นโมฆบุรุษ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ล่าจากประโยชน์ตลอดอิริยาบถ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เสียจตุปัจจัยไทยทานที่ชาวบ้านเขาให้มาวันหนึ่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ด้วยความตะเกียกตะกายหาม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ต่ละครั้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ี่จะได้ให้ทานแต่ละห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ับว่าเป็นความลำบากลำบนไม่น้อ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ห้เรารู้สึกตัวเสมอว่า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เวลานี้เราเป็นนักบวชและเป็นลูกศิษย์พระตถาคต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ระตถาคตเป็นผู้มีความองอาจกล้าหาญต่อเหตุการณ์ทุกอย่า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ั้งที่เป็นฝ่ายชั่วและฝ่ายด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ผู้มีความขยันหมั่นเพีย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ผู้อดทนต่อความลำบากตรากตรำทุ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ย่า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ซึ่งจะมาเผชิญหน้าพระองค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เป็นผู้เกียจคร้า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เป็นผู้นอนตื่นสา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เป็นผู้เห็นแก่ตั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ห็นแก่ความพ้นทุกข์อยู่ตลอดเวล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ี่เป็นหลักที่จะเป็นพระพุทธเจ้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่านเป็นผู้ทรงไว้ซึ่งหลักธรร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จะเป็นผู้รู้ผู้ฉลาดและตามร่องรอยแห่งพระองค์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ต้องเป็นผู้ทรงไว้ซึ่งธรรมเหล่านี้เหมือนก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ใช่จะทรงไว้ซึ่งความเกียจคร้า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วามเห็นแก่ปากแก่ท้อ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วามมักง่า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วามนอนตื่นสา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วามเห็นแก่ตัวโดยถ่ายเดีย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ี้ไม่ใช่หลักธรรมที่จะเป็นไปเพื่อความพ้นทุกข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ห้เราทั้งหลายพึงทราบไว้อย่างนี้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การพิจารณาใครกำหนดเรื่องอะไ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คยพิจารณาเรื่องอะไ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ั้งใจพิจารณาให้เห็นชัดในส่วนแห่งธรรมที่ตนพิจารณาหรือกำหนดเอาไว้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ย่าเป็นคนไม่มีหลั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เป็นคนลอยล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าหลักฐานยึดเหนี่ยวไม่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ติตั้งลงที่ตรงไหนย่อมเป็นธรรมขึ้นมาที่ตรง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ไม่มีส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ย่อมไม่เป็นธรรมทั้งวันทั้งคื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i/>
          <w:i/>
          <w:iCs/>
          <w:sz w:val="36"/>
          <w:sz w:val="36"/>
        </w:rPr>
        <w:t>สติเป็นของสำคัญสำหรับความเพีย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ห้พึงทราบเอาไว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จจะปล่อยให้มีความสงบโดยลำพังตนเอ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ลอดวันตายจะไม่ปรากฏผลให้เราทั้งหลายได้รับ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ามธรรมดาของใจย่อมมีเครื่องหุ้มห่ออยู่เสม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ครื่องหุ้มห่อของใจนั้นท่านให้ชื่อว่ากิเลส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ใช่เกิดมาจากที่ไห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อกจากจะเกิดขึ้นจากใจของตนเองเท่า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การฝึกฝนทรมานที่จะทำตัวเราให้เป็นไปเพื่อความสงบ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หมดพยศจากสิ่งทั้งหลายเหล่า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ต้องอาศัยเป็นผู้มีความพากเพียร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พยายามดูจิตใจของตนเสม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ส่วนใดเป็นทางชั่วต้องฝืนใจละ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นกระทั่งละได้เป็นลำดับ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ึงกับละขาดไม่มีอันใดเหลื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ิ่งรบกวนเหล่านั้นจะไม่</w:t>
      </w:r>
      <w:r>
        <w:rPr>
          <w:rFonts w:ascii="Cordia New" w:hAnsi="Cordia New" w:eastAsia="Angsana New"/>
          <w:sz w:val="36"/>
          <w:sz w:val="36"/>
        </w:rPr>
        <w:t>ม</w:t>
      </w:r>
      <w:r>
        <w:rPr>
          <w:rFonts w:ascii="Cordia New" w:hAnsi="Cordia New" w:eastAsia="Angsana New"/>
          <w:sz w:val="36"/>
          <w:sz w:val="36"/>
        </w:rPr>
        <w:t>ารังควานจิตใจได้อีกต่อไป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มื่อเราละได้เด็ดขาด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ารทำตัวของเราจะให้พ้นจากอุปสรรค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้องมีการฝืนบ้างเป็นธรรมด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ว่าพระพุทธเจ้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ว่าสาว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ไม่ว่าครูบาอาจารย์องค์ใ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ี่ท่านปรากฏชื่อลือนามม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ล้วนเป็นผู้ฝ่าฝืนอุปสรรคมาด้วยกันทั้ง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i/>
          <w:i/>
          <w:iCs/>
          <w:sz w:val="36"/>
          <w:sz w:val="36"/>
        </w:rPr>
        <w:t>ทุกข์</w:t>
      </w:r>
      <w:r>
        <w:rPr>
          <w:rFonts w:ascii="Cordia New" w:hAnsi="Cordia New" w:eastAsia="Angsana New"/>
          <w:sz w:val="36"/>
          <w:sz w:val="36"/>
        </w:rPr>
        <w:t>เราก็ทราบแล้วว่าเป็นอริยสั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เราไม่พิจารณาให้เห็นทุกข์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จะหลีกเว้นจากทุกข์ไปได้ที่ไห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i/>
          <w:i/>
          <w:iCs/>
          <w:sz w:val="36"/>
          <w:sz w:val="36"/>
        </w:rPr>
        <w:t>สมุทั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แดนเกิดแห่งทุกข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กิดขึ้นที่ไหนก็เกิดขึ้นที่ความปรุงของ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วามปรุงของใจนี้โดยมากถ้าไม่ได้รับการอบรมแล้วต้องปรุงไปในทางที่ชั่วเสม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นทางที่จะสั่งสมกิเลสให้มีหรือให้มากขึ้นภายใน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ฉะ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ุบายวิธีกำหนดจิต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ซึ่งเรียกว่าภาวนา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ึงเป็นแนวทางที่จะแก้สิ่งทั้งหลายที่เป็นเครื่องกดถ่วงจิตใจของตนให้ค่อยหมดไปเป็นลำดับ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ใจเมื่อไม่สงบยังจะไม่เห็นคุณแห่งพระศาสน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ม้ตัวเราเองก็ไม่เห็นว่ามีคุณค่าแต่อย่างใ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่อเมื่อเราได้ฝึกฝนทรมานจิตใจให้เป็น</w:t>
      </w:r>
      <w:r>
        <w:rPr>
          <w:rFonts w:ascii="Cordia New" w:hAnsi="Cordia New" w:eastAsia="Angsana New"/>
          <w:sz w:val="36"/>
          <w:sz w:val="36"/>
        </w:rPr>
        <w:t>ไป</w:t>
      </w:r>
      <w:r>
        <w:rPr>
          <w:rFonts w:ascii="Cordia New" w:hAnsi="Cordia New" w:eastAsia="Angsana New"/>
          <w:sz w:val="36"/>
          <w:sz w:val="36"/>
        </w:rPr>
        <w:t>เพื่อความสงบ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ั่นแหละจึงจะเห็นว่าธรรมเป็นของมีคุณค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ระศาสนาเป็นของประเสริฐ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ม้ตัวเราเองก็รู้สึกว่าจะเริ่มเป็นผู้มีคุณค่าขึ้นม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ฉะนั้นการพิจารณาจิตใจเป็นของสำคัญ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น้าที่ที่เราจะละถอนสิ่งที่เราได้สั่งสมไว้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กิจสำคัญยิ่งกว่ากิจการใ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วามเพียรก็เช่นเดียวก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ียรพยายามจนเห็นเหตุผลในสิ่งที่พัวพันจิตใจของต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ำหนดดูให้ชั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าเห็นรูปจะต้องเกิดความรู้สึกขึ้นภายใน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ูฟังเสียงก็เช่นเดียวก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้วคลี่คลายดูสิ่งทั้งหลายเหล่านั้นให้เห็นชัดประจักษ์ด้วยปัญญาของเร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ิตใจเมื่อได้เห็นสิ่งใดด้วยปัญญาแล้วจะยึดถือหรือมั่นหมายสิ่ง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่อไปอีกไม่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ปล่อยวางสิ่งเหล่านั้นทันท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ี่การปล่อยวางต้องปล่อยวางด้วยสติกับปัญญ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ไม่มีสติกับปัญญาเป็นเครื่องรักษาเป็นเครื่องแก้ไขแล้วไซร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จจะไม่มีวันพ้นทุกข์ไปได้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เกิดมาชาตินี้เราก็มีทุกข์ขนาดที่เรารู้อยู่ด้วยใจของเร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ฉพาะวันนี้ก็รู้อยู่เท่า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วันหน้าก็ต้องเป็นเช่น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ชาตินี้ก็ต้องเป็นอยู่อย่าง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ชาติหน้าไม่ต้องสงสัยว่าใครจะเป็นผู้ทุกข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ึงทราบว่าใครเป็นผู้สั่งสมกองทุกข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เหตุให้เกิดทุกข์เอาไว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ู้นั้นแลเป็นผู้จะได้เสวยทุกข์ในวัน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วันหน้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นชาตินี้ชาติหน้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ผู้จะเวียนว่ายตายเกิดในวัฏสงสา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รับความทุกข์ความทรมานอยู่ไม่รู้กี่กัปกี่กัลป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หนทางที่ยืดยาวมา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นไม่มีใครสามารถจะนับอ่านได้ว่าทางจากต้นทา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ความเกิดเบื้องต้น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ึงปลายทางคือวิมุตติพระนิพพาน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ระยะทางสักกี่เส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ักกี่ไมล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มีใครสามารถที่จะวัด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ธรรมชาติอันนี้เป็นธรรมชาติของวัฏฏะ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หมุนรอบตัวอยู่ตลอดเวล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จะวัดให้เป็นเส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ไมล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กิโลเมตรไม่ได้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แต่การพิจารณาก็ต้องพิจารณาตามลักษณะของวัฏฏะที่หมุนอยู่รอบตัว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ใครพิจารณาวัฏฏะซึ่งหมุนรอ</w:t>
      </w:r>
      <w:r>
        <w:rPr>
          <w:rFonts w:ascii="Cordia New" w:hAnsi="Cordia New" w:eastAsia="Angsana New"/>
          <w:sz w:val="36"/>
          <w:sz w:val="36"/>
        </w:rPr>
        <w:t>บ</w:t>
      </w:r>
      <w:r>
        <w:rPr>
          <w:rFonts w:ascii="Cordia New" w:hAnsi="Cordia New" w:eastAsia="Angsana New"/>
          <w:sz w:val="36"/>
          <w:sz w:val="36"/>
        </w:rPr>
        <w:t>ตัวอันเกิดกับใจนี้อยู่เสมอ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ู้นั้นแลจะเป็นผู้แก้ไขวัฏฏะคือตัวหมุนอันนี้ออกจากใจ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ถึงแดนแห่งความพ้นทุกข์ที่ท่านเรียกว่าพระนิพพานขึ้นที่ใจดวงนี้เอ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ลักสำคัญมีอยู่ที่นี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ขอให้พากันตั้งอกตั้งใจพินิจพิจารณ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ย่าเห็นแก่ความท้อแท้อ่อนแ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ติเมื่อตั้งไว้กับอาการอันใ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าการอันนั้นจะเป็นธรรมอบรมจิต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เป็นเครื่องเยียวยาจิตใจของเราให้เป็นไปเพื่อความสงบเสม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ัญญาก็เช่นเดียวก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มื่อกำหนดลงในสภาวธรรมอันใดเราจะต้องรู้อุบายต่า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ากสภาวธรรม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ลำดับไป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ฉะนั้นสติกับปัญญาจึงเป็นธรรมจำเป็นในพระศาสนา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การทำความพากเพียรไม่เห็นปรากฏในจิตใจว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ไปเพื่อความสงบ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ขึ้นอยู่กับความเป็นผู้มีจิตลอ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ดินก็เดินไปอย่าง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ั่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ยื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อ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ไม่มีความจำเพาะเจาะจงกับสติและปัญญ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วามสงบของใจจึงเป็นไปไม่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การปล่อยจิตให้เป็นไปตามอารมณ์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ระบายหรือปล่อยไปอยู่ตลอดเวล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เคยยับยั้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หวงห้ามบังคับจิตใจของตนให้เข้าสู่กรอบแห่งสติและปัญญ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เราบังคับจิตใจให้อยู่ในธรรมบทใดบทหนึ่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ในอาการแห่งกายทั้งหมดจะเป็นอาการใดก็ตามด้วยส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ล่ามด้วยปัญญาให้เที่ยวอยู่ในสรรพางค์ร่างกายอัน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ช</w:t>
      </w:r>
      <w:r>
        <w:rPr>
          <w:rFonts w:ascii="Cordia New" w:hAnsi="Cordia New" w:eastAsia="Angsana New"/>
          <w:sz w:val="36"/>
          <w:sz w:val="36"/>
        </w:rPr>
        <w:t>่</w:t>
      </w:r>
      <w:r>
        <w:rPr>
          <w:rFonts w:ascii="Cordia New" w:hAnsi="Cordia New" w:eastAsia="Angsana New"/>
          <w:sz w:val="36"/>
          <w:sz w:val="36"/>
        </w:rPr>
        <w:t>ว</w:t>
      </w:r>
      <w:r>
        <w:rPr>
          <w:rFonts w:ascii="Cordia New" w:hAnsi="Cordia New" w:eastAsia="Angsana New"/>
          <w:sz w:val="36"/>
          <w:sz w:val="36"/>
        </w:rPr>
        <w:t>ง</w:t>
      </w:r>
      <w:r>
        <w:rPr>
          <w:rFonts w:ascii="Cordia New" w:hAnsi="Cordia New" w:eastAsia="Angsana New"/>
          <w:sz w:val="36"/>
          <w:sz w:val="36"/>
        </w:rPr>
        <w:t>สั้นยาวก็ขึ้นอยู่กับปัญญาของเราที่จะพิจารณาได้ลึกตื้นหยาบละเอียดแค่ไห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เราพิจารณาอยู่เช่นนี้ไม่นานจะเป็นไปเพื่อความสงบ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เป็นไปเพื่อความผ่องใส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ไปเพื่ออุบายแยบคายเป็นลำดับ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นี้เป็นเพราะเหตุใ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ฏิบัติมาเป็นเวลานานจึงไม่เห็นความรู้ความวิเศษขึ้นภายใน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ห้เราทั้งหลายทราบในวันนี้ว่าสติกับปัญญาของเราไม่ตั้ง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โดยเจตจำนงจริ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ั้งไว้ชั่ววินาทีหนึ่งแล้วให้สูญหายไปเสียเป็นเวลาตั้งชั่วโม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มื่อเป็นเช่นนั้นรายจ่ายกับรายรับไม่เพียงพอก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รายจ่ายมากกว่ารายรับ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ึงทราบว่าคนนั้นจะต้องล่มจ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ารปล่อยจิตใจให้เป็นไปตามอำนาจของวัฏฏะมีมา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ารรักษาจิตใจของเราไว้ด้วยสติกับปัญญาให้เป็นไปตามทางวิวัฏฏะ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มีจำนวนน้อยกว่าการปล่อยจิตใจให้เป็นไปตามกระแสของวัฏฏะ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ฉะนั้นใจของเราจึงไม่เป็นไปเพื่อความสงบ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เป็นไปเพื่อความฉลา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ห้ทราบกันไว้เดี๋ยว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เช่นนั้นจะเกิดความเหลวไหลต่อไปอีก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วันหนึ่งคืนหนึ่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ไม่ต้องยุ่งกับเรื่องอะไรทั้ง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ห้ดูหน้าที่ของต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ดูความเคลื่อนไหวของตนเอ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ื่องของครูบาอาจารย์หรือหมู่เพื่อ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ต้องถือว่าเป็นภาระที่เราจะต้องเกรงกลั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จะต้องกล้าหาญหรือจะรับอารมณ์อันใดจากท่า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ิดอย่างใดท่านต้องสอนอย่าง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นะนำในทางถูกและบอกในทางผิดเสมอไป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งตั้งหน้าดูตามเรื่องที่ท่านสอนไว้เท่า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ย่ามาถือเป็นอารมณ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ารมณ์สำคัญที่สุดให้ดูความเคลื่อนไหวของ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ซึ่งเป็นตัวอารมณ์อยู่ตลอดเวล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เช่นนั้นจะเป็นไปเพื่อความสงบไม่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้วเสียไปวันหนึ่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ลายวันต่อหลายวันก็กลายเป็นหลายเดือนขึ้นม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ลายเดือนต่อหลายเดือนก็กลายเป็นหลายปีขึ้นม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ชีวิตจิตใจนับวันจะสั้นเข้าทุกว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ลประโยชน์จะพึงได้จากคุณงามความดีก็มีเพียงนิดหนึ่งเท่า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สมกับเราเป็นลูกของพระตถาคตปรากฏตัวในวงของพระศาสนา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หลักความจริงมีอยู่ในกายในจิต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ก็กำหนดสติกับปัญญาลงในหลักแห่งกา</w:t>
      </w:r>
      <w:r>
        <w:rPr>
          <w:rFonts w:ascii="Cordia New" w:hAnsi="Cordia New" w:eastAsia="Angsana New"/>
          <w:sz w:val="36"/>
          <w:sz w:val="36"/>
        </w:rPr>
        <w:t>ย</w:t>
      </w:r>
      <w:r>
        <w:rPr>
          <w:rFonts w:ascii="Cordia New" w:hAnsi="Cordia New" w:eastAsia="Angsana New"/>
          <w:sz w:val="36"/>
          <w:sz w:val="36"/>
        </w:rPr>
        <w:t>และจิต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ำไมจะรู้ไม่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ายกับจิตเป็นธรรมที่รับรอ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เป็นธรรมที่ควรแก่สติปัญญาอยู่แล้วแต่กาลไหน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ระพุทธเจ้าพิจารณาดูกายทุกชิ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ั้งที่เป็นส่วนทุกข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ั้งที่เป็นส่วนอนิจจั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ั้งที่เป็นส่วนอนัตต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หตุใดจึงมีความเฉลียวฉลาดรู้แจ้งด้วยปัญญาในสิ่งทั้งหลายได้เล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ายพระพุทธเจ้ากับกายของเราไม่มีความแตกต่างกันแต่อย่างใ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ติกับปัญญาของพระพุทธเจ้าก็คือความฉลาดอันเดียวก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มีแต่ว่ากว้างแคบหรือลึกตื้นต่างกันเท่านั้น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เหตุใดพระพุทธเจ้านำสติปัญญา</w:t>
      </w:r>
      <w:r>
        <w:rPr>
          <w:rFonts w:ascii="Cordia New" w:hAnsi="Cordia New" w:eastAsia="Angsana New"/>
          <w:sz w:val="36"/>
          <w:sz w:val="36"/>
        </w:rPr>
        <w:t>มา</w:t>
      </w:r>
      <w:r>
        <w:rPr>
          <w:rFonts w:ascii="Cordia New" w:hAnsi="Cordia New" w:eastAsia="Angsana New"/>
          <w:sz w:val="36"/>
          <w:sz w:val="36"/>
        </w:rPr>
        <w:t>ค้นคว้าในกาย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รู้แจ้งเห็นจริงในสภาวธรรมทั้งหลายเหล่านี้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่วนพวกเราทั้งหลา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ภาวธรรมคือกายและจิตนี้มีอยู่แล้วโดยสมบูรณ์ด้วยก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หตุใดจึงไม่ปรากฏผลขึ้นจำเพาะต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ื่องของทุกข์จะเป็นทุกข์ทางกายก็ตา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ุกข์ทางใจก็ตา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ระกาศอยู่แล้วทุกขณะ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ซึ่งผู้มีสติกับปัญญาจะต้องสะเทือนอยู่เสมอในความทุกข์ที่มาสัมผัสระหว่างจิตกับความทุกข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กับสติและปัญญาซึ่งเป็นของมีอยู่ในสภาพอันเดียวก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หตุใดจึงไม่สามารถรู้ได้ในสิ่งที่ม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ไม่ลี้ลับแต่อย่างใดด้ว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ุกข์จะเกิดจากอวัยวะแห่งใดก็ตา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ลี้ลับไปจากจิตผู้รับรู้ไม่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เกิดขึ้นภายในจิตก็จะลี้ลับไปจากจิตผู้รับผู้นั้นไปอีกไม่ได้เหมือนกัน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ถ้าเรามีสติคอยกำหนดดูเรื่องของทุกข์ให้ชัดเจ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ตร่ตรองดูด้วยปัญญาให้เห็นชัดว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ุกข์นี้เกิดขึ้นเพราะเหตุใ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เกิดขึ้นมาได้อย่างไ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ุกข์นี้เป็นเราหรือเราเป็นทุกข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อวัยวะส่วนใดส่วนหนึ่งในกายนี้เป็นทุกข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ว่าทั้งหมดเป็นทุกข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ใครเป็นผู้หลงตามทุกข์นี้เล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เราใช้ปัญญาอยู่เช่น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ื่องความ</w:t>
      </w:r>
      <w:r>
        <w:rPr>
          <w:rFonts w:ascii="Cordia New" w:hAnsi="Cordia New" w:eastAsia="Angsana New"/>
          <w:sz w:val="36"/>
          <w:sz w:val="36"/>
        </w:rPr>
        <w:t>แยบคาย</w:t>
      </w:r>
      <w:r>
        <w:rPr>
          <w:rFonts w:ascii="Cordia New" w:hAnsi="Cordia New" w:eastAsia="Angsana New"/>
          <w:sz w:val="36"/>
          <w:sz w:val="36"/>
        </w:rPr>
        <w:t>อันจะเกิดขึ้นจากใจหรือจากปัญญาของเร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เป็นไปไม่ได้อย่างไรเล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ี่ก็เพราะความลอยลมของใจนั้นเอ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ตั้งเป็นหลักเป็นฐา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มีความกลัวต่อเรื่องของทุกข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ึงไม่สามารถจะรู้แจ้งเห็นทุกข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้วคว้าเอาสุขขึ้นมาเป็นสมบัติของใจ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ุกข์จะเกิดมากเกิดน้อ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ตั้งอยู่หรือดับไป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ห้พึงทราบว่าทุกข์ก็คือทุกข์นั่นเอ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ู้ที่รู้ว่าสิ่งเหล่านี้เป็นทุกข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ผู้ที่พิจารณาสิ่งเหล่านี้ให้เห็นจริงตามความเป็นจริงของทุกข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คือเรื่องของใจกับปัญญานั่นเอง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ทำความเพียรมากี่ว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ี่ป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ี่เดือ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ยังไม่เห็นปรากฏผ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หมือนทุกข์ซึ่งเป็นของจริ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ปเที่ยวลี้ลับอยู่ตามถ้ำตามเห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ได้อยู่ภายในกายในจิตของเราเล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ลานั้นมีจริงในน้ำ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มบัติมีจริงในแผ่นดิ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ต่ที่เราไม่ได้ปลาหรือสมบัติ</w:t>
      </w:r>
      <w:r>
        <w:rPr>
          <w:rFonts w:ascii="Cordia New" w:hAnsi="Cordia New" w:eastAsia="Angsana New"/>
          <w:sz w:val="36"/>
          <w:sz w:val="36"/>
        </w:rPr>
        <w:t>มา</w:t>
      </w:r>
      <w:r>
        <w:rPr>
          <w:rFonts w:ascii="Cordia New" w:hAnsi="Cordia New" w:eastAsia="Angsana New"/>
          <w:sz w:val="36"/>
          <w:sz w:val="36"/>
        </w:rPr>
        <w:t>เป็นของเร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ข้อนี้ขึ้นอยู่กับเร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มบัติในพระศาสนาเริ่มต้นแต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ศีลสมบั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มาธิสมบั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ัญญาสมบั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วิมุตติสมบั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วิมุตติญาณทัสสนสมบั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มบัติเหล่านี้ขึ้นอยู่กับผู้ปฏิบัติแต่ละรา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ซึ่งเป็นผู้มีความสามารถในการปฏิบัติหนักเบากว่ากันอยู่บ้า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ลจะพึงได้รับจึงมีความเหลื่อมล้ำต่ำสูงตามความหนักเบาแห่งเหตุที่ทำไว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ผู้มาบวชในพระศาสน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รากฏเป็นลูกพระตถาคตเต็มภูมิในคำว่าศากยบุต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เป็นผู้สมควรอย่างยิ่งที่จะเป็นเจ้าของในโลกุตรสมบัติเป็นช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ขึ้นไป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ในบทธรรมท่านกล่าวไว้ว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โสดาปัตติมรรค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โสดาปัตติผ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กทาคามิมรรค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กทาคามิผ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นาคามิมรรค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นาคามิผ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อรหัตมรรค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รหัตผ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มบัติทั้งหมด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รวมลงในวิมุตติญาณทัสสนสมบั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ันได้แก่นิพพานสมบั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มบัติในพระศาสนาซึ่งอยู่ในวงแห่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วากขาตธรร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ี่พระพุทธเจ้าตรัสไว้ชอบ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เป็นนิยยานิกธรร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ามารถนำสัตว์ที่มุ่งดำเนินตามพระองค์ให้พ้นจากทุกข์ไปได้โดยลำดับ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นักบวชผู้มีนามว่านักปฏิบัติยังไม่สามารถทำตนให้สมควรแก่ธรรมนี้ได้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ไม่ทราบว่าใครจะเป็นผู้สมควรในธรรมของพระองค์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สมณะผู้เป็นนักบวชเป็นผู้ใกล้ชิดต่อพระองค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ั้งความเป็นผู้มีกิจธุระเครื่องกังวลน้อ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ั้งปฏิปทาเครื่องดำเนินก็สาม</w:t>
      </w:r>
      <w:r>
        <w:rPr>
          <w:rFonts w:ascii="Cordia New" w:hAnsi="Cordia New" w:eastAsia="Angsana New"/>
          <w:sz w:val="36"/>
          <w:sz w:val="36"/>
        </w:rPr>
        <w:t>า</w:t>
      </w:r>
      <w:r>
        <w:rPr>
          <w:rFonts w:ascii="Cordia New" w:hAnsi="Cordia New" w:eastAsia="Angsana New"/>
          <w:sz w:val="36"/>
          <w:sz w:val="36"/>
        </w:rPr>
        <w:t>รถจะทำได้ตามแบบที่พระองค์ทรงดำเนิน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เฉพาะอย่างยิ่งผู้อยู่ในป่าซึ่งเป็นที่สงัดวิเวกตลอดเวลาด้วย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ัดเป็นผู้มีโอกาสเต็มที่ในทางความเพียรเพื่อศี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มาธ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ัญญ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วิมุต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วิมุตติญาณทัสสนสมบัติให้เกิดขึ้นเป็นข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ั้งแต่ขั้นหยาบจนถึงขั้นละเอีย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ศีลและธรรมทุกข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เป็นไปเพื่อความหมดจดสดใสได้ตามข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โดยมากย่อมอาศัยการอยู่ในที่สงั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ราศจากฝูงชนทั้งคฤหัสถ์และบรรพชิต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จะเห็นได้จากพระพุทธเจ้าและสาวกพาดำเนินม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รากฏว่าท่านเห็นภัยในทางคลุกคล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กิจการที่จะให้เกิดกังว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เป็นข้าศึกต่อสมณธรรมเพื่อความอยู่สบายในทิ</w:t>
      </w:r>
      <w:r>
        <w:rPr>
          <w:rFonts w:ascii="Cordia New" w:hAnsi="Cordia New" w:eastAsia="Angsana New"/>
          <w:sz w:val="36"/>
          <w:sz w:val="36"/>
        </w:rPr>
        <w:t>ฏ</w:t>
      </w:r>
      <w:r>
        <w:rPr>
          <w:rFonts w:ascii="Cordia New" w:hAnsi="Cordia New" w:eastAsia="Angsana New"/>
          <w:sz w:val="36"/>
          <w:sz w:val="36"/>
        </w:rPr>
        <w:t>ฐธรรมของพระองค์และสาวกท่า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นขณะเดียวกันทรงเห็นคุณและทรงสรรเสริญในความสงัดมา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ฉะนั้นในพระอิริยาบถ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ของพระองค์เจ้าและอริยสาวกจึงเต็มไปด้วยความเพียรในที่สงัดทั้งนั้น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ธรรมชอบเกิดในที่สงั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ยังไม่สงัดทั้งภายนอกและภายใน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ธรรมก็ยังไม่เกิ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มื่อความสงัดทั้งสองได้ปรากฏขึ้นในท่านผู้ใ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ึงทราบว่าธรรมเริ่มปรากฏขึ้นในท่านผู้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ศีลก็เริ่มบริสุทธิ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มาธิก็เริ่มปรากฏขึ้นมาในใจเป็นข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ของสมาธ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ัญญาก็เริ่มไหวตัวขึ้นมาในขณะที่สมาธิเริ่มปรากฏเป็นช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ของปัญญ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ามแต่ผู้บำเพ็ญจะเร่งตามความปรารถนาของต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โดยไม่มีอุปสรรคใ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มากีดขวา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ปราศจากสิ่งซึ่งมาก่อกวนให้จิตเอนไปสู่ความกังวลในอารมณ์ที่มากระทบ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มื่อสรุปความแล้วธรรมชอบเกิดขึ้นในที่สงัดและในเวลาอันสงั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ม้ผู้ทรงธรรมมีพระพุทธเจ้าเป็นต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ชอบประทับอยู่ในที่สงัดตลอดเวล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ากจะมีอยู่บ้างก็สมัยที่พระองค์ทรงทำหน้าที่พระพุทธเจ้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สด็จเพื่อโปรดเวไนยสัตว์เป็นบางกาลเท่า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ี่ทรงเห็นสมควรจะทรงอนุโลมผ่อนผ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ื่อเวไนยผู้ควรจะได้รับประโยชน์จากพระองค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มื่อเสร็จพุทธกิจแล้วก็ทรงงดทันท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ทรงพร่ำเพรื่อเหมือนอย่างสามัญชนทั่วไป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บรรดาเราทั้งหลายที่โลกให้นามว่ากรรมฐานหรือนักปฏิบั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วรสำนึกตนอย่างไรบ้า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ต้องการพุทธะที่บริสุทธิ์และฉลาดไว้ครองหัว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ควรดัดแปลงจิต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า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วา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ปตามแนวทางที่พระพุทธ</w:t>
      </w:r>
      <w:r>
        <w:rPr>
          <w:rFonts w:ascii="Cordia New" w:hAnsi="Cordia New" w:eastAsia="Angsana New"/>
          <w:sz w:val="36"/>
          <w:sz w:val="36"/>
        </w:rPr>
        <w:t>เ</w:t>
      </w:r>
      <w:r>
        <w:rPr>
          <w:rFonts w:ascii="Cordia New" w:hAnsi="Cordia New" w:eastAsia="Angsana New"/>
          <w:sz w:val="36"/>
          <w:sz w:val="36"/>
        </w:rPr>
        <w:t>จ้าพาดำเนิ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กลายเป็นสาวกที่บริสุทธิ์ขึ้นมาที่ดวงใจของเราโดยไม่ต้องสงสั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ชอบประดิษฐ์เรื่องของธรรมลามกขึ้นครองหัว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จะเห็นนอกลู่นอกทางไปว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ธรรมชอบเกิดในกลางตลา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กิดในถนนสี่แพร่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กิดในชุมนุมชนคนมา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ช่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นโรงลิเ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ละค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โรงภาพยนต</w:t>
      </w:r>
      <w:r>
        <w:rPr>
          <w:rFonts w:ascii="Cordia New" w:hAnsi="Cordia New" w:eastAsia="Angsana New"/>
          <w:sz w:val="36"/>
          <w:sz w:val="36"/>
        </w:rPr>
        <w:t>ร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วิทยุ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โทรทัศน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หล่านี้ให้โลกเขาได้ร่ำลือว่าเป็นกรรมฐานเอ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มีนัยน์ตาข้างเดีย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มดความหวั่นไห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ม้เขาจะเอากระดูกมาแขวนคอเป็นพว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เห็นว่าเป็นการประดับเกียร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ี่ธรรมลาม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ชอบเกิดกับความคิดเห็นอันลามกเช่นเดียวก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ม้จะไม่แสดงออก</w:t>
      </w:r>
      <w:r>
        <w:rPr>
          <w:rFonts w:ascii="Cordia New" w:hAnsi="Cordia New" w:eastAsia="Angsana New"/>
          <w:sz w:val="36"/>
          <w:sz w:val="36"/>
        </w:rPr>
        <w:t>มา</w:t>
      </w:r>
      <w:r>
        <w:rPr>
          <w:rFonts w:ascii="Cordia New" w:hAnsi="Cordia New" w:eastAsia="Angsana New"/>
          <w:sz w:val="36"/>
          <w:sz w:val="36"/>
        </w:rPr>
        <w:t>ภายนอกจนเป็นของน่าเกลียดก็ตา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ต่แสดงความพอใจอยู่ภายในใจของผู้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เป็นของน่าเกลียดเช่นเดียวกัน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ขอให้เราทั้งหลายจงทราบไว้อย่าง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้วดัดแปลงกา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วา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ของตนให้เข้ากับหลักธรรมของพระองค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ลงธรรมสังเวชในความเกิ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ก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จ็บ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า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ยายามละกิเลสตัณหาอวิชชาที่เป็นตัวข้าศึกแก่เราตลอดเวล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ย่านอนใจในอิริยาบถของต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งส่งเสริมอบรมสติและปัญญาอันเป็นเช่นกับดาบไว้ให้เพียงพ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ได้ต่อสู้กับกิเลสตัณหาอาสวะซึ่งเป็นตัวข้าศึ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กดขี่บังคับจิตใจของเราทุกขณะให้สิ้นสูญไปในวันหนึ่งจน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ู้ใดอยู่ในอิริยาบถด้วยความมีสติและปัญญาประจำตนตลอดเวล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ู้นั้นแลจะเป็นเจ้าของสมบัติอันเลิศ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มรรค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ิพพา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นชาตินี้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ขอย้ำอีกครั้งให้ท่านทั้งหลายได้ทราบเสียในวันนี้ว่า</w:t>
      </w:r>
      <w:r>
        <w:rPr>
          <w:rFonts w:ascii="Cordia New" w:hAnsi="Cordia New" w:eastAsia="Angsana New"/>
          <w:i/>
          <w:i/>
          <w:iCs/>
          <w:sz w:val="36"/>
          <w:sz w:val="36"/>
        </w:rPr>
        <w:t>การบำเพ็ญธรรมของทุก</w:t>
      </w:r>
      <w:r>
        <w:rPr>
          <w:rFonts w:ascii="Cordia New" w:hAnsi="Cordia New" w:eastAsia="Cordia New" w:cs="Cordia New"/>
          <w:i/>
          <w:i/>
          <w:iCs/>
          <w:sz w:val="36"/>
          <w:sz w:val="36"/>
        </w:rPr>
        <w:t xml:space="preserve"> </w:t>
      </w:r>
      <w:r>
        <w:rPr>
          <w:rFonts w:ascii="Cordia New" w:hAnsi="Cordia New" w:eastAsia="Angsana New"/>
          <w:i/>
          <w:i/>
          <w:iCs/>
          <w:sz w:val="36"/>
          <w:sz w:val="36"/>
        </w:rPr>
        <w:t>ๆ</w:t>
      </w:r>
      <w:r>
        <w:rPr>
          <w:rFonts w:ascii="Cordia New" w:hAnsi="Cordia New" w:eastAsia="Cordia New" w:cs="Cordia New"/>
          <w:i/>
          <w:i/>
          <w:iCs/>
          <w:sz w:val="36"/>
          <w:sz w:val="36"/>
        </w:rPr>
        <w:t xml:space="preserve"> </w:t>
      </w:r>
      <w:r>
        <w:rPr>
          <w:rFonts w:ascii="Cordia New" w:hAnsi="Cordia New" w:eastAsia="Angsana New"/>
          <w:i/>
          <w:i/>
          <w:iCs/>
          <w:sz w:val="36"/>
          <w:sz w:val="36"/>
        </w:rPr>
        <w:t>ท่าน</w:t>
      </w:r>
      <w:r>
        <w:rPr>
          <w:rFonts w:ascii="Cordia New" w:hAnsi="Cordia New" w:eastAsia="Cordia New" w:cs="Cordia New"/>
          <w:i/>
          <w:i/>
          <w:iCs/>
          <w:sz w:val="36"/>
          <w:sz w:val="36"/>
        </w:rPr>
        <w:t xml:space="preserve"> </w:t>
      </w:r>
      <w:r>
        <w:rPr>
          <w:rFonts w:ascii="Cordia New" w:hAnsi="Cordia New" w:eastAsia="Angsana New"/>
          <w:i/>
          <w:i/>
          <w:iCs/>
          <w:sz w:val="36"/>
          <w:sz w:val="36"/>
        </w:rPr>
        <w:t>สติกับปัญญาเป็นธรรมจำเป็</w:t>
      </w:r>
      <w:r>
        <w:rPr>
          <w:rFonts w:ascii="Cordia New" w:hAnsi="Cordia New" w:eastAsia="Angsana New"/>
          <w:i/>
          <w:i/>
          <w:iCs/>
          <w:sz w:val="36"/>
          <w:sz w:val="36"/>
        </w:rPr>
        <w:t>น</w:t>
      </w:r>
      <w:r>
        <w:rPr>
          <w:rFonts w:ascii="Cordia New" w:hAnsi="Cordia New" w:eastAsia="Angsana New"/>
          <w:i/>
          <w:i/>
          <w:iCs/>
          <w:sz w:val="36"/>
          <w:sz w:val="36"/>
        </w:rPr>
        <w:t>อย่างยิ่ง</w:t>
      </w:r>
      <w:r>
        <w:rPr>
          <w:rFonts w:ascii="Cordia New" w:hAnsi="Cordia New" w:eastAsia="Cordia New" w:cs="Cordia New"/>
          <w:i/>
          <w:i/>
          <w:iCs/>
          <w:sz w:val="36"/>
          <w:sz w:val="36"/>
        </w:rPr>
        <w:t xml:space="preserve"> </w:t>
      </w:r>
      <w:r>
        <w:rPr>
          <w:rFonts w:ascii="Cordia New" w:hAnsi="Cordia New" w:eastAsia="Angsana New"/>
          <w:i/>
          <w:i/>
          <w:iCs/>
          <w:sz w:val="36"/>
          <w:sz w:val="36"/>
        </w:rPr>
        <w:t>ซึ่งจะขาดไปเสียไม่ได้แม้แต่ขณะเดียว</w:t>
      </w:r>
      <w:r>
        <w:rPr>
          <w:rFonts w:ascii="Cordia New" w:hAnsi="Cordia New" w:eastAsia="Cordia New" w:cs="Cordia New"/>
          <w:i/>
          <w:i/>
          <w:iCs/>
          <w:sz w:val="36"/>
          <w:sz w:val="36"/>
        </w:rPr>
        <w:t xml:space="preserve"> </w:t>
      </w:r>
      <w:r>
        <w:rPr>
          <w:rFonts w:ascii="Cordia New" w:hAnsi="Cordia New" w:eastAsia="Angsana New"/>
          <w:i/>
          <w:i/>
          <w:iCs/>
          <w:sz w:val="36"/>
          <w:sz w:val="36"/>
        </w:rPr>
        <w:t>เพราะสติปัญญาเป็นธรรมเครื่องตื่นและรอบรู้อยู่กับความเพีย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ขณะที่อารมณ์เกิดขึ้นภายใน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ผ่านมาจากภายนอ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ติกับปัญญาจะต้องทำหน้าที่ต่ออารมณ์ที่มาเกี่ยวข้อ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ารมณ์ที่มาสัมผัสกับ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ทนที่จะเป็นข้าศึกจะกลายเป็นคุณไป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อำนาจของสติและปัญญารู้เท่าท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ารตั้งสติเริ่มเป็นของจำเป็นแต่วันเริ่มฝึกหัดภาวน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จะบริกรรมธรรมบทใดมีพุทโธเป็นต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งตั้งสติเข้าใกล้ชิดต่อธรรมบทนั้นในลักษณะเอาเป็นเอาตายจริ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ลจะปรากฏเป็นความสงบขึ้นมาประจักษ์ใจโดยไม่ถ่วงเวลาให้เนิ่นนาน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ผู้ปฏิบัติโดยมากที่ทำเวลาให้เสียไป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โดยไม่ได้รับผลประโยชน์ภายในใจเท่าที่ควรก็เพราะความนอน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รีบเร่งตักตวงความเพียรด้วยสติและปัญญาในเวลาอายุพรรษายังน้อ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ล่อยใจให้ไปตามกระแสโล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นไร้ความสำนึกในหน้าที่ของต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ทำตัวในลักษณะขายก่อนซื้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ซึ่งเป็นสิ่งที่ผิดประเพณีทางโลกและทางธรร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่อนจะรู้สึกตัวเวลาจึงสายไป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วามจริงผู้จะเป็นพ่อค้าเขาลงมือซื้อในราคาถู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้วจึงจะขายในราคาแพ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อจะเป็นผลกำไรค่าครองชีพและกลายเป็นต้นทุนหนุนกันไป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ู้เจริญในทรัพย์สมบัติเขาทำกันอย่างนั้น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ทางธรรมเล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่อนพระองค์จะเป็นครูสอนโลกปรากฏว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ด้ทรงพยายามฝึกฝนทรมานพระองค์ม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บางครั้งถึงกับสลบไสลหมดความรู้สึกในพระองค์ก็ม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ซึ่งไม่เคยมีประวัติของสาวกหรือใค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สามารถทำ</w:t>
      </w:r>
      <w:r>
        <w:rPr>
          <w:rFonts w:ascii="Cordia New" w:hAnsi="Cordia New" w:eastAsia="Angsana New"/>
          <w:sz w:val="36"/>
          <w:sz w:val="36"/>
        </w:rPr>
        <w:t>ได้</w:t>
      </w:r>
      <w:r>
        <w:rPr>
          <w:rFonts w:ascii="Cordia New" w:hAnsi="Cordia New" w:eastAsia="Angsana New"/>
          <w:sz w:val="36"/>
          <w:sz w:val="36"/>
        </w:rPr>
        <w:t>เหมือนอย่างพระองค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ทรงทำอย่างนั้นมาโดยไม่ลดละความพยายามถึ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๖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มีใครทราบว่าพระองค์จะเป็นหรือจะตายในเวลาได้รับความทุกข์ทรมานเช่นนั้นจนถึงวันตรัสรู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วามเพียรไม่เคยขาดวรรคขาดตอนในพระองค์เล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ี่เรียกว่าทรงทำประโยชน์ส่วนพระองค์ให้สมบูรณ์ก่อ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้วจึงทรงทำหน้าที่ของพระพุทธเจ้าในเวลาต่อมา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แม้สาวกเมื่อได้สดับธรรมจากพระองค์เจ้าแล้วก็มุ่งหน้าต่อความเพีย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สวงหาที่สงัดเพื่อกำจัดกิเลสอาสวะออกจากใ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โดยไม่มุ่งโลกามิสใ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ผู้เห็นภัยในความเกิดตายซ้ำ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ซา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ยู่ทุกขณะลมหายใจเข้าออ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ความเพียรกล้าซึ่งเกิดจากใจที่เห็นภัยในทุกข์มาจนเพียงพอ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ระคองสติปัญญาให้เป็นไปในกายในจิตตลอดเวลาในอิริยาบถไม่ลดละ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สามารถถอดถอนกิเลสอาสวะออกจากใจได้ด้วยสมุจเฉทปหา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ึงพระนิพพานทั้งเป็นในขณะ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ี้เรียกว่าสาวกทำประโยชน์ของตนโดยสมบูรณ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้วจึงเริ่มทำประโยชน์เพื่อโลกเท่าที่คว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เพื่อเป็นการช่วยพุทธภาระให้เบาลงไป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นี่คือแนวทางของพระพุทธเจ้าและสาวกทรงดำเนินม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มิได้ทรงทำใ</w:t>
      </w:r>
      <w:r>
        <w:rPr>
          <w:rFonts w:ascii="Cordia New" w:hAnsi="Cordia New" w:eastAsia="Angsana New"/>
          <w:sz w:val="36"/>
          <w:sz w:val="36"/>
        </w:rPr>
        <w:t>น</w:t>
      </w:r>
      <w:r>
        <w:rPr>
          <w:rFonts w:ascii="Cordia New" w:hAnsi="Cordia New" w:eastAsia="Angsana New"/>
          <w:sz w:val="36"/>
          <w:sz w:val="36"/>
        </w:rPr>
        <w:t>ลักษณะขายก่อนซื้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หากจะทรงทำในลักษณะเช่นนั้น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ย่างไรก็ไม่เป็นศาสดาของโลกแน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ม้สาวกถ้าไม่ดำเนินตามที่พระพุทธองค์ดำเนินม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เป็นสาวกอรหันต์ขึ้นมาให้โลกกราบไหว้และถือเป็นสรณะที่สามก็ไม่ได้เหมือนก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ต่การสงเคราะห์กันและกันพอประมาณระหว่างโลกกับธรร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ัดเป็นสามีจิกรรมในทางโล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เป็นความเสียหายแต่อย่างใ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อกจากจะทำจนเลยเถิ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ลืมหน้าที่หรือการงานของตนไปเท่า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บรรดาเราทั้งหลายจะดำเนินแบบไหนเพื่อสามีจิกรรมในธรรมชั้นสูงขึ้นไป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ื่อประโยชน์ตนและโลกเท่าที่คว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ิ่มตัดสินใจของตนเสีย</w:t>
      </w:r>
      <w:r>
        <w:rPr>
          <w:rFonts w:ascii="Cordia New" w:hAnsi="Cordia New" w:eastAsia="Angsana New"/>
          <w:sz w:val="36"/>
          <w:sz w:val="36"/>
        </w:rPr>
        <w:t>ใน</w:t>
      </w:r>
      <w:r>
        <w:rPr>
          <w:rFonts w:ascii="Cordia New" w:hAnsi="Cordia New" w:eastAsia="Angsana New"/>
          <w:sz w:val="36"/>
          <w:sz w:val="36"/>
        </w:rPr>
        <w:t>บัด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ดี๋ยวจะสายเกินไป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ถ้าเราจะถื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พุทฺธํ</w:t>
      </w:r>
      <w:r>
        <w:rPr>
          <w:rFonts w:ascii="Cordia New" w:hAnsi="Cordia New" w:eastAsia="Cordia New" w:cs="Cordia New"/>
          <w:b/>
          <w:b/>
          <w:bCs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ธมฺมํ</w:t>
      </w:r>
      <w:r>
        <w:rPr>
          <w:rFonts w:ascii="Cordia New" w:hAnsi="Cordia New" w:eastAsia="Cordia New" w:cs="Cordia New"/>
          <w:b/>
          <w:b/>
          <w:bCs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สงฺฆํ</w:t>
      </w:r>
      <w:r>
        <w:rPr>
          <w:rFonts w:ascii="Cordia New" w:hAnsi="Cordia New" w:eastAsia="Cordia New" w:cs="Cordia New"/>
          <w:b/>
          <w:b/>
          <w:bCs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สรณํ</w:t>
      </w:r>
      <w:r>
        <w:rPr>
          <w:rFonts w:ascii="Cordia New" w:hAnsi="Cordia New" w:eastAsia="Cordia New" w:cs="Cordia New"/>
          <w:b/>
          <w:b/>
          <w:bCs/>
          <w:sz w:val="36"/>
          <w:sz w:val="36"/>
        </w:rPr>
        <w:t xml:space="preserve"> </w:t>
      </w:r>
      <w:r>
        <w:rPr>
          <w:rFonts w:ascii="Cordia New" w:hAnsi="Cordia New" w:eastAsia="Angsana New"/>
          <w:b/>
          <w:b/>
          <w:bCs/>
          <w:sz w:val="36"/>
          <w:sz w:val="36"/>
        </w:rPr>
        <w:t>คจฺฉามิ</w:t>
      </w:r>
      <w:r>
        <w:rPr>
          <w:rFonts w:ascii="Cordia New" w:hAnsi="Cordia New" w:eastAsia="Cordia New" w:cs="Cordia New"/>
          <w:i/>
          <w:i/>
          <w:iCs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ห้ถึงใจจริ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ควรรีบตามพระพุทธองค์ด้วยข้อปฏิบั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้วฝึกหัดจิตใจของตนให้อยู่ในกรอบแห่งสติและปัญญ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ย่าปล่อยให้กิเลสอาสวะฉุดลากจิตใจของเร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ข้ามศีรษะเราไปต่อหน้าต่อตานักเล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รีบเอาสติปัญญาความเพียรตามยื้อแย่งจิตมาจากกิเลสเสียบ้า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เช่นนั้นจะหมดเนื้อหมดตั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มีอะไรเหลืออยู่ในความเป็นสรณะ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ิ่งที่เหลือจะมีแต่ศีรษะโล้น</w:t>
      </w:r>
      <w:r>
        <w:rPr>
          <w:rFonts w:ascii="Cordia New" w:hAnsi="Cordia New" w:eastAsia="Cordia New" w:cs="Cordia New"/>
          <w:sz w:val="36"/>
          <w:sz w:val="36"/>
        </w:rPr>
        <w:t xml:space="preserve"> 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ซึ่งไม่เป็นของแปล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ครทำขึ้นเมื่อไรก็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ย่าพากันประมาทเห็นว่ากิเลสเป็นของด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มีประมาณน้อ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วามทุกข์ทรมานทุกหย่อมหญ้าที่เป็นอยู่ในสัตว์และสังขารทั่วไป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นทนไม่ไหวก็แตกและตายกองกันอยู่เต็มโลกให้เราเห็นอยู่ต่อหน้าต่อต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เพราะสาเหตุมาจากกิเลสทั้ง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สิ่งผลักดันให้เป็นไป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ย่าเห็นว่าเป็นมาจากอะไ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งรีบปลุกสติปัญญาที่หลับอยู่ใ</w:t>
      </w:r>
      <w:r>
        <w:rPr>
          <w:rFonts w:ascii="Cordia New" w:hAnsi="Cordia New" w:eastAsia="Angsana New"/>
          <w:sz w:val="36"/>
          <w:sz w:val="36"/>
        </w:rPr>
        <w:t>ห้</w:t>
      </w:r>
      <w:r>
        <w:rPr>
          <w:rFonts w:ascii="Cordia New" w:hAnsi="Cordia New" w:eastAsia="Angsana New"/>
          <w:sz w:val="36"/>
          <w:sz w:val="36"/>
        </w:rPr>
        <w:t>ตื่นขึ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ามแย่งจิตมาจากกิเลสให้จง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จะเป็นอยู่หลับนอนเป็นสุขสมกับความเป็นสมณะ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ซึ่งเป็นเพศที่เย็นของโล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ขาได้กราบไหว้บูชาทุกวัน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ได้กล่าวแล้วว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มื่อสติกับปัญญากำกับความเพีย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ิตจะได้รับความสงบสุขไม่เนิ่นนา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มื่อใจสงบลงได้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งเร่งความเพียรในบทธรรมของตนตามแต่ถนัดด้วยสติ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นเป็นความสงบได้ทุกโอกาสที่ต้องกา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มื่อจิตถอนขึ้นมาจงเริ่มพิจารณาโดยทางปัญญ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โดยถืออาการของกายเป็นที่ท่องเที่ยวของปัญญ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นอาการของกายเราจะพิจารณาไปหมดหรือเฉพาะ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้วแต่จริตของเราไตร่ตรองดู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่วนแห่งกายลงในไตรลักษณ์ใดมากน้อยแล้วแต่ความถนั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ต่ให้เห็นชัดด้วยปัญญาเป็นใช้ได้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สติเป็นของสำคัญมา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ย่าให้พลั้งเผลอได้ทุกเวลายิ่งด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เป็นเครื่องหนุนทั้งสมาธิและปัญญาให้มีกำลังขึ้นอย่างรวดเร็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ักปฏิบัติผู้ใดพยายามรักษาสติไว้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ู้นั้นจะเป็นไปได้เร็วในธรรมทุกช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ม้ความเคลื่อนไหวทุ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ากา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งทำสติให้เป็นพี่เลี้ยงอยู่เสม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ิตจะเหนืออำนาจไปไม่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บ่อแห่งอำนาจวาสนาที่จะทำใจให้พ้นจากทุกข์ในชาติ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ขึ้นอย</w:t>
      </w:r>
      <w:r>
        <w:rPr>
          <w:rFonts w:ascii="Cordia New" w:hAnsi="Cordia New" w:eastAsia="Angsana New"/>
          <w:sz w:val="36"/>
          <w:sz w:val="36"/>
        </w:rPr>
        <w:t>ู่</w:t>
      </w:r>
      <w:r>
        <w:rPr>
          <w:rFonts w:ascii="Cordia New" w:hAnsi="Cordia New" w:eastAsia="Angsana New"/>
          <w:sz w:val="36"/>
          <w:sz w:val="36"/>
        </w:rPr>
        <w:t>กับสติกับปัญญาเป็นของสำคัญ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i/>
          <w:i/>
          <w:iCs/>
          <w:sz w:val="36"/>
          <w:sz w:val="36"/>
        </w:rPr>
        <w:t>จงพยายามทำสติธรรมดานี้ให้กลายเป็นมหาสติขึ้นมา</w:t>
      </w:r>
      <w:r>
        <w:rPr>
          <w:rFonts w:ascii="Cordia New" w:hAnsi="Cordia New" w:eastAsia="Cordia New" w:cs="Cordia New"/>
          <w:i/>
          <w:i/>
          <w:iCs/>
          <w:sz w:val="36"/>
          <w:sz w:val="36"/>
        </w:rPr>
        <w:t xml:space="preserve"> </w:t>
      </w:r>
      <w:r>
        <w:rPr>
          <w:rFonts w:ascii="Cordia New" w:hAnsi="Cordia New" w:eastAsia="Angsana New"/>
          <w:i/>
          <w:i/>
          <w:iCs/>
          <w:sz w:val="36"/>
          <w:sz w:val="36"/>
        </w:rPr>
        <w:t>และจงทำปัญญาธรรมดาให้กลายเป็นมหาปัญญาขึ้นมาที่ดวงใจของเร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มื่อสติมีกำลังจนเพียงพอ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จะเดินปัญญาพิจารณ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ม้กิเลสจะหนาแน่นเหมือนภูเขาทั้งลู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ต้องทะลุไปได้โดยไม่ต้องสงสัย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อาการของกายทุกส่วนในกองรูป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วทน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ัญญ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ังขา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วิญญาณ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ึงทราบว่าเป็นหินลับสติและปัญญาให้คมกล้าได้เป็นลำดับ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มื่อสติกับปัญญามีการสัมพันธ์อยู่กับอาการเหล่านี้ไม่ขาดวรรคขาดตอ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ไม่ต้องสงสัยว่าจะไม่มีสติและปัญญาอันคมกล้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ขอให้ตั้งสติและคิดค้นปัญญาลงไปในสภาวธรรมที่กล่าวมา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วามสงบของใจแต่ขั้นหยาบจนถึงขั้นละเอีย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ความแยบคายของปัญญาจากขั้นต่ำจนถึงขั้นสูงสุ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ักปรากฏขึ้นกับใจดวงเดียว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าสวะซึ่งหมักหมมอยู่กับใจมาเป็นเวลานา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ต้องแตกทลายลงไปโดยไม่มีอะไรเหลื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ช่นเดียวกับความมื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ม้จะเป็นของเคยมีมาเป็นเวลานา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อถูกแสงสว่างเข้ากำจัดก็หายไปในทันที</w:t>
      </w:r>
      <w:r>
        <w:rPr>
          <w:rFonts w:ascii="Cordia New" w:hAnsi="Cordia New" w:eastAsia="Angsana New"/>
          <w:sz w:val="36"/>
          <w:sz w:val="36"/>
        </w:rPr>
        <w:t>ฉะนั้น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เพราะฉะนั้นถ้าเราเบื่อ</w:t>
      </w:r>
      <w:r>
        <w:rPr>
          <w:rFonts w:ascii="Cordia New" w:hAnsi="Cordia New" w:eastAsia="Angsana New"/>
          <w:sz w:val="36"/>
          <w:sz w:val="36"/>
        </w:rPr>
        <w:t>ต่อความ</w:t>
      </w:r>
      <w:r>
        <w:rPr>
          <w:rFonts w:ascii="Cordia New" w:hAnsi="Cordia New" w:eastAsia="Angsana New"/>
          <w:sz w:val="36"/>
          <w:sz w:val="36"/>
        </w:rPr>
        <w:t>เกิดตายซ้ำ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ซา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มีจบสิ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งรีบจับอาวุธคือสติปัญญาให้แนบสนิทกับความเพีย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ย่าลดละ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จะเห็นต้นเหตุที่ให้เกิดภพชาติขึ้นม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นกลายเป็นป่าช้าของสัตว์และของเราขึ้นที่ใจดวง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ี่น่าขยะแขยงน่าสลดสังเวชอย่างเต็มที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มีความเห็นโทษใดที่เราผ่านมาแล้วเหมือนด้วยความเห็นโทษแห่งดวงจิตที่ฝังยาพิษ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อวิชช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ันเป็นเชื้อแห่งความเกิดไว้ในต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นนานหลายกัปนับไม่ถ้ว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มื่อได้เห็นประจักษ์ด้วยปัญญาถึงขนาดนี้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ครเล่าจะกลืนยาพิษลงไปสังหารตัวเองทั้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ี่รู้ว่ายาพิษ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อกจากจะสลัดทิ้งด้วยความเห็นภัยจนตัวสั่นไปเท่า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วามเห็นโทษของวัฏจิตซึ่งอาบยาพิษหมดทั้งดวงด้วยปัญญ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ย่อมจะปล่อยวางในทันท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โดยจะยอมทนถือไว้ว่าเป็นตนต่อไปอีกไม่ได้เช่นเดียวกัน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เพราะโทษใดไม่เทียมเท่าโทษของจิตที่ถูกอวิชชาเอาเหล็กแหลมปักหลังไว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ปล่อยให้ระเหเร่ร</w:t>
      </w:r>
      <w:r>
        <w:rPr>
          <w:rFonts w:ascii="Cordia New" w:hAnsi="Cordia New" w:eastAsia="Angsana New"/>
          <w:sz w:val="36"/>
          <w:sz w:val="36"/>
        </w:rPr>
        <w:t>่</w:t>
      </w:r>
      <w:r>
        <w:rPr>
          <w:rFonts w:ascii="Cordia New" w:hAnsi="Cordia New" w:eastAsia="Angsana New"/>
          <w:sz w:val="36"/>
          <w:sz w:val="36"/>
        </w:rPr>
        <w:t>อนไปตามภพน้อยภพใหญ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กิ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า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มีใครจะมาตัดสินปล่อยตัวออกจากทุกข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วัฏจักรนี้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หมือนเขาปล่อยตัวนักโทษออกจากเรือนจำฉะ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ฉะนั้นพระพุทธเจ้าและสาวกทั้งหลายเมื่อท่านได้พ้นไป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ึงเปล่งอุทานคล้ายกับเป็นการท้าทายวัฏจักรว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ายช่างเรือนคือตัณห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สามารถสร้างเรือนคือรูปกายให้เราได้อีก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ช่อฟ้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อวิชชาเราได้ทำลายแล้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บัดนี้จิตของเราได้ถึงแล้วซึ่งวิสังขา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พระนิพพา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ุทานนี้พระองค์ทรงเปล่งขึ้นเมื่อตรัสรู้ใหม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ส่วนพวกเราเมื่อไรจึงจะได้เปล่งอุทานเหมือนอย่างพระองค์ท่านบ้า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จะให้กิเลสตัณหาเปล่งอุทานเย้ยหยันท้าทายเราทุกวั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วัยวะและสติปัญญาก็มีอยู่กับตัวของเร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ไม่เจ็บปวดแสบร้อนในคำเย้ยหยันท้าทายของกิเลสตัณหาบ้างหรื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มัวนั่งฟังนอนฟังคำเย้ยหยันของเขาด้วยความเคลิบเคลิ้มจนลืมตั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การสมควรแก่พวกเราซึ่งป</w:t>
      </w:r>
      <w:r>
        <w:rPr>
          <w:rFonts w:ascii="Cordia New" w:hAnsi="Cordia New" w:eastAsia="Angsana New"/>
          <w:sz w:val="36"/>
          <w:sz w:val="36"/>
        </w:rPr>
        <w:t>ร</w:t>
      </w:r>
      <w:r>
        <w:rPr>
          <w:rFonts w:ascii="Cordia New" w:hAnsi="Cordia New" w:eastAsia="Angsana New"/>
          <w:sz w:val="36"/>
          <w:sz w:val="36"/>
        </w:rPr>
        <w:t>ะกาศตัวว่าเป็นศิษย์ของพระตถาคตเจ้าแล้วหรื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ควรแก้ไขปัญหากับกิเลสอาสวะอย่างไรบ้า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เรื่องควรคำนึงและตื่นตัวด้วยความเพีย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ระพุทธเจ้าและสาวกแก้ปัญหากับกิเลสซึ่งเกิดกับพระองค์อย่างไรบ้า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ึงทรงได้ชัยชนะและสิ้นสุดกันลง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ควรรีบนำวิธีนั้นมาแก้ไขกับกิเลสซึ่งเกิดขึ้นกับหัวใจของเร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นได้ชัยชนะอย่างพระองค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สมนามว่าเป็นศิษย์พระตถาคตแท้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อนึ่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ติกับปัญญาเป็นธรรมซึ่งควรประดิษฐ์ขึ้นได้ในใจของพวกเร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ึงไม่ควรนั่งคอยนอนคอยสติกับปัญญ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มรรค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ิพพา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อันสำเร็จรูปมาจากพระพุทธเจ้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ระสาว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ครูอาจารย์โดยถ่ายเดีย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ิ่งใดซึ่งสำเร็จรูปมาจากคนอื่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ำมาใช้โดยเราไม่ฉลาดหาอุบายคิดทำขึ้นเองบ้า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ึงคราวจำเป็นขึ้นมาหาทางอาศัยคนอื่นไม่ได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จะมิแย่ไปหรื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ื่องสติปัญญ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ตลอดจนมรรค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ิพพา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ถ้าเราคอยเอาความสำเร็จรูปจากพระพุทธเจ้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ครูอาจารย์มาเป็นสมบัติของเราโดยถ่ายเดีย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ได้หาอุบายคิดค้นพลิกแพลงขึ้นด้วยสติปัญญาของตนเอ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ากมีความจำเป็นซึ่งอาจเกิดขึ้นได้ทุกระยะกา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เกิดปัญหาเฉพาะหน้าขึ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จะคว้าหาทางไหนมาได้ทันท่วงท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พราะเราไม่เคยตระเตรียมไว้แต่ต้นมือ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ราต้องยอมเสียเปรียบกิเลสหรือเหตุการณ์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โดยไม่ต้องสงสัย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อนึ่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ระพุทธเจ้าหรือครูอาจารย์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เคยชมเชยผู้ที่ฉลาดเพราะการท่องจำมาได้จากธรร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หรือสิ่งสำเร็จรูปมาจากคนอื่นโดยถ่ายเดียว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ต่ทรงชมเชยบุคคลผู้มีสติปัญญาอันคิดค้นขึ้นมาโดยลำพังตนเอ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รักษาตนเองให้ปลอดภัยด้วยความฉลาดนั้นเท่า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ม้อุบายวิธีที่จะทำศีลให้บริสุทธิ์ก็ด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ำสมาธิให้เกิดขึ้นก็ด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อุบายทำปัญญาให้เกิดขึ้นเพื่อมรรค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ิพพานก็ดี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ระองค์ตรัสไว้พอประมาณเท่า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ส่วนอุบายหรือวิธีการความแยบคายต่างออกไปเป็นพิเศษ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เป็นความแยบคายของโยคาวจรแต่ละราย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สนใจหาความฉลาดแก้ไขตนเอ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พึงคิดค้นขึ้นมาเอ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ม้มรรค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ผ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นิพพานอันผู้ปฏิบัติจะพึงได้รับ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ควรจะทราบไว้ว่าไม่ได้เกิดขึ้นอย่างลอยลม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ปราศจากเหตุผล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โดยไม่มีสติปัญญาศรัทธาความเพียรเป็นกุญแจ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เครื่องมือสำหรับแก้ไข</w:t>
      </w:r>
    </w:p>
    <w:p>
      <w:pPr>
        <w:pStyle w:val="Normal"/>
        <w:ind w:firstLine="720"/>
        <w:jc w:val="both"/>
        <w:rPr>
          <w:rFonts w:ascii="Cordia New" w:hAnsi="Cordia New" w:eastAsia="Angsana New"/>
          <w:sz w:val="36"/>
        </w:rPr>
      </w:pPr>
      <w:r>
        <w:rPr>
          <w:rFonts w:ascii="Cordia New" w:hAnsi="Cordia New" w:eastAsia="Angsana New"/>
          <w:sz w:val="36"/>
          <w:sz w:val="36"/>
        </w:rPr>
        <w:t>ธรรมทั้งหลายที่กล่าวมานี้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ขอให้ท่านทั้งหลายจงตระหนักใจตนเองว่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ระพุทธเจ้าเป็นผู้มีธรรมคือหลักเหตุผลประจำองค์ของศาสด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ไม่ทรงเอนเอียงไปตามกระแสแห่งความกดดันใด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ที่มากระทบ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ดำรงพระองค์อยู่ด้วยหลักธรรมตลอดมาแต่ต้นถึงวันตรัสรู้จนถึงวันนิพพา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ฉะนั้นควรทราบหัวใจแห่งนักบวชของเร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คือการพลีชีพทุกขณะลมหายใจเข้าออกเพื่อพระพุทธเจ้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ร้อมทั้งพระธรรมและพระสงฆ์องค์ประเสริฐสุดของโลก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ด้วยความกล้าหาญต่อความเพียร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นขณะเดียวกันองค์แห่ง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พุทธ</w:t>
      </w:r>
      <w:r>
        <w:rPr>
          <w:rFonts w:ascii="Cordia New" w:hAnsi="Cordia New" w:eastAsia="Angsana New"/>
          <w:sz w:val="36"/>
          <w:sz w:val="36"/>
        </w:rPr>
        <w:t>ะ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ธรรมะ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และสังฆะที่บริสุทธิ์อันเป็นเครื่องตอบแทนจากพระศาสน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จะเป็นสมบัติอันล้นค่าของเราแต่ผู้เดียว</w:t>
      </w:r>
    </w:p>
    <w:p>
      <w:pPr>
        <w:pStyle w:val="Normal"/>
        <w:ind w:firstLine="720"/>
        <w:jc w:val="both"/>
        <w:rPr>
          <w:sz w:val="36"/>
        </w:rPr>
      </w:pPr>
      <w:r>
        <w:rPr>
          <w:rFonts w:ascii="Cordia New" w:hAnsi="Cordia New" w:eastAsia="Angsana New"/>
          <w:sz w:val="36"/>
          <w:sz w:val="36"/>
        </w:rPr>
        <w:t>วันนี้ได้แสดงสมบัติของมีค่าในพระศาสน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ให้บรรดาท่านผู้ฟังทั้งหลายทราบจะได้ปลาบปลื้มใจในความเป็นเจ้าของแห่งสมบัตินั้น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ๆ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ก็นับว่าสมควรแก่เวลา</w:t>
      </w:r>
      <w:r>
        <w:rPr>
          <w:rFonts w:ascii="Cordia New" w:hAnsi="Cordia New" w:eastAsia="Cordia New" w:cs="Cordia New"/>
          <w:sz w:val="36"/>
          <w:sz w:val="36"/>
        </w:rPr>
        <w:t xml:space="preserve"> </w:t>
      </w:r>
      <w:r>
        <w:rPr>
          <w:rFonts w:ascii="Cordia New" w:hAnsi="Cordia New" w:eastAsia="Angsana New"/>
          <w:sz w:val="36"/>
          <w:sz w:val="36"/>
        </w:rPr>
        <w:t>ขอยุติลงด้วยเวลาเพียงเท่านี้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ngsana New"/>
            <w:sz w:val="36"/>
            <w:u w:val="none"/>
          </w:rPr>
          <w:t>www.Luangta.com</w:t>
        </w:r>
      </w:hyperlink>
      <w:r>
        <w:rPr>
          <w:rFonts w:eastAsia="Angsana New"/>
          <w:sz w:val="36"/>
        </w:rPr>
        <w:t xml:space="preserve"> or </w:t>
      </w:r>
      <w:hyperlink r:id="rId3">
        <w:r>
          <w:rPr>
            <w:rStyle w:val="InternetLink"/>
            <w:sz w:val="36"/>
            <w:u w:val="none"/>
          </w:rPr>
          <w:t>www.Luangta.or.th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Cordia New" w:cs="Cordi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yperlink" Target="http://www.Luangta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23:13:00Z</dcterms:created>
  <dc:creator>compaq</dc:creator>
  <dc:description/>
  <dc:language>en-US</dc:language>
  <cp:lastModifiedBy>compaq</cp:lastModifiedBy>
  <cp:lastPrinted>2003-03-09T20:37:00Z</cp:lastPrinted>
  <dcterms:modified xsi:type="dcterms:W3CDTF">2003-03-11T08:48:00Z</dcterms:modified>
  <cp:revision>5</cp:revision>
  <dc:subject/>
  <dc:title>เทศน์อบรมพระ ณ วัดป่าบ้านตาด</dc:title>
</cp:coreProperties>
</file>