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jc w:val="center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ทศน์อบรมพระ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ณ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วัดป่าบ้านตาด</w:t>
      </w:r>
    </w:p>
    <w:p>
      <w:pPr>
        <w:pStyle w:val="BodyTextIndent3"/>
        <w:ind w:hanging="0"/>
        <w:jc w:val="center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เมื่อวันที่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๑๐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สิงหาคม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พุทธศักราช</w:t>
      </w:r>
      <w:r>
        <w:rPr>
          <w:rFonts w:eastAsia="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eastAsia="Angsana New" w:cs="EucrosiaUPC"/>
          <w:b w:val="false"/>
          <w:b w:val="false"/>
          <w:bCs w:val="false"/>
          <w:sz w:val="36"/>
          <w:sz w:val="36"/>
          <w:szCs w:val="36"/>
        </w:rPr>
        <w:t>๒๕๐๕</w:t>
      </w:r>
    </w:p>
    <w:p>
      <w:pPr>
        <w:pStyle w:val="BodyTextIndent3"/>
        <w:ind w:hanging="0"/>
        <w:jc w:val="center"/>
        <w:rPr>
          <w:rFonts w:eastAsia="Angsana New" w:cs="EucrosiaUPC"/>
          <w:sz w:val="48"/>
          <w:szCs w:val="48"/>
        </w:rPr>
      </w:pPr>
      <w:r>
        <w:rPr>
          <w:rFonts w:eastAsia="Angsana New" w:cs="EucrosiaUPC"/>
          <w:sz w:val="48"/>
          <w:sz w:val="48"/>
          <w:szCs w:val="48"/>
        </w:rPr>
        <w:t>ทำตัวเหมือนแม่เนื้อ</w:t>
      </w:r>
    </w:p>
    <w:p>
      <w:pPr>
        <w:pStyle w:val="BodyTextIndent3"/>
        <w:ind w:hanging="0"/>
        <w:jc w:val="left"/>
        <w:rPr>
          <w:rFonts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/>
          <w:b w:val="false"/>
          <w:bCs w:val="false"/>
          <w:sz w:val="36"/>
          <w:szCs w:val="36"/>
        </w:rPr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เริ่มเสด็จออกทรงผนวช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สวงหาวิเวกสงัดเป็นหลักฐานประจำศาสด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ำเพ็ญพระองค์ในป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ำเร็จพระอิริยาบถในป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ตรัสรู้ในป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ปัจฉิมยามอันเป็นยามสงัดอย่างยิ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รรดาพระสาวกก็ตามเสด็จในทางสายเดียว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เป็นอยู่อย่างสงัดทั้งทางกายและทา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การคลุกคลีกับฝูงชนทุกช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คฤหัสถ์และบรรพชิ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ก็มุ่งต่อความสงัดวิเวกประจำ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ไม่มีสิ่งเกี่ยวข้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ย่อมมีความสงบได้เร็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ยวิเวกจึงเป็นบาทฐานสำคัญที่จะทำ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ได้รับความสงบเป็นอย่างดี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ุทธประเพณีทรงดำเนินแต่ต้นถึงวันตรัสรู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ทรงสนพระทัยกับสิ่งใดอันจะเป็นเหตุก่อกวนความเพียรทา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ทรงบำเพ็ญไม่ปรากฏว่าสนพระทัยกับผู้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แสวงหาใครมาเป็นเพื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รงแสวงหาที่สงัด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ตรัสรู้แล้วจะทรงทำหน้าที่ของพระพุทธเจ้าเพื่อโปรดเวไน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ไม่ทรงทอดธุระในสถานที่ดังกล่าว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รงถือประจำพระอิริยาบถตลอดวันนิพพ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ความวิเวกสงัดจึงเป็นสิ่งจำเป็นอย่างยิ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ำหรับผู้มุ่งต่อแดนนิพพา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ความสงัดมีหลายประเภท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ัดธรรมดาที่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อย่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ัดซึ่งอยู่เปลี่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เต็มไปด้วยสัตว์ร้ายนานาชนิ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ั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เป็นเหตุให้ระวังภัยทั้งกลางวันกลางคืนอย่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อยู่ด้วยกันหลายคนแม้จะไม่มีการพูดสนท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คนต่างอยู่ในที่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ัดเป็นกายวิเวกขั้นหยา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อยู่ในสถานที่เปลี่ยวและระวังภัยรอบด้านนั่นแ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ัดเป็นกายวิเวกส่วนละเอีย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ไม่มองเห็นใครทั้งด้านตาและด้านความรู้สึก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นุศาสน์ที่ประทาน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หลักธรรมสำคัญประจำพระศาส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จะเห็นได้จากสถานที่สงัดธรรมดาและมีหมู่คณะอยู่ด้วย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รู้สึกจะมีลักษณะทื่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ระมาทนอนใจชอบก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พอจากหมู่คณะไปอยู่ในสถานที่เปลี่ยวและน่ากล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อยู่คนเดียวด้วย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รู้สึกจะเปลี่ยนขึ้นทัน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นใจในธรรมะจะมี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กลัวบังค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แสวงหาที่พ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ทางโลกทางธรรมย่อมมีลักษณะเช่นเดียว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ติจะได้เคยอบรมหรือไม่เคยอบรมก็ต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ขณะที่สิ่งแวดล้อมบังคับเช่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มีสติขึ้นมาทันท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สงฆ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ปกติไม่ทราบว่าอยู่ที่ไห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ในเวลาเช่นนั้นจิตเริ่มระลึกยึดเอามาเป็นที่พึ่งทันทีโดยไม่ยอมให้พลั้งเผล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ถ้าเผลอไปในขณ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ิดมีอันตรายแก่ชีวิตขึ้นมาต้องเสียที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ผู้อยู่ในสถานที่เปลี่ยวและน่ากลัวต่อภ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ผู้จะตั้งสติบังคับใจให้เข้าสู่ความสงบได้เร็วกว่าปกติที่จะเป็น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จิตที่มีความสงบได้บ้างและจิตที่เป็นสมาธิ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ิ่งมีกำลังเพิ่มขึ้นและรวดเร็วกว่าปกติธรรมด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ำหรับผู้ก้าวเข้าสู่ปัญญาและผู้มีปัญญาคล่องแคล่วพอประมาณ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ิ่งจะเพิ่มกำลังความแยบคายขึ้นทั้งภายในภายนอ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กบวชผู้มุ่งปฏิบัติธรรมขั้นสูงจึงควรเห็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นใจในที่สงัดเป็นที่บำเพ็ญ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จะทำให้ผู้เข้าอาศัยได้รับผลประจักษ์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ด้านสมาธิและด้าน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จะเกิดจากการระวังสังวรอยู่ตลอดเว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ิ่งเป็นผู้กล้าหาญต่อความเป็นความตายเพื่อพระสัทธรรม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ถานที่เช่นนั้นและผู้เช่นนั้นแ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ไปได้ง่ายและรวดเร็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มาธิและปัญญา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พุทธเจ้า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สาวก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มีพระนามกระเดื่องเลื่องลือในไตรภพ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บำเพ็ญในสถานที่สงัดทั้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จะกล่าวได้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ชอบเกิดในสถานที่สงัดและเวลาอันสงัด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ผู้ขี้ขลาดหวาดกลัวและมีความท้อแท้อ่อนแ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เห็นแก่ตัวมากกว่า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ิ่งจะเพิ่มกิเลสอาสวะให้มากมูนขึ้น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อาจเป็นบ้าเป็นบ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ถานที่เช่นนั้นก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่วนผู้จะถวายตัวเป็นลูกศิษย์พระตถาคตโดยชอ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ผู้กล้าหาญต่อความ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การเป็นการตายเป็นคติธรรมด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จะข้ามพ้นไปได้ในร่างอัน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ผู้กล้าผู้กลัวจำต้องเดินทางสายมรณ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เกิดแล้วต้องตายด้วย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ลานี้ทุกท่านได้คาดเครื่องรบไว้อย่างเต็มต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ตรียมพร้อมแล้วที่จะทำสงครามกับกิเลสอันเป็นข้าศึกภายใ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ร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บริขารแป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เครื่องแบบของผู้จะก้าวเข้าสู่สงคร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ศี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ข้อวัตรปฏิบัติทุกประเภท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เครื่องมือในการร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รบทั้งนี้โปรดทราบ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ครื่องรบของท่านผู้กล้าหาญ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ท่านผู้มีความเพียรกล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ถอยทัพกลับตัวเป็นคนอ่อนแอขี้ขลา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หวาดกลัวต่อข้าศึ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ครื่องรบของท่านผู้กล้าตายในสงคร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ครื่องรบของท่านผู้ผ่านชัยชน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นำธงชัยมาสู่โลกด้วยความองอาจต่อผลที่ครองอยู่ว่าเป็นความจริงโดยสมบูรณ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สามารถจะประกาศความจริงเหล่านี้แก่ปวงชนทั่วทั้งไตรโลกธาตุอย่างไม่มีความขยาดหวั่นไห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รื้อขนหมู่ชนทั้งทวยเทพให้หลุดพ้นไปตาม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ผู้นั้น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พุทฺธ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รณ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คจฺฉามิ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หมู่ช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ที่ทรงได้รับจากชัยชนะให้โลกได้เห็นเป็นขวัญตาขวัญใจ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ธมฺม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รณ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คจฺฉามิ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เวไน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ผู้ทำการรบตามเสด็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ได้รับชัยชนะอย่างสมบูรณ์ตามที่ประทานแนวทางไว้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งฺฆ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รณ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คจฺฉามิ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พวกเรา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แบบและเครื่องรบที่ครองอยู่กับตัวของทุก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สิ่งศักดิ์สิทธิ์วิเศษ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มีคุณค่าอันหาประมาณมิ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ใช่เครื่องบริขารของคนเกียจคร้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นตื่นเอาตามอำนาจของกิเลสอาสวะบังค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ักไปในความเห็นแก่ตัวไม่มองดู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ทางเสื่อมเสียโดยถ่ายเดีย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ทั้งนี้จึงควรเกลียดกลัวในวงปฏิบั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พศนี้เป็นเพศที่ก้าวหน้าด้วยความเพียรที่ชอ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ำเพ็ญตนด้วยความห้าวหาญรื่นเริงต่อแดนพ้นทุกข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สติระมัดระว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มณะย่อมเป็นผู้งามด้ว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เหล่านี้เป็นเครื่องประ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ความสำรวมระวังได้ด้อยลงหรือขาดไปในขณะ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ขาดความเป็นสง่าราศีและสวยงามลงในขณ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จะฝืนชมว่าดีและงามตาเล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ผู้มีความสำรวมระวังประจำ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ผู้งามในหมู่ช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ักบวชและฆราวาส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ถือสังวรธรรมประจำต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ะสังคมทั่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เป็นธรรมประกันสังคมให้มีคุณภาพเป็นที่น่าดู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ขาดสังวรธรรมแล้วจะไม่มีความงามเหลืออยู่เล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ผู้เป็นศิษย์พระตถาคตผู้ปรากฏงามเด่นในหมู่ชนด้วยสังวร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ควรน้อมรับมาเป็นมรดกและประดับตนให้งามทั้งภายนอกภายใ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งามในเพศไม่มีวันจืดจา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ดับต่อไปคือ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ธรรมประจำองค์ของพระผู้เต็มไปด้วย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พระพุทธเจ้าและพระสาวกปรากฏเป็นผู้มีความเพียรกล้าในกิจที่ชอบทุกกรณ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เหยียบร่องรอยความท้อแท้อ่อนแอเป็นแบบพิมพ์แก่โลกไว้ที่ไหนเล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โลกเราพยายามหัดเขียนหัดอ่านตามแบบพิมพ์ของพระพุทธเจ้าจนชินต่อนิสัย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ลกและธรรมจะมีความเจริญรุ่งเรืองขึ้นเป็น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ด้านจิตใจและโภคทรัพย์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ในที่นี้จะอธิบายเฉพาะความเพียรทา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จะยังผลให้เกิดขึ้นแก่ผู้ปฏิบัติตามเป็น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มีสติควบคุมในการทำทุ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โย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ให้พรากจาก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สติรับรู้อยู่กับกิจการ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เป็นสาเหตุจะให้ความเพียรติดต่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ติเป็นเครื่องรับรู้กับสิ่งสัมผัสทุกประเภท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ต้นเหตุให้เกิดอารมณ์ทางภายใ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ขาดสติซึ่งเป็นธรรมสำคัญ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รมณ์ย่อมทำการติดต่อกับใจได้อย่างเต็มที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ขาดธรรมเครื่องต้านทานขัดขว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มากที่ได้รับความทุกข์ร้อนภายในใจอย่างหนั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กับระบ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อกมาทางก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า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บางครั้งจนหาทางออกไม่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ลยตัดสินใจไปในทางผิดเพิ่มเข้าอี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ล้วนเป็นสาเหตุมาจากความขาดสติโดยสิ้นเชิ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ท่านผู้มุ่งต่อ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อย่าเห็นสติเป็นของเล็กน้อยและไม่จำเป็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่นคือทางหายนะโดยไม่มีทางแก้ไข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ติเป็นธรรมจำเป็นทั่วโลกแดน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มี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ิจะเป็นผู้ตื่นตัวอยู่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ฉพาะอย่างยิ่งผู้บำเพ็ญทา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ติจะทำความรู้สึกกับสิ่งกระทบได้เป็นอย่า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หาไม่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ถูกกระทบวันยังค่ำคืนยังรุ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ไม่รู้เห็นอะ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ควรจะแก้ไขหรือบำรุ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จะมาตำหนิตัว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นี้จิตไม่สบายมีแต่ความรุ่มร้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ทราบว่าเป็นอะ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ร้อนทั้งกลางวันกลางคื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างครั้งถึงกับหาที่ปลงกายปลงใจลงไม่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คือผลที่เกิดจากความเผอเร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จิตสัมผัสกับสิ่งใด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นไม่มีสติรับทราบจึงไม่มีโอกาสรู้ว่าสิ่งนั้นเป็นภ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แก้ผลจึงไม่ใช่ฐานะจะเป็นไปได้ตามใจหวั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แก้ต้องแก้ที่ต้นเหตุ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สัมผัสรับรู้เบื้องต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้วยอำนาจของสติและ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จิตจะต้องสั่งสมความรุ่มร้อนขึ้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คื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ว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นไม่ไห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เทียบกันได้กับส่วนร่ากายที่มีโรคภัยเกิด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ขั้นเริ่มแรกจนถึงขั้นรุนแร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เจ้าตัวไม่สนใจในการรักษ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่อยให้โรคร้ายตั้งบ้านเรือนอยู่บนร่างกายตามลำพ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ขั้นทนไม่ไหวร่างกายก็แต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ทียบกับใจไม่มีส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ล่อยให้กิเลสทยอยเข้ามาทั้งวันทั้งคื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เราเปิดช่องทางให้เสีย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เปิดทวารภายในออกรับข้าศึกภายนอกให้เข้ามารังควานจิตอย่างอิสรเสร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ติปัญญาเครื่องหักห้ามและกลั่นกร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รคกิเลสภายในนับวันกำเริบรุนแร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น้อยก็ทำตามอำนาจความผลักดันหนักเข้าเพศก็แต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โรคภายในบีบบังคับ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ปลีกตัวแสวงหาที่ซ่อนเร้นในสถานที่วิเวกสงั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พื่อจะหลบหลีกสิ่งก่อกวนความเพียรไม่ให้เป็นไปโดยสะดว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แนวทางของพระพุทธเจ้าพาดำเนิ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ที่เหมาะสำหรับนักบวชผู้มุ่งปฏิบัติจะอยู่อาศัยเพื่อความเพียรและจริตนิส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มีโอกาสบำรุงใจได้มากกว่าที่อื่น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อบรมด้วยข้อปฏิบัติอันชอบในสถานที่เหมาะส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ทียบกับการแสวงหายามาพอกแผลในอวัยวะให้ค่อยหาย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ยายามกีดกันสิ่งที่เป็นข้าศึกต่อแผ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ห้มาทิ่มแทงแผลซึ่งคอยจะกำเริบอยู่แล้วให้กำเริบยิ่ง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ธีการเช่นนี้เป็นทางก้าวเข้าสู่ความสงบสุขของจิตทุ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ะโยค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วลานี้ไม่มีอะไรเป็นข้าศึกต่อเ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ใจที่พยายามสั่งสมอารมณ์อันเป็นข้าศึกขึ้นเผาผลาญต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ไม่สนใจต่อสติปัญญาเครื่องขับไล่สิ่งมัวหมองให้ล่าถอยออกไปจากตัวเท่า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ลักการปฏิบัติเพื่อความไม่วกเวียนในกรอบของวัฏฏ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เป็นผู้ใหม่ต่อความเพียร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ระมัดระวังทุกกรณ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แม่เนื้อระวังสัตว์ร้ายและนายพร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ไปเที่ยวหากินที่ไหนตามความจำเป็นบังค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่เนื้อไม่เคยนอนใจต่อสถานที่และอันตร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ที่สุดกำลังกลืนผลไ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รือกัดกินหญ้า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ต้องระวังอันตร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่เนื้อปฏิบัติต่อตนเองดังที่กล่าวมา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ผู้เป็นศิษย์ของพระพุทธเจ้าผู้ฉลาดรอบคอบในสิ่งทั้งปว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รทำตัวเหมือนแม่เนื้อจะสมนามว่าศิษย์มีครู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ควรทำความสนิทติดใจกับสิ่งใดจนเกิน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เหตุให้ลืมตัวและเป็นทางเสื่อมเสียโดยไม่รู้สึ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ฝึกหัดสติระมัดระวังเพื่อรู้สาเหตุของความผิดชอบชั่ว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ฝึกหัดปัญญาตรวจต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ไตร่ตรองดูสิ่งที่ผ่านเข้าผ่านออกจากทว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ู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ฯลฯ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สามารถรู้ชัดตามสิ่งดีและชั่ว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ีบแก้ไขด้วยความไม่นอนใจ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ทางเดินของผู้เห็นภัยในวัฏฏ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พระพุทธเจ้าผู้พ้นภัยและทรงบรรลุถึงความร่มเย็นอย่างสมบูรณ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ดำเนินอย่างนี้ทั้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แบบนอนจมอยู่กับอารมณ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นองสัตว์นอนจมกองมูตรกองคูถโดยไม่คิดหาทางออกเช่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วิธีฝึกหัดสติปัญญาให้มีความเคยชินต่อเหตุการณ์ทุกระยะ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ึงทำความพยายามกับการเคลื่อนไหวไป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วลานั่งภาวนาทำความรู้สึกให้ติดต่อ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ยายามทำ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ด็กฝึกนั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ื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บื้องต้นก็มีการล้มลุกคลุกคล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ไปเด็กย่อมมีความชำนาญเพราะการฝึกหัด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ลายเป็นอิริยาบถของผู้ใหญ่ขึ้นมาในตัวของเด็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ักษณะของสติปัญญาย่อมมีทางเจริญและชำนาญได้ด้วยวิธีฝึกหั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ทำนองเดียวกันคนมีสติปัญญาประจำใจย่อมมีทางรู้เรื่องของต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พิจารณาอาการของกายหรือสภาวธรรมภายนอ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ย่อมเป็นธรรมและมีอุบายแยบคายเพิ่มขึ้นทุกระย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มีทางเอาตัวรอดไปได้โดย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Angsana New" w:cs="EucrosiaUPC"/>
          <w:b w:val="false"/>
          <w:b w:val="false"/>
          <w:bCs w:val="false"/>
          <w:i/>
          <w:i/>
          <w:iCs/>
          <w:sz w:val="36"/>
          <w:sz w:val="36"/>
          <w:szCs w:val="36"/>
        </w:rPr>
        <w:t>สติกับปัญญาจึงเป็นธรรมจำเป็นที่จะแนบกับกิจการทุกแขนงทั้งทางโลกและทาง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บกพร่องหรือขาดสติอย่างเต็มที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กลายเป็นคนบ้าคนบอไปตามที่เห็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ล้วนเป็นผลมาจากความขาดสติทั้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พึงเข้าใจว่าเป็นมาจากเรื่องอะไรอื่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ไม่เป็นคนเช่น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็เป็นคนในลักษณะขาดสติประจำ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ที่ปรากฏขึ้นจึงเป็นความรุ่มร้อนภายใน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ให้ที่กินอยู่หลับนอนคับแคบไปหม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ื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ินฟ้าอากาศ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หารหวานคา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ครื่องหล่อเลี้ยงชีวิ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ญาติมิตรเพื่อนฝูงอันเป็นที่ฝากชีวิตจิต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ฝากเป็นฝากต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กลายเป็นข้าศึกไปเสียสิ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ใดจะเป็นที่เจริญหู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จริญต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จริญ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ลับกลายเป็นศัตรูต่อตนทางความรู้สึ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องดูโลกที่เคยอยู่อาศัยก็กลายเป็นกองเพลิงไปทั่วดินแด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ทุกข์ร้อนภายในมีกำลังกล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กปิดกำ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ั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ทางเดินเพื่อความปลอดภัยไว้เสียทุกด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้วเปิดทางโลกวินาศไว้คอยต้อนร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จึงกลายเป็นความพินาศไปตามสาเหตุ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โปรดทราบไว้แต่ต้นทาง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ที่กล่าวมาทั้งนี้ไม่ใช่เรื่องเล็กน้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รื่องสติปัญญาซึ่งเป็นทำนบกั้นกางโลกวินาศเหล่า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ใช่เรื่องเล็กน้อยพอจะนิ่งนอนใจไม่นำพ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เรื่องความเสื่อมความเจริญอันจะปรากฏขึ้นกับเราแต่ละ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เรื่องเกี่ยวกับสติปัญญาโดยตรง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กล่าวเพื่อบำรุงสติปัญญาซ้ำ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เพราะเห็นภัยซึ่งเคยเกิดขึ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แก่ตนและแก่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่างซับซ้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หลกเหลวจนประมาณมิ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ความขาด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เครื่องแก้ไขบั่นท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ฝึกฝนสติจนมีความเคยช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ผลดีทั้งทางด้านสมาธิและด้าน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จะเป็นไปอย่างรวดเร็วและทันกับเหตุการณ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จิตไม่มีทางเล็ดลอดออกทำการติดต่อกับอารมณ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เป็นความมัวหมองและเสื่อมโท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โจรที่มีเจ้าหน้าที่ควบคุม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จะค่อยกลายเป็นคนดีต่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ที่เขาเป็นโจรไปเที่ยวปล้นหรือขโมยของใค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ใครรู้และควบคุมเข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ขาจึงทำความชั่วได้ในขณะ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จซึ่งเป็นโจรภายในก็เช่นเดียว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ณะที่มีสติควบคุม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จะทำความเสียหายขึ้นมาไม่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อเมื่อเผลอนั่นแ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จะทำความเสียหายจนปรากฏผ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ความทุกข์ร้อนขึ้นมาในขณ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ถ้ามีสติควบคุมบังคับไม่ให้เกี่ยวข้องและสนใจกับสิ่งที่เป็นข้าศึ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ยายามดัดแปลงให้เข้าสู่กรอบแห่งหลักธรรมที่ตั้ง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าก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๓๒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งก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การใดก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ลมหายใจก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พุทฺโธ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ธมฺโม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งฺโฆ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จริตชอ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จำต้องทำงานตามลำดับของสติที่ติดต่อกันในระยะสั้นหรือยา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สงบทั้งนี้จะเป็นเชื้อและสื่อให้เกิดศรัทธาความเชื่อความเลื่อมใสต่อการดำเนิน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ชื่อในมรรคผลแจ่มชัดขึ้นกับ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ก็นับวันมีกำลังขึ้นทุกประโยค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จะมีจุดที่หมายเป็นเครื่องดึงดูด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เร่งรีบต่อการดำเนิน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ยิ่งแสดงเป็นความแปลกประหลาดและอัศจรรย์ขึ้นทุกว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ด้านความสงบและความสุขจะทรงตัวอยู่ได้น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ทำความพยายามยิ่งข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ึ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จำต้องสนองตามวาระของ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มีความชำนาญทางด้าน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ให้พักและถอนได้ตามความต้องการ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ต่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รใช้ปัญญาใคร่ครวญในสภาว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กายเป็นต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เวลาจิตถอนจากสมาธิ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สมาธิกับปัญญาจะได้เป็นคู่เคียงกันไปตามหน้าที่และโอกาส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ธีใช้ปัญญาขั้นต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อาศัยการฝึกหัดเช่นเดียวกับทาง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พาพิจารณาไตร่ตรองตามธาตุขันธ์อายตน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ต็มไปด้วยความเปลี่ยนแปลงแปรปรว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ภายนอกภายในเต็มไปด้วยสิ่งผสมนานาประก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แม้สิ่งเดียวจะเป็นที่พึงใจและคงอยู่ตลอด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อารมณ์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ั่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ุข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ุกข์ที่เกี่ยวข้องกับจิตอยู่ทุกขณะก็เต็มไปด้วยวิปริณาม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ความแปรปรวนเสมอ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นิจฺจ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ทุกฺขํ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นตฺตา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สิ่งเหล่านี้ทั้งนั้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องลงไปที่ก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พบแต่เรื่องไตรลักษณ์ทำงานอยู่ทุกขณ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ภายในภายนอกไม่มีช่องว่างแม้เท่าจุดเม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็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ทร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ิจารณาทำนองนี้จนกว่าปัญญาจะเคยชินต่อหน้าที่และสาเหตุที่เกี่ยวข้องกับ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วันจะเป็นความสะดวกในการพิจารณ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จิตที่เคยเป็นสมาธิ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ทางจะเป็นสมาธิไปเรื่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ที่เคลื่อนออกทางปัญญา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มีทางจะเป็นปัญญาไปเรื่อ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ากความเพียรที่คอยหนุนหลัง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ถึงปัญญาขั้นละเอียด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ที่ไหนก็เป็น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อิริยาบถทั้งสี่จะไหวตัวด้วย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ิ่งสัมผัสซึ่งเกี่ยวข้องกับอายตนะอันเป็นทำนองเตือนสติ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สะดุ้งตัวรับรู้และตรองตาม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อยู่ทุกระย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ลือกว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ดื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จะหาเวลาว่างจากสิ่งสัมผัสไม่ได้เล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ามธรรมด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เป็นบ่ออารมณ์อยู่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ิ่งมีสิ่งเกี่ยวข้องก็ยิ่งถือว่ามีงานทำ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งานของจิตจึงไม่มีวันเสาร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อาทิตย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พร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ันโก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วันงานไปเสียทั้งวันทั้งคื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หลับทั้งตื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น้าที่ของสติปัญญาที่เตรียมฝึกซ้อมมาแล้วด้วย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ำต้องรู้สึกต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ิจารณาทันทีที่สิ่ง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ากระท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สภาวธรรมกับจิ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รื่องของสติปัญญาทำหน้าที่ต่อกันไม่มีเวลาว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เรื่องสมุทัยทำการสั่งสมทุกข์ในคราวเขามีอำนาจ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จะไม่ทันกับการถอดถอนทุกข์สมุท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คยตั้งรากฐานบ้านเรือนอยู่บนหัวใจของเรามาน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คุ้ยเขี่ยขุดค้นของปัญญาที่เคยชินต่อหน้าที่ของตนในขั้น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อาจจะเพลินจนลืมพักจิตในสมาธิตามโอกาสอันควรก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เพื่อความราบรื่นและสม่ำเสมอจึงควรสนใจในสมาธิกับปัญญาเท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ช่นนั้นอาจจะหนักเบาไปในทางใดทาง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เหตุให้เนิ่นช้าต่อทางดำเนินที่ควรจะสะดวกและรวดเร็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สมาธิกับปัญญาทำหน้าที่ไม่กลมเกลียวกั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ขั้นนี้แม้จะมีความเพลินต่อการพิจารณาสภาวธรรมเป็นอย่างมา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็ควรหยุดพักในสมาธิเป็นบางเวล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ึงจะไม่นานก็ยังมีกำลังหนุนปัญญาเพื่อการพิจารณาต่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ติดสมาธิไม่ยอมถอนตัวออกเพื่อปัญญา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เพลิดเพลินในปัญญาจนลืมตัวไม่ยอมพักจิตในสมาธิ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ที่เคยถูกพระอาจารย์มั่นซึ่งเป็นที่เคารพเลื่อมใสยิ่งเตือนมา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พราะทิฐิเรามันสูงไม่ยอมร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ิหนำยังกลับอวดฉลาดเถียงท่านว่าตนดำเนินถูกไม่ยอมรับผิ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ก็ดุเอาบ้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เช่นนั้นยังไม่ยอมลงรอยกับ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ถือว่าตนถูกนั่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เพียงยึดคำพูดของท่านไว้พิจารณ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ังไม่ปฏิบัติตามด้วยความเชื่อและเต็มใ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รั้นทำ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ลสุดท้ายต้องยอมกราบท่านโดยหลักธรรมชา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ราศจากเงื่อนไข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สิ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ที่กล่าวนี้ทุกท่านโปรดรับทราบ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ต่างท่านต่างจะเดินไปในทางสงบสายเดียว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ขั้นนี้ควรจะเรียกว่าปัญญาธรรมจัก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หมุนรอบตัวทั้งวันทั้งคื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ป็นขั้นฟังธรรมเทศนาในหลักธรรมชา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เวลาหยุดยั้งระหว่างจิตกับอารมณ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ิตกับอารมณ์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ติกับปัญญา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ำหน้าที่ต่อกันโดยติดต่อไม่ขาดวรรคขาดต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หมือนลูกโซ่ที่เกี่ยวโยงกันเป็นลำ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BodyTextIndent3"/>
        <w:rPr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ผู้บำเพ็ญมาถึงขั้น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มีผู้แนะนำให้รู้ตัวไว้ก่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จจะตำหนิสมาธิที่เคยให้คุณแก่ต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สมาธินอนสงบนิ่งอยู่เฉ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ทำง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เข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าพักในสมาธิก็กลัวจะเป็นบุคคลที่นอนนิ่งไม่ทำง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ลยกลายเป็นบุคคลไม่มีสถานีจอดพั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ลักปัญญาก็ไม่แน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แยบคายเท่าที่คว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โทษแห่งความไม่รู้ประมาณ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ซึ่งเป็นกองเสบียงหนุนปัญญาก็หาว่าสิ้นสาร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อาจเป็นได้เพราะเราทุกคนเกิดมาไม่เคยเกิดกับศี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พ่อแม่ไม่เคยพาตั้งบ้านเรือนให้เป็นศี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จะให้มีความฉลาดช่ำชองในทางนี้มาแต่เล็ก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อาจจะพลาดได้บ้างเป็นธรรมด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ทางไม่เคยเด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่างก็เริ่มปฏิบัติต่อเมื่อเป็นผู้ใหญ่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น่าเห็นใจทั้งเราทั้ง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ต่างก็มุมานะมาบำเพ็ญด้วยความเชื่อเลื่อมใสและเต็มใจด้วย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วังว่าพวกเราคงได้รับประทานอภัยจากพระธรรมเท่าที่ควร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ในวาระต่อ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ทราบอนุสนธิแห่งธรรมที่สืบเนื่องกันมายังไม่จ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เป็นคติแก่ท่านผู้ฟ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อธิบายต่อไปจนกว่าจะเห็นว่าสมควร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จริงทั้งสมาธิทั้งปัญญาต่างมีคุณค่าด้วย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มื่อปฏิบัติถูกต้องตามหน้าที่และโอกาสที่คว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หากมีความรอบคอบกับปัญญาอีกวาระหนึ่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ดำเนินสมาธิและปัญญาได้ด้วยความสม่ำ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หนักเบาในฝ่ายหนึ่งฝ่าย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จะถึงจุดหมายได้ตามใจหว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ไม่ล่อแหลมต่อสิ่งไม่พึงปรารถ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จะเกิดจากสมาธิหรือปัญญาไม่พอ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ามที่เคยปรากฏจากวงปฏิบัติเร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ที่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อบรมด้วยดี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หมุนไปเพื่อหาทางแก้กิเลสอาสวะโดยถ่ายเดียวไม่เนิ่นช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ห็นโทษแห่งวัฏฏะก็เห็นเพื่อความเพียรโดยชอ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ห็นเป็นความโลดโผนอันเป็นลักษณะ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าดสติและปัญญาความรอบคอบในมารยาท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กลายเป็นบุคคลที่น่าเกลียดต่อหมู่คณะและประชาชนโดยเจ้าตัวไม่รู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้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ึก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ื่อความรอบคอบในปฏิปทาเครื่องดำเน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ทำความมั่นใจในสมาธิและปัญญา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ป็นธรรมมีคุณค่าเสมอกันเพื่อการดำเนินไปสู่จุดหม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การปรับปรุงสมาธิกับปัญญาให้กลมเกลียวกันโดยถูกต้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การดำเนินปัญญาจะรอบคอบในสิ่งทั้งปว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ัญญาขั้นนี้จะมีการสังเกตเหตุผลดีชั่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ะหว่างจิตกับอารมณ์ซึ่งเกี่ยวข้องกันอยู่ทุกขณ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อกจากนั้นยังค้นเข้าไปตามสาเหตุของอารมณ์ดีชั่วอีกด้ว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เหตุนั้น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ี่รวมของทุกข์กับสมุทัยอันเป็นกงของวัฏจักรที่พาสัตว์หมุนให้เกิดตายไม่มีสิ้นสุ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ไม่ถูกทำลายเสี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เหตุ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ารมณ์ที่เกิดจากสาเหตุก็ด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กลายเป็นที่ทำงานของสติปัญญาประเภทนี้ทำการวินิจฉัยเพื่อความรู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ทำลายการทำงานด้วยความเพียรที่สนใจจร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ว่างานชนิด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ถึงแดนแห่งความสำเร็จ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งานของความเพียรภายใ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ันเป็นไปด้วยสติปัญญาก็เช่นเดียวก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จะสามารถคลี่คลายดูสิ่งปิดบ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ฝังจมอยู่ภายในจิต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ห้เปิดเผยขึ้นมาโดยไม่มีอะไรสามารถมากีดขวาง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ปิดบังในที่นี้ได้แก่อวิชช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ยอดแห่งความมืดมิ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ามารถปิดบังใจดวงรู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ว้ในอำนาจของต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ดยไม่มีกลางวันกลางคื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ม้จะให้นาม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อดแห่งความหลงก็คงไม่ผิดจากธรรมชาตินี้แน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มีอยู่กับคนทุกค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ถ้าปัญญาไม่สามารถรู้เท่าทันและแก้ไขได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แลจะพาให้สัตว์ก่อกำเนิ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กิดเป็นภพเป็นชาติและผลิตทุกข์ขึ้นมาไม่มีวันจบสิ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ขึ้นชื่อว่าความเพียรของผู้สัมปยุตด้วยสติปัญญา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้องสามารถรู้และทำลายได้ในเวลาหนึ่งแน่นอ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ทุกเพศจะเห็นกำลังสติป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รัทธ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วามเพียรทำลายที่มั่นของวัฏจักร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วิชชาออกจากใจโดยสิ้นเช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ขณะเดียวกันจะประสบแดนแห่งวิวัฏฏ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อุปาทิเสสนิพพ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ึ้นกับใจดวงที่เคยโง่ต่อวัฏฏะมาเป็นเวลาน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ออวิชชาดับไป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ที่เคยหมุนตัวอยู่รอบด้านเหมือนเครื่องจักรเครื่องยนต์ย่อมยุติล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หมดเหตุปัจจัยทำความกระเทือ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ิ่งที่มีอยู่ตามธรรมชาติของตนก็คื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ู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วทน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ญญ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งขา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ญญาณ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เป็นขันธ์ล้ว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มีสิ่งแทรกซึ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ไม่ทำให้เกิดปัญหาตามที่เคยเป็นม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่านผู้บริสุทธิ์โดยสิ้นเชิง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ปฏิบัติต่อขันธ์เพื่อความอยู่สบายในทิฏฐธรรมปัจจุบ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ื่อทำประโยชน์ตามโอกาสอันควร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ฉะนั้นการบำเพ็ญของพระพุทธเจ้าและพระสาวกอรหันต์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ปรากฏเป็นไปอยู่ตลอดวันนิพพ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ทรงลดละโดยถือขันธ์เป็นเหตุ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ผู้ปฏิบัติถึงขั้นทำลายต้นเหตุของกิเลสและกองทุกข์ทั้งมวล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ย่อมเป็นผู้มีอิริยาบถเป็นที่สบ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พราะมีปัจจุบันธรรมอันบริสุทธิ์เป็นที่อยู่อาศั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ก็ย่อมเป็นปกติตามหลักธรรมชา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ศีลที่คะนองและลำพองตั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ถูกบังคับอย่างกวดขั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ขาบังคับคนต้องโทษ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อนจำ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ย่อมเป็นไปตามหลักธรรมชา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ป็นสมาธิในลักษณะผู้ต้องห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จะถูกพานำเข้านำออกด้วยการบังค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ขานำผู้ต้องหาเข้าออกจากที่คุมขั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มีการพักสงบได้ตามสบ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ปัญญาย่อมเป็นปัญญาในหลักธรรมชาต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หดหู่และห้อยโหนโยนตัวเกินประมาณในลักษณะล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บ่า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ชะนี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พิจารณาไปตามเหตุการณ์ที่เกี่ยวข้องตามโอกาสอันคว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ศีล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มาธ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ญาทั้งสามนี้จึงกลายเป็นเครื่องประด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เสริมใจของท่านให้มีความสะดวกกายสบายใจในทิฏฐ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ช่นเดียวกับวิหารธรรมของพระพุทธเจ้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ทรงอาศัยประจำพระอิริยาบถตลอดวันนิพพา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ี่แลผลอันเป็นที่พอใจซึ่งผู้ปฏิบัติจะพึงได้รับ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ฟังให้ถึง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ื่องความมีกิเลส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ิธีการแก้กิเลสและกิเลสหมดสิ้นไปจากใ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นี้ไม่ใช่เรื่องของผู้อื่นใด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เป็นเรื่องของเราแต่ละ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ฟังกันอยู่ขณะ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นำไปปฏิบัติเพื่อแก้ไขตนเอ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นปรากฏเป็นผู้สิ้นกิเลสขึ้นมาที่หัวใจดวงกำลังมีกิเลสอยู่ขณะ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การบำเพ็ญเพื่อสิ้นกิเลส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อย่าทำตนเหมือนคนสิ้นกิเลสแล้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ือทำตัวเป็นเศรษฐีธรรมทั้งที่กำลังจ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ทำความเห็นภัยว่าตนยังมีกิเลสอยู่ทุกขณ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เครื่องเตือนสติไม่ให้นอนใจในความพยายา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โปรดคำนึงถึงพระพุทธเจ้าผู้เป็นเศรษฐีธรรมอยู่เสมอ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ระองค์ไม่เคยวางร่องรอยความเกียจคร้านอ่อนแอไว้ให้บรรดาสัตว์ถือเอาเยี่ยงอย่างมาดำเนิ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นับแต่วันเสด็จออกทรงผนวชถึงวันตรัสรู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ตลอดวันนิพพาน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ฉะ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ำ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วิริเยน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ทุกฺขมจฺเจติ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คนก้าวล่วงทุกข์ได้เพราะความเพียร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ึงเป็นธรรมที่ทันกับการหมุนตัวของมนุษย์ทั่วโลกและแดนธรรม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เคยล้าสมัยต่อเหตุการณ์ที่ผู้นำธรรมบทนี้ไปดำเนินเล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ปัญหาจึงมีเพียงส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เราอย่าทำตนให้ล้าสมัยต่อธรรมบทนี้เท่านั้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ผู้เจริญทั้งทางโลกและทางธรร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ธรรมบท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นฺทิฏฺฐิโก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ล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ปจฺจตฺตํ</w:t>
      </w:r>
      <w:r>
        <w:rPr>
          <w:rFonts w:ascii="Cordia New" w:hAnsi="Cordia New" w:eastAsia="Cordia New"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ม่ใช่เป็นสมบัติของพระพุทธเจ้าโดยเฉพาะ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แต่ประทานไว้เพื่อผู้ปฏิบัติเป็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ุปฏิปนฺโ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อุชุ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ญาย</w:t>
      </w:r>
      <w:r>
        <w:rPr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sz w:val="36"/>
          <w:sz w:val="36"/>
          <w:szCs w:val="36"/>
        </w:rPr>
        <w:t>สามีจิ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หญิง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ทั้งชาย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เป็นสมบัติของแต่ละท่านสมกับพระเมตตาที่มีแก่โลกทั่ว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ไป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ดังนั้นจึงใคร่ขอความร่วมมือกับทุกท่าน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โปรดปฏิบัติด้วยความองอาจกล้าหาญทุกประโยคความเพียรในอิริยาบถ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ะปรากฏ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พุทโธ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ัมโม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สังโฆ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ธรรมชาติอันเป็นสมบัติของเราแท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ซึ่งประทับ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รอ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อยู่บนหัวใจของทุกท่านผู้มุ่งตามเสด็จในวันหนึ่งโดยไม่สงสัย</w:t>
      </w:r>
    </w:p>
    <w:p>
      <w:pPr>
        <w:pStyle w:val="BodyTextIndent3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ในอวสานแห่งพระธรรมเทศนานี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ขอความสมหวังที่ตั้งไว้</w:t>
      </w:r>
      <w:r>
        <w:rPr>
          <w:rFonts w:ascii="Cordia New" w:hAnsi="Cordia New"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Cordia New" w:hAnsi="Cordia New" w:eastAsia="Angsana New" w:cs="EucrosiaUPC"/>
          <w:b w:val="false"/>
          <w:b w:val="false"/>
          <w:bCs w:val="false"/>
          <w:sz w:val="36"/>
          <w:sz w:val="36"/>
          <w:szCs w:val="36"/>
        </w:rPr>
        <w:t>จงสำเร็จแก่ทุกท่านผู้ตั้งใจปฏิบัติโดยทั่วหน้ากันเทอญ</w:t>
      </w:r>
    </w:p>
    <w:p>
      <w:pPr>
        <w:pStyle w:val="BodyTextIndent3"/>
        <w:jc w:val="left"/>
        <w:rPr>
          <w:rFonts w:ascii="Cordia New" w:hAnsi="Cordia New" w:eastAsia="Angsana New" w:cs="EucrosiaUPC"/>
          <w:b w:val="false"/>
          <w:b w:val="false"/>
          <w:bCs w:val="false"/>
          <w:sz w:val="36"/>
          <w:szCs w:val="36"/>
        </w:rPr>
      </w:pPr>
      <w:r>
        <w:rPr>
          <w:rFonts w:eastAsia="Angsana New" w:cs="EucrosiaUPC" w:ascii="Cordia New" w:hAnsi="Cordia New"/>
          <w:b w:val="false"/>
          <w:bCs w:val="false"/>
          <w:sz w:val="36"/>
          <w:szCs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ngsana New" w:cs="Times New Roman" w:ascii="Times New Roman" w:hAnsi="Times New Roman"/>
            <w:sz w:val="36"/>
            <w:szCs w:val="36"/>
            <w:u w:val="none"/>
          </w:rPr>
          <w:t>www.Luangta.com</w:t>
        </w:r>
      </w:hyperlink>
      <w:r>
        <w:rPr>
          <w:rFonts w:eastAsia="Angsana New" w:cs="Times New Roman" w:ascii="Times New Roman" w:hAnsi="Times New Roman"/>
          <w:sz w:val="36"/>
          <w:szCs w:val="36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</w:rPr>
          <w:t>www.Luangta.or.th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2034" w:gutter="0" w:header="720" w:top="1440" w:footer="720" w:bottom="144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แว่นดวงใจ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Angsana New" w:cs="EucrosiaUPC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ngta.com/" TargetMode="External"/><Relationship Id="rId3" Type="http://schemas.openxmlformats.org/officeDocument/2006/relationships/hyperlink" Target="http://www.Luangta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52:00Z</dcterms:created>
  <dc:creator>thaimax</dc:creator>
  <dc:description/>
  <dc:language>en-US</dc:language>
  <cp:lastModifiedBy>compaq</cp:lastModifiedBy>
  <dcterms:modified xsi:type="dcterms:W3CDTF">2003-03-12T03:45:00Z</dcterms:modified>
  <cp:revision>7</cp:revision>
  <dc:subject/>
  <dc:title/>
</cp:coreProperties>
</file>