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eastAsia="Angsana New" w:cs="EucrosiaUPC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เทศน์อบรมพระ</w:t>
      </w:r>
      <w:r>
        <w:rPr>
          <w:rFonts w:eastAsia="Times New Roman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ณ</w:t>
      </w:r>
      <w:r>
        <w:rPr>
          <w:rFonts w:eastAsia="Times New Roman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วัดป่าบ้านตาด</w:t>
      </w:r>
    </w:p>
    <w:p>
      <w:pPr>
        <w:pStyle w:val="TextBodyIndent"/>
        <w:jc w:val="center"/>
        <w:rPr>
          <w:rFonts w:eastAsia="Angsana New" w:cs="EucrosiaUPC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เมื่อวันที่</w:t>
      </w:r>
      <w:r>
        <w:rPr>
          <w:rFonts w:eastAsia="Times New Roman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๒</w:t>
      </w:r>
      <w:r>
        <w:rPr>
          <w:rFonts w:eastAsia="Times New Roman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กันยายน</w:t>
      </w:r>
      <w:r>
        <w:rPr>
          <w:rFonts w:eastAsia="Times New Roman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พุทธศักราช</w:t>
      </w:r>
      <w:r>
        <w:rPr>
          <w:rFonts w:eastAsia="Times New Roman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๒๕๐๕</w:t>
      </w:r>
    </w:p>
    <w:p>
      <w:pPr>
        <w:pStyle w:val="TextBodyIndent"/>
        <w:jc w:val="center"/>
        <w:rPr>
          <w:rFonts w:eastAsia="Angsana New" w:cs="EucrosiaUPC"/>
          <w:color w:val="000000"/>
          <w:sz w:val="48"/>
          <w:szCs w:val="48"/>
        </w:rPr>
      </w:pPr>
      <w:r>
        <w:rPr>
          <w:rFonts w:eastAsia="Angsana New" w:cs="EucrosiaUPC"/>
          <w:color w:val="000000"/>
          <w:sz w:val="48"/>
          <w:sz w:val="48"/>
          <w:szCs w:val="48"/>
        </w:rPr>
        <w:t>การอยู่กับครูอาจารย์</w:t>
      </w:r>
    </w:p>
    <w:p>
      <w:pPr>
        <w:pStyle w:val="TextBodyIndent"/>
        <w:rPr>
          <w:rFonts w:eastAsia="Angsana New" w:cs="EucrosiaUPC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Angsana New" w:cs="EucrosiaUPC"/>
          <w:b w:val="false"/>
          <w:bCs w:val="false"/>
          <w:color w:val="000000"/>
          <w:sz w:val="36"/>
          <w:szCs w:val="36"/>
        </w:rPr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่านนักปฏิบัติผู้หวังความเจริญรุ่งเรืองแก่ตนและวงพระศาสนาทั้งหลา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ปรดทำความเข้าใจในตัวเองแต่บัดนี้เป็นต้นไป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พยายามตั้งหลักให้ถูกต้องและมั่นคงแต่ต้นมือ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ับแต่วันแรกที่เราก้าวเข้ามาศึกษาและปฏิบัติกับครูอาจารย์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ผู้ที่จะได้กำลังทางใจจะต้องได้ในเวลามาอาศัยอยู่กับท่า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ออกแสวงหาที่วิเวกตามบริเวณใกล้เคียงท่านตามโอกาสอำนว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้วกลับเข้ามาหาครูอาจารย์เพื่อการศึกษาและแก้ไขข้อข้องใจ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อได้อุบายแล้วก็ปลีกตัวออกหาที่สงัดวิเวก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เกิดข้อข้องใจในธรรมขึ้นมาก็รีบเข้าไปศึกษากับท่านอีก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ีการเข้าออกอยู่ทำนองนี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ย่อมได้อุบายขึ้นโดยลำดับ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การจากครูอาจารย์ไปทั้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ี่ใจยังไม่มีความแน่นอนทั้งทางด้านสมาธิ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ด้านปัญญ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ย่อมไม่สมควร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ไม่อาจจะนำตนให้ถึงความปลอดภัยได้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นึ่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ารมารับคำอบรมสั่งสอนและศึกษาจากท่า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ึงเป็นผู้มีสติปัญญ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อยสำเหนียกศึกษาเสมอ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ทางตาก็ควรสอดส่อ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องดูอากัปกิริยาความเคลื่อนไหวของท่า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หมู่คณะด้วยความสนใจจริ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างหูก็ต้องพยายามศึกษาเพื่อความเข้าใจจากท่านและหมู่คณะ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ซึ่งพอจะเป็นคติแก่ใจได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ีความพยายามฝักใฝ่อยู่เช่นนี้ชื่อว่าผู้มาศึกษาด้วยดี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ได้สติปัญญาเป็นสมบัติประดับใจต่อไป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ม้อาจารย์หรือหมู่คณะที่ตนถือว่าเป็นที่เคารพได้จากไป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หรือตนได้จากท่านไปแล้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ุณธรรมที่ได้รับจากท่านมาจนเพียงพอภายในใจนี้แล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เป็นอาจารย์แทนท่านแนบสนิทอยู่กับใจ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ขณะที่เรากำลังศึกษาอยู่กับท่า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ิจการงานก็ไม่ค่อยมีมากพอจะให้เกิดความกังวล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อกจากจะพยายามอบรมตนถ่ายเดียวเท่า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ดยมากที่เกิดความรู้สึกเป็นลุ่ม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ดอ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มีข้อปฏิบัติไม่ค่อยสม่ำเสมอเหมือนครูอาจารย์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ามปฏิปทาของท่านที่พาดำเนินม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นื่องจากเวลามาพักอยู่กับท่านไม่มีความสนใจอย่างจริงจั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บื้องต้นก็รู้สึกว่าตั้งใจมาศึกษ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รั้นต่อ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าเพราะอำนาจกิเลสที่เคยเป็นเจ้าครองใจ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ความเกียจคร้านได้สำแดงเดชขึ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วามตั้งใจนั้นก็ค่อยเอนเอียงและล้มเหลวไปโดยไม่รู้สึกตั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้วก็ค่อ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ปลี่ยนความรู้สึกข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ึ้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มาใหม่ทีละเล็กทีละน้อยจนกลายเป็นความเห็นไปว่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าอยู่กับท่านพอได้ชื่อ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ด้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าม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้วก็เอาชื่อของอาจารย์ไปเป็นโล่บังหน้าเพื่อความสะดวกส่วนตั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ช่นนี้ไม่มีประโยชน์อะไร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อกจากจะทำหมู่เพื่อนและครูอาจารย์ให้เสียหายไปด้วยเท่านั้น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ฉะนั้นขอให้เราทั้งหลายได้โปรดทำความรู้สึกกับเรื่องเช่นนี้ไว้เสมอ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การมุ่งศึกษ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ปฏิบัติจริ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่านพูดอะไรหรือเราเห็นกิริยามารยาทส่วนใดที่ท่านแสดงออกม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้องน้อมเข้าถึงใจยึดไว้เป็นหลักฐานทันที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ยอมให้ผ่านไปเปล่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เราไม่ต้องไปสนใจในคำพูดเสียงหนักเบ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ซึ่งเป็นเพียงกระแสเสียงเท่า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วรสังเกตเหตุผลจากคำพูดเป็นของสำคัญ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ำพูดที่ท่านพูดออกมาทุก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ำ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ีเหตุผลพอที่ผู้มาศึกษาจะได้รับประโยชน์อย่างไรหรือไม่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มีเหตุผลแล้วแสดงว่าคำพูดนั้นเต็มไปด้วยธรรม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วรยึดมาเป็นคติทันที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วามดังของเสียงไม่เป็นของสำคัญอะไร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ฟ้าร้องบนอากาศยังมีเสียงดังมากยิ่งกว่าเสียงครูอาจารย์เป็นไห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สิ่งที่เราได้รับคือฝนที่ตกลงม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ำความเย็นให้แก่มนุษย์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ัตว์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ลอดจนต้นไม้ใบหญ้าทั่วดินแดน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รื่องของครูอาจารย์ท่านต้องมีความฉลาดในอุบายต่า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ี่จะนำมาสั่งสอนบรรดาลูกศิษย์แต่ละรายโดยไม่ให้ซ้ำกั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นิสัยของผู้มาศึกษามีจำนวนมากและต่า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ั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ท่านจะวางกิริยามารยาทและคำพูดจาเป็นแบบเดียวแล้วไซร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ู้มาศึกษาด้วยความตั้งใจเพื่อรับประโยชน์จากท่านอย่างจริงจังแล้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ย่อมจะไม่ได้ความฉลาดเท่าที่ควร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หากครูอาจารย์ไม่มีความฉลาด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ามารถจะแนะนำบรรดาศิษย์ทั้งหลายให้ตรงกับจริตนิสัยของศิษย์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เปรียบเหมือนนายแพทย์ผู้ไม่ฉลาด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ย่อมไม่สามารถจะยังโรคที่มีอาการต่า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ห้หายได้ด้วยย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ียงแต่ทราบว่าโรคเท่า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ไม่ทราบว่าเป็นโรคประเภทใด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โรคที่เกิดกับสัตว์และบุคคลมีจำนวนมากมา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นไม่สามารถที่จะนับอ่านได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ยาจึงต้องมีหลายขนา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ำหรับนายแพทย์ผู้ฉลาดที่จะนำไปรักษาโรค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ถ้าไม่ว่าใครเป็นโรคอะไรมาหาแพทย์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พทย์ก็นำยาขนานเดียวเท่านั้นมารักษ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้วยาจะทันและถูกกับโรคได้อย่างไร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เป็นโรคที่ควรรับยานั้นอยู่บ้า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ยาก็จะเป็นประโยชน์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ถ้าเป็นโรคอื่นที่ไม่เกี่ยวกับยาขนานนั้นแล้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ยานั้นก็ไม่ผิดอะไรกับน้ำหรือวัตถุธรรมด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เป็นนายแพทย์ผู้ฉลาด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มื่อคนไข้เข้าไปหาต้องถามว่าท่านมีอาการอย่างไร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ลอดจนความเป็นมาของโรคว่าเป็นอย่างไร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้องถามและตรวจให้ละเอียดถี่ถ้ว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มื่อเป็นเช่นนี้ก็ย่อมไม่ต้องถามชื่อโรคจากคนไข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เรื่องชื่อนามของโรคไม่เป็นของสำคัญเท่ากับอาการของโรค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ว่าเป็นอย่างไร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สบายตรงไห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พทย์ย่อมทราบได้และให้การรักษาที่ถูกต้องจนหายได้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ี่เป็นลักษณะของแพทย์ผู้ฉลาด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้องถามอาการโรคและตรวจให้แน่นอนแล้วก็นำยามารักษาให้ถูกต้องกับโรค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มื่อโรคถูกกับย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าการก็จะทุเลาลงหรือหายไปได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ฉะนั้นผู้จะทำการรักษาคนไข้ต้องเรียนและมีความรู้ชำนาญทางการแพทย์มาก่อ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ดีกว่าการตั้งตัวเป็นหมอก่อนเรียนวิชาแพทย์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นไข้ที่มารับการรักษาจะไม่ผิดหวั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จะเป็นประโยชน์แก่ประเทศชาติบ้านเมือ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เป็นหมอเถื่อนจะไม่สามารถรักษาคนไข้ให้หายได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ึงจะตั้งตัวเป็นหมอก็ไม่ผิดแปลกจากคนธรรมด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จะเป็นอันตรายต่อคนไข้จำนวนมากด้ว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รื่องของครูอาจารย์ก็ควรจะมีลักษณะเช่นเดียวกับนายแพทย์ผู้ฉลาด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ไม่มีความสามารถปฏิบัติต่อบรรดาผู้มาศึกษ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ม้ใครมาหาก็วางมารยาทอันเดีย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ำพูดชนิดเดียวกันหมด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ลอดจนธรรมะที่จะนำมาสั่งสอนแก่ผู้ศึกษาก็ยกขึ้นบทเดีย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บาทเดีย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าถาเดีย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วันไหนก็ยกขึ้นบท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บาท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าถา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ปลว่าอย่าง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ครจะมาศึกษาปรารภเรื่องอะไรก็ไม่สนใจ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ครจะมีความรู้สูงต่ำขนาดไห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ครจะอยู่ในขั้นสมาธิ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หรือปัญญาอย่างหยาบ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ย่างกลา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อย่างละเอียด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ามขั้นของสมาธิ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ขั้นของปัญญาก็ตาม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าจารย์ไม่เคยสนใจ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อนแต่บทเดีย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บาทเดีย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าถาเดียวเท่า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เป็นเช่นนี้จะไม่อาจนำบรรดาศิษย์ให้ได้ประโยชน์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มเจตนาที่ได้อุตส่าห์พยายามมาพึ่งพิงอาศัยกับอาจารย์องค์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ถ้าอาจารย์เป็นผู้ฉลาดแล้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้องทราบทั้งภูมิความรู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อัธยาศัยของบรรดาผู้มาศึกษ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ว่ามีความรู้และนิสัยหนักเบาในแง่ไห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ลอดถึงธรรมะจะต้องมีการศึกษาปรารภและสนทนาซึ่งกันและกั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ม้จะไม่ทราบด้วยญาณก็ต้องทราบด้วยวิธีสนทน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ว่ามีความรู้สูงต่ำแค่ไหนในทางด้านจิตใจ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ต้องปฏิบัติให้ถูกจริตนิสัยของผู้มาศึกษา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ว่าผู้นี้ต้องปฏิบัติด้วยอย่างนี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ู้นั้นต้องใช้กิริยาต้อนรับอย่าง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ามความรู้ความฉลาดของผู้มาศึกษาซึ่งไม่เหมือนกั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เป็นเรื่องของอาจารย์ผู้ฉลาดเข้าใจในอรรถธรรม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รู้ความตื้นลึกแห่งธรรมมาแล้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วรจะเป็นอย่างนั้นเป็นส่วนมาก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ถ้าผู้มาศึกษาไม่ได้พินิจพิจารณ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อเห็นกิริยาคำพูดจาของท่า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ูงบ้างต่ำบ้า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่อยบ้า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รงบ้า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ลยมายึดเอาเสียงนี้เป็นตัวกิเลสตัณห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ถือว่าเป็นข้าศึกต่อตนเอ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ิหนำยังเห็น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ว่า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รูอาจารย์เป็นเสือร้ายตัวหนึ่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ซึ่งจะฉีกกัดเราไปเสี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้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วก็ปลีกหนีไปด้วยความเขลาของตน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ี่ถูกควรคิดดูให้ละเอียดถี่ถ้วนก่อ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ม้แต่นายแพทย์ฉีดยาเข็มแทงเรายังรู้สึกเจ็บปวดแสบร้อ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ามฤทธิ์ของยาและเข็มซึ่งมีพิษต่า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ั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ดยบางรายอาจต้องถึงผ่าตัด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รคบางรายเพียงรับประทานยาก็หา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รคบางรายอาจต้อง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ฉีดย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ผ่าตัดเอาเนื้อร้ายออก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ามวิธีการของนายแพทย์ที่เห็นสมควร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ื่อยังโรคให้หา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รคที่ควรรับประทานยาก็มี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ี่ต้องฉีดยาก็มี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ี่ต้องผ่าตัดก็มี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ากน้อยก็ต้องทำไปตามความหนักเบาของโรค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รคเป็นที่อยู่ตรงไหนควรทำอย่างไร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ายแพทย์ต้องทราบโดยตลอด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เช่นนั้นจะรักษาคนไข้ไปไม่ได้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ราไปสังเกตดูตามโรงพยาบาลและสถานคล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ิ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ิ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่า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พอจะทราบได้ว่าวิธีการของแพทย์นั้นไม่เหมือนกั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ปฏิบัติต่อคนไข้รายหนึ่งเป็นอย่างหนึ่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ีกรายหนึ่งเป็นอย่างหนึ่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ลอดมารยาทอัธยาศัยอันดีงามซึ่งเป็นโอสถขนานหนึ่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ี่หมอไม่ควรมองข้ามไปเสียโดยเห็นว่าไม่สำคัญ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คนไข้มีหลายประเภท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มีนิสัยต่า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ั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ให้ชื่อว่าคนไข้อย่างเดียวกั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ายแพทย์ผู้สามารถจะรักษาโรคให้หาย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้องเป็นผู้ฉลาดทันกับโรค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นิสัยของคนไข้ที่มารับการรักษาเป็นรา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ป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ธรรมนั้นก็ต้องมีหนักบ้า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บาบ้า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่อยบ้า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รงบ้า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ูงบ้า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่ำบ้า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ามจริตนิสัยความโง่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วามฉลาดของผู้มาศึกษาจะรับเอ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จะเป็นธรรมประเภทใด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ึงทราบว่าเป็นยาแก้โรคหัวใจ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แก้โรคกิเลสอาสวะให้เบาบางและหายสนิท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นเป็นจิตที่บริสุทธิ์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ุทธะขึ้นมาทั้งดวง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หน้าที่ของครูอาจารย์ที่จะแนะนำศิษย์ที่มาศึกษากับท่า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เป็นอาจารย์ผู้สามารถ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นำพระศาสนาและบรรดาศิษย์ให้เจริญรุ่งเรืองได้แล้วไซร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้องเป็นไปตามแนวทางอันเดียวกันกับวิธีการของนายแพทย์ผู้รักษาคนไข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ธรรม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๘๔</w:t>
      </w:r>
      <w:r>
        <w:rPr>
          <w:rFonts w:eastAsia="Angsana New" w:cs="EucrosiaUPC" w:ascii="Cordia New" w:hAnsi="Cordia New"/>
          <w:b w:val="false"/>
          <w:bCs w:val="false"/>
          <w:sz w:val="36"/>
          <w:szCs w:val="36"/>
        </w:rPr>
        <w:t>,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๐๐๐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ระธรรมขันธ์ทั้งนี้ล้วนแต่เกิดจากอุบายคือ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วามฉลาดของพระพุทธองค์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ซึ่งเป็นหมอเอกรักษาโรคภายในของบรรดาสัตว์ให้หายได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ลายเป็นพลเมืองดีเป็นจำนวนมาก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ู้ใดนำเอาธรรมของพระองค์ไปปฏิบัติ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ด้วยความเชื่อความเลื่อมใสตามกำลังและฐานะของต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ม้จะอยู่ในฆราวาสก็พอเป็นพอไป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ีสมบัติพอใช้ไม่ขาดแคลน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ระพุทธเจ้าไม่ทรงสอนให้เกียจคร้า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นักบวชและฆราวาสที่จะทำให้ผู้ถือพระพุทธศาสนาอดอยากขาดแคล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นเครื่องอุปโภคบริโภค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ดำเนินการครองชีพไม่ทันเข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ช่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ู้แสวงหารายได้ไม่เพียงพอแก่การครองชีพ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หรือนักบวชทำตนให้ขาดความเลื่อมใสของปวงช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ใช่เป็นเพราะพระพุทธศาสนาสอนให้เป็นเช่น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เป็นเพราะนิสัยของผู้ปฏิบัติที่ชอบทำตัวให้เป็นเช่นนั้นต่างหาก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ผู้สนใจในพระโอวาทแล้วอย่างน้อยต้องมีความร่มเย็นในตนและครอบครั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ยู่ที่ไห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ปที่ใดย่อมเป็นประโยชน์แก่ตนและส่วนรวม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เป็นที่รังเกียจแก่หมู่เพื่อนและสังคมทั่วไป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เป็นที่เชื่อถือของประชาช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มีใครระแวงสงสั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มีธรรมในใจ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ช่นเดียวกับผู้มีเครื่องดื่ม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ครื่องรับประทานไว้คอยต้อนรับแก่คนหิวกระหายที่เข้ามาอาศัยฉะ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ฉะ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ธรรม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๘๔</w:t>
      </w:r>
      <w:r>
        <w:rPr>
          <w:rFonts w:eastAsia="Angsana New" w:cs="EucrosiaUPC" w:ascii="Cordia New" w:hAnsi="Cordia New"/>
          <w:b w:val="false"/>
          <w:bCs w:val="false"/>
          <w:sz w:val="36"/>
          <w:szCs w:val="36"/>
        </w:rPr>
        <w:t>,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๐๐๐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ระธรรมขันธ์จึงเป็นเช่นเดียวกับตัวยาที่นายแพทย์นำมารักษาคนไข้ชนิดต่า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ัน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รคหัวใจคือโรคกิเลสของคนและสัตว์มีมากมา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ทียบกับคำว่าคนไข้คำเดีย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มื่อแยกประเภทของโรคจากคำว่าคนไข้แล้วก็มีไม่รู้กี่ร้อยกี่พันโรค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ำว่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รคใจ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หมายถึงโรคกิเลสเครื่องบีบบังคับใจ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แยกประเภทต่า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ด้เช่นเดียวกั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ธรรมของพระพุทธเจ้าจะมีเพียงบทเดียวบาทเดียวอย่างไร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ไม่ทันกับโรคกิเลสอาสวะที่เป็นไปอยู่อย่างแน่นหนาภายในใจของสัตว์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ี่เรียกว่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รคมืดภายในใจ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ซึ่งควรให้นามว่าโรคมืดแปดทิศแปดด้านทั้งท่านและเร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ด้แก่โรคกิเลสตัณห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เวลาโรคประเภทนี้ได้เข้าสิงหัวใจแล้วมันมืดไปหมด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ามารถฆ่าได้ทั้งคนและสัตว์ไม่เลือกหน้าว่าเป็นใคร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ม้มารดาบิดาผู้บังเกิดเกล้าเลี้ยงมาแต่กำเนิดก็สามารถฆ่าได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ฆ่าวันละหลา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ศพ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ฤทธิ์ของโรค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้วแต่ความดันของโรคกิเลสมันสูงมากน้อยเพียงใด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มื่อความดันของโรคมันสูงขึ้นมากก็ทำความชั่วได้มาก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ทำได้วันยังค่ำคืนยังรุ่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มีความอิดหนาระอาใจต่อการทำความชั่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ความดันของโรคมันสูงสุดขีด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ปรอทไม่สามารถจะวัดได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นนายแพทย์ทุกคนต้องยอมจำนนต่อโรคประเภทนี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นี้อธิบายเทียบเคียงให้บรรดาท่านผู้ฟังทั้งหลายได้ทราบถึงเรื่องมาอยู่กับครูอาจารย์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ย่าไปสำคัญในคำพูดกิริยามารยาทสูงต่ำ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ห้ยึดในหลักเหตุผลเป็นของสำคัญ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ู้มุ่งต่อหลักเหตุผลจะได้ธรรมอันล้ำค่าไปครองหัวใจ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ม้จะจากครูอาจารย์ไปแล้วก็พอจะพยุงตัวได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ลายเป็นผู้เจริญที่จะสืบพระศาสน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เป็นผู้ใหญ่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เป็นผู้สามารถสั่งสอนหมู่เพื่อนและประชาชนทั่วไป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ความฉลาดรอบคอบ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ยึดหลักไว้ได้เมื่อคราวอาศัยอยู่กับท่าน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รามาศึกษากับท่านยังไม่ได้อะไรเป็นคติภายในใจ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วลาจากท่านไปไม่มีหลักยึดย่อมลำบาก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ลำพังความจดจำที่ได้จากท่านเท่า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ยังไม่พอที่จะนำไปรักษาคุ้มครองตั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ข้อสำคัญขอให้ใจได้รับความสงบพอเป็นหลักฐานทางภายใ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ริ่มแต่สมาธิขึ้นไปถึงปัญญาขั้นกลางเป็นอย่างน้อ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ม้จะไม่ถึงปัญญาขั้นสุดยอด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เป็นผู้หนักแน่นต่อธรรมอยู่แล้วก็พอจะพยุงตัวให้ผ่านพ้นอุปสรรคไปได้โดยลำดับ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ถ้าไม่มีอะไรติดใจเลยลำพังการมาศึกษาจากท่านเท่า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ยังไม่เพียงพอแก่ความต้องการของเร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ยังไม่สามารถจะรักษาตัวเราให้พ้นภัยได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าจจะเกิดความเสื่อมเสียในวันใดวันหนึ่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ซึ่งมีเหตุอันรุนแรงมากระทบเข้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อาจกลายเป็นคนเสียหายในขณะนั้นก็ได้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การจดจำมาจากท่านเป็นสิ่งที่หลงลืมได้ง่า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เหมือนสิ่งที่ติดแนบสนิทอยู่กับใจจริ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ช่นมีดพร้าที่วางไว้นอกกายของเราเป็นอย่างหนึ่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ี่เหน็บพกไว้เป็นอย่างหนึ่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ที่ถือไว้กับมือเราเป็นอีกอย่างหนึ่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วลาจะนำออกมาใช้ให้ทันท่วงที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ีดที่วางไว้นอกกายย่อมนำมาใช้ช้ามาก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ี่เหน็บพกก็เร็วขึ้นบ้า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่วนมีดที่เราถือไว้ในมือย่อมใช้ได้ทันกับเหตุการณ์ที่เกิดขึ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ธรรมที่เราเรียนมาอย่างหนึ่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ธรรมที่ได้จากการศึกษาอบรมกับอาจารย์อย่างหนึ่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ธรรมที่เกิดขึ้นภายในใจของเร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ซึ่งเนื่องจากอบรมกับครูอาจารย์นี้เป็นอีกอย่างหนึ่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เหมือนกัน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ธรรมที่ได้จากการศึกษาเล่าเรียนม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ดยที่ไม่ได้อบรมทางด้านจิตใจเล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ช่นเดียวกับมีดที่วางไว้นอกกา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ธรรมที่จำมาได้จากการอบรมสั่งสอนของครูอาจารย์ว่าท่านสอนอย่างไร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ช่นเดียวกับมีดที่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หน็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บไว้ในพก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่วนธรรมที่เกิดจากการประพฤติปฏิบัติซึ่งเนื่องมาจากอุบายที่ได้จากอาจารย์เป็นผลประจักษ์ขึ้นกับใจ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ช่นเดียวกับมีดที่ถือไว้ในมือ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ธรรมส่วนนี้แลจะเป็นเครื่องรักษาความปล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ดภัยให้แก่เร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ด้มากกว่าธรรมทั้งสองประเภทนั้น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ฉะ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งพยายามขุดค้นธรรมประเภทนี้ให้เกิดขึ้นภายในใจ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ธรรมที่ได้จากครูอาจารย์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ช่นเดียวกับการหยิบยืมสิ่งของ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ของ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คร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าใช้นั่นเอ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อถึงเวลาแล้วต้องส่งคืนเจ้าของเดิม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่วนสิ่งของที่เราประดิษฐ์ขึ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สาะแสวงหามาได้เองเช่นเงินทองเป็นต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ราใช้ได้สะดวกทั้งไม่เป็นกังวลในการทดแทนเข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ธรรมที่ได้รับจากท่านเป็นเหตุให้หล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ลืม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บางทีรักษาตัวไม่คุ้ม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ไม่ทันกับเหตุการณ์ซึ่งอาจมาเผชิญหน้าเวลาใดก็ได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ถ้าเป็นธรรมที่เกิดกับใจของเราแล้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นำมาใช้ได้ทันท่วงที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ี่คือใจที่มีรากฐาน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ู้ที่มีหลักใจกับผู้ไม่มีหลักใจนั้นต่างกั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ไปไหนมาไหนความวอกแวกคลอนแคล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หรือความหวั่นไหวต่ออารมณ์ก็ต่างกั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ุขทุกข์ที่จะพึงได้รับก็ต่างกั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ู้ไม่มีธรรมภายในใจเล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ียงแต่ได้รับการศึกษาอบรมจากอาจารย์เท่า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วลาไปประสบอารมณ์ระหว่างรูป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รส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ลิ่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สีย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ครื่องสัมผัส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ับต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ลิ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มูก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หู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า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จ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ประสานกันเข้าเท่า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ำให้เกิดธรรมารมณ์ภายในใจ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นหาที่ปลงลงไม่ได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ลคือความรุ่มร้อนก็แสดงเปลวขึ้นมาที่หัวใจทันที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ผู้มีธรรมภายในใจแล้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ามารถจะกระดิกพลิกแพลงโดยอุบายต่า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นทางปัญญ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ห้หลุดพ้นจากสิ่งแวดล้อมเหล่า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้วเอาตัวรอดไปได้โดยปลอดภัย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ฉะนั้นการศึกษาจากครูอาจารย์เพื่ออบรมใจของต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ห้เป็นไปตามแนวทางที่ท่านสอนไว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นปรากฏผลขึ้นภายในใจเป็นข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ับแต่ขั้นความสงบเบื้องต้นจนถึงขั้นความสงบตามต้องการ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ึงเป็นสิ่งสำคัญมาก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ม้ปัญญาก็โปรดทราบว่ามีความสำคัญเสมอกั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งพยายามฝึกค้นในโอกาสอันควรให้เป็นคู่เคียงกันไป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นมีความสงบและเฉลียวฉลาดทั้งทางด้านสมาธิ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ด้านปัญญาแล้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ไปที่ไหนก็พอรักษาตัวได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ารระแวดระวังภัยภายนอก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ับวันน้อยล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  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ู้มีธรรมเป็นหลักภายในใจ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 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ับผู้ไม่ได้รับการอบรมจิตใจมีความสะดวกต่างกั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ม้จะเดินทางไปในสายเดียวกันและกระทบเหตุการณ์อันเป็นเรื่องเดียวกั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ได้รับความชอกช้ำต่างกันมากแม้เป็นเรื่องอารมณ์ชนิดเดียวกัน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รื่องที่กล่าวนี้ขึ้นอยู่กับความฉลาดรอบคอบของผู้อบรมมาต่างกั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นแง่ความหนักเบาแห่งธรรม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ความรู้สึกเป็นรา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ป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ภาวธรรมทั่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ป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มื่อใจยังไม่ฉลาดพอย่อมกลายเป็นข้าศึกต่อเราได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เมื่อใจฉลาดจนพอตัวแล้วจะไปที่ไห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ิ่งทั้งหลายย่อมกลายเป็นคุณ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ิได้เป็นโทษ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หรือข้าศึกเหมือนที่เคยเป็นม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นี้เนื่องจากใจกลายเป็นคุณต่อตนเอ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อำนาจของสติปัญญาที่เคยสั่งสมมาจนเพียงพอ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ราทุกท่านที่ได้มุ่งหน้ามาศึกษาโปรดได้เป็นผู้สนใจในเรื่องสติกับปัญญ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ประกอบเป็นองค์ความเพียร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งพยายามตักตวงจนเพียงพออย่าลดละ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ม้จะจากท่านไป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ต้นทุนคืออุบายต่า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ี่ได้จากท่านเป็นเครื่องหนุนกำไรภายใ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นปรากฏผลเป็นที่พึงพอใจ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ผู้ไม่ได้รับการศึกษาอบรมทำไปแบบงู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ปล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ลประโยชน์ที่จะพึงได้รับประจักษ์ไม่ค่อยปรากฏ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อกจากจะเป็นไปในทางเสียหายโดยมาก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ช่นผู้ชอบตั้งตัวเป็นอาจารย์เสียแต่อายุพรรษายังน้อ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ดยไม่มีคุณธรรมภายในใจเท่าที่ควร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รียกว่าลักษณะขายก่อนซื้อ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ชอบสั่งสอนคนอื่นมาก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ว่าสั่งสอนตัวเองเช่นนี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ย่างไรก็ยากที่จะก้าวหน้าและเอาตัวรอด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ี่ถูกต้องพยายามฝึกฝนอบรมตนจนเป็นที่เพียงพอ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รู้สึกกำลังภายในใจก่อ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ว่าสมควรจะแนะนำสั่งสอนคนอื่นได้อย่างไรบ้า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ม้การรับหมู่เพื่อนเพื่ออบรมก็ควรคำนึงถึงสติปัญญาและความสามารถของต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กำลังไม่พอแต่จะรับภาระมาก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อกจากผู้มาศึกษาจะไม่ได้รับประโยชน์แล้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นเองยังจะกลายเป็นคนเสียไปด้วย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รื่องทั้งนี้เคยทราบจากท่านพระอาจารย์มั่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ซึ่งเป็นอาจารย์ที่บรรดาสานุศิษย์ได้ฝากชีวิตจิตใจกับท่านจริ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นสมัยที่อยู่กับท่า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่านเคยเล่าให้ฟังว่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่านไปรับโยมมารดาของท่านมาบวชเป็นชี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ปฏิบัติอยู่กับท่า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นโอกาสนั้นได้มีพระเณรเข้าไปอาศัยและศึกษากับท่านเป็นจำนวนมาก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่านก็ทราบว่ากำลังใจของท่านยังไม่มีกำลังเพียงพอที่จะแนะนำสั่งสอนหมู่เพื่อ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่านได้มีความดำริ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พยายามปลีกตัวจากหมู่คณะเสมอ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่านจึงหาอุบายพาโยมมารดาของท่านไปส่งที่จังหวัดอุบลราชธานี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นับแต่วันท่านรับโยมมารดามาบวชอยู่ด้วยนั้นก็เป็นเวลาถึ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๖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ปี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มื่อรู้สึกเช่นนั้นแล้วจึงพาโยมมารดาออกจากบ้านสามผ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ังหวัดนครพนม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ซึ่งเป็นที่พักเดิม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ดินทางไปโดยลำดับ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วะพักบ้านห้วยทรา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ำเภอคำชะอี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ังหวัดนครพนมชั่วครา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้วไปถึงจังหวัดอุบล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อส่งโยมมารดาถึงบ้านแล้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ึงเป็นโอกาสให้ท่านปลีกตัวจากหมู่เพื่อนไปอยู่จังหวัดเชียงใหม่ได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๑๑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ปี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่านเจ้าคุณธรรมเจดีย์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วัดโพธิสมภรณ์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ึงได้ไปอาราธนาท่านจากจังหวัดเชียงใหม่มาพักจำพรรษาที่อุดร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กียรติคุณของท่านได้ปรากฏแก่พี่น้องชาวอุดร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หนองคา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กลนคร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จังหวัดใกล้เคีย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ห้ได้กราบไหว้ท่านแทบทั่วหน้ากั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วลาท่านมาพักจำพรรษาที่อุดร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๒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ปี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สกลนคร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๘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ปี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ด้อุตส่าห์สั่งสอนพระเณร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ประชาชนจนสุดความสามารถตลอดม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นถึงวันท่านมรณภาพไปด้วยความสงบเป็นที่น่าเลื่อมใสยิ่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ไม่เคยปราร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ภ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ึงเรื่องกำลังพอหรือไม่พออีกเลย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ี่ก็แสดงให้เห็นแล้วว่ากำลังของท่านเพียงพอ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ภายในใจและอุบายต่า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ี่จะนำมาสั่งสอนบรรดาศิษย์ผู้ไปศึกษากับท่า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ซึ่งนับว่าเป็นคติตัวอย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่า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งอันดียิ่งแก่ผู้สนใจมุ่งดำเนินตามไม่น้อยเล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ฉะนั้นเราทุกท่านควรตระหนักใจตลอดเวล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ควรทราบไว้ว่ากำลังภายใน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จ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ป็นสิ่งสำคัญมาก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ชี้ให้เห็นง่า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เราก็มีภาระคือการฝึกฝนเพื่อแก้ไขตนเอ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รับภาระคือการสั่งสอนหมู่เพื่อ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่างก็กำลังตกอยู่ในความหิวโหยอาหาร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ธรรมะด้วยกั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เราก็กำลังรับประทา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จะแบ่งให้หมู่เพื่อนรับประทา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ของมีน้อยก็หมดไปเสียจากเราและหมู่เพื่อ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ขาดประโยชน์ทั้งสองฝ่าย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ึงควรทราบเรื่องกำลังไม่เพียงพอ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ใช่เป็นสิ่งที่น่ายินดีและนอนใจสำหรับผู้มุ่งต่อแดนพ้นทุกข์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มื่อทราบว่าตนบกพร่องที่ตรงไห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รีบแก้ไขดัดแปลงเสียแต่ต้นมือ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ถานที่สงัดวิเวกคือสนามชัยของผู้มุ่งเอกราชในตัวเอ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งปลดปล่อยตัวเองในที่เช่น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มื่อได้ชัยชนะเป็นที่พอใจแล้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งนำธงชัยดวงอัศจรรย์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sz w:val="36"/>
          <w:sz w:val="36"/>
          <w:szCs w:val="36"/>
        </w:rPr>
        <w:t>นิโรโธ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sz w:val="36"/>
          <w:sz w:val="36"/>
          <w:szCs w:val="36"/>
        </w:rPr>
        <w:t>นิพฺพานํ</w:t>
      </w:r>
      <w:r>
        <w:rPr>
          <w:rFonts w:ascii="Cordia New" w:hAnsi="Cordia New" w:eastAsia="Cordia New" w:cs="Cordia New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ข้าสู่วงหมู่คณะด้วยความองอาจในหลักความจริงที่ตนได้ประจักษ์กับใจ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าแจกจ่ายหมู่เพื่อนด้วยความบริสุทธิ์ใจ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ไม่มีสิ่งเป็นพิษเข้าเคลือบแฝงเลยแม้แต่น้อ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เป็นที่ภาคภูมิใจตนเอ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ทุกท่านที่เข้าไปรับการศึกษ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จะเป็นสง่าราศีแก่วงพระศาสน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ประเทศชาติบ้านเมืองอีกด้วย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ำหรับท่านพระอาจารย์มั่นท่านสมบูรณ์ในคุณธรรมที่กล่าวมานี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ึงสามารถสั่งสอนบรรดาศิษย์ผู้ไปศึกษ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ห้ได้รับประโยชน์เป็นจำนวนมากกว่าธรรมดาที่ควรจะเป็นได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คนมีจำนวนมากและมีนิสัยต่า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ั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ึงเป็นที่หนักใจแก่การอบรมสั่งสอนอยู่บ้า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ฉพาะผู้มุ่งหวังอย่างแรงกล้าอยู่แล้วก็สอนง่า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พยายามปรับปรุงแก้ไขตนเอง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ย่างเต็มที่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นสามารถรู้ตามเห็น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าม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่า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นลักษณะอาจารย์ถึงไหนลูกศิษย์ถึงนั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่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ี่เข้าใจว่ามีแต่จำนวนน้อ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รองลงมาก็พยายามถ่ายทอดข้อปฏิบัติและความรู้ภายในใจตามสติปัญญาของต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ยังนับว่าจะเป็นประโยชน์แก่ตนและวงพระศาสนาต่อไป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ที่คอยจะทำลายตัวเองโดยไม่ยอมรับเหตุผลคือข้ออรรถข้อธรรม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าก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าร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ำเหนียกศึกษาก็อาจจะมี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ดีกับชั่วเป็นสิ่งที่มีเจือปนกันอยู่ในโลกผสมแต่ไหนแต่ไรม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ึงเป็นหลักธรรมดาไม่ควรเป็นกังวลให้หนักใจแก่ตนเอง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ุบายของอาจารย์ที่มาแนะนำสั่งสอนพวกเร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ด้มาด้วยความฉลาดและเพียงพอ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วัดตวงดูกำลังของต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ทียบกับภาระที่จะนำมาแบกหาม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ข้อนี้โปรดถือเป็นหลักประจำใจ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ย่าได้ลืมตลอดกาล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เป็นผู้เจริญในอนาคต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ความฉลาดรอบคอบไม่เพียงพอ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ราอาจจะล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่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จมไปตามเข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ช่นเดียวกับคนตกน้ำ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ข้าไปช่วยเขาด้วยความไม่รอบคอบ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ราอาจจะล่มจมไปกับคนตกน้ำก็ได้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ดังนั้นผู้มาอยู่กับอาจารย์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ีหน้าที่จะพยายามตักตวงความเพียรให้ได้สติปัญญาเต็มความสามารถเท่า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ม้จะจากท่านไปก็ควรแสวงหาที่สงัดวิเวก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สืบต่อความเพียรอย่าลดละ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อย่าเป็นกังวลกับสิ่งใด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ีตนกับความเพียรเป็นไปอยู่ในอิริยาบถทั้งหลายไม่ควรขาดวรรคขาดตอ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ไม่ให้เสียเวลาไปเพราะกิจการอื่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มื่อมีข้องใจในธรรมเกิดขึ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ปรดพยายามมาศึกษากับท่า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ย่าเดินเหิ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หรือทำไปตามอัตโนมัติจะผิดทา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ย่างน้อยก็เนิ่นช้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ย่างมากก็ทำตัวให้เสี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ความละเอียดแห่งธรรมไม่สิ้นสุดอยู่กับผู้ใด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ปรดทำความสนใจตามที่กล่าวม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ไม่ควรไปสนใจกับคำพูดจากิริยามารยาทของท่า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ซึ่งเห็นว่าไม่ผิดจากหลัก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ของพระ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ธรรมวินั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งถือหลักเหตุผลเป็นเครื่องปกครองใจ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เรามาศึกษาเพื่อธรรม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ย่านำโลกเข้ามาด้ว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ารนำโลกเข้ามาด้วยนั้นเป็นเรื่องให้เกิดความมากระทบกระเทือ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ย่างน้อยต้องกระเทือนตนเอ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ย่างมากก็กระเทือนหมู่เพื่อนด้วยกั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ำว่านำโลกเข้ามา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ูดง่าย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ว่านำทิฐิมานะมาด้วยนั่นเอ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นำธรรมะเข้ามาต้องเป็นผู้มุ่งต่อเหตุผล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ด้เห็นก็ดี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ด้ยินก็ดี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้องน้อมเข้าเทียบกับหลักเหตุผลเสมอไป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ถูกต้องกับหลักเหตุผลแล้วชื่อว่าเป็นธรรม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รีบยึดมาเป็นเครื่องสอนใจตนทันที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มื่อเป็นผู้ใคร่ต่อการศึกษาอยู่โดยทำนองนี้แล้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รื่องศีลไม่ต้องสงสัยว่าจะไม่บริสุทธิ์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ต่างก็เคยรักษาทุกวันด้วยความใคร่ในศีลของต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ศีลต้องมีความบริสุทธิ์เสมอไป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มาธิเมื่อได้รับการกดขี่บังคับด้วยสติปัญญาอยู่เสมอแล้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ำต้องเป็นไ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ป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ื่อความสงบ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ข้อสำคัญก็คือเรื่องของสติ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งตั้งไว้ตลอดเวล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เรื่องของปัญญาจำต้องใคร่ครวญ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มื่อสติจับไว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ปัญญาต้องเป็นผู้คลี่คลายหรือตัดฟันเสมอ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วามสงบจะต้องเป็นไปในจิตโดยไม่ต้องสงสัย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ใจไม่มีความสงบเล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ุณค่าของพระศาสนาก็จะไม่ทราบว่ามีแค่ไห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ด้แต่เดาไปอย่างนั้นเอ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า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ปความขี้เกียจขี้คร้านเข้ามานั่งอยู่บนศีรษะคือหัวใจเสียแล้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วามเพียรก็ล้มละลา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ศีลก็กลายเป็นสูญไปเสี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มาธิก็กลายเป็นความฟุ้งไม่มีความสงบได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ปัญญาเลยกลายเป็นความโง่ไปโดยไม่รู้สึกตั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ความเกียจคร้านได้เหยียบย่ำที่ตรงไหนแล้วพึงทราบว่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ี่นั้นต้องแหลกละลา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ช่นเดียวกับไฟถ้าลงได้ไหม้หรือเผาอะไรแล้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้องแหลกละเอียดไปหมด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ม้แต่เหล็กแข็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จำต้องละลายไปได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อำนาจของไฟ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รื่องความเกียจคร้านเหมือนกันเช่นนั้น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ฉะนั้นการที่เราจะตัดสินใจว่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ระศาสนามีความลึก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ื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หยาบ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ละเอียด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ค่ไห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ขอให้ทำตามแนวทางที่พระพุทธเจ้าทรงสั่งสอนไว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่านสอนอย่างไรให้กำหนดจับตัวเหตุนั้นไว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้วนำไปปฏิบัติด้วยความขยันหมั่นเพียร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ีอิทธิบาทสี่เป็นเครื่องพยุงความเพียรทุกประโยค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ลท่านทั้งหลายจะได้รับประจักษ์ใจ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ช่นให้ตั้งสติและบังคับจิตใจของตนเองอยู่กับความเพียร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ิจารณาในอาการทั้งหลายที่มีอยู่ในกายของเรานี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่านว่ามีอาการ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๓๒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ม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ข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ล็บ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ฟั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หนั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ป็นต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ิจารณาอยู่ในอาการเหล่านี้ด้วยสติเป็นเครื่องบังคับ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ย่างไรสมาธิต้องปรากฏขึ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ำว่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มาธิ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ความตั้งมั่นของใจนั่นเอง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จเริ่มสงบก็เริ่มเป็นสมาธิ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มื่อจิตเป็นสมาธิจะเป็นขั้นใดก็ตาม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ั่นแลผลได้เริ่มปรากฏขึ้นแล้วว่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ุณค่าแห่งพระศาสนามีแค่ไห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คุณค่าแห่งความสงบก็ปรากฏให้เราทราบประจักษ์กับใจแล้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นขณะเดียวกันก็เริ่มเห็นโทษแห่งความฟุ้งเฟ้อเห่อเหิมของใจ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ซึ่งคิดปรุงอยู่ตลอดเวล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มียับยั้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ช่นเดียวกับเครื่องจักรที่เปิดไว้ในโรงงานต่าง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มีเวลาปิดฉะ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จเริ่มสงบก็เริ่มเป็นสุข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เดินทางก็เริ่มจะถึงร่มไม้และท่าน้ำ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ื่อการพัก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าบดื่ม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บายหายเหนื่อยในระหว่างทา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้วต่อไปเร่งฝึกฝนค้นด้วยปัญญาให้เห็นคู่เคียงกันไป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้นแล้วค้นเล่าเหมือนเขาขุดดินหรือคราดน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ราดกลับไปกลับมาจนมูลไถมูลคราดแหลกละเอียด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เพาะปลูกหรือปักดำก็ควร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ข้าวกล้าหรือสิ่งเพาะปลูกก็จะงอกง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า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ดี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ครชอบปัญญาใคร่ครวญกลับไปกลับมาไม่หยุดยั้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ู้นั้นแลจะได้รับผล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ความเยือกเย็นและความสว่างไสวขึ้นในใจ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ปัญญาก็ใคร่ครวญอยู่ตลอดเวล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อำนาจแห่งความเคยชิ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การตั้งสติ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สมาธิก็เป็นไปโดยสม่ำเสมอ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ยู่ที่ไหนก็เพลิดเพลิ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ช่นเดียวกับเศรษฐีเพลินในรายได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ม้กำลังนั่งรับประทานอาหาร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อเห็นลูกค้าเดินผ่านเข้ามาหน้าร้านเท่า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ขาต้องลุกจากที่นั่งทันที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ื่อหวังรายได้จากลูกค้าที่มาติดต่อ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มื่อสรุปความลงแล้วก็คือเงินนั่นเอง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ู้เริ่มจะเป็นเศรษฐีภายในใจ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เศรษฐีธรรมแล้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้องเป็นผู้เพลินในความเพียรของต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ปลีกตัวเข้าสู่ที่สงัดเท่าไรยิ่งเพลิ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ปลีกออกจากหมู่คณะและฝูงชนไปเท่าไรยิ่งเพลิ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ดก็ตาม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ิ่มก็ตาม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รื่องของใจยิ่งเพลินต่อการตั้งสติการค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ิด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้นด้วยปัญญ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ลินต่อการแก้ไขจิตใจโดยลำดับ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วันหนึ่งคล้ายกับว่ามีเพีย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๔</w:t>
      </w:r>
      <w:r>
        <w:rPr>
          <w:rFonts w:eastAsia="Angsana New" w:cs="EucrosiaUPC" w:ascii="Cordia New" w:hAnsi="Cordia New"/>
          <w:b w:val="false"/>
          <w:bCs w:val="false"/>
          <w:sz w:val="36"/>
          <w:szCs w:val="36"/>
        </w:rPr>
        <w:t>-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๕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ชั่วโม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นหนึ่งคล้ายกับว่ามีเพีย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๓</w:t>
      </w:r>
      <w:r>
        <w:rPr>
          <w:rFonts w:eastAsia="Angsana New" w:cs="EucrosiaUPC" w:ascii="Cordia New" w:hAnsi="Cordia New"/>
          <w:b w:val="false"/>
          <w:bCs w:val="false"/>
          <w:sz w:val="36"/>
          <w:szCs w:val="36"/>
        </w:rPr>
        <w:t>-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๔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ชั่วโม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จิตใจไม่ได้คิดไปถึงเวลาค่ำ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วลานาฬิกาที่ไห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ลิ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ดูแต่ความเกิดความดับของสภาวธรรมที่มีอยู่รอบด้า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ประกาศตนตามหลักความจริงอยู่ตลอดเวลาด้วยสติปัญญ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ซึ่งเคยอบรมมาจนเพียงพอ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ิตมาถึงขั้นนี้แล้วต้องเพลิน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ีแรกก็ต้องถูไถกั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ดขี่บังคับกั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ช่นเดียวกับเขาบังคับผู้ต้องหาที่มีโทษหนักฉะ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มื่อได้จังหวะและเห็นความสามารถของกำลังสติปัญญาแล้วยิ่งเพลิ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ั่งอยู่ก็เพลิ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อนอยู่ก็เพลิ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ว้นเสียแต่หลับเท่า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ื่นขึ้นก็จับสติปัญญาเข้าประกอบกับความเพียรทันที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อืดอาดให้เสียเวล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ีสติปัญญาประจำตนทุกอาการเคลื่อนไห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นสามารถถอดถอนกิเลสอาสวะได้โดยสิ้นเชิ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อำนาจของความเพียรไม่ลดละ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จที่เคยอยู่ใต้อำนาจแห่งการบังคับบัญชาของกิเลสก็กลายเป็นอิสระขึ้นม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รู้เรื่องของตัวเองโดยไม่มีลี้ลับ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ิเลสทุกประเภทที่เคยตั้งบ้านเรือนอยู่บนหัวใจ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ีอวิชชาผู้เรืองอำนาจในไตรภพเป็นผู้ครองวัฏจักร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ได้ถูกทำลายลงด้วยดาบคือปัญญาที่ทันสมั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จกลายเป็นวัฏฏะขึ้นมาในขณะนั้น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วามอัศจรรย์ซึ่งปรากฏขึ้นจากแดนแห่งวิมุ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ิ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ด้แผ่กระจายไปทั่วสรรพางค์กา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จิตใจโดยตลอด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ขณะวิชชาวิมุตติเรืองอำนาจขึ้นอย่างเป็นธรรม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ำหน้าที่ปลดปล่อยสภาวธรรมที่ถูกอวิชชาบังคับจองจำไว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ห้หลุดลอยขึ้นมาสู่ความเป็นอิสระของตนตามลำพั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ประกาศความเสมอภาคทั่วถึงกันหมด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วามตำหนิติชมสภาวธรรมทุกประเภท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ปรากฏเด่นอยู่ด้วยความเป็นธรรมในสภาวะทั่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ป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วามเป็นทั้งนี้แม้จะอุทานขึ้นมาภายในใจว่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sz w:val="36"/>
          <w:sz w:val="36"/>
          <w:szCs w:val="36"/>
        </w:rPr>
        <w:t>สุขํ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sz w:val="36"/>
          <w:sz w:val="36"/>
          <w:szCs w:val="36"/>
        </w:rPr>
        <w:t>วต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sz w:val="36"/>
          <w:sz w:val="36"/>
          <w:szCs w:val="36"/>
        </w:rPr>
        <w:t>สุขํ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sz w:val="36"/>
          <w:sz w:val="36"/>
          <w:szCs w:val="36"/>
        </w:rPr>
        <w:t>วต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ุขหนอ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พอจะได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จะกล่า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ว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อกมาทางวาจาต่อบุคคลหรือสถานที่ต่าง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ขาจะหาว่าบ้าแล้วพาไปรักษาปากคลองสา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ดังนั้นท่านนักปราชญ์ท่านจึงไม่พูดพล่ามในที่ทั่วไป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ท่านฉลาดในสถานที่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บุคคล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กาลสมั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ี่ควรจะพูดหนักเบามากน้อ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ท่านกลัวโรคน้ำลายฟุ้งไปฟุ้งม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ึงกับเขาหาว่าบ้าน้ำลายก็อาจจะมี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ราอย่าให้เป็นหรือเข้ากับบุคคลที่ต้องหานี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เราศึกษาและปฏิบัติเพื่อความฉลาด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้องฉลาดทั้งภายใ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ฉลาดทั้งภายนอก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้องแก้ไขได้ทั้งภายในและภายนอก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ย่อมเป็นสุคโต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เป็นคนขวางโลก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ปที่ไหนไม่มีภั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มีเวร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ิดไปไหนไม่ติดไม่ข้อ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ลกวิทูรู้ชัดทั้งโลกใ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รื่องของตนเอ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โลกนอก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สภาวะทั่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ป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ซึ่งควรจะปฏิบัติต่อเขาโดยถูกต้อ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ี่คือผลแห่งการปฏิบัติ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ซึ่งเกิดขึ้นแก่ผู้อาจหาญร่าเริงต่อความเพียร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ได้ลงตั้งหน้าทำด้วยความขยันหมั่นเพียรและสนใจจริ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้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ลต้องเป็นอย่างนี้แน่นอ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่านนักปฏิบัติไม่ต้องสงสัย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ขออย่างเดียวคืออย่าชิงสุกก่อนห่ามก็แล้วกั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วามขี้เกียจขี้คร้านเป็นตัวก่อเหตุให้การงานที่ได้รับผิดทุกแขน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้องล้มละลา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ฉะนั้นจงอย่าทำความเกียจคร้า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วามท้อแท้อ่อนแอเข้าไปทำงานด้ว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ไปทำลายงานของเราให้แหลกไปหมดไม่มีอะไรเหลือ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ปรดทราบว่าความขยันหมั่นเพียร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วามอดทนต่อสิ่งที่ชอบ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ีอยู่ในบุคคลใดหรือสถานที่บ้านเมืองใด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บุคคล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สถานที่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้องเจริญรุ่งเรืองโดยลำดับ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งนำธรรมเหล่านี้ไปสร้างความเจริญในตนเอ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ปรากฏผลตามที่อธิบายมาแล้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อย่าลืมตัวไปว่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วามเกียจคร้านไม่เป็นคุณต่อโลกและธรรม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วันนี้ได้อธิบายธรรมแต่ต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การอยู่กับครูอาจารย์เป็นลำดับจนมาถึงโลกวิทู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ดนแห่งความเปิดเผยทั้งภายในและภายนอก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่วนที่ยังเหลืออยู่ในวงแห่งขันธ์ก็กลายเป็นขันธ์ล้ว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มีอะไรเข้าเคลือบแฝ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ียงครองกันไปวันหนึ่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อถึงกาลของเขาจะแตกก็แตกไป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มื่อยังอยู่ก็อยู่ไป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มีอารมณ์ข้องใจ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อนาคตของขันธ์ก็รู้เท่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ดีตของขันธ์ก็รู้ทั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ปัจจุบันของขันธ์ก็ไม่ยึด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รื่องความยุ่งเหยิงในสมมุติจึงยุติลงที่นี่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ฉะ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ขอให้ท่านนักปฏิบัติทั้งหลา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ซึ่งเราเองก็ให้นามว่านักปฏิบัติ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นอื่นก็ยังให้นามเราว่าเป็นนักปฏิบัติ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งอย่าให้เสียชื่อเราว่านักปฏิบัติด้ว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ย่าให้เสียชื่อเสียนามที่โลกได้ให้นามเราว่านักปฏิบัติด้ว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ลที่จะพึงได้รับจากการปฏิบัติ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อย่าให้แคล้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ว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ลาดจากเราไปได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ับแต่เบื้องต้นคือความสงบ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นถึงวิมุตติพระนิพพา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งพยายามทำให้เปิดเผยขึ้นกับใจดวงนี้ให้สมกับคำว่าโลกวิทู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ซึ่งเป็นแดนที่มุ่งหวั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ราทั้งหลายจะหมดปัญหากับภพกับชาติ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วามแก่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จ็บ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า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ันเป็นผลเกิดจากอวิชชา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นอวสานแห่งพระธรรมเทศนานี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ขอให้ท่านผู้ฟังทั้งหลายจงได้ถึงโลกวิทู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ันเป็นแดนแห่งความเปิดเผยทุก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่านโดยทั่วหน้ากันเทอญ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 w:ascii="Cordia New" w:hAnsi="Cordia New"/>
          <w:b w:val="false"/>
          <w:bCs w:val="false"/>
          <w:sz w:val="36"/>
          <w:szCs w:val="36"/>
        </w:rPr>
      </w:r>
    </w:p>
    <w:p>
      <w:pPr>
        <w:pStyle w:val="BodyTextIndent3"/>
        <w:ind w:hanging="0"/>
        <w:jc w:val="center"/>
        <w:rPr>
          <w:rFonts w:eastAsia="Angsana New"/>
          <w:b w:val="false"/>
          <w:b w:val="false"/>
          <w:bCs w:val="false"/>
          <w:sz w:val="28"/>
          <w:szCs w:val="28"/>
        </w:rPr>
      </w:pPr>
      <w:hyperlink r:id="rId2">
        <w:r>
          <w:rPr>
            <w:rStyle w:val="InternetLink"/>
            <w:rFonts w:eastAsia="Angsana New"/>
            <w:b/>
            <w:bCs/>
            <w:sz w:val="28"/>
            <w:szCs w:val="28"/>
            <w:u w:val="none"/>
          </w:rPr>
          <w:t>www.Luangta.com</w:t>
        </w:r>
      </w:hyperlink>
      <w:r>
        <w:rPr>
          <w:rFonts w:eastAsia="Angsana New"/>
          <w:b w:val="false"/>
          <w:bCs w:val="false"/>
          <w:sz w:val="28"/>
          <w:szCs w:val="28"/>
        </w:rPr>
        <w:t xml:space="preserve"> or </w:t>
      </w:r>
      <w:hyperlink r:id="rId3">
        <w:r>
          <w:rPr>
            <w:rStyle w:val="InternetLink"/>
            <w:b/>
            <w:bCs/>
            <w:sz w:val="28"/>
            <w:szCs w:val="28"/>
            <w:u w:val="none"/>
          </w:rPr>
          <w:t>www.Luangta.or.th</w:t>
        </w:r>
      </w:hyperlink>
    </w:p>
    <w:p>
      <w:pPr>
        <w:pStyle w:val="Normal"/>
        <w:jc w:val="both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2034" w:gutter="0" w:header="720" w:top="1440" w:footer="720" w:bottom="1440"/>
      <w:pgNumType w:start="2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8"/>
      </w:rPr>
      <w:t>แว่นดวงใจ</w:t>
    </w:r>
    <w:r>
      <w:rPr>
        <w:szCs w:val="2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77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3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77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Cordia New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angta.com/" TargetMode="External"/><Relationship Id="rId3" Type="http://schemas.openxmlformats.org/officeDocument/2006/relationships/hyperlink" Target="http://www.Luangta.or.th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8T17:05:00Z</dcterms:created>
  <dc:creator>thaimax</dc:creator>
  <dc:description/>
  <dc:language>en-US</dc:language>
  <cp:lastModifiedBy>compaq</cp:lastModifiedBy>
  <cp:lastPrinted>2003-03-13T20:04:00Z</cp:lastPrinted>
  <dcterms:modified xsi:type="dcterms:W3CDTF">2003-03-13T13:13:00Z</dcterms:modified>
  <cp:revision>8</cp:revision>
  <dc:subject/>
  <dc:title/>
</cp:coreProperties>
</file>