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เทศน์อบรมพระ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ณ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๐๕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น้อมเอาธรรมมาเป็นครูสอนตน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ฟังเทศน์พึงตั้งใจ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ว้เฉพาะ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ต้องไปสนใจข้างนอกให้ยิ่งกว่าการกำหนดไว้ภายในใ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ให้รู้รสของพระธรรมอย่างแท้จริง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การฟังเทศน์ท่านก็กล่าวไว้แล้ว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ได้รับอานิสงส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กิดขึ้นในขณะฟังเทศ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ผลประโยชน์ข้างหน้านั้นเป็นผลพลอยได้ส่วนหนึ่ง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</w:t>
      </w:r>
      <w:r>
        <w:rPr>
          <w:rFonts w:cs="EucrosiaUPC"/>
          <w:sz w:val="36"/>
          <w:sz w:val="36"/>
          <w:szCs w:val="36"/>
        </w:rPr>
        <w:t>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งสมเด็จพระผู้มีพระภาคเจ้าทรงแสดงธรรมจึงปรากฏ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ธบริษัทผู้สดับธรรมจากพระองค์แล้วได้ตรัสรู้ต่อพระพักตร์ของพระองค์ท่านมี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งจากการฟังเทศน์โดยจิตตั้งไว้อย่าง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ได้มุ่งอดีตอนาคตไปจากความรู้ปัจจุบันซึ่งตั้งอยู่เฉพาะ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ื่</w:t>
      </w:r>
      <w:r>
        <w:rPr>
          <w:rFonts w:cs="EucrosiaUPC"/>
          <w:sz w:val="36"/>
          <w:sz w:val="36"/>
          <w:szCs w:val="36"/>
        </w:rPr>
        <w:t>อสดับรับรสพระธรรมที่พระองค์ทรงแส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ขณะนั้น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งพระองค์เสด็จออกทรงผน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สด็จออกด้วยความสนพระทัยในธรรม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่อนหน้าจะเสด็จออกก็ทรงสนพระทัยอยู่ก่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มแต่ทอดพระเนตรเทวทูตทั้งสี่เป็นลำดั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ึงวันเสด็จออกไปเสีย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ทรงประกอบสมณ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จ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สนพระทัยต่อหน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แต่วันเสด็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ครั้งแรกจนวันตรัส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ทรงทอดธุระให้ขาดวรรคขาดตอนในทา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กียจคร้านความท้อแท้อ่อนแอ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ีโอกาสทำหน้าที่บนพระทัยของพระพุทธเจ้า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อนที่เคยทำต่อบรรดาสัตว์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าวก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้งหลายออกบวชตามเสด็จ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สนใจใคร่ต่อ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ดับธรรมจากพระองค์ทุกบททุก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แต่สดับด้วยความ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ปฏิบัติด้วยความ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ความ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วยความ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พียรทุกประโยคเป็นไปด้วยความสนใจใคร่ต่อเหตุต่อผลจริ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พึงได้รับเครื่องตอบแทน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มสนใจของสาวกในคร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รู้ส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ปลกต่างกันกับพวกเราทั้งหลายในสมั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นี้เนื่องจากความรู้สึกในแง่ธรรมและการปฏิบัติมีความหนักเบาต่างกัน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เป็นเช่นนี้ผลจะให้เหมือนกันได้อย่างไ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พุทธเจ้านับแต่วันเริ่มประกอบความเพียรจนวันตรัส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ทรงท้อถอย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ธุรกิจที่พระองค์ทรง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รากฏ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ผลประจักษ์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ามเป็นศาสดาขึ้นมา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ดับต่อไปก็ทรงนำธรรมที่ออกมาจาก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ประทานพุทธบริษัทโดยการแนะนำสั่งสอนไปตามแนวแห่งธรรมที่ทรงได้รับผล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าสัตว์ที่ได้รับการถ่ายทอดพระธรรมจากพระองค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ก็มีคว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ชื่นบานหรรษาต่อรส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ปฏิ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ิได้รับผลจนกลายเป็นสาวกสาวิกาขึ้นมา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ภูมิแห่งธรรมของผู้บรรลุและจำนวนของพุทธบริษัทผู้มีดวงตาเห็นธรรมตามพระองค์ท่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พุทธเจ้าเป็นแบบฉบับของพุทธบริษัทแต่ต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จะเห็นได้แต่เบื้อง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องค์เสด็จออกบวชในป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แล้วเที่ยวอยู่ในป่าใ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เค</w:t>
      </w:r>
      <w:r>
        <w:rPr>
          <w:rFonts w:cs="EucrosiaUPC"/>
          <w:sz w:val="36"/>
          <w:sz w:val="36"/>
          <w:szCs w:val="36"/>
        </w:rPr>
        <w:t>ยสนพระทัยกับสิ่งใดและใคร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ผ่นดินที่เคยปกครองให้บรรดาไพร่ฟ้าประชาชนได้รับความร่มเย็นในร่มเงาแห่งพระบารมี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ม่ทรงเป็นอารมณ์ห่วงใยในความเป็นกษัตริย์ของประชากรทั่วทั้งแผ่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บำเพ็ญพระองค์ด้วยความ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จหาญและอดทนต่อ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ีใคร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ให้ยิ่งกว่าพระศาสดาของเรา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กระทำ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 w:val="36"/>
          <w:szCs w:val="36"/>
        </w:rPr>
        <w:t>ียิ่งกว่า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เสด็จออกบวชก็ผิดแปลกจาก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ผลปรากฏจึงแปลกต่างจาก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ายเป็นคนละโล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ใจกลายเป็นใจของพระพุทธเจ้าที่บริสุทธิ์ขึ้นมาทั้งด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่ปรากฏจึงต่างจากโล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ทั่ว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่าง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พระสาวกทั้ง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ที่ได้ออกบวชตามเสด็จพระองค์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้สดับอนุศาสน์จากพระองค์ว่า</w:t>
      </w:r>
      <w:r>
        <w:rPr>
          <w:rFonts w:ascii="Arial" w:hAnsi="Arial" w:cs="EucrosiaUPC"/>
          <w:i/>
          <w:i/>
          <w:iCs/>
          <w:sz w:val="36"/>
          <w:sz w:val="36"/>
          <w:szCs w:val="36"/>
        </w:rPr>
        <w:t>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ก</w:t>
      </w:r>
      <w:r>
        <w:rPr>
          <w:rFonts w:cs="EucrosiaUPC"/>
          <w:b/>
          <w:b/>
          <w:bCs/>
          <w:sz w:val="36"/>
          <w:sz w:val="36"/>
          <w:szCs w:val="36"/>
        </w:rPr>
        <w:t>ฺขมูลเสนาส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ิ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ฺส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</w:t>
      </w: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ชฺช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</w:t>
      </w:r>
      <w:r>
        <w:rPr>
          <w:rFonts w:cs="EucrosiaUPC"/>
          <w:b/>
          <w:b/>
          <w:bCs/>
          <w:sz w:val="36"/>
          <w:sz w:val="36"/>
          <w:szCs w:val="36"/>
        </w:rPr>
        <w:t>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ถโ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ย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EucrosiaUPC"/>
          <w:b/>
          <w:b/>
          <w:bCs/>
          <w:sz w:val="36"/>
          <w:sz w:val="36"/>
          <w:szCs w:val="36"/>
        </w:rPr>
        <w:t>ว</w:t>
      </w:r>
      <w:r>
        <w:rPr>
          <w:rFonts w:cs="EucrosiaUPC"/>
          <w:b/>
          <w:b/>
          <w:bCs/>
          <w:sz w:val="36"/>
          <w:sz w:val="36"/>
          <w:szCs w:val="36"/>
        </w:rPr>
        <w:t>ชีว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ฺสาโห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</w:t>
      </w:r>
      <w:r>
        <w:rPr>
          <w:rFonts w:cs="EucrosiaUPC"/>
          <w:b/>
          <w:b/>
          <w:bCs/>
          <w:sz w:val="36"/>
          <w:sz w:val="36"/>
          <w:szCs w:val="36"/>
        </w:rPr>
        <w:t>ร</w:t>
      </w:r>
      <w:r>
        <w:rPr>
          <w:rFonts w:cs="EucrosiaUPC"/>
          <w:b/>
          <w:b/>
          <w:bCs/>
          <w:sz w:val="36"/>
          <w:sz w:val="36"/>
          <w:szCs w:val="36"/>
        </w:rPr>
        <w:t>ณ</w:t>
      </w:r>
      <w:r>
        <w:rPr>
          <w:rFonts w:cs="EucrosiaUPC"/>
          <w:b/>
          <w:b/>
          <w:bCs/>
          <w:sz w:val="36"/>
          <w:sz w:val="36"/>
          <w:szCs w:val="36"/>
        </w:rPr>
        <w:t>ีโ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าสาวกรู้สึกมีความพออกพอใจยิ้มแย้มแจ่มใสในพระโอวาทที่ทรงประทาน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ตามภาษาของ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ก็ว่าโน้น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ป่ารกชั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น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ซอก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ซอกห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ลำธ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เงื้อมผ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หลั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ไหล่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ท่าน้ำลำคลองติดชาย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สบายไม่มีเครื่อง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ากันไปอยู่ในสถานที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ถาคตตรัสรู้ขึ้นมาเป็นพระพุทธเจ้าเพราะที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ได้ตรัสร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ด้วยความคลุกคล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ได้ตรัสรู้ด้วยความรื่นเริงบันเทิงตามกระแสแห่ง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ามทะเยอทะยานหรือความเสือกคลาน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ป็นเพราะอำนาจแห่งกิเลสตัณหาเป็นเครื่องฉุดลาก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ถาคตได้ตรัสรู้อยู่ในที่สงัด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ประกอบความเพียรอยู่ในที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ปลีกจากฝูง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นทุก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กจากปราสาทและบ้านเม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สู่สถานที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คตทุกข์ก็ทุกข์เพื่อความเพียรอยู่ในที่เงียบสงัด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คตไม่ได้ตรัสรู้อยู่ในห้องหอปราส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คตไม่ได้ตรัสรู้ในทางสามแพร่งสี่แพ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คตไม่ได้ตรัสรู้ในต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คตไม่ได้ตรัสรู้ในท่ามกลางฝูง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ตถา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ตได้ตรัสรู้ในที่อันเงียบสงัดวิเว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เ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ศจากสิ่งรบกว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คตได้ถึงความบริสุทธิ์พุทธะ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สถานที่สงัด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นั้นขอให้พวกท่านทั้งหลายจงไปในสถานที่ที่เราตถาคตชี้บอก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ั้น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ชาย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ถ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ร่มไม้ใบ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ป่าทึ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ที่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โปร่งโล่ง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เป็นที่วิเวกสง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เป็นที่ไม่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ังวลกับสิ่งก่อกวนทั้งหลายที่จะเอื้อมเข้าไปถึ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ที่เช่นนั้น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ไม่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้พวกท่านทั้งหลายจงไปอยู่ในสถานที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ราตถาคตได้เป็นพระพุทธเจ้าขึ้นมาเพราะที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ท่านทั้งห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ต้องการเป็นผู้หมดจดพ้นทุกข์ไปต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ตถาคตแล้วไซร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ากันไปอยู่ตามสถานที่ที่เราตถาคตชี้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ผู้สิ้นภพ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เทียบกับหลุมถ่านเพล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มเราตถาคตได้ในวันนี้วัน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ต้องสงสั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ธิบายผ่านมาแล้วอนุศาสน์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ต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ํสุกูลจีวรํ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ทั้งหลายบวช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แสวงหาผ้าบังสุกุลที่เขาทอดทิ้งตามป่า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ถนนห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ปะติดปะ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ุนกันเข้าเป็นผ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ฆาฏ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้ครองร่างและชีวิตสืบต่อเพศพรหมจรรย์ให้เป็นไปใน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ับเพศสมณะซึ่งไม่ใช่นักฟุ่มเฟือยโก้เก๋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งตัวในปัจ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ยสี่ด้วยความเป็นผู้มี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ักน้อยและสันโดษในปัจจัย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ฟุ้งเฟ้อเห่อเหิมในบริขารของพระเครื่องอาศัยชั่วค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คหบดีจีวรที่ศรัทธาถวายด้วยมือก็พึงรับเพื่อความเป็นคนเลี้ยง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เป็นความเบาใจของศรัทธาผู้อุปัฏฐากดูแล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ปิ</w:t>
      </w:r>
      <w:r>
        <w:rPr>
          <w:rFonts w:cs="EucrosiaUPC"/>
          <w:b/>
          <w:b/>
          <w:bCs/>
          <w:sz w:val="36"/>
          <w:sz w:val="36"/>
          <w:szCs w:val="36"/>
        </w:rPr>
        <w:t>ณ</w:t>
      </w:r>
      <w:r>
        <w:rPr>
          <w:rFonts w:cs="EucrosiaUPC"/>
          <w:b/>
          <w:b/>
          <w:bCs/>
          <w:sz w:val="36"/>
          <w:sz w:val="36"/>
          <w:szCs w:val="36"/>
        </w:rPr>
        <w:t>ฺฑิยาโลปโภชนํ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น</w:t>
      </w:r>
      <w:r>
        <w:rPr>
          <w:rFonts w:cs="EucrosiaUPC"/>
          <w:sz w:val="36"/>
          <w:sz w:val="36"/>
          <w:szCs w:val="36"/>
        </w:rPr>
        <w:t>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บวชในพระศาสน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เป็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เกียจ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ิณฑบาตมาฉันด้วยกำลังปลีแข้งของตัวโดยความบริสุทธิ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าศรัทธาญาติโยมทั้งหลายให้ด้วยความเต็มอก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บาตรให้เรามาฉันตามสมณประเพ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ปราศจากการซื้อข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ศ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การทำไร่ทำนาเหมือนอย่าง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บิณฑบาตมาฉัน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กิจ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เป็นทางแห่งอาชี</w:t>
      </w:r>
      <w:r>
        <w:rPr>
          <w:rFonts w:cs="EucrosiaUPC"/>
          <w:sz w:val="36"/>
          <w:sz w:val="36"/>
          <w:szCs w:val="36"/>
        </w:rPr>
        <w:t>พท</w:t>
      </w:r>
      <w:r>
        <w:rPr>
          <w:rFonts w:cs="EucrosiaUPC"/>
          <w:sz w:val="36"/>
          <w:sz w:val="36"/>
          <w:szCs w:val="36"/>
        </w:rPr>
        <w:t>ี่บริสุทธิ์ของ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อุตส่าห์ทำอย่างนั้นตลอดชีวิต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ภ</w:t>
      </w:r>
      <w:r>
        <w:rPr>
          <w:rFonts w:cs="EucrosiaUPC"/>
          <w:sz w:val="36"/>
          <w:sz w:val="36"/>
          <w:szCs w:val="36"/>
        </w:rPr>
        <w:t>เหลือเฟือคือของพิเศษอันอาจเกิดมีขึ้นในบาง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เห็นว่าเป็นคราวสมัยจะพึงสงเคราะห์อนุเคราะห์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ย่าทำตนให้มีความประมาท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ถือเป็นเกียรติในความเกิดขึ้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แห่งลาภสักการะทั้งหล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าย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กา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ร</w:t>
      </w:r>
      <w:r>
        <w:rPr>
          <w:rFonts w:cs="EucrosiaUPC"/>
          <w:b/>
          <w:b/>
          <w:bCs/>
          <w:sz w:val="36"/>
          <w:sz w:val="36"/>
          <w:szCs w:val="36"/>
        </w:rPr>
        <w:t>ิ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ิ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ภ</w:t>
      </w:r>
      <w:r>
        <w:rPr>
          <w:rFonts w:cs="EucrosiaUPC"/>
          <w:sz w:val="36"/>
          <w:sz w:val="36"/>
          <w:szCs w:val="36"/>
        </w:rPr>
        <w:t>สักการะสังหารโมฆบุรุษให้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ายเพราะเหยื่อล่อ</w:t>
      </w:r>
      <w:r>
        <w:rPr>
          <w:rFonts w:cs="EucrosiaUPC"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นเภสั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ารักษา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หรือไข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ได้ทั้งพระและฆราวาสไม่เลือก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ความจำเป็น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งจำเป็นจะต้องแก้ไขก็ต้องมี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ึ้นเป็นเงาเทีย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พึงรู้จัก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ณในการขอจากญาติใน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คนให้โอกาสแก่การขอให้เป็นความดี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รู้จักประมาณเป็นธรรม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บวชควรมีประจำต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จะ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ง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ฆโสภณา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บวชผู้งามและประดับเกียรติพระศาสนาให้เป็นสง่าราศ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ป็นที่นิยมยินด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ของพุทธบริษั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พาหิรชน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สำคัญของนักบวชจงระวังความเลยเถิดทุกกร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รณีขอ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บิณฑบาตอันเป็นกิจวัตรประจำวันของพระเณร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 w:val="36"/>
          <w:szCs w:val="36"/>
        </w:rPr>
        <w:t>ีไปมาหาส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 w:val="36"/>
          <w:szCs w:val="36"/>
        </w:rPr>
        <w:t>ีขอความร่วมมือจากประชาชนอย่าให้เป็นนิสัยไป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บริกรรมความรู้จักประมาณไว้ให้พร้อมม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ความจำ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เกิดขึ้นทุกกรณ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าพระสาวกเ</w:t>
      </w:r>
      <w:r>
        <w:rPr>
          <w:rFonts w:cs="EucrosiaUPC"/>
          <w:sz w:val="36"/>
          <w:sz w:val="36"/>
          <w:szCs w:val="36"/>
        </w:rPr>
        <w:t>มื</w:t>
      </w:r>
      <w:r>
        <w:rPr>
          <w:rFonts w:cs="EucrosiaUPC"/>
          <w:sz w:val="36"/>
          <w:sz w:val="36"/>
          <w:szCs w:val="36"/>
        </w:rPr>
        <w:t>่อได้สดับอนุศาสน์ธรรมจากพระองค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มรับไปปฏิบัติด้วยความยินดีและสนใจ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ปลีกออกหาที่วิเวกสง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่ในป่าในเขาอันเป็นที่เปล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หรือตายไม่คำนึงใน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จะออกจากตระกูล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ะกูลพระยามหากษัตริย์เป็น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่นำเรื่องของตระกูลและยศศั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์เข้ามาแทรกสิงหัวใจให้เกิดทิฐิ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่จะตำหนิติเตียนในสถานที่อยู่หรืออาหาร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บรรดาศรัทธาญาติโยมทั้งหลายให้ด้วย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ำลังความสามารถของเขาซึ่งหา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ให้ทาน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กท่านมีความยินดีในอาหารปัจจัย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้น</w:t>
      </w:r>
      <w:r>
        <w:rPr>
          <w:rFonts w:cs="EucrosiaUPC"/>
          <w:sz w:val="36"/>
          <w:sz w:val="36"/>
          <w:szCs w:val="36"/>
        </w:rPr>
        <w:t>แต่จะผิดวินัยบริโภคใช้สอ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นั้นสาวกทั้งหลายเป็นที่พึงพอใจรับเพื่อยัง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ความเพียรให้เป็นไป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สนใจต่อความเพียร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ข้อ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สนใจต่อสถานที่ที่วิเวกสง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ไม่พลุกพล่านด้วยสิ่งรบกว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เพียรติดต่อทั้งวั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ห็นสิ่งใด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ุณค่ายิ่งกว่าการบำเพ็ญตนให้พ้นจาก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าสาวกทั้งหลายเห็นความพ้นทุกข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ป็นธรรมอันล้นเหลือค่ายิ่งกว่าการเวียนเกิดเวีย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ป็นผลมาจากการถูกหลอกของ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โรงงานผลิตทุกข์แก่สัตว์ทั้งโลกธาตุไม่มีวันจ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สิ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สาวกมีความมุ่งมั่นต่อแ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ุดพ้น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งทิฐิมานะที่ถือว่าออกมาจากตระกูลกษัตริย์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ฐ</w:t>
      </w:r>
      <w:r>
        <w:rPr>
          <w:rFonts w:cs="EucrosiaUPC"/>
          <w:sz w:val="36"/>
          <w:sz w:val="36"/>
          <w:szCs w:val="36"/>
        </w:rPr>
        <w:t>ิมานะอันเกิดจากความมั่งคั่งสมบูรณ์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ทิฐิมานะอันเกิดจากความเ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การศึกษาเล่าเรียนมามาก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กทั้งหลายไม่ยอมให้สิ่งเหล่านี้เข้าไปเคล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บแฝงในจิต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จากความสนใจใ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อปฏิปทาเครื่อง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ยกจิตของตนให้พ้นจากทุกข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กับได้ตรัสรู้ตามพระองค์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แต่องค์แรกจนถึงองค์สุดท้ายแห่งสาวกอรหันต์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ะฉะนั้นขอให้ท่านนักปฏิบั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เรื่องของพระพุทธเจ้าและประวัติของสาวกอรหันต์มาส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ปฏิบัติอย่างใดจึงได้รับ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ที่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ากฏเด่นแก่โลกทั้งหลายให้ได้สักการ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แต่เทวดาลงมาถึงมนุษย์ทุก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ีใครรู้และฉลาดสามารถอย่างประเสริฐเหนือพระพุทธเจ้ากับพระธรรมและพระสงฆ์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้เราทุกท่านโปรดทราบไว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ท้อแท้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็นแก่ปากแก่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ห็นแก่หลับ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านี้ไม่ใช่ทางประเสริฐและ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สามารถยังธรรมอันประเสริฐให้ปรากฏในมโนท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หัวใจของเรา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คลื่อนไหวไปมา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ในอิริยาบถ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เป็นผู้สนใจต่อเหตุผลและสนใจในความเคลื่อนไหวของต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ให้ข้องแ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ะกับสิ่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ะเป็นไปเพื่อความ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น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ป็นมลทินแก่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ผู้ยินดีต่อความวิเ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ดีต่อการอยู่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เรื่องของกายและจิตใจกับความเพียร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เข็มท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ามมุ่ง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ไว้เพื่อความพ้นทุกข์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จิตที่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คลื่อ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พึงได้รับจะเป็นเช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พุทธเจ้าและสา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อะไรจะสามารถแยกออ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ป็นทางสายเดียว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พุทธเจ้าไม่ประทานไว้เพื่อ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จากจะเพื่อพวกเราผู้มีข้อ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จำต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ดำเนินตามร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งรอยที่ประทา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ดสถานที่และ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ีประกอบตามที่อธิบายแล้วว่า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ก</w:t>
      </w:r>
      <w:r>
        <w:rPr>
          <w:rFonts w:cs="EucrosiaUPC"/>
          <w:b/>
          <w:b/>
          <w:bCs/>
          <w:sz w:val="36"/>
          <w:sz w:val="36"/>
          <w:szCs w:val="36"/>
        </w:rPr>
        <w:t>ฺขมูล</w:t>
      </w:r>
      <w:r>
        <w:rPr>
          <w:rFonts w:cs="EucrosiaUPC"/>
          <w:b/>
          <w:b/>
          <w:bCs/>
          <w:sz w:val="36"/>
          <w:sz w:val="36"/>
          <w:szCs w:val="36"/>
        </w:rPr>
        <w:t>เ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าสนํ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่ได้รับจะไม่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จาก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จากความเป็นสาวกของพระพุทธเจ้าขึ้น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ามบริสุทธิ์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้สำนึกตัว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แต่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ป็นของเหลือว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คร่ต่อสติปัญญาและความเพียรของตน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งความหลุดพ้นจะปรากฏขึ้นที่ใจของต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ฟังธรรมในครั้งพุทธกาลฟังด้วยความสนใ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แล้วก็ฝังลง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ได้ปล่อยให้เรี่ยร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สักแต่ว่าฟังพอเป็นพิธ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สมัยทุกวันนี้ไม่ว่า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ผู้เป็นนักบวชอยู่ขณ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กระ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ก็ยังจะกลายเป็นพิธ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ไม่ได้สนใจและมีความมุ่งมั่นต่อความพ้นทุกข์อย่าง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ทุกอย่างมันจะกลายเป็นพิธี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เป็นพิธีตามเวล่ำเวลาที่กำหนดไว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ิตกับสติจะสัมปยุตด้ว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ความเพียรหรือ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นี้เป็นปัญ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่น่า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เป็นเช่นนี้ผลที่ปรากฏขึ้นมาให้เราได้รับก็จะกลายเป็นอื่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ราว่าเรา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ิตกลายเป็นอื่นไป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จากหลักธรร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ักธรรม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ธรรมแสดงว่าเป็นผู้มีสติรับรู้ในประโ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คความเพียร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จะกำหนดหรือพิ</w:t>
      </w:r>
      <w:r>
        <w:rPr>
          <w:rFonts w:cs="EucrosiaUPC"/>
          <w:sz w:val="36"/>
          <w:sz w:val="36"/>
          <w:szCs w:val="36"/>
        </w:rPr>
        <w:t>จา</w:t>
      </w:r>
      <w:r>
        <w:rPr>
          <w:rFonts w:cs="EucrosiaUPC"/>
          <w:sz w:val="36"/>
          <w:sz w:val="36"/>
          <w:szCs w:val="36"/>
        </w:rPr>
        <w:t>รณาในธรรมบ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จิตและสติไม่ได้ติดต่อสืบเนื่องกันโดยลำดับในบทธรรมหรืออากา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ยให้จิตเพ่นพ่านหรือเร่ร่อนไปสู่สถานที่และอารมณ์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อำนาจของสิ่งยั่วย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แสดงว่ากระแส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ใจไปสู่ความเป็นอื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</w:t>
      </w:r>
      <w:r>
        <w:rPr>
          <w:rFonts w:cs="EucrosiaUPC"/>
          <w:sz w:val="36"/>
          <w:sz w:val="36"/>
          <w:szCs w:val="36"/>
        </w:rPr>
        <w:t>ี่จะพึงได้รับก็ผิดจากความเป็นธ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ายเป็นอื่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ไม่ได้สนใจในความเคลื่อนไหว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ถือเอาเพียงประโยคเบื้องต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ทำความเพียรเท่า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อาจจะมีความเห็นผิดไปตำหนิติโทษพระศาสน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ธรรมคำสั่งสอนของพระพุทธเจ้าไม่เป็นนิยยานิ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นำผู้ปฏ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บัติธรรมให้พ้นจากทุกข์ไป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ับที่พระองค์ตรัสไว้ว่าสวากขาตธรรมที่ตรัสไว้ชอ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จริงทั้งวันทั้งคืนกระแสแห่งใจของเราเอนเอียงไปสู่โลก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โลก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โลก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ทราบว่าเป็นสภาพหนึ่งจากธรรมที่พระองค์ทรงมุ่ง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ปฏิบัติของพระพุทธเจ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และสาวกทั้งหลายมุ่งในหลักธรรมเพื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โยคแห่งความเพียร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โย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เป็นไปเพื่อความแก้ไขมลทินจนหมดสิ้นโดยตลอดไม่มีอะไรเหลือ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นั้นก็กลาย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พ</w:t>
      </w:r>
      <w:r>
        <w:rPr>
          <w:rFonts w:cs="EucrosiaUPC"/>
          <w:i/>
          <w:i/>
          <w:iCs/>
          <w:sz w:val="36"/>
          <w:sz w:val="36"/>
          <w:szCs w:val="36"/>
        </w:rPr>
        <w:t>ุ</w:t>
      </w:r>
      <w:r>
        <w:rPr>
          <w:rFonts w:cs="EucrosiaUPC"/>
          <w:i/>
          <w:i/>
          <w:iCs/>
          <w:sz w:val="36"/>
          <w:sz w:val="36"/>
          <w:szCs w:val="36"/>
        </w:rPr>
        <w:t>ท</w:t>
      </w:r>
      <w:r>
        <w:rPr>
          <w:rFonts w:cs="EucrosiaUPC"/>
          <w:i/>
          <w:i/>
          <w:iCs/>
          <w:sz w:val="36"/>
          <w:sz w:val="36"/>
          <w:szCs w:val="36"/>
        </w:rPr>
        <w:t>โธ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มาให้โลกได้กราบไหว้บูช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ท่านเป็นธรรมทั้งองค์เพราะท่านปฏิบัติถูกธร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ุกับผลจึงลงกัน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่วน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าทั้งหลายเดินจงกรมนั่งสมาธิ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ลายเป็นสมาธิหัวต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หลับในสมาธิไม่รู้กี่ครั้งกี่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กลายเป็นเรื่องประจำก็อาจเป็นไปได้ในบาง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ผู้เทศน์ไม่รับรองแ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รื่องคงเป็นความจริง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ึงกลายเป็นอื่น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หตุเป็นเรื่องของ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กลายเป็นอื่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กับผลต้องสวมรอย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ราทำไม่ถูกต้องตามหลักธรร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ที่จะ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ติสัมปยุตด้วยความเพียรติดต่อกันกับบท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สภาวธรรมที่เรา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ิตกลายเป็นอื่น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ส่งกระแสใจไปต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ธรรมารมณ์ที่ปรุงขึ้นกับใจก็ปรุงไปเพ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ที่เป็นอดีตและ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ปรากฏจิตเป็นปัจจุบันแม้แต่ขณะ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นี้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ต้องเป็นโลก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กระแสของจิตกลายเป็นโลก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จิตก็ต้อง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นโลก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ก่เรื่องของสมุทั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นเกิดขึ้นแห่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ัวใจของเราให้เดือดร้อนแล้วก็มาตำหนิผ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จึงเกิดความรุ่ม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นี้ไม่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ตนก่อเหตุความไม่สบายไว้ทั้งวั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ความเป็นอื่นจากธรรม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ได้คำนึงถึ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งจึงเป็นอย่าง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ทุกท่านซึ่ง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นักปฏิบัติจงมีเข็มท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ามมั่นใจต่อความพ้นทุกข์ตั้งไว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ความเคลื่อนไหวแห่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ให้คลาดเคล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พุทธเจ้าสอ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ป่ารกชัฏอันเป็นที่สงัดวิเ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แก่การประกอบ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ไม่สอนว่านั้นต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ถนนสามแพร่งสี่แพร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ชุมนุ</w:t>
      </w:r>
      <w:r>
        <w:rPr>
          <w:rFonts w:cs="EucrosiaUPC"/>
          <w:sz w:val="36"/>
          <w:sz w:val="36"/>
          <w:szCs w:val="36"/>
        </w:rPr>
        <w:t>มช</w:t>
      </w:r>
      <w:r>
        <w:rPr>
          <w:rFonts w:cs="EucrosiaUPC"/>
          <w:sz w:val="36"/>
          <w:sz w:val="36"/>
          <w:szCs w:val="36"/>
        </w:rPr>
        <w:t>นคนหนาแ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ท่านจงไปกางกลดกางมุ้งอยู่ในที่ชุมนุมช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ท่านทั้งหลายจะปลอดภัยและถึงแดนแห่งความพ้นทุกข์ได้โดยพล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นี้พระองค์ไม่ได้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้องพิจารณาถึงเหตุผ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ก</w:t>
      </w:r>
      <w:r>
        <w:rPr>
          <w:rFonts w:cs="EucrosiaUPC"/>
          <w:b/>
          <w:b/>
          <w:bCs/>
          <w:sz w:val="36"/>
          <w:sz w:val="36"/>
          <w:szCs w:val="36"/>
        </w:rPr>
        <w:t>ฺขมูล</w:t>
      </w:r>
      <w:r>
        <w:rPr>
          <w:rFonts w:cs="EucrosiaUPC"/>
          <w:b/>
          <w:b/>
          <w:bCs/>
          <w:sz w:val="36"/>
          <w:sz w:val="36"/>
          <w:szCs w:val="36"/>
        </w:rPr>
        <w:t>เ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าสนํ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หมาย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าพระพุทธเ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้า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องค์ทรงประทานธรรมข้อไ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งมีเหตุผลและเป็น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จะยังประโยชน์ให้เกิดขึ้นแก่ผู้ปฏิบัติตาม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วัติของพระพุทธเจ้ากับสาวกจึงเป็นเรื่องที่แปลกและอัศจร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การบำเพ็ญเหตุทั้งผลสุด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ามเป็นศาสดาของโลก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ดา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อครูของโลก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อาจารย์ของศิษ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่งสอนเราในบาง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ัญที่สุดเราต้องน้อมเอ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หลักเหตุผลอันเป็นองค์ของศาสดาแท้มาเป็นครูสอนตน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เหลือบซ้ายแลข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ดความเคลื่อนไหว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้องกระเทือนถึง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หัวใ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้องสำนึกตัวอ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เป็นคนลืม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ช่นนั้</w:t>
      </w:r>
      <w:r>
        <w:rPr>
          <w:rFonts w:cs="EucrosiaUPC"/>
          <w:sz w:val="36"/>
          <w:sz w:val="36"/>
          <w:szCs w:val="36"/>
        </w:rPr>
        <w:t>นจ</w:t>
      </w:r>
      <w:r>
        <w:rPr>
          <w:rFonts w:cs="EucrosiaUPC"/>
          <w:sz w:val="36"/>
          <w:sz w:val="36"/>
          <w:szCs w:val="36"/>
        </w:rPr>
        <w:t>ะพาตัวไป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จะเสียวันเสียคืนไป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พึงเข้าใจว่ามืดกับแจ้งที่ผ่านมาเมื่อวานนี้กับวันนี้และวันพรุ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ของแปลกประห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มืดแจ้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ลสอาสวะไม่ได้เกี่ยวกับม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กี่ยวกับหัวใจของเ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และสิ่งแวดล้อมที่เคยเกี่ยวข้องกั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่เท่านั้นสำคัญกว่าสิ่งอื่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ิจารณ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ไหนมาไหนให้มีศาสดาสอนตน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ผู้มีสติระลึกในอาการ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สงบใจ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รอบคอบของใจ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้นจากหลักของสติกับปัญญา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สติก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บปัญญาและความเพียรเป็นรั้วก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เป็นธรรมประกัน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่ดำเนินในกรอบแห่ง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็นแดนพ้นทุกข์ปรากฏขึ้นกับใจของเราโดยไม่ต้องไปถาม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่าสมัยโน้นกับสมัยนี้หรือสมัย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สวากขาตธรรมมีเป็นคู่เคียงกับโล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ดับและศึ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ษาเล่าเรียน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ากขา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มาปฏิ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ิด้วยความสนใจและถูกทา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ถึงความเป็นอื่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งถึงความพ้นทุกข์ประจักษ์กับใจของตนอย่าง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ทราบไว้และแก้ปัญหาที่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ช่นนั้นจะเหลวไป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หาอะไรมาปรากฏผลไม่ม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ป็นนักตั้งสติค้นคว้าด้วยปัญญ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ในสภาว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ยเป็นต้น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ที่แปลกประหลาดจะปรากฏขึ้นเรื่อย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ถ้าความเพียรได้ขาดวรรคขาด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่จะปรากฏก็ล่าช้า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นั้นจงอุตส่าห์บำรุงสติและปัญญาให้มีความรอบรู้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ไรเสียต้องเป็นไปเพื่อ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มั่นคง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ป็นไปเพื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ความเฉลียวฉลาดในทา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แห่งการพิจารณา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อริยสัจ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คโดย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คำว่าสติปัฏฐา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ยสัจ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ปัจจุบันธรรมซึ่งปรากฏอยู่กับกายกับใจของเราตลอดเวล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ัชฌิมาปฏิปทาทรงตรั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ห็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าเห็นชอบ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ชอบในวงจำกัด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ห็นชอบในธรรมส่วนละเอียดยิ่ง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ห็นชอบของผู้ถือพระพุทธศาสนา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ยมีวงจำ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ว่าบาป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ทำดีได้รับผล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ทำชั่วได้รับผล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็เรียกว่าสัมมาทิฏฐิขั้นหน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ห็นในวงจำกัดของนั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ิบัต</w:t>
      </w:r>
      <w:r>
        <w:rPr>
          <w:rFonts w:cs="EucrosiaUPC"/>
          <w:sz w:val="36"/>
          <w:sz w:val="36"/>
          <w:szCs w:val="36"/>
        </w:rPr>
        <w:t>ิผ</w:t>
      </w:r>
      <w:r>
        <w:rPr>
          <w:rFonts w:cs="EucrosiaUPC"/>
          <w:sz w:val="36"/>
          <w:sz w:val="36"/>
          <w:szCs w:val="36"/>
        </w:rPr>
        <w:t>ู้ประกอบการพิจารณาสติปัฏ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อริยสัจ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ว่าเป็น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ิ</w:t>
      </w:r>
      <w:r>
        <w:rPr>
          <w:rFonts w:cs="EucrosiaUPC"/>
          <w:b/>
          <w:b/>
          <w:bCs/>
          <w:sz w:val="36"/>
          <w:sz w:val="36"/>
          <w:szCs w:val="36"/>
        </w:rPr>
        <w:t>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ก</w:t>
      </w:r>
      <w:r>
        <w:rPr>
          <w:rFonts w:cs="EucrosiaUPC"/>
          <w:b/>
          <w:b/>
          <w:bCs/>
          <w:sz w:val="36"/>
          <w:sz w:val="36"/>
          <w:szCs w:val="36"/>
        </w:rPr>
        <w:t>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ต</w:t>
      </w:r>
      <w:r>
        <w:rPr>
          <w:rFonts w:cs="EucrosiaUPC"/>
          <w:b/>
          <w:b/>
          <w:bCs/>
          <w:sz w:val="36"/>
          <w:sz w:val="36"/>
          <w:szCs w:val="36"/>
        </w:rPr>
        <w:t>ฺตา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จำตนทุกอาการด้วยปัญญ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กศรัทธาความเชื่อมั่นลงในพระ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การพิจารณาไตรลักษณ์เป็น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ไตรลักษณ์ที่มีอยู่ในสภาวธรร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ทางเดิน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พิจารณาในอริยสั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ทุกข์ที่เกิดขึ้นจากกายและ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ของตนและของค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ว์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ป็นสิ่งไม่ควรประมาท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มทั้งความเห็นโทษใน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แหล่งผลิตทุกข์ให้เกิดขึ้นแก่สัตว์เสวย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ีประมาณตลอ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ตรียมรื้อถอนสมุทั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ยปั</w:t>
      </w:r>
      <w:r>
        <w:rPr>
          <w:rFonts w:cs="EucrosiaUPC"/>
          <w:sz w:val="36"/>
          <w:sz w:val="36"/>
          <w:szCs w:val="36"/>
        </w:rPr>
        <w:t>ญญ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ก้าวขึ้นสู่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สังหารทุกข์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ทิฏฐิขั้น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ทิฏฐิความเห็นชอบในธรรมส่วนละเอีย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ห็นชอบในทุกข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ของจริง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ห็นชอบในสมุทั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ของจริงอย่าง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ห็นชอบในนิโรธว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นของจริง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ความเห็นชอบใ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ป็นของจริง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ป็นความเห็นชอบโดยปราศจากการตำหนิติชมในอริยสัจและสภาวธรรม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เป็นสัมมาทิฏฐิขั้น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ทิฏฐิมีหลายขั้นตามภูมิของผู้ปฏิบัติใน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ม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สัมมาทิฏฐิมีเพียง</w:t>
      </w:r>
      <w:r>
        <w:rPr>
          <w:rFonts w:cs="EucrosiaUPC"/>
          <w:sz w:val="36"/>
          <w:sz w:val="36"/>
          <w:szCs w:val="36"/>
        </w:rPr>
        <w:t>ขั</w:t>
      </w:r>
      <w:r>
        <w:rPr>
          <w:rFonts w:cs="EucrosiaUPC"/>
          <w:sz w:val="36"/>
          <w:sz w:val="36"/>
          <w:szCs w:val="36"/>
        </w:rPr>
        <w:t>้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จะมีหลายขั้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กิเลสความเศร้าหมองมีหลาย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จึงต้องมีหลาย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ทิฏฐิจึงมีหลายขั้นตามที่ได้อธิบายผ่านมา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ิปทา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ส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ดำร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ทางไม่เบียดเบ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ในท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่พยาบาทปอง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เพื่อออกจากเครื่องผูก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ในทางไม่เบียดเบีย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ิดเบียดเบียนคนและ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ิดเบียดเบียนตนเอ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ิดให้เขาได้รับความทรมาน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ความคิดของเราเป็น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ม่คิดหาเรื่องลำบากฉิบหายใส่ตน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ิดจะกินยาเสพย์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ฮโรอี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ในทางไม่พยา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ิดปองร้ายหมายฆ่า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สัตว์และ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ิดเพื่อความชอกช้ำและฉิบหายแก่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ิดให้เขาได้รับความเจ็บปวดบอบช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ล้มตา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ความคิดของเราเป็น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ม่คิดป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งร้ายหมายฆ่า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ฆ่าตั</w:t>
      </w:r>
      <w:r>
        <w:rPr>
          <w:rFonts w:cs="EucrosiaUPC"/>
          <w:sz w:val="36"/>
          <w:sz w:val="36"/>
          <w:szCs w:val="36"/>
        </w:rPr>
        <w:t>วเ</w:t>
      </w:r>
      <w:r>
        <w:rPr>
          <w:rFonts w:cs="EucrosiaUPC"/>
          <w:sz w:val="36"/>
          <w:sz w:val="36"/>
          <w:szCs w:val="36"/>
        </w:rPr>
        <w:t>องด้วยวิธี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ปรากฏในหน้าหนังสือพิมพ์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ือผลเกิดจากความคิด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เองเคยมีคุณแก่ตัวและเป็นสมบัติอันล้นค่าแก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ความคิดผิดจึงปรากฏว่าตัวกลับเป็นข้าศึกแก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งเช่นนี้เคยมีบ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ทราบว่าเป็นผลเกิ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จากความดำริผิด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รักษ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วและสงวนตัว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งแต่จิตคิดเรื่องไม่สบายขึ้นภายใน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ีบระงับดับความคิดผิดนั้นทันทีด้วยเนกขัมมอุ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จะยอมปล่อยความคิดที่ผิดให้รุนแรงขึ้นถึงกับฆ่าตัว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ัวอย่างแห่งคนรักตัวที่ไหนม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ดำริเพื่อออกจากเครื่องผู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ถ้าเป็นความดำริทั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ิดอ่านการงานเพื่อเปลื้องตนออกจากความยากจนค่นแค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ความสมบูรณ์พูนผลในสม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ดอยากขาดแค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ดเข้าในเนกขัมมสังกัปโปของโลกประการ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ดำริให้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สร้างถนนห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บ่อ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พระเจด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ุบำรุง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นียสถานที่ชำรุดทรุดโท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งก</w:t>
      </w:r>
      <w:r>
        <w:rPr>
          <w:rFonts w:cs="EucrosiaUPC"/>
          <w:sz w:val="36"/>
          <w:sz w:val="36"/>
          <w:szCs w:val="36"/>
        </w:rPr>
        <w:t>ุฏ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นโร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มุ่งกุศลเพื่อยกตนให้พ้นจากก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ดเป็นเนกขัมมสังกัปโปประการ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ดำริเห็นภัยใน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กิดในสัตว์และสังขาร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เขาทั้งเราไม่มีเวลาว่าง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เป็นโอกาสอ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ว่างสำหรับเพศนักบวชจะ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ป็นไปได้ตามควา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จะบวชเป็นชีปะข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เณ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็จัดเป็นเนกขัมมสังกัปโปประการ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ปฏิบัติมีความดำริพิจารณาอารมณ์แห่งกรรมฐา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ความปลดเปลื้องจิตออกจากนิวรณ์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อุบายต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ความดำริคิดค้นไม่มีเว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ยุดย</w:t>
      </w:r>
      <w:r>
        <w:rPr>
          <w:rFonts w:cs="EucrosiaUPC"/>
          <w:sz w:val="36"/>
          <w:sz w:val="36"/>
          <w:szCs w:val="36"/>
        </w:rPr>
        <w:t>ั้</w:t>
      </w:r>
      <w:r>
        <w:rPr>
          <w:rFonts w:cs="EucrosiaUPC"/>
          <w:sz w:val="36"/>
          <w:sz w:val="36"/>
          <w:szCs w:val="36"/>
        </w:rPr>
        <w:t>งเพื่อเปลื้อง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ยสัมมาสังกัปโปเป็น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ายเป็นสัมมาสังกัปโป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ดกิเลสเป็น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ยความดำริคิดค้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ิเลสทุกประเภทหมด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ความดำริ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็จัดเป็นสัมมาสังกัปโปประการสุดท้าย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ห่งการอธิบายปฏิปทาข้อที่ส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ปทา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วาจา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ล่าวชอบ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่าวชอบยิ่งในวงแห่งธรรมโดยจำเพาะ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ชอบตามสุภาษิตไม่เป็นพิษเป็นภัยแก่ผู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มีเหตุผลน่าฟังจับใจไพเราะเสนาะโส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สุภาพอ่อนโ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ถ่อมตนเ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ีย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ขอบบุญขอบคุณ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้มี</w:t>
      </w:r>
      <w:r>
        <w:rPr>
          <w:rFonts w:cs="EucrosiaUPC"/>
          <w:sz w:val="36"/>
          <w:sz w:val="36"/>
          <w:szCs w:val="36"/>
        </w:rPr>
        <w:t>คุ</w:t>
      </w:r>
      <w:r>
        <w:rPr>
          <w:rFonts w:cs="EucrosiaUPC"/>
          <w:sz w:val="36"/>
          <w:sz w:val="36"/>
          <w:szCs w:val="36"/>
        </w:rPr>
        <w:t>ณทุก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เป็นสัมมา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าร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วาจาที่ชอบยิ่งในวงแห่งธรรมโดยจำเพา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ล่าวในสัลเลข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่องขัดเกลากิเลส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ก่กล่าวเรื่องความมักน้อยในปัจจัยสี่เครื่องอาศัย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เรื่องความสัน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ดีตามมีตามได้แห่งปัจจัยที่เ</w:t>
      </w:r>
      <w:r>
        <w:rPr>
          <w:rFonts w:cs="EucrosiaUPC"/>
          <w:sz w:val="36"/>
          <w:sz w:val="36"/>
          <w:szCs w:val="36"/>
        </w:rPr>
        <w:t>กิ</w:t>
      </w:r>
      <w:r>
        <w:rPr>
          <w:rFonts w:cs="EucrosiaUPC"/>
          <w:sz w:val="36"/>
          <w:sz w:val="36"/>
          <w:szCs w:val="36"/>
        </w:rPr>
        <w:t>ดขึ้นโดย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สัคคณิ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ไม่คลุกคลีมั่วสุม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กก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ความสงัดวิเวกทางกายและ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ยารัมภา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เรื่องการประกอบ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เรื่องการรักษาศีลให้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เรื่องทำสมาธิให้เกิ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เรื่องการอบรมปัญญา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เรื่องวิมุต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ามหลุดพ้นและกล่าวเรื่องวิมุตติญาณทัสส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รู้เห็นอันแจ้งชัดในความ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ัดเป็นสัมมาวาจาส่ว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กล่าวนั้นไม่ใช่กล่าว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รำ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รำพ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วด้วยความสนใจและความพออก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่ต่อการปฏิบัติในสัลเลข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ิปทา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กัมมัน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า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านชอบ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านชอบในธรรม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านทำโดย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ผิดกฎหมายบ้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ทำ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ซื้อขายแลกเปลี่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านี้จัดเป็นการงา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ปลูกสร้าง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ดวาอารามและการให้ทานรัก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ญเมตตา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ัดเป็นการงา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ละ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สัมมากัมมันโต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สมาธิก็จัดเป็นการงา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คลื่อนไหวขอ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ุก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ทราบว่าเป็นกรรมคือการกร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ทำด้วย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ด้วย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คิดด้ว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กว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ป็น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ารกร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คิด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กัมมัน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านชอ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า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หมายกว้างขว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แต่ท่านผู้ฟังจะน้อมไปใช้ในท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โลกกับธรรมเป็นคู่เคียง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อนแขนซ้ายแขนขวาของคน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ยกโลกกับธรรมจากกั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โลกก็มีงาน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ก็มีงานทำ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้เ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ื่อ</w:t>
      </w:r>
      <w:r>
        <w:rPr>
          <w:rFonts w:cs="EucrosiaUPC"/>
          <w:sz w:val="36"/>
          <w:sz w:val="36"/>
          <w:szCs w:val="36"/>
        </w:rPr>
        <w:t>งจากภาวะของคนและการประกอบไม่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านจะให้ถูกรอยพิมพ์อันเดียวกัน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ม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้น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ยู่ในฆราวาสก็ขอให้ประกอบการงานถูกกับภาวะ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ยู่ในธรรมคือนักบวช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ให้ประกอบการงานถูกกับภาวะ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ให้การ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านและความเห็นก้าวก่ายไขว้เข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ดว่าต่างคนต่างสัมมากัมมัน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านชอบ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และธรรมก็นับวันจะเจริญรุ่งเรือง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ต่างท่านต่างช่วยกันพยุ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ปทา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อาชีโ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้ยงชีพ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เลี้ยงชีพด้วยการรับประทานธรรมดาของมนุษย์และสัตว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ะการ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เลี้ยงจิตใจด้วยอารมณ์อันเกิดจากเครื่องสัมผัสประการ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หล่อเลี้ยงจิตใจด้วยธรรมเป็น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าร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แสวงหาอาชีพโดยชอบธรรมปราศจากการปล้นสะดมฉกลัก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ลี้ยงชี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้มาอย่างไรก็บริโภคเท่าที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ลี้ยงอัตภาพไปเป็น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จะมีมากด้วยความช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มก็</w:t>
      </w:r>
      <w:r>
        <w:rPr>
          <w:rFonts w:cs="EucrosiaUPC"/>
          <w:sz w:val="36"/>
          <w:sz w:val="36"/>
          <w:szCs w:val="36"/>
        </w:rPr>
        <w:t>จั</w:t>
      </w:r>
      <w:r>
        <w:rPr>
          <w:rFonts w:cs="EucrosiaUPC"/>
          <w:sz w:val="36"/>
          <w:sz w:val="36"/>
          <w:szCs w:val="36"/>
        </w:rPr>
        <w:t>ดเป็นสัมมาอาชีโ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าร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้รับความสัมผัสจากสิ่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หญ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สัมผัสของหญิง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สิ่งของที่ถูกกับจริต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ดเป็นอารมณ์เข้าไปหล่อเลี้ยงจิตใจให้มีความแช่มชื่นเบิกบานหายความโศกเศร้ากันแส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่ความรื่นเริงบันเทิงใจ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เป็</w:t>
      </w:r>
      <w:r>
        <w:rPr>
          <w:rFonts w:cs="EucrosiaUPC"/>
          <w:sz w:val="36"/>
          <w:sz w:val="36"/>
          <w:szCs w:val="36"/>
        </w:rPr>
        <w:t>นอ</w:t>
      </w:r>
      <w:r>
        <w:rPr>
          <w:rFonts w:cs="EucrosiaUPC"/>
          <w:sz w:val="36"/>
          <w:sz w:val="36"/>
          <w:szCs w:val="36"/>
        </w:rPr>
        <w:t>ายุวัฒนะ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ถ้าแสวงผิดทางก็กลายเป็นพิษเครื่องสังหาร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็จัดเป็นสัมมาอาชีพสำหรับโลกผู้มีมัตตัญญุ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จักประมาณและขอบเขตที่ควรหรือไม่คว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บำรุงจิตใจด้วย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ำโลกที่เป็นยาพิษเข้ามารังควา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ระท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่องสัมผัสธรรม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พึงพิจารณาเป็นธรรม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ให้เกิดความยินดียินร้ายจะกลายเป็นความฝืดเคืองขึ้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พิจารณาเป็นธรรมจะนำ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โอชารสแห่งธรรมเข้ามาหล่อเลี้ยง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มีความชื่นบานด้วยธรรม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มีความชุ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ชื่นด้วยความสงบแห่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้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ชุ</w:t>
      </w:r>
      <w:r>
        <w:rPr>
          <w:rFonts w:cs="EucrosiaUPC"/>
          <w:sz w:val="36"/>
          <w:sz w:val="36"/>
          <w:szCs w:val="36"/>
        </w:rPr>
        <w:t>่มชื่นด้วยความเฉลียวฉลาดแห่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แสวงหาอารมณ์อันเป็นพิษเข้ามาสังหารใ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ามนำธรรมเข้ามาหล่อเลี้ยงเสม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ตนะภายใ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ทบกับอายตนะ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ขณะที่สัมผัสจงพิจารณา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ู้เท่าและปลดเปลื้องด้วยอุ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พิจารณาให้เป็นเรื่องของโลกแบบจับไฟเผา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ายเป็นความร้อน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ยายามกลั่นกรองอารมณ์ที่เป็นธรรมเข้าไปหล่อเลี้ยงจิตใจ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ารคือโอชารสแห่งธรรมจะหล่อเลี้ยงและรักษาใจให้ปลอดภัย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ธิบายมา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้จัดเป็นสัมมาอาชีวะประการ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ปทา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วายา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พียร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ว่าเพียรในที่สี่สถาน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รระวังอย่าให้บาปเกิดขึ้นในสันดา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รละบาปที่เกิดขึ้นแล้วให้หมดไป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รยังกุศลให้เกิดขึ้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พียรรักษากุศลที่เกิดขึ้นแล้วอย่า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เสื่อมสูญไป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นยิโกน้อมเข</w:t>
      </w:r>
      <w:r>
        <w:rPr>
          <w:rFonts w:cs="EucrosiaUPC"/>
          <w:sz w:val="36"/>
          <w:sz w:val="36"/>
          <w:szCs w:val="36"/>
        </w:rPr>
        <w:t>้า</w:t>
      </w:r>
      <w:r>
        <w:rPr>
          <w:rFonts w:cs="EucrosiaUPC"/>
          <w:sz w:val="36"/>
          <w:sz w:val="36"/>
          <w:szCs w:val="36"/>
        </w:rPr>
        <w:t>ในหลักธรรมที่ตนกำลังปฏิบัติได้ทุก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ที่นี่จะน้อมเข้าในหลักสมาธิกับปัญญาตามโอกาสอัน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ามระวังรักษาจิตที่เคยฟุ้งซ่านไปตามกระแสแห่ง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ความโง่เขลาฉุดลากไป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ดิ้นรนกวัดแกว่งของจิตที่เคย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ยายามท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านให้หายพยศด้วยอำนาจสติ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ญญา</w:t>
      </w:r>
      <w:r>
        <w:rPr>
          <w:rFonts w:cs="EucrosiaUPC"/>
          <w:sz w:val="36"/>
          <w:sz w:val="36"/>
          <w:szCs w:val="36"/>
        </w:rPr>
        <w:t>เป</w:t>
      </w:r>
      <w:r>
        <w:rPr>
          <w:rFonts w:cs="EucrosiaUPC"/>
          <w:sz w:val="36"/>
          <w:sz w:val="36"/>
          <w:szCs w:val="36"/>
        </w:rPr>
        <w:t>็นเครื่องฝึกทรมาน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ธรรมแก้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ยายาม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ให้เกิดขึ้นกับใ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้องการไปนิพพานดับไฟกังวลให้สิ้นซ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อย่าเห็น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เป็นกรวดเป็นท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ได้ปรากฏขึ้นก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ต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ยอมให้หลุดมือไ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ยความ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ยายามบำรุง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ที่เกิดขึ้นแล้วให้เจริญ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ามารถแปรรูปเป็นมรรคญาณประหาร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นุสัยให้สิ้นซากลงเสีย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แห่งวิมุตติ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คยเห็นว่าเป็นธรรมเหลือว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ธรรมประดับใจทัน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ที่กิเลสสิ้นซากลง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า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ระลึก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ตั้งสติระลึกตามประโยคความเพียร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ำหนดธรรมบทใดเป็นอารมณ์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นาปาน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มีสติระลึกธรรมบ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ตั้งสติกำหนดในสติปัฏฐาน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กำหนดเพื่อ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การพิจารณาเพื่อ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มีสติความระลึกในประโยคความเพียรของตน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โย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เป็นสัมมาสติที่ชอบข้อหนึ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ปทา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ม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สมาธิที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ก่สมาธิที่สัมปยุต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ใช่สมาธิแบบหัวต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ม่ใช่สมาธิที่ติดแน่นทั้ง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ยอมพิจารณาทาง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ปัญญ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เห็นว่าสมาธิเป็นธรรมประเสริฐพ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กิดความตำหนิติโทษ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าเป็นของเก๊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ประเภทนี้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ฉ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จัดเป็นสมาธิที่จะทำบุคคลให้พ้นจากทุกข์ไปโดย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สมาธิที่จะเป็นไปเพื่อความพ้นทุกข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ง</w:t>
      </w:r>
      <w:r>
        <w:rPr>
          <w:rFonts w:cs="EucrosiaUPC"/>
          <w:sz w:val="36"/>
          <w:sz w:val="36"/>
          <w:szCs w:val="36"/>
        </w:rPr>
        <w:t>กำหนดลงไปในหลักธรรมหรือบท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ตาม</w:t>
      </w:r>
      <w:r>
        <w:rPr>
          <w:rFonts w:cs="EucrosiaUPC"/>
          <w:sz w:val="36"/>
          <w:sz w:val="36"/>
          <w:szCs w:val="36"/>
        </w:rPr>
        <w:t>จร</w:t>
      </w:r>
      <w:r>
        <w:rPr>
          <w:rFonts w:cs="EucrosiaUPC"/>
          <w:sz w:val="36"/>
          <w:sz w:val="36"/>
          <w:szCs w:val="36"/>
        </w:rPr>
        <w:t>ิต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ยความมีสติกำกับ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จิตรวมลงเป็นสมาธ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จะเป็นสมาธิประเภท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รู้สึกจิตของตนสงบหรือหยุดจากการคิดปรุงต่า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อยู่เป็นเอกเทศอันหนึ่งจากสิ่งแวดล้อมทั้งหลายจนกว่าจะถอ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เป็นสมาธิที่ชอ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ม่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มือนสมาธิซึ่งรวมลงไปแล้ว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ราบก</w:t>
      </w:r>
      <w:r>
        <w:rPr>
          <w:rFonts w:cs="EucrosiaUPC"/>
          <w:sz w:val="36"/>
          <w:sz w:val="36"/>
          <w:szCs w:val="36"/>
        </w:rPr>
        <w:t>ลา</w:t>
      </w:r>
      <w:r>
        <w:rPr>
          <w:rFonts w:cs="EucrosiaUPC"/>
          <w:sz w:val="36"/>
          <w:sz w:val="36"/>
          <w:szCs w:val="36"/>
        </w:rPr>
        <w:t>งวัน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ายไม่ทรา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อนคน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อนขึ้นมาจึงระลึกย้อนหล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วมหรือจิตไปอยู่ที่ไหนไม่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รียกว่าสมาธิหัวต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รวมลงแล้วเหมือนหัวต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ีความรู้ส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ประเภทนี้จงพยายามละ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ที่เกิดขึ้น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้วรีบดัดแปลงเสีย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ที่กล</w:t>
      </w:r>
      <w:r>
        <w:rPr>
          <w:rFonts w:cs="EucrosiaUPC"/>
          <w:sz w:val="36"/>
          <w:sz w:val="36"/>
          <w:szCs w:val="36"/>
        </w:rPr>
        <w:t>่า</w:t>
      </w:r>
      <w:r>
        <w:rPr>
          <w:rFonts w:cs="EucrosiaUPC"/>
          <w:sz w:val="36"/>
          <w:sz w:val="36"/>
          <w:szCs w:val="36"/>
        </w:rPr>
        <w:t>วนี้เคยมีในวงนักปฏิบัติ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ีแก้ไขคือหักห้ามอย่าให้รวมลงตามที่เคยเป็นมาจะเคยตัวตลอด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ังคับให้ท่องเที่ยวในสกลกายโดยมีสติบังคับเข้ม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คับให้ท่องเที่ยวกลับไปกลับมาและขึ้นลงเบื้องบนเบื้องล่างจนควรแก่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คผลต่อ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สัมม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จิตรวม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ู้ประจำอยู่ในองค์สมาธิ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ถอนขึ้นมาแล้วควรจะพิจารณาทางปัญญาในสภาวธรรมส่ว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ีอยู่ใ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ิจารณาในโอกาสอัน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กับปัญญาให้เป็นธรรมเกี่ยวเนื่องกัน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ปล่อยให้สมาธิเดินเหินไปแบบ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่มองหน้ามองหลังโดยไม่คำน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ึงเร</w:t>
      </w:r>
      <w:r>
        <w:rPr>
          <w:rFonts w:cs="EucrosiaUPC"/>
          <w:sz w:val="36"/>
          <w:sz w:val="36"/>
          <w:szCs w:val="36"/>
        </w:rPr>
        <w:t>ื่</w:t>
      </w:r>
      <w:r>
        <w:rPr>
          <w:rFonts w:cs="EucrosiaUPC"/>
          <w:sz w:val="36"/>
          <w:sz w:val="36"/>
          <w:szCs w:val="36"/>
        </w:rPr>
        <w:t>องอะไรทั้ง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ปควา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สามนี้เป็นธรรมเกี่ยวเนื่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จะแยกจากกันให้เดินแต่อย่างใดอย่างหนึ่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กับปัญญาต้องผลัดเปลี่ยนกัน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มีสติเป็นเครื่องตามรักษาทั้งสมาธิและปัญญ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แลปฏิปทาทั้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ได้อธิบา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อิง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EucrosiaUPC"/>
          <w:sz w:val="36"/>
          <w:sz w:val="36"/>
          <w:szCs w:val="36"/>
        </w:rPr>
        <w:t>บ้</w:t>
      </w:r>
      <w:r>
        <w:rPr>
          <w:rFonts w:cs="EucrosiaUPC"/>
          <w:sz w:val="36"/>
          <w:sz w:val="36"/>
          <w:szCs w:val="36"/>
        </w:rPr>
        <w:t>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อัตโนมัติ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แต่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สัมม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ทราบว่าเป็นธรรมหลาย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แต่ท่านผู้ฟังจะนำไปปฏิบัติตามภูมิแห่งธรรมและความสามารถของต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ฏิปทา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าร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ลือกว่านักบวชหรือฆร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สนใจปฏิบัติให้บริบูรณ์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อวิมุต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วิมุตต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ณทัสส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สมบัติอันล้ำค่าของผู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รวมอยู่ในมรรค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ป็นเหมือนกุญแจไขวิมุตติทั้งสองให้ประจักษ์กับใจอย่างเปิดเผ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นักปฏิบัติอย่าพึงเข้า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ุตติกับวิมุตติญาณทัสสนะทั้งสองนี้แยกกันไปอยู่ใน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ต่างแดนหรือแยกกันทำหน้าที่คนละขณ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ถูกไม่ใช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ัดไม้ให้ขาดด้วยข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ม้ขาดจาก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มอง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รู้ว่าไม้ท่อนนี้ขาดแล้วด้วยข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ด้วยตากับรู้ด้วยใจเกิดขึ้นในขณะเดียวกันฉ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ุตติและวิมุตติญาณทัสสนะก็ทำหน้าที่รู้เห็นกิเลสขาดจากใ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ณะเดียว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ฉันน</w:t>
      </w:r>
      <w:r>
        <w:rPr>
          <w:rFonts w:cs="EucrosiaUPC"/>
          <w:sz w:val="36"/>
          <w:sz w:val="36"/>
          <w:szCs w:val="36"/>
        </w:rPr>
        <w:t>ั้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นั้นแล้วก็ไม่มีปัญหาอะไรให้ยุ่งยาก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ปัญหายุ่งยากก็คือปัญหากิเลสกับใจเท่านั้นที่ใหญ่ยิ่งในไตร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ปล่อยใจอันเป็นปัญหาใหญ่ที่สุ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ลสซึ่งเป็นสิ่งอาศัยอยู่กับใจก็หลุดลอย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และวิมุตต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ุตติญาณทัสส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ล่อย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ไว้ตามเป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ฝ่ายต่างจริงแล้วก็หมดคดีคู่ความลงเพียงเท่า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นี้ได้อธิบายธรรมให้แก่นักปฏิบั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ยกสมเด็จพระผู้มีพระภาคและพระสาวกทั้งหลายมาเป็นแนวทางให้ท่านทั้งหลาย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้ตั้งเข็มท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ปฏิบัติของต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ป็นไปตามพระองค์ท่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ไม่</w:t>
      </w:r>
      <w:r>
        <w:rPr>
          <w:rFonts w:cs="EucrosiaUPC"/>
          <w:sz w:val="36"/>
          <w:sz w:val="36"/>
          <w:szCs w:val="36"/>
        </w:rPr>
        <w:t>ลด</w:t>
      </w:r>
      <w:r>
        <w:rPr>
          <w:rFonts w:cs="EucrosiaUPC"/>
          <w:sz w:val="36"/>
          <w:sz w:val="36"/>
          <w:szCs w:val="36"/>
        </w:rPr>
        <w:t>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ธรรมที่ท่านทั้งหลายบำเพ็ญได้บริบูรณ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ุตติและวิมุตติญาณทัสสนะอันเป็นองค์พระนิพพานก็จะเป็นของท่านทั้งหลายอย่างไม่มีปัญห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นั้นธรรมทั้งหมดที่ได้กล่าวใน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ผู้ฟังทุก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จง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ข้าใจว่ามีอยู่ในกายในใจข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ทุก</w:t>
      </w:r>
      <w:r>
        <w:rPr>
          <w:rFonts w:cs="EucrosiaUPC"/>
          <w:sz w:val="36"/>
          <w:sz w:val="36"/>
          <w:szCs w:val="36"/>
        </w:rPr>
        <w:t>ท่</w:t>
      </w:r>
      <w:r>
        <w:rPr>
          <w:rFonts w:cs="EucrosiaUPC"/>
          <w:sz w:val="36"/>
          <w:sz w:val="36"/>
          <w:szCs w:val="36"/>
        </w:rPr>
        <w:t>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้น้อมธรรมเหล่านี้เข้ามาเป็นสม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การดำเนิ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ผลที่ปรากฏขึ้นจากเหตุอั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วิมุตติ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ของท่านทั้งหลายในวันนี้วันหน้าโดยนัยที่ได้แสด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ุติลงด้วยเวลาเพียง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ด้วยประการฉะ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EucrosiaUPC"/>
            <w:b/>
            <w:bCs/>
            <w:color w:val="000000"/>
            <w:sz w:val="36"/>
            <w:szCs w:val="36"/>
            <w:u w:val="none"/>
          </w:rPr>
          <w:t>www.Luangta.com</w:t>
        </w:r>
      </w:hyperlink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color w:val="0000FF"/>
          <w:sz w:val="36"/>
          <w:szCs w:val="36"/>
        </w:rPr>
        <w:t>or</w:t>
      </w:r>
      <w:r>
        <w:rPr>
          <w:rFonts w:cs="EucrosiaUPC"/>
          <w:sz w:val="36"/>
          <w:szCs w:val="36"/>
        </w:rPr>
        <w:t xml:space="preserve"> www.Luangta.or.th</w:t>
      </w:r>
    </w:p>
    <w:sectPr>
      <w:headerReference w:type="default" r:id="rId3"/>
      <w:footerReference w:type="default" r:id="rId4"/>
      <w:type w:val="nextPage"/>
      <w:pgSz w:w="12240" w:h="15840"/>
      <w:pgMar w:left="1800" w:right="1980" w:gutter="0" w:header="720" w:top="1440" w:footer="720" w:bottom="1440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????" w:cs="EucrosiaUPC"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37:00Z</dcterms:created>
  <dc:creator>SUDJAI</dc:creator>
  <dc:description/>
  <dc:language>en-US</dc:language>
  <cp:lastModifiedBy>SUDJAI</cp:lastModifiedBy>
  <cp:lastPrinted>2003-03-30T19:55:00Z</cp:lastPrinted>
  <dcterms:modified xsi:type="dcterms:W3CDTF">2003-03-30T13:16:00Z</dcterms:modified>
  <cp:revision>3</cp:revision>
  <dc:subject/>
  <dc:title>เทศน์อบรมพระ ณ วัดป่าบ้านตาด</dc:title>
</cp:coreProperties>
</file>