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ยาย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๐๕</w:t>
      </w:r>
    </w:p>
    <w:p>
      <w:pPr>
        <w:pStyle w:val="Heading1"/>
        <w:rPr/>
      </w:pPr>
      <w:r>
        <w:rPr/>
        <w:t>ความเพียรเพื่อไปไม่ต้องกลับ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ปฏิบัติพระศาสนาพึงเล็งดูเข็มทิ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หลักแห่งสวากขาตธรรมที่พระพุทธองค์ได้ตรัสไว้ชอบแล้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ข้ามาเทียบเ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ียงกับความเคลื่อนไหวแห่งก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องต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ให้เคลื่อนคลาดไปจากหลักสวากขาต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งเกตทั้งทางก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ทางวา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ทาง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คลื่อนจากธรรมนี้แล้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ทราบว่าเป็นไปเพื่อทางผิ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น้อยก็เนิ่นช้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มากก็เป็นมลทินแก่ตนเอง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ทุกท่านซึ่งมารวมกันอยู่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นสถานที่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ม่ได้อยู่บ้านเดียวเมืองเดียวกันและในตระกูลเดีย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งก็ระเหเร่ร่อนมาด้วยเจตนาหวังดีของต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พูดตามโลก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ทั้งหลายไม่ได้เป็นญาติ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ต่างบิดามารดาผู้ให้ก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ิ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พูดตามหลักธรรมที่เราทั้</w:t>
      </w:r>
      <w:r>
        <w:rPr>
          <w:rFonts w:cs="EucrosiaUPC"/>
          <w:color w:val="000000"/>
          <w:sz w:val="36"/>
          <w:sz w:val="36"/>
          <w:szCs w:val="36"/>
        </w:rPr>
        <w:t>งห</w:t>
      </w:r>
      <w:r>
        <w:rPr>
          <w:rFonts w:cs="EucrosiaUPC"/>
          <w:color w:val="000000"/>
          <w:sz w:val="36"/>
          <w:sz w:val="36"/>
          <w:szCs w:val="36"/>
        </w:rPr>
        <w:t>ลายทรงอยู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นี้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กว่าเราทั้งหลายเ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ญาติกันอย่างสนิทที่จะแยกจากกันไม่ได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ญาติทางความเกิดก็มีลักษณะเช่นเดีย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ิทางความสุข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ทุกข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เสื่อ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เจริญในสมบัติภายนอกภายใ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วามมั่งมีศรีสุขและความอั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งก็ได้ผ่านมาในทางสายเดียวก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ญาติทางนักบวชซึ่งเป็นผู้โกนผมโกนคิ้วเพื่อเ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ียสละสิ่งมีค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สิ่งที่เป็นข้าศึกแก่ตนเองเป็นเจตนาอันเดีย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ปฏิปทาเครื่องดำเนินก็เช่นเดียวกันด้ว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ะธรรมวินัยเป็นเครื่องปกคร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ดำเนินอย่างเดีย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ป็นพยานชี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้เห็น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ทั้งหลายเป็นญาติกันอย่างสนิท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แต่ลูกพ่อเดียวแม่เดียวกันยังมีการท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ลาะเบาะแว้ง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สามีภรรยาซึ่งเป็นที่รักใคร่กันเท่าไรก็ยังมีการขัดข้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ทะเลาะไม่ลงรอยกันได้ในบางกรณ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บางกา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รับเราทั้งหลายที่ได้มาอยู่ร่วม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นี้นับแต่ล่วงมา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รับผมผู้เป็นหัวหน้าปกครองบร</w:t>
      </w:r>
      <w:r>
        <w:rPr>
          <w:rFonts w:cs="EucrosiaUPC"/>
          <w:color w:val="000000"/>
          <w:sz w:val="36"/>
          <w:sz w:val="36"/>
          <w:szCs w:val="36"/>
        </w:rPr>
        <w:t>รด</w:t>
      </w:r>
      <w:r>
        <w:rPr>
          <w:rFonts w:cs="EucrosiaUPC"/>
          <w:color w:val="000000"/>
          <w:sz w:val="36"/>
          <w:sz w:val="36"/>
          <w:szCs w:val="36"/>
        </w:rPr>
        <w:t>าท่านทั้งหล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สึกว่าเป็นที่น่าอนุโมทนาเป็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่างยิ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ที่พวกเราได้รับความร่มเย็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ีการระแคะระคายซึ่งกันและกั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ั้งข้อปฏิบัต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ด้านความเห็นภายใ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จะเป็นเหตุให้เกิดความขัดแย้งซึ่งกันและ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ป็นบ่อเกิดแห่งความ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ทบกระเทือ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ับแต่ส่วนเล็กส่วนน้อ</w:t>
      </w:r>
      <w:r>
        <w:rPr>
          <w:rFonts w:cs="EucrosiaUPC"/>
          <w:color w:val="000000"/>
          <w:sz w:val="36"/>
          <w:sz w:val="36"/>
          <w:szCs w:val="36"/>
        </w:rPr>
        <w:t>ยจ</w:t>
      </w:r>
      <w:r>
        <w:rPr>
          <w:rFonts w:cs="EucrosiaUPC"/>
          <w:color w:val="000000"/>
          <w:sz w:val="36"/>
          <w:sz w:val="36"/>
          <w:szCs w:val="36"/>
        </w:rPr>
        <w:t>นถึงส่วนใหญ่ยังไม่ปรากฏ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นี้เนื่องจากต่างท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นต่างก็มีหลักธรร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เหตุผ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เครื่องสอบสวนทบทวนอยู่ในตัวเ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หมู่เพื่อนด้วย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อยู่ร่วมกันด้วยความเป็นสุข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หากหลักธรรมของพวกเราได้ด้อยไปบ้างในการทบทว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เคลื่อนไ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นระหว่างตนกับหมู่คณะนั่นแ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บ่อเกิดแห่งความระแคะระคายได้เริ่มไหวตัวขึ้น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เป็นอย่างหม้อน้ำก็แสดงว่ากำลังร้า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ร้าวก็จะแตกกระจ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โ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ดคิดดูหม้อน้ำเพียงแต่ร้าวเท่านั้นคุณภาพก็ไม่สมบูรณ์ที่จะใช้หุงต้มแก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ขังน้ำก็ไม่ได้ผลเต็มที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หม้อน้ำได้แต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เสียก็ยิ่งขาดประโยชน์ที่พึงจะได</w:t>
      </w:r>
      <w:r>
        <w:rPr>
          <w:rFonts w:cs="EucrosiaUPC"/>
          <w:color w:val="000000"/>
          <w:sz w:val="36"/>
          <w:sz w:val="36"/>
          <w:szCs w:val="36"/>
        </w:rPr>
        <w:t>้ร</w:t>
      </w:r>
      <w:r>
        <w:rPr>
          <w:rFonts w:cs="EucrosiaUPC"/>
          <w:color w:val="000000"/>
          <w:sz w:val="36"/>
          <w:sz w:val="36"/>
          <w:szCs w:val="36"/>
        </w:rPr>
        <w:t>ับอย่างไม่มีปัญหา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ความไม่ลงรอยกันด้วยท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ฐิมานะหรือปฏิปท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ี่ปราศจากหลักธรรม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เหตุผล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็ย่อมมีลักษณะเช่นเดีย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ดาเราทุกท่านที่อยู่ร่วม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จะเทียบก็เหมือนหม้อน้ำกำลังสมบูรณ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ีรอยร้าวหรือบิ่นแม้แต่น้อ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ู่ร่วมกันด้วยความพร้อมเพรียงและ</w:t>
      </w:r>
      <w:r>
        <w:rPr>
          <w:rFonts w:cs="EucrosiaUPC"/>
          <w:color w:val="000000"/>
          <w:sz w:val="36"/>
          <w:sz w:val="36"/>
          <w:szCs w:val="36"/>
        </w:rPr>
        <w:t>เป</w:t>
      </w:r>
      <w:r>
        <w:rPr>
          <w:rFonts w:cs="EucrosiaUPC"/>
          <w:color w:val="000000"/>
          <w:sz w:val="36"/>
          <w:sz w:val="36"/>
          <w:szCs w:val="36"/>
        </w:rPr>
        <w:t>็นสุข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นี้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จากต่างท่านต่างมีธรร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ห</w:t>
      </w:r>
      <w:r>
        <w:rPr>
          <w:rFonts w:cs="EucrosiaUPC"/>
          <w:color w:val="000000"/>
          <w:sz w:val="36"/>
          <w:sz w:val="36"/>
          <w:szCs w:val="36"/>
        </w:rPr>
        <w:t>ลักเหตุผลประจำใจของต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ไม่เห็นแก่ความเป็นผู้ใหญ่และไม่เห็นแก่ความเป็นผู้น้อ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เห็นแก่ธรรมคือเจตนาด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ดำเนินตามสวากขาตธรรมของพระพุทธเจ้าอย่างเต็มสติปัญญ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กำลังค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ามารถของแต่ละท่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เป็นเช่น</w:t>
      </w:r>
      <w:r>
        <w:rPr>
          <w:rFonts w:cs="EucrosiaUPC"/>
          <w:color w:val="000000"/>
          <w:sz w:val="36"/>
          <w:sz w:val="36"/>
          <w:szCs w:val="36"/>
        </w:rPr>
        <w:t>นี</w:t>
      </w:r>
      <w:r>
        <w:rPr>
          <w:rFonts w:cs="EucrosiaUPC"/>
          <w:color w:val="000000"/>
          <w:sz w:val="36"/>
          <w:sz w:val="36"/>
          <w:szCs w:val="36"/>
        </w:rPr>
        <w:t>้แสดงว่าเป็นการปฏิบัติถูกหลักธรรมของพระพุทธเจ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า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การดำเนินของพวกเราแต่ขั้นหยาบเป็นการถูกหลักธรร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พร้อมกันอยู่ด้วยความเป็นสุขเช่น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ส่วนละเอียดอันเป็นส่วนภายใน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ึงทราบว่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ะต้องเป็นไปจากส่วนหยาบ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นละเอียดหมายถึงเรื่องภายในใจโดยเฉพาะ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ราจะพยายามปรับปรุงแก้ไขส่วนบกพร่องที่เกิดขึ้น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ากก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องต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เป็นไปเพื่อความสงบเยือกเย็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กล่าวมาแล้วหมายถึงความสงบที่เป็นไปในระหว่างหมู่เพื่อ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ับว่าเป็นที่ยินด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การปกครองก็รู้สึกว่าเบา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ได้เป็นกังวลสำหร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ู้เป็นหัวหน้าที่เกี่ยวกับบรรดาล</w:t>
      </w:r>
      <w:r>
        <w:rPr>
          <w:rFonts w:cs="EucrosiaUPC"/>
          <w:color w:val="000000"/>
          <w:sz w:val="36"/>
          <w:sz w:val="36"/>
          <w:szCs w:val="36"/>
        </w:rPr>
        <w:t>ูก</w:t>
      </w:r>
      <w:r>
        <w:rPr>
          <w:rFonts w:cs="EucrosiaUPC"/>
          <w:color w:val="000000"/>
          <w:sz w:val="36"/>
          <w:sz w:val="36"/>
          <w:szCs w:val="36"/>
        </w:rPr>
        <w:t>ศิษย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็นรายใดก็ตา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นี้เราก็พอจะเห็นผลปร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โยชน์เกิดขึ้นจากการระมัดระวังอยู่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การถือหลักธรรมเป็นเข็มทิศเป็นสิ่งสำคัญยิ่งกว่าถือเรื่องของเราแต่ละร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ามปรับปรุงตนเองแต่ละท่านให้เข้ากับหลักธรรม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ี่ปรา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ฏ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ึ้นให้เราได้รับคือความร่มเย็นเป</w:t>
      </w:r>
      <w:r>
        <w:rPr>
          <w:rFonts w:cs="EucrosiaUPC"/>
          <w:color w:val="000000"/>
          <w:sz w:val="36"/>
          <w:sz w:val="36"/>
          <w:szCs w:val="36"/>
        </w:rPr>
        <w:t>็น</w:t>
      </w:r>
      <w:r>
        <w:rPr>
          <w:rFonts w:cs="EucrosiaUPC"/>
          <w:color w:val="000000"/>
          <w:sz w:val="36"/>
          <w:sz w:val="36"/>
          <w:szCs w:val="36"/>
        </w:rPr>
        <w:t>สุข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ดับต่อไปพึงถือหลักธรรมส่วนหยาบที่เกี่ย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กับหมู่เพื่อ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ข้าไปปรับปรุงจิต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โ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เฉพาะจิตใจที่ได้รับความกระทบกระเทือนระหว่างสิ่งที่มาสัมผัส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ดความไม่สงบขึ้นภายในใ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ทราบว่าจะต้องมีเรื่องใดเรื่องหนึ่งที่เราพิจารณายัง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รอบคอบ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นระหว่างสิ่งที่มาสัมผัสก</w:t>
      </w:r>
      <w:r>
        <w:rPr>
          <w:rFonts w:cs="EucrosiaUPC"/>
          <w:color w:val="000000"/>
          <w:sz w:val="36"/>
          <w:sz w:val="36"/>
          <w:szCs w:val="36"/>
        </w:rPr>
        <w:t>ับ</w:t>
      </w:r>
      <w:r>
        <w:rPr>
          <w:rFonts w:cs="EucrosiaUPC"/>
          <w:color w:val="000000"/>
          <w:sz w:val="36"/>
          <w:sz w:val="36"/>
          <w:szCs w:val="36"/>
        </w:rPr>
        <w:t>การรับรู้ด้วยสติปัญญ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ไม่สมบูรณ์พ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จึง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รงความสงบของตนไว้ไม่ได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ผู้ได้แล้วในขั้น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นละเอียดเข้าไปกว่านี้ซึ่งเรายังไม่สามารถระงับได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เป็นเรื่องเกิดขึ้นกับใจอยู่ตลอดเวลาก็ยังม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อบสวนทบทวนดูเช่นเดียวกับ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ปฏิบัติต่อหมู่เพื่อ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ใจได้มีการทดสอบตนเองตามอาการเคลื่อนไหวต่ออารมณ์อยู่แล้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จะได้รับผลเป็นการตอบแทนขึ้นกับ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ใจจะเริ่มมีความสงบตามลำดับ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สงบยังมีหลายข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ผ่านความสงบขั้นหยาบนี้ไปได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สงบขั้นกลางก็ยังม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รื่องก่อกวนตามขนาดของอ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ณ์กับความสงบขั้น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มีแฝง</w:t>
      </w:r>
      <w:r>
        <w:rPr>
          <w:rFonts w:cs="EucrosiaUPC"/>
          <w:color w:val="000000"/>
          <w:sz w:val="36"/>
          <w:sz w:val="36"/>
          <w:szCs w:val="36"/>
        </w:rPr>
        <w:t>อย</w:t>
      </w:r>
      <w:r>
        <w:rPr>
          <w:rFonts w:cs="EucrosiaUPC"/>
          <w:color w:val="000000"/>
          <w:sz w:val="36"/>
          <w:sz w:val="36"/>
          <w:szCs w:val="36"/>
        </w:rPr>
        <w:t>ู่เช่นเดีย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ว่าจะได้นำสติปัญญาเข้าสอบสว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ใคร่ครวญดูสิ่งที่มารบกวนต่อความสงบขั้นกลางจนพอตัว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สงบขั้นกลางก็กลายเป็นความสงบที่สมบูรณ์ขึ้นมาโดยลำพังตนเ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ดับต่อไปต้องพยายามแก้ไขอารมณ์ที่เป็นข้าศึกต่อความสงบส่ว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อีย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จะมีการสัมผัสวัด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ี่</w:t>
      </w:r>
      <w:r>
        <w:rPr>
          <w:rFonts w:cs="EucrosiaUPC"/>
          <w:color w:val="000000"/>
          <w:sz w:val="36"/>
          <w:sz w:val="36"/>
          <w:szCs w:val="36"/>
        </w:rPr>
        <w:t>ยง</w:t>
      </w:r>
      <w:r>
        <w:rPr>
          <w:rFonts w:cs="EucrosiaUPC"/>
          <w:color w:val="000000"/>
          <w:sz w:val="36"/>
          <w:sz w:val="36"/>
          <w:szCs w:val="36"/>
        </w:rPr>
        <w:t>กับใจอยู่ตลอดเวล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ด้วยสติกับปัญญาเป็นเครื่องวินิจ</w:t>
      </w:r>
      <w:r>
        <w:rPr>
          <w:rFonts w:cs="EucrosiaUPC"/>
          <w:color w:val="000000"/>
          <w:sz w:val="36"/>
          <w:sz w:val="36"/>
          <w:szCs w:val="36"/>
        </w:rPr>
        <w:t>ฉ</w:t>
      </w:r>
      <w:r>
        <w:rPr>
          <w:rFonts w:cs="EucrosiaUPC"/>
          <w:color w:val="000000"/>
          <w:sz w:val="36"/>
          <w:sz w:val="36"/>
          <w:szCs w:val="36"/>
        </w:rPr>
        <w:t>ัยประกอบกับองค์แห่งความเพียรอยู่เสม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สงบส่วนละเอียดก็จะปรากฏตัวขึ้นมาอย่างเต็มดว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เดียวกับความสงบส่วนหยาบและส่วนกล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ของสติกับปัญญาพึงทราบว่าเดินตามรอยกับความสงบทุ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นเหมือนเงาเทียมตัว</w:t>
      </w:r>
    </w:p>
    <w:p>
      <w:pPr>
        <w:pStyle w:val="Normal"/>
        <w:ind w:firstLine="720"/>
        <w:jc w:val="both"/>
        <w:rPr>
          <w:rFonts w:eastAsia="Times New Roman"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แห่งการปฏิบัติ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ึงเข้าใจว่าปัญญาจะไปอยู่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างหน้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ธิอยู่ข้างหล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ถูกตามหลักความจริงแล้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ับปัญญาจะต้องเคียงคู่กันไปกับความสงบขั้น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มีตามฐานะของความสง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มมีความสงบก็ควรเริ่มปัญญาพิจารณาเป็นพี่เ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ยงเสมอไป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ากฏเป็นความสงบอย่า</w:t>
      </w:r>
      <w:r>
        <w:rPr>
          <w:rFonts w:cs="EucrosiaUPC"/>
          <w:sz w:val="36"/>
          <w:sz w:val="36"/>
          <w:szCs w:val="36"/>
        </w:rPr>
        <w:t>งก</w:t>
      </w:r>
      <w:r>
        <w:rPr>
          <w:rFonts w:cs="EucrosiaUPC"/>
          <w:sz w:val="36"/>
          <w:sz w:val="36"/>
          <w:szCs w:val="36"/>
        </w:rPr>
        <w:t>ลางและอย่างละเอีย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ก็ต้องเป็นพี่เลี้ยงต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ปล่อยให้เป็นแต่ความสงบโดยถ่ายเดีย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ือหลักธรรมชาติที่ได้ปฏิบัติมาตามกำล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ปิดเผยให้ท่านผู้ฟังทราบโดยตลอดมิได้ปิดบังไว้แม้แต่น้อย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ทราบไว้ว่าเรื่องของส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ับปัญญา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ศจากกันกับความสง</w:t>
      </w:r>
      <w:r>
        <w:rPr>
          <w:rFonts w:cs="EucrosiaUPC"/>
          <w:sz w:val="36"/>
          <w:sz w:val="36"/>
          <w:szCs w:val="36"/>
        </w:rPr>
        <w:t>บไ</w:t>
      </w:r>
      <w:r>
        <w:rPr>
          <w:rFonts w:cs="EucrosiaUPC"/>
          <w:sz w:val="36"/>
          <w:sz w:val="36"/>
          <w:szCs w:val="36"/>
        </w:rPr>
        <w:t>ปไม่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เป็นธรรมจำเป็น</w:t>
      </w:r>
      <w:r>
        <w:rPr>
          <w:rFonts w:cs="EucrosiaUPC"/>
          <w:sz w:val="36"/>
          <w:sz w:val="36"/>
          <w:szCs w:val="36"/>
        </w:rPr>
        <w:t>ซ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จะต้องใช้อยู่ต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ดเวล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กำลังสามารถรื้อถอนตนขึ้นจากหล่มลึกคืออวิชชา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ราะสติปัญญาเป็นหลักประ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โปรดทราบ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สงบของจิตไม่ใช่เป็นนิสัยอันเดียว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ลักษณะแห่งความสงบก็ต่างกันต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สัยของผู้ปฏิบัติแต่ละร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ผลร</w:t>
      </w:r>
      <w:r>
        <w:rPr>
          <w:rFonts w:cs="EucrosiaUPC"/>
          <w:sz w:val="36"/>
          <w:sz w:val="36"/>
          <w:szCs w:val="36"/>
        </w:rPr>
        <w:t>าย</w:t>
      </w:r>
      <w:r>
        <w:rPr>
          <w:rFonts w:cs="EucrosiaUPC"/>
          <w:sz w:val="36"/>
          <w:sz w:val="36"/>
          <w:szCs w:val="36"/>
        </w:rPr>
        <w:t>ได้นั้นเป็นอันเดียว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ษณะของจิตบางประเภ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เมื่อบริกรรมบทใดบท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าธรรมที่ถูกจริ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ิ่มบริกรรมเข้าเท่า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ก็ลงได้ทันทีและลงได้อย่างรวดเร็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ือนิสัยของสมาธิอบรม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บางรายค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เข้าไปและรวมลงอย่างเชื่องช้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ท้ายก็ลงถึงที่และปล่อยวางคำบริก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ไว้ซึ่งความรู้อันเดีย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ติร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รู้อยู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บางครั้งต้องใช้ปัญญาเป็นเครื่องฝึกทรมานอย่างเต็มที่แล้วรวมลงสงบได้ในลักษณะเดียว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ือนิสัยปัญญาอบรมสมาธิ</w:t>
      </w:r>
    </w:p>
    <w:p>
      <w:pPr>
        <w:pStyle w:val="Normal"/>
        <w:ind w:firstLine="720"/>
        <w:jc w:val="both"/>
        <w:rPr>
          <w:rFonts w:eastAsia="Times New Roman"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บางครั้งลักษณะจิตของคนเดียวนั่นเองไม่ใช่จะลงชนิดที่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ลงเสมอไป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รายที่เคยลงได้อย่า</w:t>
      </w:r>
      <w:r>
        <w:rPr>
          <w:rFonts w:cs="EucrosiaUPC"/>
          <w:sz w:val="36"/>
          <w:sz w:val="36"/>
          <w:szCs w:val="36"/>
        </w:rPr>
        <w:t>งร</w:t>
      </w:r>
      <w:r>
        <w:rPr>
          <w:rFonts w:cs="EucrosiaUPC"/>
          <w:sz w:val="36"/>
          <w:sz w:val="36"/>
          <w:szCs w:val="36"/>
        </w:rPr>
        <w:t>วดเร็วกลับลงอย่างเชื่องช้าก็ยังม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นี้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ึงไม่ค่อยยึดถือเป็นที่ข้อข้อง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จะถือเป็นสำคั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ผลที่ปรากฏขึ้นจากความสงบนั้นเป็นอย่าง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งเป็นความสงบสุข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รู้อยู่เพียงอันเดียว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ไม่กระเพื่อม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ป็นสื่ออารมณ์ในขณะที่จิตพักรวม</w:t>
      </w:r>
      <w:r>
        <w:rPr>
          <w:rFonts w:cs="EucrosiaUPC"/>
          <w:sz w:val="36"/>
          <w:sz w:val="36"/>
          <w:szCs w:val="36"/>
        </w:rPr>
        <w:t>อย</w:t>
      </w:r>
      <w:r>
        <w:rPr>
          <w:rFonts w:cs="EucrosiaUPC"/>
          <w:sz w:val="36"/>
          <w:sz w:val="36"/>
          <w:szCs w:val="36"/>
        </w:rPr>
        <w:t>ู่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มีจิตรู้ว่าจิตของตนหยุด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วมลงช้าหรือเร็วให้ถือเอาผลตามที่อธิบายมา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ถอนขึ้นมาแล้วจงเป็นนักวิพากษ์วิจารณ์ในกายวิภาคของต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ทุกส่วนเป็นสภาพแห่งไตรลักษณ์ในหลักธรรมชาติทุ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จะรู้หรือไม่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ทุกส่วนต้องเป็นอย่างนั้น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ลักษ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มีลักษณะส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ว่าไม่เที่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</w:t>
      </w:r>
      <w:r>
        <w:rPr>
          <w:rFonts w:cs="EucrosiaUPC"/>
          <w:sz w:val="36"/>
          <w:sz w:val="36"/>
          <w:szCs w:val="36"/>
        </w:rPr>
        <w:t>นทุกข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ป็นอนัตต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ใช่ตัวตนตามคำเสกสรรและกล่าวอ้างของใ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ตรลักษณ์ทั้งสาม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เข้าใจว่ามีนอกไปจากอาการแห่งกาย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เดียวนั่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EucrosiaUPC"/>
          <w:sz w:val="36"/>
          <w:sz w:val="36"/>
          <w:szCs w:val="36"/>
        </w:rPr>
        <w:t>พร้อม</w:t>
      </w:r>
      <w:r>
        <w:rPr>
          <w:rFonts w:cs="EucrosiaUPC"/>
          <w:sz w:val="36"/>
          <w:sz w:val="36"/>
          <w:szCs w:val="36"/>
        </w:rPr>
        <w:t>ด้วยไตรลักษณ์อยู่แล้วอ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สมบู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แห่งกายของเรามี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ล้วนเป็นไตรลักษณ์โดย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มชาติอยู่ในตั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ยกจากกันไม่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ดานักปฏิบัติแม้จะพิจารณาเฉพาะไตรลักษณ์ใด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จจั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ความถนัดเท่านั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ทุกข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เรื่องอนัตตาก็จะปรากฏเป็นตัวภัยขึ้นมาให้จิตเห็นโทษได้เช่นเดียวกั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ไตร</w:t>
      </w:r>
      <w:r>
        <w:rPr>
          <w:rFonts w:cs="EucrosiaUPC"/>
          <w:color w:val="000000"/>
          <w:sz w:val="36"/>
          <w:sz w:val="36"/>
          <w:szCs w:val="36"/>
        </w:rPr>
        <w:t>ลั</w:t>
      </w:r>
      <w:r>
        <w:rPr>
          <w:rFonts w:cs="EucrosiaUPC"/>
          <w:color w:val="000000"/>
          <w:sz w:val="36"/>
          <w:sz w:val="36"/>
          <w:szCs w:val="36"/>
        </w:rPr>
        <w:t>กษณ์หนึ่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งก็เป็นตัวภัยและเป็นที่น่าลุ่ม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ลงอยู่ในวัตถุหรืออาการอันเดียวกั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ป็นตัวเหตุให้จิตหลงได้เท่าเทียม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จิตพิจารณารู้ชัดในไตรลักษณ์ใดแล้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ไตรลักษณ์อื่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่พ้นวิสัยของปัญญาองค์ธรรมจักรหมุนรอบตั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ไตรลักษณ์ทั้งสามแม้จะต่างชื่อกั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ก็มีอยู่ในวัตถุหรืออาการอันเดียว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แต่ท่านแยกอาการออกเป็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จฺจ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ฺข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/>
          <w:b/>
          <w:b/>
          <w:bCs/>
          <w:sz w:val="36"/>
          <w:sz w:val="36"/>
          <w:szCs w:val="36"/>
        </w:rPr>
        <w:t>ฺต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อนกับอาการแห่งกายของเ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จะรวมเป็นก้อนแห่งธาตุของบุคคลผู้เดียวก็ต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มื่อแยกจากกันแล้วมีอยู่สี่ธา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ธาตุดิ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ุน้ำ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ุล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ธาตุไฟ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ต่ธาตุดินยังแยกออกเป็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อาการพึงทราบว่าเป็นธาตุดินนั่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ุน้ำจะมีกี่ประเภทก็คือน้ำ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ไฟ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ล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รแห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จฺจํ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ก</w:t>
      </w:r>
      <w:r>
        <w:rPr>
          <w:rFonts w:cs="EucrosiaUPC"/>
          <w:b/>
          <w:b/>
          <w:bCs/>
          <w:sz w:val="36"/>
          <w:sz w:val="36"/>
          <w:szCs w:val="36"/>
        </w:rPr>
        <w:t>ฺขํ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/>
          <w:b/>
          <w:b/>
          <w:bCs/>
          <w:sz w:val="36"/>
          <w:sz w:val="36"/>
          <w:szCs w:val="36"/>
        </w:rPr>
        <w:t>ฺต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อไตรลักษณ์นั่นเอง</w:t>
      </w:r>
    </w:p>
    <w:p>
      <w:pPr>
        <w:pStyle w:val="Normal"/>
        <w:ind w:firstLine="720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ทราบโดยวิธีเทียบเคียงกันอย่าง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ตร่ตรองดูเรื่องไตรลักษณ์ที่ม</w:t>
      </w:r>
      <w:r>
        <w:rPr>
          <w:rFonts w:cs="EucrosiaUPC"/>
          <w:sz w:val="36"/>
          <w:sz w:val="36"/>
          <w:szCs w:val="36"/>
        </w:rPr>
        <w:t>ีอ</w:t>
      </w:r>
      <w:r>
        <w:rPr>
          <w:rFonts w:cs="EucrosiaUPC"/>
          <w:sz w:val="36"/>
          <w:sz w:val="36"/>
          <w:szCs w:val="36"/>
        </w:rPr>
        <w:t>ยู่ทั่วสรรพางค์กายของเ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จะถนัดหรือแยบคายใ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อ</w:t>
      </w:r>
      <w:r>
        <w:rPr>
          <w:rFonts w:cs="EucrosiaUPC"/>
          <w:i/>
          <w:i/>
          <w:iCs/>
          <w:sz w:val="36"/>
          <w:sz w:val="36"/>
          <w:szCs w:val="36"/>
        </w:rPr>
        <w:t>น</w:t>
      </w:r>
      <w:r>
        <w:rPr>
          <w:rFonts w:cs="EucrosiaUPC"/>
          <w:i/>
          <w:i/>
          <w:iCs/>
          <w:sz w:val="36"/>
          <w:sz w:val="36"/>
          <w:szCs w:val="36"/>
        </w:rPr>
        <w:t>ิ</w:t>
      </w:r>
      <w:r>
        <w:rPr>
          <w:rFonts w:cs="EucrosiaUPC"/>
          <w:i/>
          <w:i/>
          <w:iCs/>
          <w:sz w:val="36"/>
          <w:sz w:val="36"/>
          <w:szCs w:val="36"/>
        </w:rPr>
        <w:t>จฺจ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ท</w:t>
      </w:r>
      <w:r>
        <w:rPr>
          <w:rFonts w:cs="EucrosiaUPC"/>
          <w:i/>
          <w:i/>
          <w:iCs/>
          <w:sz w:val="36"/>
          <w:sz w:val="36"/>
          <w:szCs w:val="36"/>
        </w:rPr>
        <w:t>ุ</w:t>
      </w:r>
      <w:r>
        <w:rPr>
          <w:rFonts w:cs="EucrosiaUPC"/>
          <w:i/>
          <w:i/>
          <w:iCs/>
          <w:sz w:val="36"/>
          <w:sz w:val="36"/>
          <w:szCs w:val="36"/>
        </w:rPr>
        <w:t>ก</w:t>
      </w:r>
      <w:r>
        <w:rPr>
          <w:rFonts w:cs="EucrosiaUPC"/>
          <w:i/>
          <w:i/>
          <w:iCs/>
          <w:sz w:val="36"/>
          <w:sz w:val="36"/>
          <w:szCs w:val="36"/>
        </w:rPr>
        <w:t>ฺข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อ</w:t>
      </w:r>
      <w:r>
        <w:rPr>
          <w:rFonts w:cs="EucrosiaUPC"/>
          <w:i/>
          <w:i/>
          <w:iCs/>
          <w:sz w:val="36"/>
          <w:sz w:val="36"/>
          <w:szCs w:val="36"/>
        </w:rPr>
        <w:t>น</w:t>
      </w:r>
      <w:r>
        <w:rPr>
          <w:rFonts w:cs="EucrosiaUPC"/>
          <w:i/>
          <w:i/>
          <w:iCs/>
          <w:sz w:val="36"/>
          <w:sz w:val="36"/>
          <w:szCs w:val="36"/>
        </w:rPr>
        <w:t>ต</w:t>
      </w:r>
      <w:r>
        <w:rPr>
          <w:rFonts w:cs="EucrosiaUPC"/>
          <w:i/>
          <w:i/>
          <w:iCs/>
          <w:sz w:val="36"/>
          <w:sz w:val="36"/>
          <w:szCs w:val="36"/>
        </w:rPr>
        <w:t>ฺต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้พิจารณาส่วนที่จริตชอบนั้นมา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ไรไตรลักษณ์ทั้งสามนี้จะซึมซาบเกี่ยวโยงถึงกันหม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ะแยกจากกันไปไม่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อธิบายตามหลักธรรมชาติท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้ปฏิบัติและปรากฏม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้เป็นที่ลงใ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ต้องสงสัยในหลักธรรมว่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ตรลักษณ์ทั้งสามน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้จะแยกจากกันไปอยู่ในต่างแด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ทราบว่าเป็นหลักธรรมชาติอันเดียวกั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นดเพียงอันหนึ่งก็ซึมซาบทั่วถึงกันหมด</w:t>
      </w:r>
    </w:p>
    <w:p>
      <w:pPr>
        <w:pStyle w:val="Normal"/>
        <w:ind w:firstLine="720"/>
        <w:jc w:val="both"/>
        <w:rPr>
          <w:rFonts w:eastAsia="Times New Roman" w:cs="EucrosiaUPC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ิจารณาให้รู้ชัดด้วยปัญญ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ู้ชัดในไตรลักษณ์ใดก็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็นความรู้ที่ถอดถอนอุปาทานความยึดมั่นถือมั่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ัญว่าเป็นเรา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ของเร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อกจากใจได้โดยสมบูรณ</w:t>
      </w:r>
      <w:r>
        <w:rPr>
          <w:rFonts w:cs="EucrosiaUPC"/>
          <w:color w:val="000000"/>
          <w:sz w:val="36"/>
          <w:sz w:val="36"/>
          <w:szCs w:val="36"/>
        </w:rPr>
        <w:t>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เดียวกับเราพิจารณาพร้อ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ทั้งสามไตรลักษณ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ของปัญญาจะวิ่งทั่วถึงกันหมด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สิ่งที่ถูกพิจารณาแต่ละอาการสมบูรณ์ด้วยไตรลักษณ์อยู่แล้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ปัญญาได้ใคร่ครวญเห็นเรื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อ</w:t>
      </w:r>
      <w:r>
        <w:rPr>
          <w:rFonts w:cs="EucrosiaUPC"/>
          <w:i/>
          <w:i/>
          <w:iCs/>
          <w:sz w:val="36"/>
          <w:sz w:val="36"/>
          <w:szCs w:val="36"/>
        </w:rPr>
        <w:t>น</w:t>
      </w:r>
      <w:r>
        <w:rPr>
          <w:rFonts w:cs="EucrosiaUPC"/>
          <w:i/>
          <w:i/>
          <w:iCs/>
          <w:sz w:val="36"/>
          <w:sz w:val="36"/>
          <w:szCs w:val="36"/>
        </w:rPr>
        <w:t>ิ</w:t>
      </w:r>
      <w:r>
        <w:rPr>
          <w:rFonts w:cs="EucrosiaUPC"/>
          <w:i/>
          <w:i/>
          <w:iCs/>
          <w:sz w:val="36"/>
          <w:sz w:val="36"/>
          <w:szCs w:val="36"/>
        </w:rPr>
        <w:t>จฺจ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สดงว่าเห็นภัยอยู่แล</w:t>
      </w:r>
      <w:r>
        <w:rPr>
          <w:rFonts w:cs="EucrosiaUPC"/>
          <w:sz w:val="36"/>
          <w:sz w:val="36"/>
          <w:szCs w:val="36"/>
        </w:rPr>
        <w:t>้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เรื่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ท</w:t>
      </w:r>
      <w:r>
        <w:rPr>
          <w:rFonts w:cs="EucrosiaUPC"/>
          <w:i/>
          <w:i/>
          <w:iCs/>
          <w:sz w:val="36"/>
          <w:sz w:val="36"/>
          <w:szCs w:val="36"/>
        </w:rPr>
        <w:t>ุ</w:t>
      </w:r>
      <w:r>
        <w:rPr>
          <w:rFonts w:cs="EucrosiaUPC"/>
          <w:i/>
          <w:i/>
          <w:iCs/>
          <w:sz w:val="36"/>
          <w:sz w:val="36"/>
          <w:szCs w:val="36"/>
        </w:rPr>
        <w:t>ก</w:t>
      </w:r>
      <w:r>
        <w:rPr>
          <w:rFonts w:cs="EucrosiaUPC"/>
          <w:i/>
          <w:i/>
          <w:iCs/>
          <w:sz w:val="36"/>
          <w:sz w:val="36"/>
          <w:szCs w:val="36"/>
        </w:rPr>
        <w:t>ฺข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เรื่องเห็นกองทุกข์ก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ภัยเช่นเดียว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ห็นเรื่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i/>
          <w:i/>
          <w:iCs/>
          <w:sz w:val="36"/>
          <w:sz w:val="36"/>
          <w:szCs w:val="36"/>
        </w:rPr>
        <w:t>อ</w:t>
      </w:r>
      <w:r>
        <w:rPr>
          <w:rFonts w:cs="EucrosiaUPC"/>
          <w:i/>
          <w:i/>
          <w:iCs/>
          <w:sz w:val="36"/>
          <w:sz w:val="36"/>
          <w:szCs w:val="36"/>
        </w:rPr>
        <w:t>น</w:t>
      </w:r>
      <w:r>
        <w:rPr>
          <w:rFonts w:cs="EucrosiaUPC"/>
          <w:i/>
          <w:i/>
          <w:iCs/>
          <w:sz w:val="36"/>
          <w:sz w:val="36"/>
          <w:szCs w:val="36"/>
        </w:rPr>
        <w:t>ต</w:t>
      </w:r>
      <w:r>
        <w:rPr>
          <w:rFonts w:cs="EucrosiaUPC"/>
          <w:i/>
          <w:i/>
          <w:iCs/>
          <w:sz w:val="36"/>
          <w:sz w:val="36"/>
          <w:szCs w:val="36"/>
        </w:rPr>
        <w:t>ฺต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็นการ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ชัดว่านั้นคือตัวภ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วรยึดถือว่าเป็นของเที่ยงแท้ถาวรเป็นคลังแห่งความสุข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ว่าเป็นเราเป็นของเราให้ยุ่งไป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ก่อเหตุแห่ง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ฏะพัดผันตน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ของสติแล้วอย่าถือว่าเป็นภาระของใ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รื่องของปัญญาแล้วไ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สิ้นสุดอยู่กับใ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ขึ้นอยู่กับผู้ชอบตั้งสติชอบคิดค้นด้วย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ายแห่งความแยบคายจะเกิดขึ้นมากี่ครั้งกี่หนไม่สิ้น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เข้าใจว่าเราโง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ไม่ได้โง่อยู่ตลอดเว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ได้หยั่งสติปัญญาลงในอวัยวะคื</w:t>
      </w:r>
      <w:r>
        <w:rPr>
          <w:rFonts w:cs="EucrosiaUPC"/>
          <w:sz w:val="36"/>
          <w:sz w:val="36"/>
          <w:szCs w:val="36"/>
        </w:rPr>
        <w:t>อท</w:t>
      </w:r>
      <w:r>
        <w:rPr>
          <w:rFonts w:cs="EucrosiaUPC"/>
          <w:sz w:val="36"/>
          <w:sz w:val="36"/>
          <w:szCs w:val="36"/>
        </w:rPr>
        <w:t>่อนแห่งกายนี้แล้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รู้ที่แปลกประหลาดจะปราก</w:t>
      </w:r>
      <w:r>
        <w:rPr>
          <w:rFonts w:cs="EucrosiaUPC"/>
          <w:sz w:val="36"/>
          <w:sz w:val="36"/>
          <w:szCs w:val="36"/>
        </w:rPr>
        <w:t>ฏ</w:t>
      </w:r>
      <w:r>
        <w:rPr>
          <w:rFonts w:cs="EucrosiaUPC"/>
          <w:sz w:val="36"/>
          <w:sz w:val="36"/>
          <w:szCs w:val="36"/>
        </w:rPr>
        <w:t>ขึ้นมาจากกายนี้โดยไม่ต้องสงส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ทราบว่าความเฉลียวฉลาดไม่มีใครสร้างไว้เป็นสินค้าเพื่อผู้ใ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ติก็ไม่มีอยู่ในที่ไหนนอกจากสถานที่พระพุทธเจ้าประทานไว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สติปัฏฐานส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ก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เท่า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ือบ</w:t>
      </w:r>
      <w:r>
        <w:rPr>
          <w:rFonts w:cs="EucrosiaUPC"/>
          <w:sz w:val="36"/>
          <w:sz w:val="36"/>
          <w:szCs w:val="36"/>
        </w:rPr>
        <w:t>่อ</w:t>
      </w:r>
      <w:r>
        <w:rPr>
          <w:rFonts w:cs="EucrosiaUPC"/>
          <w:sz w:val="36"/>
          <w:sz w:val="36"/>
          <w:szCs w:val="36"/>
        </w:rPr>
        <w:t>เกิดแห่งสติ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ที่บำรุงสต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ุง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เป็นที่ปลูกสต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ู</w:t>
      </w:r>
      <w:r>
        <w:rPr>
          <w:rFonts w:cs="EucrosiaUPC"/>
          <w:sz w:val="36"/>
          <w:sz w:val="36"/>
          <w:szCs w:val="36"/>
        </w:rPr>
        <w:t>ก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มีความเฉลียวฉลาดรอบตั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เรายังโง่สิ่งเหล่านี้ก็เป็นข้าศึกต่อเ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ายก็กลายเป็นข้าศ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ก็กลายเป็นข้าศ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ก็กลายเป็นข้าศ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ก็กลายเ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าศึกไปหม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มื่อเราได้หยั่งสติกับปัญญาลงสู่จุด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ก็กลายเป็นธรรมขึ้น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</w:t>
      </w:r>
      <w:r>
        <w:rPr>
          <w:rFonts w:cs="EucrosiaUPC"/>
          <w:sz w:val="36"/>
          <w:sz w:val="36"/>
          <w:szCs w:val="36"/>
        </w:rPr>
        <w:t>นาก็กลายเป็นธรรมขึ้น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ก็กลายเป็นธรรมขึ้น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ธรรมก็กลายเป็นธรรมขึ้นมาในหลัก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หตุนั้นท่านจึงเรียกว่าสติปัฏฐ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หินลับสติกับปัญญานั่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ผู้ไม่ฉลาดเอามีดไป</w:t>
      </w:r>
      <w:r>
        <w:rPr>
          <w:rFonts w:cs="EucrosiaUPC"/>
          <w:sz w:val="36"/>
          <w:sz w:val="36"/>
          <w:szCs w:val="36"/>
        </w:rPr>
        <w:t>ฟ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หินเข้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ก็ต้องเสี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ผู้ไม่</w:t>
      </w:r>
      <w:r>
        <w:rPr>
          <w:rFonts w:cs="EucrosiaUPC"/>
          <w:sz w:val="36"/>
          <w:sz w:val="36"/>
          <w:szCs w:val="36"/>
        </w:rPr>
        <w:t>ฉล</w:t>
      </w:r>
      <w:r>
        <w:rPr>
          <w:rFonts w:cs="EucrosiaUPC"/>
          <w:sz w:val="36"/>
          <w:sz w:val="36"/>
          <w:szCs w:val="36"/>
        </w:rPr>
        <w:t>าดถือหินลั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่าเป็นต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ลายเป็นข้าศึกแก่คนโง่ผู้นั้น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พระพุทธเจ้าสอนให้พิจารณาสติปัฏฐานสี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ได้สอนให้เอามีดไปฟันหิ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ทรงสอนว่าให้พิจารณากา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ยสติปัญญาอย่างนี้ต่างหาก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นั้นสติกับปัญญาจึงตั้งได้ที่กา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ฉลาดรอบคอบตนเอ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ได้ด้วยหลักธรรมทั้งสี่ประเภท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โ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ดทราบว่าบ่อแห่งความเฉลียวฉลาดรู้รอบอยู่ในวงสติปัฏฐานสี่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ั้งสติปัญญาลงสู่จุด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เรียนมากเรียนน้อ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เราไม่มีโอกาสไปร่ำไปเรียนให้ได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เหมือนอย่างบรรดาท่านที่มีโอกาส</w:t>
      </w:r>
      <w:r>
        <w:rPr>
          <w:rFonts w:cs="EucrosiaUPC"/>
          <w:color w:val="000000"/>
          <w:sz w:val="36"/>
          <w:sz w:val="36"/>
          <w:szCs w:val="36"/>
        </w:rPr>
        <w:t>ทั</w:t>
      </w:r>
      <w:r>
        <w:rPr>
          <w:rFonts w:cs="EucrosiaUPC"/>
          <w:color w:val="000000"/>
          <w:sz w:val="36"/>
          <w:sz w:val="36"/>
          <w:szCs w:val="36"/>
        </w:rPr>
        <w:t>้งหลายก็ตา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่าเสียใ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ียนธรรมในหลักธรร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ชาติที่มีอยู่ใ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ัวของเรา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พุทธเจ้าแลสาวกทั้งหลายท่านเรียนและสอนในหลักธรรมชาติ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ผู้ปฏิบัติตามได้รับผลเกินความคาดหมายมาเป็นจำนวนมากแล้ว</w:t>
      </w:r>
    </w:p>
    <w:p>
      <w:pPr>
        <w:pStyle w:val="Normal"/>
        <w:ind w:firstLine="720"/>
        <w:jc w:val="both"/>
        <w:rPr>
          <w:rFonts w:eastAsia="Times New Roman"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กิเลสอา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ก็เป็นหลักธรรมชาติอัน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คยมีป้ายกระดานเรียนวิชากิเลส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ัตว์เดีย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ัจฉานและเด็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คยรู้กิเลสเมื่อ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เขาจึงมีกิเลส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ซึ่งเป็นผู้ใหญ่ก็ไม่เคยมีโรงร่ำโรงเรียนวิชากิเลส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ยนธรรมทั้ง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กิเลสจึงมีเต็มหัวใจเล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นี้เพราะกิเลสเป็น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กธรรมชาตินั่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ขึ้นอยู่กับ</w:t>
      </w:r>
      <w:r>
        <w:rPr>
          <w:rFonts w:cs="EucrosiaUPC"/>
          <w:sz w:val="36"/>
          <w:sz w:val="36"/>
          <w:szCs w:val="36"/>
        </w:rPr>
        <w:t>ใค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ไม่เข้าใครออกใครทั้ง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ธรรมชาติที่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ที่ยง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ตั้งอยู่ในหลักเหตุผลเช่นเดียว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คิดผิดก็เป็นกิเลสขึ้น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ถ้าคิดถูกก็เป็นธรรมขึ้น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สรุปลงแล้วก็กิเลสกับ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ใช่ผู้อื่นผู้ใดจะก่อสร้างขึ้นให้เป็นข้าศ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ป็นคุณต่อต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จากใจของเรา</w:t>
      </w:r>
      <w:r>
        <w:rPr>
          <w:rFonts w:cs="EucrosiaUPC"/>
          <w:sz w:val="36"/>
          <w:sz w:val="36"/>
          <w:szCs w:val="36"/>
        </w:rPr>
        <w:t>ผู</w:t>
      </w:r>
      <w:r>
        <w:rPr>
          <w:rFonts w:cs="EucrosiaUPC"/>
          <w:sz w:val="36"/>
          <w:sz w:val="36"/>
          <w:szCs w:val="36"/>
        </w:rPr>
        <w:t>้โง่และฉลาดเท่านั้นที่จะทำกิเลสให้ผูกมัดตนเอง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ึ้นมาด้วยความโง่ของต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จะสามารถแก้ไขกิเลสออกได้ด้วยความฉลาดของตนเท่านั้น</w:t>
      </w:r>
    </w:p>
    <w:p>
      <w:pPr>
        <w:pStyle w:val="Normal"/>
        <w:ind w:firstLine="720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ขณะกิเลสเกิดขึ้นจะไม่เกิดขึ้นจากที่ไห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จากจะเกิดขึ้นจากความโง่เท่า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ะไรเล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จะ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ออกตามประเภทแห่งความโง่แล้วได้แก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ก็โง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ยินก็โง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ูดกล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มรสก็โง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ิ่งใดมาสัมผัสก็หลงตามไปหม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โง่ทั้ง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งนี้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รากฐานของจิตมันโง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ฉ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ั้น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พยายามให้รู้ว่าความโง่อยู่ที่จุดไห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ั้งสติปัญญาลงที่จุดนั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ฉ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าะอย่างยิ่งเวล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้ไม่มีอะไรเป็นข้าศึกอันร้ายแรงต</w:t>
      </w:r>
      <w:r>
        <w:rPr>
          <w:rFonts w:cs="EucrosiaUPC"/>
          <w:color w:val="000000"/>
          <w:sz w:val="36"/>
          <w:sz w:val="36"/>
          <w:szCs w:val="36"/>
        </w:rPr>
        <w:t>่อ</w:t>
      </w:r>
      <w:r>
        <w:rPr>
          <w:rFonts w:cs="EucrosiaUPC"/>
          <w:color w:val="000000"/>
          <w:sz w:val="36"/>
          <w:sz w:val="36"/>
          <w:szCs w:val="36"/>
        </w:rPr>
        <w:t>เร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ไปจากกา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ความหลงก็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ลงในกาย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เป็นเร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ของเร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ก็รักกาย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ก็ชังกาย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ข์ทั้งมวลก็เกิดขึ้นในกาย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ได้รับความทุกข์เดือดร้อนก็เพราะเรื่องแห่งกายนี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ำว่าธรรมจะหมายถึงอะไร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EucrosiaUPC"/>
          <w:color w:val="000000"/>
          <w:sz w:val="36"/>
          <w:sz w:val="36"/>
          <w:szCs w:val="36"/>
        </w:rPr>
        <w:t>และ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ป็นเรือนแห่งทุกข์นี่เอ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แล้วเรียกว่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</w:t>
      </w:r>
    </w:p>
    <w:p>
      <w:pPr>
        <w:pStyle w:val="Normal"/>
        <w:ind w:firstLine="720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ั้งสติกับปัญ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าลงในสติปัฏฐานสี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่ตรองอยู่ทั้งวันทั้งคื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ติปัฏฐานสี่นี้เท่านั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งา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ทางเดิ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ที่อยู่อาศั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ที่ทำงา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ารณาแล้วพิจารณาเล่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รอบกี่เที่ยวไม่คำนวณ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หมือนเขาขุดดินหรือขุด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ด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แล้วขุดเล่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้วไถเล่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ไถดะไถแปร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รา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กลับไปกลับม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ูลไถมูลคราดแหลกละเอียด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เดินเร็วหรือช้าของสัตว์ไม่สำคัญ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ัญที่มูลคราดมูลไถแหลกละเอียดแล้วเป็นพอ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พิจารณาในหลักสติปัฏฐานสี่ด้วยปัญญาจะเร็วหรือช้าไม่สำค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ัญที่พิจารณาจนเข้าใจและแจ่มแจ้งแล้วเมื่อไร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แลเป็นผลสะท้อนย้อนกลับมาให้เ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ได้รับความเฉลียวฉลาด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นสามารถปล่อยวางสิ่งที่เป็นข้าศึกแก่ใจและปราศจากความถือว่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เป็นของเที่ยงเป็นสุข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อัตต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ต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ได้ด้วยอำนาจของปัญญา</w:t>
      </w:r>
    </w:p>
    <w:p>
      <w:pPr>
        <w:pStyle w:val="Normal"/>
        <w:ind w:firstLine="720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ฉ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ั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พิจาร</w:t>
      </w:r>
      <w:r>
        <w:rPr>
          <w:rFonts w:cs="EucrosiaUPC"/>
          <w:color w:val="000000"/>
          <w:sz w:val="36"/>
          <w:sz w:val="36"/>
          <w:szCs w:val="36"/>
        </w:rPr>
        <w:t>ณ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าอย่าเห็นว่ามากไปหรือน้อยไป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ถ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เช่นเดียวกับงานของโลกซึ่งเป็นสิ่งจำเป็นทั่วห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้ากั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ใครจะนั่งนอนอยู่เฉย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ทำงานในสติปัฏฐานสี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อย่าตั้งเมืองพอขึ้นด้วยความเกียจคร้า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้เมืองพอปรากฏขึ้นเองด้วยสติกับปัญญาที่พิจารณาพอแล้ว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ปล่อยวา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ทางเพียงพอและถึงทางพ้นทุกข์ตาม</w:t>
      </w:r>
      <w:r>
        <w:rPr>
          <w:rFonts w:cs="EucrosiaUPC"/>
          <w:color w:val="000000"/>
          <w:sz w:val="36"/>
          <w:sz w:val="36"/>
          <w:szCs w:val="36"/>
        </w:rPr>
        <w:t>แบ</w:t>
      </w:r>
      <w:r>
        <w:rPr>
          <w:rFonts w:cs="EucrosiaUPC"/>
          <w:color w:val="000000"/>
          <w:sz w:val="36"/>
          <w:sz w:val="36"/>
          <w:szCs w:val="36"/>
        </w:rPr>
        <w:t>บของพระพุทธเจ้าโดยถูกทา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เหนื่อ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อยาก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พักก็ให้เขาพักในเรือนคือสมาธิ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พักอยู่ของจิตจะนานหรือไม่นานขึ้นอยู่กับความเพียงพอของใ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เดียวกับคนนอนหลับ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ลับมากหรือน้อยขึ้นอยู่กับความเพียงพอของธาตุขันธ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วตื่นมาก็ทำงาน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ฉะนั้น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จะพักอยู่กี่ชั่วโม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ม่ควรบังคับให้ถอนขึ้นมาเองเฉย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ล่อยให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พักอยู่จนเพียงพอแก่ความต้องการแล้วถอนขึ้นมาเอง</w:t>
      </w:r>
    </w:p>
    <w:p>
      <w:pPr>
        <w:pStyle w:val="Normal"/>
        <w:ind w:firstLine="720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จิตถอนขึ้นมาแล้วเป็นหน้าที่ของปัญญ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ี่จะต้องทำการพิจารณาในสติปัฏฐานสี่เป็นลำดับไป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แต่ถนัดในสติปัฏฐานใด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พิจารณากายคือ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ให้โตบ้า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้เล็กลงบ้า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่ว</w:t>
      </w:r>
      <w:r>
        <w:rPr>
          <w:rFonts w:cs="EucrosiaUPC"/>
          <w:color w:val="000000"/>
          <w:sz w:val="36"/>
          <w:sz w:val="36"/>
          <w:szCs w:val="36"/>
        </w:rPr>
        <w:t>นออกเป็นแผนก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็นกองเนื้อ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หนั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แบ่ง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่วนตามอาการนั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วกำหนดให้กระจายหายสูญไปจากความเป็นสัตว์เป็นบุคคล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จากความเป็นเนื้อเป็นหนังเป็นต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ลายลงเป็นธาตุเดิ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ฟ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วปรุงขึ้นมาใหม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ารณาอยู่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นี้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หนึ่งจะได้สักกี่เที่ย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กี่รอบไม่เป็นประมาณ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ี่ปรากฏขึ้นกับใ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ค</w:t>
      </w:r>
      <w:r>
        <w:rPr>
          <w:rFonts w:cs="EucrosiaUPC"/>
          <w:color w:val="000000"/>
          <w:sz w:val="36"/>
          <w:sz w:val="36"/>
          <w:szCs w:val="36"/>
        </w:rPr>
        <w:t>วามชำนาญและฉลาดรอบคอบ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วามสิ้นสงสัยในส่วนแห่งกา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ปัญญาเพียงพอต่อส่วนแห่งกายทุกส่วนแล้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็รู้เท่าทันและปล่อยวางไว้อย่างสนิท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นิมิตในกายว่างามหรือไม่งา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แต่ว่ากายโด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มรู้สึกเท่านั้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ีความสำคัญว่ากายนี้เป็นอะไรต่อไป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คือหลักแห่งการพิจารณา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ยด้วยปัญญาของนักปฏิบัติ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กิดขึ้นจากกายและจาก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เวทนามีสองประเภท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ของกายอย่างหนึ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ของจิตอย่างหนึ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สุข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ข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ฉ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ฏขึ้นในกายโดยเฉพาะไม่เกี่ยวกับ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ก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เวทน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ทั้งสามอันใดอันหนึ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ฏขึ้นในจิตที่สืบเน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มาจาก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ได้รับอารมณ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็นอารมณ์ทางมรรค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ศ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ธ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ญาก็ตา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ณ์ทางสมุท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แดนเกิดขึ้นแห่งทุกข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ามตัณห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ภ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ัณห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วิภวตัณหาก็ตา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ก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เวทน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พิ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าขันธ์ทั้งส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ญ</w:t>
      </w:r>
      <w:r>
        <w:rPr>
          <w:rFonts w:cs="EucrosiaUPC"/>
          <w:sz w:val="36"/>
          <w:sz w:val="36"/>
          <w:szCs w:val="36"/>
        </w:rPr>
        <w:t>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ขา</w:t>
      </w:r>
      <w:r>
        <w:rPr>
          <w:rFonts w:cs="EucrosiaUPC"/>
          <w:sz w:val="36"/>
          <w:sz w:val="36"/>
          <w:szCs w:val="36"/>
        </w:rPr>
        <w:t>รแ</w:t>
      </w:r>
      <w:r>
        <w:rPr>
          <w:rFonts w:cs="EucrosiaUPC"/>
          <w:sz w:val="36"/>
          <w:sz w:val="36"/>
          <w:szCs w:val="36"/>
        </w:rPr>
        <w:t>ละวิญญา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ักษณะสองประการค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ยวกับความสั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ผัสจากสิ่งภายนอ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กี่ยวกับสิ่งภายนอ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พิจารณาโดยลำพังต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กี่ยวกับสิ่งภายนอก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อาศัยสัมผัสภายนอกมากระทบแล้วพิจารณาไปตามสิ่งที่มากระทบ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กฏอุบายขึ้นมาในขณะนั้นมากน้อยตามแต่กำลังของ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าความแยบคายใส่ต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ไม่เกี่ยวกับสิ่งภายน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มาสัมผัสเลย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เรื่องของ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น้าที่ของตนไปตามลำพ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อาศัยสภาวะที่มีอยู่เป็นเป้าหมาย</w:t>
      </w:r>
    </w:p>
    <w:p>
      <w:pPr>
        <w:pStyle w:val="Normal"/>
        <w:ind w:firstLine="720"/>
        <w:jc w:val="both"/>
        <w:rPr>
          <w:rFonts w:eastAsia="Times New Roman"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ภาวะ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แสดงออกก็พิจารณาได้โดยสะดว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ารพิจารณาทั้งสองประเภทนี้พึงท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ว่ารวมสู่ไตรลักษ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เหมือนภา</w:t>
      </w:r>
      <w:r>
        <w:rPr>
          <w:rFonts w:cs="EucrosiaUPC"/>
          <w:sz w:val="36"/>
          <w:sz w:val="36"/>
          <w:szCs w:val="36"/>
        </w:rPr>
        <w:t>ชน</w:t>
      </w:r>
      <w:r>
        <w:rPr>
          <w:rFonts w:cs="EucrosiaUPC"/>
          <w:sz w:val="36"/>
          <w:sz w:val="36"/>
          <w:szCs w:val="36"/>
        </w:rPr>
        <w:t>ะที่รวมแห่งสภาวธรรมทุกประเภ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ลีกจากนี้ไป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นเดียวกับแม่น้ำทุ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มไหลรวมลงสู่มหาสมุทรฉะ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พึงทราบ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งของปัญญาเกิดขึ้นได้อย่าง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่อไม่มีสิ่งกระเพื่อมภายในใจให้รู้ก่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ถือเอาเป็นอารมณ์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ทราบถึงความกระเพื่อมก่อ</w:t>
      </w:r>
      <w:r>
        <w:rPr>
          <w:rFonts w:cs="EucrosiaUPC"/>
          <w:sz w:val="36"/>
          <w:sz w:val="36"/>
          <w:szCs w:val="36"/>
        </w:rPr>
        <w:t>นว</w:t>
      </w:r>
      <w:r>
        <w:rPr>
          <w:rFonts w:cs="EucrosiaUPC"/>
          <w:sz w:val="36"/>
          <w:sz w:val="36"/>
          <w:szCs w:val="36"/>
        </w:rPr>
        <w:t>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หมายไปทางใดบ้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ดีชั่วเกิดจาก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ามกระเพื่อมเป็นสำคัญ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กระเพื่อมของใจเป็นไปได้สองท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กระเพื่อมเพื่อยังทุกข์ให้เกิดขึ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วผูกมัดตนเองให้ติดอยู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เรียก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ท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พื่อมเพื่อรู้ทางเป็นแดนเกิดแห่ง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ข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เรียก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ดขึ้นจากความปรุงของปัญญา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เกิดจากคำ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ขารอันเ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ียว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กันเพียงว่าปรุงไปในทางผิดหรือทางถูกเท่า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เรื่องสมุทั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รื่องมรรค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ใช่จะเกิดจากสังขารเพียงอย่างเดีย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เวทน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ญ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วิญญาณก็เป็นเหตุให้เกิดสมุทัยและมรรค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ความโง่ความฉลาดของผู้รับผิ</w:t>
      </w:r>
      <w:r>
        <w:rPr>
          <w:rFonts w:cs="EucrosiaUPC"/>
          <w:color w:val="000000"/>
          <w:sz w:val="36"/>
          <w:sz w:val="36"/>
          <w:szCs w:val="36"/>
        </w:rPr>
        <w:t>ดช</w:t>
      </w:r>
      <w:r>
        <w:rPr>
          <w:rFonts w:cs="EucrosiaUPC"/>
          <w:color w:val="000000"/>
          <w:sz w:val="36"/>
          <w:sz w:val="36"/>
          <w:szCs w:val="36"/>
        </w:rPr>
        <w:t>อบในขันธ์ของต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นี้เมื่อ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ังโง่ขันธ์ทั้งห้าก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เป็นข้าศึก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ถ้าเราฉลาดรอบคอบแล้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ธ์ทั้งห้าก็เป็นคุณเสมอไป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พุทธเจ้าและสาวกทั้งหลา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นใช้ขันธ์ทำประโยชน์แก่โลกตลอดวันนิพพา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ฉ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ั้น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ธ์ทั้งห้าจึงเป็นเหมือนเครื่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ช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่องใช้ในบ้านย่อมจะมีคุณและโทษที่เกิดจากความโง่เขล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ฉลาดของคนผู้เป็น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จ้าของ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สรุปความแล้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ั้งสมุทัย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ม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ดจากสังขารภายในอันเดีย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กันตรงที่ปรุงด้วยความหลงเพื่อผูกมัดตนเ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ปรุงด้วยความฉลาดเพื่อแก้ไขตนเองเท่า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ฉะนั้น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ขารฝ่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คจึงสามารถปรุงและพลิกแพลงในสภา</w:t>
      </w:r>
      <w:r>
        <w:rPr>
          <w:rFonts w:cs="EucrosiaUPC"/>
          <w:color w:val="000000"/>
          <w:sz w:val="36"/>
          <w:sz w:val="36"/>
          <w:szCs w:val="36"/>
        </w:rPr>
        <w:t>วธ</w:t>
      </w:r>
      <w:r>
        <w:rPr>
          <w:rFonts w:cs="EucrosiaUPC"/>
          <w:color w:val="000000"/>
          <w:sz w:val="36"/>
          <w:sz w:val="36"/>
          <w:szCs w:val="36"/>
        </w:rPr>
        <w:t>รรมให้เกิดความฉลาดแก่ตนเอง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นมีความสามารถเพ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งพอใ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ญ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ขา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วิญญาณ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ญานี้ยังสามารถวิ่งเข้าสู่จุดเดีย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ป็นที่รวมแห่งขันธ์ทั้งหม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ขันธ์ทั้งห้ามาจาก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จากใจเป็นรากฐ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แดนเกิดของสิ่งเหล่า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ปรากฏเป็นรูปก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ุขันธ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ตนะหญิงชายขึ้นมาได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ขันธ์ใดจะกระเพื่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มขึ้นเวลาใดก็ทราบ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ทราบทั้งความเกิดขึ้นดับไปแห่งขันธ์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ดจนสมุฏฐานที่เกิดขึ้นทั้งสิ้น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ตำหนิติชมในสภาวธรรมภายนอ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่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่องสัมผัส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วทั้งจักร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็หมดปัญหาล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ปัญญาเป็นเครื่</w:t>
      </w:r>
      <w:r>
        <w:rPr>
          <w:rFonts w:cs="EucrosiaUPC"/>
          <w:color w:val="000000"/>
          <w:sz w:val="36"/>
          <w:sz w:val="36"/>
          <w:szCs w:val="36"/>
        </w:rPr>
        <w:t>อง</w:t>
      </w:r>
      <w:r>
        <w:rPr>
          <w:rFonts w:cs="EucrosiaUPC"/>
          <w:color w:val="000000"/>
          <w:sz w:val="36"/>
          <w:sz w:val="36"/>
          <w:szCs w:val="36"/>
        </w:rPr>
        <w:t>ตัดให้ขาดเข้ามาเป็นลำดับ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ที่ยังเหลืออยู่ใ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ลำดับต่อม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ญ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ขา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วิญญาณ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ยังคงเป็นคู่ตำหนิติชมกันอยู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ณะที่กำลังสติปัญญายังไม่เพียงพ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เพียงพอแล้วปัญหาติชมก็หมดไป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ปัญญาเห็นชัดว่า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ภ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วธรรมมีขันธ์เป็นต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ใช่กิเลสบาปกรรมแต่อย่างใ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แต่อาการของขันธ์และสภาวะอ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หนึ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พระพุทธเจ้าและสาวกก็ยังม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นี้เราต้องย้อนเข้าไปหาตัวเหตุ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ป็นเครื่องกดดันขันธ์ให้ไหวตัวไปตามอำนาจของความกดดันของตน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นคื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รู้ภายใต้อำนาจของอวิ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ช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ก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รู้วัฏจัก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จา</w:t>
      </w:r>
      <w:r>
        <w:rPr>
          <w:rFonts w:cs="EucrosiaUPC"/>
          <w:color w:val="000000"/>
          <w:sz w:val="36"/>
          <w:sz w:val="36"/>
          <w:szCs w:val="36"/>
        </w:rPr>
        <w:t>กต</w:t>
      </w:r>
      <w:r>
        <w:rPr>
          <w:rFonts w:cs="EucrosiaUPC"/>
          <w:color w:val="000000"/>
          <w:sz w:val="36"/>
          <w:sz w:val="36"/>
          <w:szCs w:val="36"/>
        </w:rPr>
        <w:t>นเป็นวัฏจักร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บังคับขันธ์ซึ่งเป็นบริว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ให้กลายเป็นกงจักรไปด้ว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ฉ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ั้น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ยู่ใต้กงจักรอันนี้จึงไม่มีอิสรเสรีในตนเ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ยอมจำนนต่อเขาอยู่ทุกขณะที่จักรตัวใหญ่นี้จะหมุนหรือชี้เข็มทิศทางใ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รู้ต้นเหตุซึ่งเป็นที่เกิดขึ้นแห่งกิเลสทุกประเภท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ว่าเกิดจ</w:t>
      </w:r>
      <w:r>
        <w:rPr>
          <w:rFonts w:cs="EucrosiaUPC"/>
          <w:color w:val="000000"/>
          <w:sz w:val="36"/>
          <w:sz w:val="36"/>
          <w:szCs w:val="36"/>
        </w:rPr>
        <w:t>าก</w:t>
      </w:r>
      <w:r>
        <w:rPr>
          <w:rFonts w:cs="EucrosiaUPC"/>
          <w:color w:val="000000"/>
          <w:sz w:val="36"/>
          <w:sz w:val="36"/>
          <w:szCs w:val="36"/>
        </w:rPr>
        <w:t>ความรู้วัฏจิตนี้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ต้องทราบ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ฏ</w:t>
      </w:r>
      <w:r>
        <w:rPr>
          <w:rFonts w:cs="EucrosiaUPC"/>
          <w:color w:val="000000"/>
          <w:sz w:val="36"/>
          <w:sz w:val="36"/>
          <w:szCs w:val="36"/>
        </w:rPr>
        <w:t>จิตน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้คือกิเลสอันแท้จริ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จะนิ่งนอนใจในความรู้อันเป็นตัวกงจักรนี้ได้อย่างไ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จากจะหยั่งปัญญาลงสู่จุด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ความรู้เหตุผลโดยไม่นิ่งนอนใจเท่านั้น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ญาที่จะไปปฏิบัติต่อความรู้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ฏ</w:t>
      </w:r>
      <w:r>
        <w:rPr>
          <w:rFonts w:cs="EucrosiaUPC"/>
          <w:color w:val="000000"/>
          <w:sz w:val="36"/>
          <w:sz w:val="36"/>
          <w:szCs w:val="36"/>
        </w:rPr>
        <w:t>จักรอัน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เป็นปัญญาที่ทันสมัยและอยู่ในลักษณะอัตโนมัต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นรอบตัวอยู่กับ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มรู้อวิชชาดวงนั้น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ีเวลาหยุดยั้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โดยไม่ต้องมีการบังคับ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านโดยลำพังตนเ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นดรู้ทั้งความเกิดขึ้นดับไปของทุกอาการที่เกิดจากใ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ั้งความเปลี่ยนแปลงอันละเอียดของจิตที่เป็นอยู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กขณะ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ลี่ยนแปลงเป็นสุขหรือเป</w:t>
      </w:r>
      <w:r>
        <w:rPr>
          <w:rFonts w:cs="EucrosiaUPC"/>
          <w:color w:val="000000"/>
          <w:sz w:val="36"/>
          <w:sz w:val="36"/>
          <w:szCs w:val="36"/>
        </w:rPr>
        <w:t>็น</w:t>
      </w:r>
      <w:r>
        <w:rPr>
          <w:rFonts w:cs="EucrosiaUPC"/>
          <w:color w:val="000000"/>
          <w:sz w:val="36"/>
          <w:sz w:val="36"/>
          <w:szCs w:val="36"/>
        </w:rPr>
        <w:t>ทุกข์ก็รู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ลี่ยนเป็นเศร้าหมองหรือผ่องใสก็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ู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ลี่ยนเป็นความโง่ความฉลาดก็รู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ลี่ยนเป็นความองอาจกล้าหาญหรือความอ่อนแอก็รู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ลี่ยนเป็นความสว่างไสวหรืออับเฉาก็รู้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รทั้งนี้เป็นไตรลักษณ์ประจำวัฏจิต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กำหนด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ทุกระยะที่เปลี่ยนแปล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คลื่อ</w:t>
      </w:r>
      <w:r>
        <w:rPr>
          <w:rFonts w:cs="EucrosiaUPC"/>
          <w:color w:val="000000"/>
          <w:sz w:val="36"/>
          <w:sz w:val="36"/>
          <w:szCs w:val="36"/>
        </w:rPr>
        <w:t>นไ</w:t>
      </w:r>
      <w:r>
        <w:rPr>
          <w:rFonts w:cs="EucrosiaUPC"/>
          <w:color w:val="000000"/>
          <w:sz w:val="36"/>
          <w:sz w:val="36"/>
          <w:szCs w:val="36"/>
        </w:rPr>
        <w:t>ห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ว่าจะขุดค้นเข้าถึงรากแก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ตัวประธ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ทำลายได้ด้วยปัญญาในกาลใ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วอาการเหล่านี้ก็หมดการเปลี่ยนแปลงตัวเองทันท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ตัวประธานได้ถูกทำลายสิ้น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อันว่าหมดทางเกิดขึ้นแห่งอาการอันเป็นเครื่องพรางตาทุ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ภ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วะทั่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ากฏเปิดเผยทั่วทั้งโลกธาตุ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กาศเป็นเสียงเดียวกันว่าเป็นสภาพปก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ิอยู่ตามธรรมดาของต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เคยเป็นข้าศึกศัตรูต่อผู้ใ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จากความรู้ขวางโล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ขวางธรรมดวงเดียวเท่า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ดคดีในตัวเองแล้วลุกลามไปหาสิ่งภายนอกให้กลายเป็นคู่ความตา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ไปเท่า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จิตพ้นจากคดีฟ้องร้องตัวเองแล</w:t>
      </w:r>
      <w:r>
        <w:rPr>
          <w:rFonts w:cs="EucrosiaUPC"/>
          <w:color w:val="000000"/>
          <w:sz w:val="36"/>
          <w:sz w:val="36"/>
          <w:szCs w:val="36"/>
        </w:rPr>
        <w:t>ะข</w:t>
      </w:r>
      <w:r>
        <w:rPr>
          <w:rFonts w:cs="EucrosiaUPC"/>
          <w:color w:val="000000"/>
          <w:sz w:val="36"/>
          <w:sz w:val="36"/>
          <w:szCs w:val="36"/>
        </w:rPr>
        <w:t>ณะธรรมชาติอันลี้ลับได้ตกสูญหายไป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ที่บ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ิสุทธิ์เต็มที่ก็ได้เปิดเผยขึ้นมาพร้อ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สภาพธรรมทั้งหลายที่เคยถูกกดขี่บังคับหรือตำหนิติชมจากอวิชชาผู้ครองวัฏฏะ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ด้กลายเป็นสิ่งเปิดเผยขึ้นมาตามธรรมชาติของตน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อัศจรรย์ซึ่งเกิดพร้อมวิชชาวิมุตติได้ปร</w:t>
      </w:r>
      <w:r>
        <w:rPr>
          <w:rFonts w:cs="EucrosiaUPC"/>
          <w:color w:val="000000"/>
          <w:sz w:val="36"/>
          <w:sz w:val="36"/>
          <w:szCs w:val="36"/>
        </w:rPr>
        <w:t>ะก</w:t>
      </w:r>
      <w:r>
        <w:rPr>
          <w:rFonts w:cs="EucrosiaUPC"/>
          <w:color w:val="000000"/>
          <w:sz w:val="36"/>
          <w:sz w:val="36"/>
          <w:szCs w:val="36"/>
        </w:rPr>
        <w:t>าศความสงบศึ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วามเสมอภาคต่อสภาวธรรมทั่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กะจะเป็นมิตรต่อกันตลอดอนันตกา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งฝ่ายต่างไม่เป็นศัตรูต่อ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ธ์ห้าอายตนะภายใ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ต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อายตนะภายนอกคื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่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่องสัมผัสและธรรมารม</w:t>
      </w:r>
      <w:r>
        <w:rPr>
          <w:rFonts w:cs="EucrosiaUPC"/>
          <w:color w:val="000000"/>
          <w:sz w:val="36"/>
          <w:sz w:val="36"/>
          <w:szCs w:val="36"/>
        </w:rPr>
        <w:t>ณ</w:t>
      </w:r>
      <w:r>
        <w:rPr>
          <w:rFonts w:cs="EucrosiaUPC"/>
          <w:color w:val="000000"/>
          <w:sz w:val="36"/>
          <w:sz w:val="36"/>
          <w:szCs w:val="36"/>
        </w:rPr>
        <w:t>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างก็ทำหน้าที่ของตนตามลำพังโดยไม่มีอะไรเกิดขึ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อายตนะสัมผัส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ต่างก็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็นอิสรเสรีในตัวเอ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โดยไม่ถูกกดขี่บังคับจากฝ่ายใด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นี้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จากความรู้ในหลักธรรมชาต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กลายเป็นความรู้ยุติธรรมต่อตนเ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ภ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วะทั่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ึงกลายเป็นยุติธรรมไปตา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ก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</w:t>
      </w:r>
      <w:r>
        <w:rPr>
          <w:rFonts w:cs="EucrosiaUPC"/>
          <w:b/>
          <w:b/>
          <w:bCs/>
          <w:sz w:val="36"/>
          <w:sz w:val="36"/>
          <w:szCs w:val="36"/>
        </w:rPr>
        <w:t>ถ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EucrosiaUPC"/>
          <w:b/>
          <w:b/>
          <w:bCs/>
          <w:sz w:val="36"/>
          <w:sz w:val="36"/>
          <w:szCs w:val="36"/>
        </w:rPr>
        <w:t>ภูตํ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EucrosiaUPC"/>
          <w:b/>
          <w:b/>
          <w:bCs/>
          <w:sz w:val="36"/>
          <w:sz w:val="36"/>
          <w:szCs w:val="36"/>
        </w:rPr>
        <w:t>ณ</w:t>
      </w:r>
      <w:r>
        <w:rPr>
          <w:rFonts w:cs="EucrosiaUPC"/>
          <w:b/>
          <w:b/>
          <w:bCs/>
          <w:sz w:val="36"/>
          <w:sz w:val="36"/>
          <w:szCs w:val="36"/>
        </w:rPr>
        <w:t>ทสฺสนํ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รู้เ</w:t>
      </w:r>
      <w:r>
        <w:rPr>
          <w:rFonts w:cs="EucrosiaUPC"/>
          <w:color w:val="000000"/>
          <w:sz w:val="36"/>
          <w:sz w:val="36"/>
          <w:szCs w:val="36"/>
        </w:rPr>
        <w:t>ห็</w:t>
      </w:r>
      <w:r>
        <w:rPr>
          <w:rFonts w:cs="EucrosiaUPC"/>
          <w:color w:val="000000"/>
          <w:sz w:val="36"/>
          <w:sz w:val="36"/>
          <w:szCs w:val="36"/>
        </w:rPr>
        <w:t>นตามเป็นจริ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ลักธรรมชาติทั้งภายใ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ภาย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อย่างแจ้งชัดด้วยปัญญ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ีอันใดลี้ลับและยังกลับเป็นสิ่งเปิดเผยเสียสิ้น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ันเป็นที่พึงพอใจซึ่งได้รับจากความรู้ความเห็นที่ปรากฏขึ้นกับใจของผู้ปฏิบัติ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ะสะเทือนขึ้นภายในเป็นเชิงอุทาน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“ส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นเรื่องเพียงเท่านี้</w:t>
      </w:r>
      <w:r>
        <w:rPr>
          <w:rFonts w:cs="EucrosiaUPC"/>
          <w:color w:val="000000"/>
          <w:sz w:val="36"/>
          <w:sz w:val="36"/>
          <w:szCs w:val="36"/>
        </w:rPr>
        <w:t>”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กิเลสตัณหาเรื่องรั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ชั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ต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ช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หล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งรู้อะไรต่อไปอี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รื่องภพชาติให้เกิ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จะมาเกี่ยวโยงกันตามที่เคยเป็นม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อันว่ายุติกันได้โดยสิ้นเชิ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่มีอันใดสืบต่อธรรมชาตินี้ไปได้อี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อดีตก็รู้เท่าอนาคตก็รู้ท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จุบันก็ไม่ยึ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ฏเป็นความบริสุทธิ์ล้ว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่กับความรู้ในธรรมชาตินั้นโดยประจักษ์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ก็ไม่เป็นภ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ใจไม่เป็นภ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่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่องสัมผัสก็ไม่เป็นภ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ใจหมดเชื้อให้เกิดภัย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ก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โต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ว่าไปด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ไม่ข้องแวะกับอันใ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ที่เป็นด้านวัตถุและนามธรร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สภาวะทุ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สิ่งก็เป็นปกติหรือหมดภ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ข้างในไม่เป็นมหาโจรเที่ยวยื้อแย่ง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ผลแห่งการปฏิบัติ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ด้วยการทบทวนสอบสวนดูความเคลื่อนไหวการดำเนินของตนตั้งแต่ส่วนหยาบ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นกล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ส่วนละเอีย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้แ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ผลที่เกิดขึ้นด้วยอำนาจแห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ศ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ธ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cs="EucrosiaUPC"/>
          <w:color w:val="000000"/>
          <w:sz w:val="36"/>
          <w:sz w:val="36"/>
          <w:szCs w:val="36"/>
        </w:rPr>
        <w:t>ญ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ป็นสมบัติของเราทุกท่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พร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พุทธเจ้าไม่ทรงผูกขาดไว้เพื่อพระองค์ผู้เดีย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ประทานไว้เพื่อบรรดาสัตว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ู้มีความแกล้วกล้าสามารถด้วยความพากเพีย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เห็นแก่ความท้อแท้อ่อนแอ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ณ</w:t>
      </w:r>
      <w:r>
        <w:rPr>
          <w:rFonts w:cs="EucrosiaUPC"/>
          <w:color w:val="000000"/>
          <w:sz w:val="36"/>
          <w:sz w:val="36"/>
          <w:szCs w:val="36"/>
        </w:rPr>
        <w:t>ธรรมที่ได้อธิบายมาแต่ต้นจนสุดขี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มสามารถ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้ำให้บรรดาท่านผู้ฟังทั้งหลายได้ทราบว่าไม่ได้เกิดขึ้นด้วยความเกียจค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้านนอนตื่นส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ท้อแท้อ่อนแ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สะเพร่ามักง่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เห็นแก่ปากแก่ท้อ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วามคลุกคล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เบื่อต่อความเพียรเวียนมาเป็นคนมักมา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วามเห็นแก่โลกามิส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องดูธรรมและศาสดาผู้พาดำเ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ทุกพระอาการที่เคลื่อนไหว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ธร</w:t>
      </w:r>
      <w:r>
        <w:rPr>
          <w:rFonts w:cs="EucrosiaUPC"/>
          <w:color w:val="000000"/>
          <w:sz w:val="36"/>
          <w:sz w:val="36"/>
          <w:szCs w:val="36"/>
        </w:rPr>
        <w:t>รม</w:t>
      </w:r>
      <w:r>
        <w:rPr>
          <w:rFonts w:cs="EucrosiaUPC"/>
          <w:color w:val="000000"/>
          <w:sz w:val="36"/>
          <w:sz w:val="36"/>
          <w:szCs w:val="36"/>
        </w:rPr>
        <w:t>เกิดแก่ผู้มีความขยันหมั่นเพีย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ดทนต่อกิจ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ที่ชอบ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นักก็เอาเบาก็สู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ผู้มักน้อยและสันโดษในปัจจัยเครื่องอาศ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ารไม่คลุกคลีกับใค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วามเพียรเพื่อรื้อถอนตนเป็นสิ่งสำคัญยิ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นกับความเพียรในอิริยาบถทั้งหล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ามเพียรด้วยสติปัญญาทุ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รท</w:t>
      </w:r>
      <w:r>
        <w:rPr>
          <w:rFonts w:cs="EucrosiaUPC"/>
          <w:color w:val="000000"/>
          <w:sz w:val="36"/>
          <w:sz w:val="36"/>
          <w:szCs w:val="36"/>
        </w:rPr>
        <w:t>ี่</w:t>
      </w:r>
      <w:r>
        <w:rPr>
          <w:rFonts w:cs="EucrosiaUPC"/>
          <w:color w:val="000000"/>
          <w:sz w:val="36"/>
          <w:sz w:val="36"/>
          <w:szCs w:val="36"/>
        </w:rPr>
        <w:t>เคลื่อนไห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หมายมรรคผลนิพพาน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ไปจากความเพ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ย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นอกไปจากปัจจุบ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น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มีอยู่ภายในจิตตลอดเวล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ป็นหลักแห่งสวากขาตธรรมที่พระองค์ได้รับผลเป็นที่พอพระท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ประทานไว้ชอบ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ปฏิบัติดำเนินตา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ลจะ</w:t>
      </w:r>
      <w:r>
        <w:rPr>
          <w:rFonts w:cs="EucrosiaUPC"/>
          <w:color w:val="000000"/>
          <w:sz w:val="36"/>
          <w:sz w:val="36"/>
          <w:szCs w:val="36"/>
        </w:rPr>
        <w:t>พึงได้รับก็เป็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ทิฏฐิโ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เองในธรรมทุกข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โ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ปราศจากสิ่งใดกีดขวาง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ลิโ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ธรรมส่วนเหตุ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ธรรมส่วนผ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นมีอยู่อย่างสมบูรณ์ตลอดกา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่อบำเพ็ญถึงที่แล้วบริสุทธิ์อยู่ตลอดเวลาไม่มีหลับและตื่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ีวันและคื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ไว้ซึ่งความบริสุทธิ์เสมอไปตล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ิปัสสิโ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ธรรมเปิดเผยแ</w:t>
      </w:r>
      <w:r>
        <w:rPr>
          <w:rFonts w:cs="EucrosiaUPC"/>
          <w:color w:val="000000"/>
          <w:sz w:val="36"/>
          <w:sz w:val="36"/>
          <w:szCs w:val="36"/>
        </w:rPr>
        <w:t>ละ</w:t>
      </w:r>
      <w:r>
        <w:rPr>
          <w:rFonts w:cs="EucrosiaUPC"/>
          <w:color w:val="000000"/>
          <w:sz w:val="36"/>
          <w:sz w:val="36"/>
          <w:szCs w:val="36"/>
        </w:rPr>
        <w:t>ทนต่อการพิสูจน์ตลอดกาลไม่ขาดวรรคขาดตอ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ตาม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ิสูจน์จนได้พบความจริงจากหลักธรรมจนเต็มที่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ารถแสดงหลักความจริงที่ตนได้รู้เห็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ั้งที่เป็นส่วนเหตุที่ได้พิจารณาด้วยข้อปฏิบัติ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ั้งที่เป็นส่วนผลเป็นข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ดความบริสุทธิ์</w:t>
      </w:r>
      <w:r>
        <w:rPr>
          <w:rFonts w:cs="EucrosiaUPC"/>
          <w:color w:val="000000"/>
          <w:sz w:val="36"/>
          <w:sz w:val="36"/>
          <w:szCs w:val="36"/>
        </w:rPr>
        <w:t>ภ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ใน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บรรดาท่านผู้ฟังและสนใจใ</w:t>
      </w:r>
      <w:r>
        <w:rPr>
          <w:rFonts w:cs="EucrosiaUPC"/>
          <w:color w:val="000000"/>
          <w:sz w:val="36"/>
          <w:sz w:val="36"/>
          <w:szCs w:val="36"/>
        </w:rPr>
        <w:t>ห้</w:t>
      </w:r>
      <w:r>
        <w:rPr>
          <w:rFonts w:cs="EucrosiaUPC"/>
          <w:color w:val="000000"/>
          <w:sz w:val="36"/>
          <w:sz w:val="36"/>
          <w:szCs w:val="36"/>
        </w:rPr>
        <w:t>เห็นชัดตามความจริงและเชื่อว่าเป็นอย่างนั้นได้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นยิโ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ธ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มมีอยู่ทั่วไปเหมือนสมบัติในแผ่นดิ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ผ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สนใจใคร่ต่อธรรมสามารถจะน้อมธรรมที่ได้เห็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ยิ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บุคคลและสถานที่ต่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็นคติแก่ตนเองได้ทุกเวล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ตฺตํ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</w:t>
      </w:r>
      <w:r>
        <w:rPr>
          <w:rFonts w:cs="EucrosiaUPC"/>
          <w:b/>
          <w:b/>
          <w:bCs/>
          <w:sz w:val="36"/>
          <w:sz w:val="36"/>
          <w:szCs w:val="36"/>
        </w:rPr>
        <w:t>ว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ิตพฺโพ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ญ</w:t>
      </w:r>
      <w:r>
        <w:rPr>
          <w:rFonts w:cs="EucrosiaUPC"/>
          <w:b/>
          <w:b/>
          <w:bCs/>
          <w:sz w:val="36"/>
          <w:sz w:val="36"/>
          <w:szCs w:val="36"/>
        </w:rPr>
        <w:t>ฺญูห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รากฏคุณคื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รู้พิเศษขึ้นกับใจของตนโดยเฉพาะตามกำลังสติปัญญาที่ตนสามารถ</w:t>
      </w:r>
      <w:r>
        <w:rPr>
          <w:rFonts w:cs="EucrosiaUPC"/>
          <w:color w:val="000000"/>
          <w:sz w:val="36"/>
          <w:sz w:val="36"/>
          <w:szCs w:val="36"/>
        </w:rPr>
        <w:t>โ</w:t>
      </w:r>
      <w:r>
        <w:rPr>
          <w:rFonts w:cs="EucrosiaUPC"/>
          <w:color w:val="000000"/>
          <w:sz w:val="36"/>
          <w:sz w:val="36"/>
          <w:szCs w:val="36"/>
        </w:rPr>
        <w:t>ดยไม่ต้องสงส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ฉะนั้นขอให้บรรดาท่านผู้ฟังทุ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นจงมีความอาจหาญร่าเริงต่อความเพียรในหลักแห่งสวากขาตธรร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เห็นว่าเป็นความทุกข์ลำบา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หิ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ลำบากในร่างกายทุกส่ว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้องมีด้วยกันทุกรายทั้งคนและสัต</w:t>
      </w:r>
      <w:r>
        <w:rPr>
          <w:rFonts w:cs="EucrosiaUPC"/>
          <w:color w:val="000000"/>
          <w:sz w:val="36"/>
          <w:sz w:val="36"/>
          <w:szCs w:val="36"/>
        </w:rPr>
        <w:t>ว์</w:t>
      </w:r>
      <w:r>
        <w:rPr>
          <w:rFonts w:cs="EucrosiaUPC"/>
          <w:color w:val="000000"/>
          <w:sz w:val="36"/>
          <w:sz w:val="36"/>
          <w:szCs w:val="36"/>
        </w:rPr>
        <w:t>ไม่เลือกชั้นวรรณะ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็</w:t>
      </w:r>
      <w:r>
        <w:rPr>
          <w:rFonts w:cs="EucrosiaUPC"/>
          <w:color w:val="000000"/>
          <w:sz w:val="36"/>
          <w:sz w:val="36"/>
          <w:szCs w:val="36"/>
        </w:rPr>
        <w:t>นความเสมอภาคทั่วหน้า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มีใครได้เปรียบและเสียเปรียบแก่ใค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ตำหนิว่าทุกข์ลำเอียงต่อขันธ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นความทุกข์ทางใจซึ่งเกิดจากอำนาจกิเลสตามประเภทของเข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พึงทราบว่านั้นคือหนามยอกหัว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ยายามถอดถอนอ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้จงได้</w:t>
      </w:r>
    </w:p>
    <w:p>
      <w:pPr>
        <w:pStyle w:val="Normal"/>
        <w:ind w:firstLine="720"/>
        <w:jc w:val="both"/>
        <w:rPr>
          <w:rFonts w:ascii="Cordia New" w:hAnsi="Cordia New" w:eastAsia="Times New Roman" w:cs="EucrosiaUPC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ตะเกียกตะกายเพื่อถอดหนา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ละการตะเกียกตะกายเพื่อขึ้นจากหลุมมูตรหลุมค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ย่าถือเป็นความลำบากกว่าที่จะยอมนอนจมอยู่ในหลุมมูตรหลุมคูถ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กว่าที่จะยอมให้หนามจมอยู่ในหัวใจของเร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ุ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ข์เพื่อก้าวออกจากทุกข์ด้วยข้อปฏิบัติเป็นทุกข์ที่พระพุทธองค์ทรงสรรเสร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ญ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เป็นทางที่พระองค์ทรงดำเนินผ</w:t>
      </w:r>
      <w:r>
        <w:rPr>
          <w:rFonts w:cs="EucrosiaUPC"/>
          <w:color w:val="000000"/>
          <w:sz w:val="36"/>
          <w:sz w:val="36"/>
          <w:szCs w:val="36"/>
        </w:rPr>
        <w:t>่า</w:t>
      </w:r>
      <w:r>
        <w:rPr>
          <w:rFonts w:cs="EucrosiaUPC"/>
          <w:color w:val="000000"/>
          <w:sz w:val="36"/>
          <w:sz w:val="36"/>
          <w:szCs w:val="36"/>
        </w:rPr>
        <w:t>นทุกข์มาแสนสาหัส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ได้รับผลถึงความเป็นศาสดา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งโล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ทรงดำเนินฝืนทุกข์เหมือนเราทั้งหลายกำลังดำเนินอยู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คำ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/>
          <w:bCs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ฺธํ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</w:t>
      </w:r>
      <w:r>
        <w:rPr>
          <w:rFonts w:cs="EucrosiaUPC"/>
          <w:b/>
          <w:b/>
          <w:bCs/>
          <w:sz w:val="36"/>
          <w:sz w:val="36"/>
          <w:szCs w:val="36"/>
        </w:rPr>
        <w:t>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ํ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ง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ร</w:t>
      </w:r>
      <w:r>
        <w:rPr>
          <w:rFonts w:cs="EucrosiaUPC"/>
          <w:b/>
          <w:b/>
          <w:bCs/>
          <w:sz w:val="36"/>
          <w:sz w:val="36"/>
          <w:szCs w:val="36"/>
        </w:rPr>
        <w:t>ณ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ลืมว่าลักษณะทั้งสามนี้เป็นที่ฝากชีวิตจิตใจของพวกเราและพาเราให้พ้นทุกข์โดยปลอดภ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มเกียจคร้า</w:t>
      </w:r>
      <w:r>
        <w:rPr>
          <w:rFonts w:cs="EucrosiaUPC"/>
          <w:sz w:val="36"/>
          <w:sz w:val="36"/>
          <w:szCs w:val="36"/>
        </w:rPr>
        <w:t>นค</w:t>
      </w:r>
      <w:r>
        <w:rPr>
          <w:rFonts w:cs="EucrosiaUPC"/>
          <w:sz w:val="36"/>
          <w:sz w:val="36"/>
          <w:szCs w:val="36"/>
        </w:rPr>
        <w:t>วามไม่อดท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เหตุผลคือหลักธรรมเป็นต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คย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ำผู้ใดข้ามพ้นจากอุปสรรคไปได้แม้แต่รายเดีย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ทุกหย่อมหญ้าพึงทราบว่าตั้งอยู่ได้เพราะการง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มีงานชีวิตต้องแตกสล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ว์ทุกประเภทต่างก็แสวงหาอาหารใส่ปากใส่ท้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ทราบว่าเขา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ใช่งานจะมีแต่มนุษย์จำพวกเดียวเท่า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ที่จำเป็นทุกถ้วนหน้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าชีพ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สัตว์เดียรัจฉานก็ต้องท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เป็นสิ่งจำเป็นเหนือชีวิตใ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ป็นนักบวชมีความมุ่งหวังอย่างแรงกล้ามุ่งหน้าต่อมรรค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พ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ห็นงานประจำเพศและความประสงค์ของต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ือง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นเพื่อนิพพ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เป็นงานจำเป็นเห</w:t>
      </w:r>
      <w:r>
        <w:rPr>
          <w:rFonts w:cs="EucrosiaUPC"/>
          <w:sz w:val="36"/>
          <w:sz w:val="36"/>
          <w:szCs w:val="36"/>
        </w:rPr>
        <w:t>นื</w:t>
      </w:r>
      <w:r>
        <w:rPr>
          <w:rFonts w:cs="EucrosiaUPC"/>
          <w:sz w:val="36"/>
          <w:sz w:val="36"/>
          <w:szCs w:val="36"/>
        </w:rPr>
        <w:t>อชีว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าะงานนี้เป็นงานเพื่อไปแล้วไม่กลับม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ท</w:t>
      </w:r>
      <w:r>
        <w:rPr>
          <w:rFonts w:cs="EucrosiaUPC"/>
          <w:sz w:val="36"/>
          <w:sz w:val="36"/>
          <w:szCs w:val="36"/>
        </w:rPr>
        <w:t>ี่เกิดจากงานนี้คือวิมุตติหลุดพ้นไปแล้วหมดความวกเวีย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ดพากันพากเพียรจนสุดกำลังของต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้องเห็นผลประจักษ์กับใจในวันนี้วันหน้าไม่ต้องสงสัย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นี้ได้แสดงธรร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โ</w:t>
      </w: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เริ่มต้นค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ะดวกสบายในระหว่างเรากับหมู่เพื่อ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วย้อนเข้าอธิบายเรื่องความสบายในระหว่างใจก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บอารมณ์อันเป็นความสงบตามข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ถ</w:t>
      </w:r>
      <w:r>
        <w:rPr>
          <w:rFonts w:cs="EucrosiaUPC"/>
          <w:color w:val="000000"/>
          <w:sz w:val="36"/>
          <w:sz w:val="36"/>
          <w:szCs w:val="36"/>
        </w:rPr>
        <w:t>ึ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เ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ต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วูปสโม</w:t>
      </w:r>
      <w:r>
        <w:rPr>
          <w:rFonts w:ascii="Cordia New" w:hAnsi="Cordia New" w:eastAsia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โ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ข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มระงับดับเสียซึ่งสังขารอันก่อกว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เหลือเฉพาะสังขารประจำขันธ์ห้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ไม่มีพิษสงอะไ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พุทธเจ้าและสาวกท่านก็มีจนกว่าจะนิพพานไปเสี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ธ์ทั้งห้าก็ดับสลายลงไ</w:t>
      </w:r>
      <w:r>
        <w:rPr>
          <w:rFonts w:cs="EucrosiaUPC"/>
          <w:color w:val="000000"/>
          <w:sz w:val="36"/>
          <w:sz w:val="36"/>
          <w:szCs w:val="36"/>
        </w:rPr>
        <w:t>ปส</w:t>
      </w:r>
      <w:r>
        <w:rPr>
          <w:rFonts w:cs="EucrosiaUPC"/>
          <w:color w:val="000000"/>
          <w:sz w:val="36"/>
          <w:sz w:val="36"/>
          <w:szCs w:val="36"/>
        </w:rPr>
        <w:t>ู่สภาพเดิมของเขา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ด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้บรรดาท่านผู้ฟัง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้งหลายผู้มีแก่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อุตส่าห์สละจากบ้านจากเรือนทั้งใกล้ทั้งไก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ฟ</w:t>
      </w:r>
      <w:r>
        <w:rPr>
          <w:rFonts w:cs="EucrosiaUPC"/>
          <w:color w:val="000000"/>
          <w:sz w:val="36"/>
          <w:sz w:val="36"/>
          <w:szCs w:val="36"/>
        </w:rPr>
        <w:t>ังให้ถึงจิตคิดให้ถึง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ฏ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บัติให้ถึงขีดแด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ที่ไหนแล้วเราไม่ต้องไปเกี่ยวข้องกับร่างอัน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ช้าของเรามีอ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ทุกแห่งทุกห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ต้นไม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ภ</w:t>
      </w:r>
      <w:r>
        <w:rPr>
          <w:rFonts w:cs="EucrosiaUPC"/>
          <w:color w:val="000000"/>
          <w:sz w:val="36"/>
          <w:sz w:val="36"/>
          <w:szCs w:val="36"/>
        </w:rPr>
        <w:t>ู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ข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ร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ป่ารกชัฏ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ไหนก็ได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ลงแล้วใครจะเอาไปที่ไห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ก็แล้วแต่เข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ต</w:t>
      </w:r>
      <w:r>
        <w:rPr>
          <w:rFonts w:cs="EucrosiaUPC"/>
          <w:color w:val="000000"/>
          <w:sz w:val="36"/>
          <w:sz w:val="36"/>
          <w:szCs w:val="36"/>
        </w:rPr>
        <w:t>ามรอยพระบาทของพระพุทธเจ้าแลสาว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ทันทั้งข้อวัตรปฏิบัต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ความรู้ภายใ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งความเป็นความต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ให้ผิดเยี่ยงอย่างที่ท่านพาดำเนิ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 w:val="36"/>
          <w:szCs w:val="36"/>
        </w:rPr>
        <w:t>ับพระนามว่าเป็นศาสดาของโ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พ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ะพระองค์ท่านและสาวกไม่เคยจับจองป่าช้าให้เหมาะสมไว้เพื่อความต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ธ์หมดกำล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ลงที่ไหนเป็นป่าช้าที่นั่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จงเป็นศิษย์พระตถาคตด้วยความไม่เห็นแก่เรือนร่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ป็นอาหารของสัตว์ต่ำช้าจำพวกไม่มีอาชีพทางอื่นนอกจากร่างกายของคนและสัตว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ส</w:t>
      </w:r>
      <w:r>
        <w:rPr>
          <w:rFonts w:cs="EucrosiaUPC"/>
          <w:color w:val="000000"/>
          <w:sz w:val="36"/>
          <w:sz w:val="36"/>
          <w:szCs w:val="36"/>
        </w:rPr>
        <w:t>ิ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ที่เราไม่ยอมแพ้แ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ป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่อยว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ื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ความเพียรเพื่อไปไม่ต้</w:t>
      </w:r>
      <w:r>
        <w:rPr>
          <w:rFonts w:cs="EucrosiaUPC"/>
          <w:color w:val="000000"/>
          <w:sz w:val="36"/>
          <w:sz w:val="36"/>
          <w:szCs w:val="36"/>
        </w:rPr>
        <w:t>อง</w:t>
      </w:r>
      <w:r>
        <w:rPr>
          <w:rFonts w:cs="EucrosiaUPC"/>
          <w:color w:val="000000"/>
          <w:sz w:val="36"/>
          <w:sz w:val="36"/>
          <w:szCs w:val="36"/>
        </w:rPr>
        <w:t>กลับมาโดยถ่ายเดียว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ห้ท่านทั้งหลายยึดธรรมท</w:t>
      </w:r>
      <w:r>
        <w:rPr>
          <w:rFonts w:cs="EucrosiaUPC"/>
          <w:color w:val="000000"/>
          <w:sz w:val="36"/>
          <w:sz w:val="36"/>
          <w:szCs w:val="36"/>
        </w:rPr>
        <w:t>ี</w:t>
      </w:r>
      <w:r>
        <w:rPr>
          <w:rFonts w:cs="EucrosiaUPC"/>
          <w:color w:val="000000"/>
          <w:sz w:val="36"/>
          <w:sz w:val="36"/>
          <w:szCs w:val="36"/>
        </w:rPr>
        <w:t>่กล่าวมานี้ไว้เป็นหลัก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ร</w:t>
      </w:r>
      <w:r>
        <w:rPr>
          <w:rFonts w:cs="EucrosiaUPC"/>
          <w:color w:val="000000"/>
          <w:sz w:val="36"/>
          <w:sz w:val="36"/>
          <w:szCs w:val="36"/>
        </w:rPr>
        <w:t>่ต่อความเพียรไม่ท้อถอ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ป็นผู้ถึงแดนแห่งความไม่วกเวียนในวันข้างหน้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้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สำคัญอย่าถือความขี้เกียจท้อแท้ว่าเป็นศาสดาแทนพระพุทธเจ้าก็แล้ว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หนึ่</w:t>
      </w:r>
      <w:r>
        <w:rPr>
          <w:rFonts w:cs="EucrosiaUPC"/>
          <w:color w:val="000000"/>
          <w:sz w:val="36"/>
          <w:sz w:val="36"/>
          <w:szCs w:val="36"/>
        </w:rPr>
        <w:t>ง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า</w:t>
      </w:r>
      <w:r>
        <w:rPr>
          <w:rFonts w:cs="EucrosiaUPC"/>
          <w:color w:val="000000"/>
          <w:sz w:val="36"/>
          <w:sz w:val="36"/>
          <w:szCs w:val="36"/>
        </w:rPr>
        <w:t>นทั้งหลายจะเป็นเจ้าของสม</w:t>
      </w:r>
      <w:r>
        <w:rPr>
          <w:rFonts w:cs="EucrosiaUPC"/>
          <w:color w:val="000000"/>
          <w:sz w:val="36"/>
          <w:sz w:val="36"/>
          <w:szCs w:val="36"/>
        </w:rPr>
        <w:t>บั</w:t>
      </w:r>
      <w:r>
        <w:rPr>
          <w:rFonts w:cs="EucrosiaUPC"/>
          <w:color w:val="000000"/>
          <w:sz w:val="36"/>
          <w:sz w:val="36"/>
          <w:szCs w:val="36"/>
        </w:rPr>
        <w:t>ติอันล้ำค่าภายใน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แ</w:t>
      </w:r>
      <w:r>
        <w:rPr>
          <w:rFonts w:cs="EucrosiaUPC"/>
          <w:color w:val="000000"/>
          <w:sz w:val="36"/>
          <w:sz w:val="36"/>
          <w:szCs w:val="36"/>
        </w:rPr>
        <w:t>ล</w:t>
      </w:r>
      <w:r>
        <w:rPr>
          <w:rFonts w:cs="EucrosiaUPC"/>
          <w:color w:val="000000"/>
          <w:sz w:val="36"/>
          <w:sz w:val="36"/>
          <w:szCs w:val="36"/>
        </w:rPr>
        <w:t>ะ</w:t>
      </w:r>
      <w:r>
        <w:rPr>
          <w:rFonts w:cs="EucrosiaUPC"/>
          <w:color w:val="000000"/>
          <w:sz w:val="36"/>
          <w:sz w:val="36"/>
          <w:szCs w:val="36"/>
        </w:rPr>
        <w:t>ทรงไว้ซึ่งประวัติแห่งบุ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คลผู้มีชัยชนะต่อข้าศึกคือตนเ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ไ</w:t>
      </w:r>
      <w:r>
        <w:rPr>
          <w:rFonts w:cs="EucrosiaUPC"/>
          <w:color w:val="000000"/>
          <w:sz w:val="36"/>
          <w:sz w:val="36"/>
          <w:szCs w:val="36"/>
        </w:rPr>
        <w:t>ม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กลับมาแพ้ตลอดกาล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ค</w:t>
      </w:r>
      <w:r>
        <w:rPr>
          <w:rFonts w:cs="EucrosiaUPC"/>
          <w:color w:val="000000"/>
          <w:sz w:val="36"/>
          <w:sz w:val="36"/>
          <w:szCs w:val="36"/>
        </w:rPr>
        <w:t>ำ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/>
          <w:bCs/>
          <w:sz w:val="36"/>
          <w:sz w:val="36"/>
          <w:szCs w:val="36"/>
        </w:rPr>
        <w:t>ฺพานํ</w:t>
      </w:r>
      <w:r>
        <w:rPr>
          <w:rFonts w:ascii="Cordia New" w:hAnsi="Cordia New" w:eastAsia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ป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ม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ํ</w:t>
      </w:r>
      <w:r>
        <w:rPr>
          <w:rFonts w:ascii="Cordia New" w:hAnsi="Cordia New" w:eastAsia="Cordia New" w:cs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ุ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ข</w:t>
      </w:r>
      <w:r>
        <w:rPr>
          <w:rFonts w:cs="EucrosiaUPC"/>
          <w:b/>
          <w:b/>
          <w:bCs/>
          <w:color w:val="000000"/>
          <w:sz w:val="36"/>
          <w:sz w:val="36"/>
          <w:szCs w:val="36"/>
        </w:rPr>
        <w:t>ํ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เป็นบ่อแห่งความสงส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ซ</w:t>
      </w:r>
      <w:r>
        <w:rPr>
          <w:rFonts w:cs="EucrosiaUPC"/>
          <w:color w:val="000000"/>
          <w:sz w:val="36"/>
          <w:sz w:val="36"/>
          <w:szCs w:val="36"/>
        </w:rPr>
        <w:t>ึ</w:t>
      </w:r>
      <w:r>
        <w:rPr>
          <w:rFonts w:cs="EucrosiaUPC"/>
          <w:color w:val="000000"/>
          <w:sz w:val="36"/>
          <w:sz w:val="36"/>
          <w:szCs w:val="36"/>
        </w:rPr>
        <w:t>่</w:t>
      </w:r>
      <w:r>
        <w:rPr>
          <w:rFonts w:cs="EucrosiaUPC"/>
          <w:color w:val="000000"/>
          <w:sz w:val="36"/>
          <w:sz w:val="36"/>
          <w:szCs w:val="36"/>
        </w:rPr>
        <w:t>งเคยเป็นมาในขณะที่ยังไม่รู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จะกลายเป็นธรรมตัดปัญหาลงในขณะเดียวกันโดยสิ้นเชิง</w:t>
      </w:r>
    </w:p>
    <w:p>
      <w:pPr>
        <w:pStyle w:val="Normal"/>
        <w:ind w:firstLine="720"/>
        <w:jc w:val="both"/>
        <w:rPr>
          <w:rFonts w:cs="EucrosiaUPC"/>
          <w:color w:val="000000"/>
          <w:sz w:val="36"/>
          <w:szCs w:val="36"/>
        </w:rPr>
      </w:pPr>
      <w:r>
        <w:rPr>
          <w:rFonts w:cs="EucrosiaUPC"/>
          <w:color w:val="000000"/>
          <w:sz w:val="36"/>
          <w:sz w:val="36"/>
          <w:szCs w:val="36"/>
        </w:rPr>
        <w:t>ใ</w:t>
      </w:r>
      <w:r>
        <w:rPr>
          <w:rFonts w:cs="EucrosiaUPC"/>
          <w:color w:val="000000"/>
          <w:sz w:val="36"/>
          <w:sz w:val="36"/>
          <w:szCs w:val="36"/>
        </w:rPr>
        <w:t>น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วสานแห่งพระธรรมเทศนานี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 w:val="36"/>
          <w:szCs w:val="36"/>
        </w:rPr>
        <w:t>รรดาท่านผู้ฟังทุกท่านจงประสบความสำเร็จตามใจหว</w:t>
      </w:r>
      <w:r>
        <w:rPr>
          <w:rFonts w:cs="EucrosiaUPC"/>
          <w:color w:val="000000"/>
          <w:sz w:val="36"/>
          <w:sz w:val="36"/>
          <w:szCs w:val="36"/>
        </w:rPr>
        <w:t>ั</w:t>
      </w:r>
      <w:r>
        <w:rPr>
          <w:rFonts w:cs="EucrosiaUPC"/>
          <w:color w:val="000000"/>
          <w:sz w:val="36"/>
          <w:sz w:val="36"/>
          <w:szCs w:val="36"/>
        </w:rPr>
        <w:t>งดังคำอวยพรทุกประการเถิ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เ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ว</w:t>
      </w:r>
      <w:r>
        <w:rPr>
          <w:rFonts w:cs="EucrosiaUPC"/>
          <w:color w:val="000000"/>
          <w:sz w:val="36"/>
          <w:sz w:val="36"/>
          <w:szCs w:val="36"/>
        </w:rPr>
        <w:t>ํ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EucrosiaUPC"/>
          <w:color w:val="000000"/>
          <w:sz w:val="36"/>
          <w:sz w:val="36"/>
          <w:szCs w:val="36"/>
        </w:rPr>
        <w:t>ข</w:t>
      </w:r>
      <w:r>
        <w:rPr>
          <w:rFonts w:cs="EucrosiaUPC"/>
          <w:color w:val="000000"/>
          <w:sz w:val="36"/>
          <w:sz w:val="36"/>
          <w:szCs w:val="36"/>
        </w:rPr>
        <w:t>อ</w:t>
      </w:r>
      <w:r>
        <w:rPr>
          <w:rFonts w:cs="EucrosiaUPC"/>
          <w:color w:val="000000"/>
          <w:sz w:val="36"/>
          <w:sz w:val="36"/>
          <w:szCs w:val="36"/>
        </w:rPr>
        <w:t>ย</w:t>
      </w:r>
      <w:r>
        <w:rPr>
          <w:rFonts w:cs="EucrosiaUPC"/>
          <w:color w:val="000000"/>
          <w:sz w:val="36"/>
          <w:sz w:val="36"/>
          <w:szCs w:val="36"/>
        </w:rPr>
        <w:t>ุติการแสดงพระธรรมเทศนาลงเพียงนี้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EucrosiaUPC"/>
            <w:b/>
            <w:bCs/>
            <w:color w:val="000000"/>
            <w:sz w:val="36"/>
            <w:szCs w:val="36"/>
            <w:u w:val="none"/>
          </w:rPr>
          <w:t>www.Luangta.com</w:t>
        </w:r>
      </w:hyperlink>
      <w:r>
        <w:rPr>
          <w:rFonts w:eastAsia="Times New Roman" w:cs="EucrosiaUPC"/>
          <w:color w:val="000000"/>
          <w:sz w:val="36"/>
          <w:szCs w:val="36"/>
        </w:rPr>
        <w:t xml:space="preserve"> </w:t>
      </w:r>
      <w:r>
        <w:rPr>
          <w:rFonts w:eastAsia="Times New Roman" w:cs="EucrosiaUPC"/>
          <w:color w:val="0000FF"/>
          <w:sz w:val="36"/>
          <w:szCs w:val="36"/>
        </w:rPr>
        <w:t>or</w:t>
      </w:r>
      <w:r>
        <w:rPr>
          <w:rFonts w:eastAsia="Times New Roman" w:cs="EucrosiaUPC"/>
          <w:color w:val="000000"/>
          <w:sz w:val="36"/>
          <w:szCs w:val="36"/>
        </w:rPr>
        <w:t xml:space="preserve"> www.Luangta.or.th</w:t>
      </w:r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09" w:top="1440" w:footer="709" w:bottom="1440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แว่นดวงใจ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0:01:00Z</dcterms:created>
  <dc:creator>Dr.YUT</dc:creator>
  <dc:description/>
  <dc:language>en-US</dc:language>
  <cp:lastModifiedBy>SUDJAI</cp:lastModifiedBy>
  <cp:lastPrinted>2003-03-31T20:45:00Z</cp:lastPrinted>
  <dcterms:modified xsi:type="dcterms:W3CDTF">2003-03-31T13:46:00Z</dcterms:modified>
  <cp:revision>5</cp:revision>
  <dc:subject/>
  <dc:title>เทศน์อบรมพระ ณ วัดป่าบ้านตาด</dc:title>
</cp:coreProperties>
</file>