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มื่อวั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ยา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ธศักรา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๕๐๕</w:t>
      </w:r>
    </w:p>
    <w:p>
      <w:pPr>
        <w:pStyle w:val="Heading2"/>
        <w:rPr/>
      </w:pPr>
      <w:r>
        <w:rPr/>
        <w:t>มิจฉาสมาธิ</w:t>
      </w:r>
      <w:r>
        <w:rPr/>
        <w:t>-</w:t>
      </w:r>
      <w:r>
        <w:rPr/>
        <w:t>สัมมาสมาธิ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eastAsia="Angsana New" w:cs="EucrosiaUPC"/>
          <w:sz w:val="36"/>
        </w:rPr>
      </w:pPr>
      <w:r>
        <w:rPr>
          <w:rFonts w:eastAsia="Angsana New" w:cs="EucrosiaUPC"/>
          <w:sz w:val="36"/>
        </w:rPr>
        <w:tab/>
      </w:r>
      <w:r>
        <w:rPr>
          <w:rFonts w:eastAsia="Angsana New"/>
          <w:sz w:val="36"/>
          <w:sz w:val="36"/>
        </w:rPr>
        <w:t>เราเป็นนักบวชและเป็นผู้งดเว้นทุกอย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รรดาที่เป็นข้าศึกต่อตนเองและส่วนรว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จึงให้นาม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ล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งดเว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ที่นี้หมายความ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้นสิ่งที่เป็นข้าศึกที่จะทำให้เรา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สังเกต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ขึ้นหน้าด้วย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ต้องเลื่องล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Angsana New"/>
          <w:sz w:val="36"/>
          <w:sz w:val="36"/>
        </w:rPr>
        <w:t>คำ</w:t>
      </w:r>
      <w:r>
        <w:rPr>
          <w:rFonts w:eastAsia="Angsana New"/>
          <w:sz w:val="36"/>
          <w:sz w:val="36"/>
        </w:rPr>
        <w:t>ว่านักเ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ปล้นจ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เป็นคนเสียหายอย่างลือน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ป็นทา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ปราชญ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ปฏิ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เป็นไปเพื่อความดีเด่นเป็นส่วน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ฉพาะที่นี่จะอธิบายเกี่ยวกับ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ผู้มีหน้าที่งดเว้นสิ่งที่เป็นอกุศ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บำเพ็ญสิ่งที่เป็นกุศ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ฉลาดเข้าให้มากเท่าที่จะมาก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พอตัวแล้วก็ข้ามอุปสรรคคือกองทุกข์เสีย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ทุกท่านบัดนี้ได้ทราบแล้วว่าเราเป็น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ก็ให้นามว่าเป็น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ทำความรู้สึกในเพศของตนตลอดเวลาและทุก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การที่เคลื่อนไหวท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ราบวชในพระศาสนามีพระโอวาทเป็นเครื่องปกคร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โอวาทมีทั้งรั้วก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ทาง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ั้วก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พระวิน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ับโทษแห่งความผิดไว้เป็น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หนัก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กลาง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เบา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คือรั้วกั้นทางผิดไม่ให้ปลีก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ิดทางที่ถูกไว้คือพระธรรมเพื่อดำเนินไปสู่จุดประสงค์ที่มุ่งหว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วินัยเป็นรั้วกั้นสองฟาก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แยกออกไปแล้วแสดงว่าผ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ยกออกน้อยก็ผิด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ยกออกมากก็ผิด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ยกออกไปจนถึงไม่กลับเข้าสู่ทาง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แสดงว่าผิดไป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คนหลง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หลงน้อยก็วกกลับเข้ามาได้เร็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หลงมา</w:t>
      </w:r>
      <w:r>
        <w:rPr>
          <w:rFonts w:eastAsia="Angsana New"/>
          <w:sz w:val="36"/>
          <w:sz w:val="36"/>
        </w:rPr>
        <w:t>ก</w:t>
      </w:r>
      <w:r>
        <w:rPr>
          <w:rFonts w:eastAsia="Angsana New"/>
          <w:sz w:val="36"/>
          <w:sz w:val="36"/>
        </w:rPr>
        <w:t>ก็ทำให้เสียเวลา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หลงไปเสีย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มีโอกาสจะถึงจุดประสงค์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องพระวินัยจึงเป็นเหมือนรั้วกั้นความผิดของผู้เป็น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ฐานะของนักบวชและฆราวาสจะปฏิบัติรักษาตามหน้าที่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ศีลนับแต่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๘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๑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๒๒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พระธรรมเป็นทาง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ศรัทธาความเชื่อเป็นภาคพื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พระพุทธเจ้าประทานไว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เชื่อในทางดำเนินเพื่อผลอัน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ริยะเพียรไปตามทางนั้นเสมอไม่ลด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เป็นผู้ประคองความเพียรของตนในเวลาเดิน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ความมั่นคงของใจต่อการเดิน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เสบ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Angsana New"/>
          <w:sz w:val="36"/>
          <w:sz w:val="36"/>
        </w:rPr>
        <w:t>ค</w:t>
      </w:r>
      <w:r>
        <w:rPr>
          <w:rFonts w:eastAsia="Angsana New"/>
          <w:sz w:val="36"/>
          <w:sz w:val="36"/>
        </w:rPr>
        <w:t>วามสงบสุขของใจระหว่างปลาย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อบคอบในการเดินทางเป็นลำดับ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แต่ต้นจนถึงจุดหมายปลายทาง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ธรรมที่กล่าวมาทั้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ครื่องสนับสนุนให้เราเดินถูกท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ป็นผู้มีธรรม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รัทธ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ริ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จำตนเสมอ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ุดหมายปลายทางซึ่งเป็นตัวผลเรามิต้องสง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้องปรากฏขึ้นเป็นผลตอบแทนให้รู้ประจักษ์ใจของเราตามกำลังความสามารถของต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อบรมธรรม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แก่กล้าภายในใ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ุดหมายปลายทางที่พระองค์ประกาศผลเอาไว้ได้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มุตติพระ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หนีจากทางดำเนินนี้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รัทธ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ริ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างก็มุ่งต่อผลนั้นอยู่แล้ว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ขอให้ท่านนักปฏิบัติจงพยายามบำรุงศรัทธาความเชื่อใน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มรรถภาพคือความสามารถของ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ริยะเพียรให้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ความสงบจะปรากฏเป็นผล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พยายามบำรุงสมาธิให้เพียง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กับปัญญาเป็นพี่เลี้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จะปรากฏขึ้นเป็นที่พึงพอใจแก่ท่านผู้ปฏิบัติ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ไม่ต้องเป็นอารมณ์ข้อข้องใจ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รร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มีอยู่ในที่แห่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บำรุงเหตุที่ได้อธิบายมานี้ให้เพียง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ซึ่งจะเกิดขึ้นจากเหตุนั้นจะไม่มีอะไรบังคับไว้ได้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ในธรรม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อ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หลักธรรมทางดำเน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ินทรี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ินทรีย์ความเป็น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ละคือกำล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ฝ่ายพระวินัยเป็นรั้วกั้นสองฟากทางซึ่งจะเป็นเหตุให้ผิดต่อทางดำเนินเพื่อมรร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พุทธเจ้าทรงกั้นไว้รอบด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ทรงเปิดทางคืออินทรีย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ดำเนินจนเพียงพอแก่ความต้องการ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i/>
          <w:i/>
          <w:iCs/>
          <w:sz w:val="36"/>
          <w:sz w:val="36"/>
        </w:rPr>
        <w:t>กาย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ัดแห่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สถานที่อยู่อาศ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ไปที่มาตามบริเวณที่อยู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ว่าเป็นสัปปา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บายพอสม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จิต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ผู้มุ่งให้เป็นไปเพื่อความสงัดภายในตามขั้นแห่งความสงบ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มีประจำจิตของท่านผู้บำเพ็ญพอสม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ผู้เริ่มฝึกหัดใหม่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ไม่ได้จิตวิเวก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บำรุงอินทรีย์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มีกำล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วิเวกภายในค่อยปรากฏขึ้น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ี่ได้รับความวิเวกภายในพอประมาณ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ส่งเสริมให้มีความละเอียดเข้า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้อมทั้งปัญญาความรอบคอบในความวิเวก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ผู้มีธรรมยิ่งกว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รีบเร่งตักตวงความเพียรด้วยปัญญาให้เพียง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ปรากฏเป็น</w:t>
      </w:r>
      <w:r>
        <w:rPr>
          <w:rFonts w:eastAsia="Angsana New"/>
          <w:i/>
          <w:i/>
          <w:iCs/>
          <w:sz w:val="36"/>
          <w:sz w:val="36"/>
        </w:rPr>
        <w:t>อุปธิ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ัดจากกิเลสโดยสิ้นเชิงประจักษ์ใจขึ้นมาก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กายวิเวกความไม่วุ่นวายกับสิ่ง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ี่ยวหลีกเร้นอยู่ในที่สง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คว้าหาการงานมาเป็นเครื่องรบกวน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ลายเป็นโรงงานขึ้นในสถานที่อยู่และที่อาศัยชั่วครา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ถือการงานเป็นรากฐานของพระพุทธศาสนาและการอาชีพของ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ห็นอยู่ในที่ทั่ว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หมดความสนใจในความเพียรทา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กิจของนักบวชแท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ัดของ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มีความเพียรทางใจเป็นพี่เลี้ยงตามรักษ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ฟุ้งเฟ้อเห่อเหิมกับสิ่ง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มาสัมผั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ั้งจิตใจให้ดำรงอยู่ในความสงบได้ด้วยความระวังสำรวม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ธรรมดาของจิต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สิ่งภายนอกจะไม่มารบก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ภายในจิตก็ยังต้องมีอารมณ์ที่เป็นข้าศึกต่อใจอยู่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จึงให้ชื่อเพียงจิต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ัดจากอารมณ์เครื่องก่อกวนภายนอก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ส่วนอุปธิ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าย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ัดจากสิ่ง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ิ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งัดจากอารมณ์ภายในที่เป็นข้าศึกแก่ใจโดยเฉพาะ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หมดทั้งสิ่งที่เป็นข้าศึก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ดทั้งสิ่งที่เป็นข้าศึก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ความสงัดจากกิเลสโดยสิ้นเช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ะไรแทรกสิงใจแม้แต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อุปธิ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ัดจากกิเลส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กระทบอารมณ์จากสิ่ง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มาสัมผั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ขันธ์จะทำงานตามหน้าที่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ซึมซาบถึงใจให้ได้รับความลำบาก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ทั้งนี้เป็นผลสืบเนื่องมาจากกายวิเวกและจิตวิเวกเป็นบาทฐาน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ทั้งสามประเภ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วิเว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อุปธิวิเวก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ธรรมที่ควรแก่ความสามารถของนักปฏิบัติจะบำเพ็ญให้บริบูรณ์ขึ้นในตนได้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มีอะไรมากีดขว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อย่างเดียวแต่อย่าละความเพียรพยาย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เป็นผู้อาจหาญร่าเริงต่อสถานที่อยู่ที่อาศัยซึ่งเป็นที่เปลี่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งัดวิเวกวังเ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สถานที่ที่จะปลดเปลื้องความโง่ต่อตัวเองเสียได้โดยสิ้นเช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ทั้งนี้พระองค์กับบรรดาสาวกได้เสด็จผ่านไปแล้วจนถึงแดนแห่ง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ดังกล่าวยังจะกลับแปรสภาพมาเป็นข้าศึกต่อพวกเราผู้ดำเนินตามเยี่ยงอย่างของพระองค์ท่านจะมีอย่างหรือ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จงอย่าพากันห่วงใยในชีว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จะทอดทิ้งร่างกายในสถานที่เช่น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ากจะเป็นเช่นนั้นได้จริ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องค์ต้องทรงเปลี่ยนอนุศาสน์จาก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รุกฺขมู</w:t>
      </w:r>
      <w:r>
        <w:rPr>
          <w:rFonts w:eastAsia="Angsana New"/>
          <w:b/>
          <w:b/>
          <w:bCs/>
          <w:sz w:val="36"/>
          <w:sz w:val="36"/>
        </w:rPr>
        <w:t>ล</w:t>
      </w:r>
      <w:r>
        <w:rPr>
          <w:rFonts w:eastAsia="Angsana New"/>
          <w:b/>
          <w:b/>
          <w:bCs/>
          <w:sz w:val="36"/>
          <w:sz w:val="36"/>
        </w:rPr>
        <w:t>เสนาสนํ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อยู่ป่าไปเป็นอื่นให้สมกับพระเมตตาที่มีต่อบรรดาสัตว์ทั้งมนุษย์และเทวดาโดยตลอ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ผู้อยู่ในที่สงัดวิเวกด้วยความเพียรตามแบบพระองค์ส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จะกลายเป็นอื่นไปจากผลที่ชอบธรรมซึ่งประทา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องค์ก็ต้องดัดแปลงแก้ไขบทธรรม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ป็นไปตามสม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ถานที่นิ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โพธิปักขิย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๓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เหมือนพระหทัยวัตถุของพระองค์ที่ประทานไว้ชอ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ะถูกเปลี่ยนแปลงด้วยพระองค์โดยสิ้นเชิง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ธรรมทั้งนี้ยังคงเส้นคงวาโดยไม่ถูกเปลี่ยนแปลงจากพระองค์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ผู้ปฏิบัติจึงควรดัด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ของตนเข้าสู่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ควรอย่างยิ่งที่จะดัดแปลงธรรมให้เป็นไปตามอำนาจของใจที่มีกิเล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ลายเป็นพระเทวทัตขึ้นมาที่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ดว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าสดาคือพระโอวาทอันชอบธรรมก็จะสูญเสียไปจากเราโดยเจ้าตัวไม่รู้สึ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ทางความเพียรตามธรรมที่ทรงประทาน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อาจหาญต่อสู้สิ่งที่เป็นข้าศึกต่อ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ที่เกิดขึ้นจาก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กิดขึ้นจาก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ผลที่ปรากฏขึ้นมาให้ได้รับความทุกข์ว่าเกิดขึ้นจาก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กิดขึ้นมาได้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้วยความสนใจของตน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ทอดธุร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มีความระอ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ให้รู้เหตุรู้ผลของสิ่งที่มากระทบหรือเกี่ยวข้องกับ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กับเป็นผลให้ใจได้รับความทุกข์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เห็นได้ชัดในตัวเหตุผลก็เป็นสิ่งจะทราบชัดในขณะเดียวกั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ข้อสำคัญที่สุดที่ได้เทศน์ในวันใด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ธรรมที่แนบสนิทอยู่กับใจของผู้เทศน์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กับ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ป็นธรรมสำคัญ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ด้ขาดสติกับปัญญาแล้วผลจะขาดวรรคขาดต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ก้าวแห่งความเพียรก็จะขาดวรรคขาดตอนไม่สม่ำ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อุบายความฉลาดที่จะปรากฏขึ้นเป็นเครื่องแก้กิเลสก็ขาดลง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ผลคือความสงบสุขก็ขาดวรรค</w:t>
      </w:r>
      <w:r>
        <w:rPr>
          <w:rFonts w:eastAsia="Angsana New"/>
          <w:sz w:val="36"/>
          <w:sz w:val="36"/>
        </w:rPr>
        <w:t>ข</w:t>
      </w:r>
      <w:r>
        <w:rPr>
          <w:rFonts w:eastAsia="Angsana New"/>
          <w:sz w:val="36"/>
          <w:sz w:val="36"/>
        </w:rPr>
        <w:t>าดตอน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สติกับปัญญาได้ขาดวรรคขาดตอน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ทราบว่าความเพียรทุกประโยคได้ขาดวรรคขาดตอนไปในขณะ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ได้ทราบไว้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ุกครั้งที่เทศน์ไม่เคยเว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กับปัญญาแทบจะกล่าวได้ว่าออกหน้าออกตาว่าบรรดาธรรมทั้งหลาย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พราะได้พิจารณาแล้วเต็มกำล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ได้เริ่มปฏิบัติมาจนถึงว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คยเห็นธรรมบทใดหมวดใดที่ยิ่งไปกว่าสติ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จะสามารถรื้อฟื้นสิ่งลี้ลับอยู่ภายนอก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ยใน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ประจักษ์แจ้งขั้นมา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จึงได้นำธรรมทั้งสองประเภทนี้มาแสดงแก่บรรดาท่านผู้ฟังได้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ป็นไม้ก็แก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รากแก้วของต้นไม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ธรรมก็รากเหง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เครื่องมือที่สำคัญสำหรับแก้กิเลสอาสว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ตั้งแต่หยาบถึงละเอียดยิ่งให้หมดสิ้นไปโดยสิ้นเช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ด้ขาดสติไปเสียเพียงจะทำสมาธิให้เกิดขึ้นย่อมเป็น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ได้ขาดปัญญาไปเสียด้วย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สมาธิก็จะกลายเป็นมิจฉาสมาธิ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้นเป็นคำกล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ไม่แน่ว่าเป็นสมาธิประเภท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ขาดปัญญาเป็นพี่เลี้ยงต้องกลายเป็นสมาธิที่ผิดจากหลักธรรมไปได้โดยไม่รู้สึกตัว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คำว่ามิจฉาสมาธินั้นมีหลาย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้นหยาบที่ปรากฏแก่โลกอย่างชัดเจน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้นกล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ชั้นละเอียดก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ที่นี้จะกล่าวเฉพาะมิจฉาสมาธิในวงปฏิบัติซึ่งปรากฏขึ้นกับตนเองโดยไม่รู้สึก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ข้าสมาธิจิตรวมลงแล้วพักอยู่ได้นาน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นาน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อน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เวลาจิตถอนขึ้นมาแล้วยังมีความติดพันใน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สนใจทางปัญญา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ถือว่าสมาธิจะกลายเป็นมรร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พพานขึ้นมา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ติดใจในสมาธิอยากให้รวมอยู่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ตลอดกาล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รวมลงถึงที่พักแล้วถอนขึ้นมาเล็ก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ออกรู้สิ่ง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แต่จะมาสัมผั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เพลินติดในนิมิต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างทีจิตลอยออกจากตัวเที่ยวไปสวรรค์ชั้นพรห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ร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เวจ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องผ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องเปรต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ถูกหรือผิดไม่คำน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ก็เพลินในความเห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เป็นของตนจนถือว่าเป็นมรรคผลที่น่าอัศจรรย์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ของพระศาสนา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แม้จะมีท่านที่มีความรู้สามารถในทางนี้มาตักเตือนก็ไม่ยอมฟังเสีย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ล่านี้เรียกว่าเป็นมิจฉาสมาธิโดยเจ้าตัวไม่รู้สึก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ส่วนสัมมาสมาธิเล่าเป็น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ปฏิบัติวิธีใดจึงจะเป็นไปเพื่อความถูกต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อนี้</w:t>
      </w:r>
      <w:r>
        <w:rPr>
          <w:rFonts w:eastAsia="Angsana New"/>
          <w:sz w:val="36"/>
          <w:sz w:val="36"/>
        </w:rPr>
        <w:t>มี</w:t>
      </w:r>
      <w:r>
        <w:rPr>
          <w:rFonts w:eastAsia="Angsana New"/>
          <w:sz w:val="36"/>
          <w:sz w:val="36"/>
        </w:rPr>
        <w:t>ผิดแปลกกันอยู่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นั่งทำสมาธิจิตรวมลงพัก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สมาธิประเภทใด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พักอยู่ได้นานหรือไม่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อนี้ขึ้นอยู่กับสมาธิประเภท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มีกำลังมากน้อยต่า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ให้พักอยู่ได้ตามขั้นของสมาธิ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ต้องบังคับให้ถอน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ล่อยให้พักอยู่ตามความต้องการแล้วถอนขึ้นมา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มื่อจิตถอนขึ้นมาจากสมาธิ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ฝึกค้นด้วย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ปัญญาที่ควรแก่สมาธิขั้นไหนก็ต้องพิจารณาไตร่ตรองดูตามธาตุ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ธาตุขันธ์ภายนอกหรือภายในไม่เป็นปัญห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แต่พิจารณาเพื่อรู้เหตุผลเพื่อแก้ไขหรือถอดถอนตนเองเท่านั้นชื่อว่าถูกต้อง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จงใช้ปัญญาพิจารณาสภาวธรรมทั้งภายในทั้ง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จะเป็นส่วนภายในโดยเฉพา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จะเป็นส่วนภายนอกโดยเฉพา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ิจารณาลงในไตรลักษ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ไตรลักษณ์ใดก็ได้จนชำนาญและแยบค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รู้ช่องทางเอาตัวรอดไปได้โดย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พิจารณาจนรู้สึกอ่อนเพล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อยากจะเข้าพักในเรือนคือ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ปล่อยให้พักได้ตามความต้อง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พักนานหรือไม่นานไม่เป็นปัญห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ักอยู่จนกว่าจิตจะถอนขึ้นมา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จิตถอนขึ้นมาแล้วจงพิจารณาสภาว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กายเป็นต้นตามเค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มมา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พึงทราบว่าสมาธิเป็นเพียงที่พักชั่วคราว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พิจารณาโดยทางปัญญา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สึกอ่อนเพลียภายในจิตก็เข้าพักอยู่ใน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มีกำลังแล้วถอนขึ้นมาควรแก่การพิจารณาต้องพิจารณ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อย่างนี้โดยสม่ำ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จะเป็นไปเพื่อความราบรื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ัญญาจะเป็นไปเพื่อความฉลาดเสม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ไปเพื่อความสม่ำเสมอทั้งด้านสมาธิและด้านปัญญา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พราะสมาธิเป็นคุณในทาง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เป็นคุณในทาง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จะปล่อยให้ดำเนินในทางปัญญาโดยถ่ายเดียวก็ผ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ไม่มีสมาธิเป็นเครื่องหนุ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ถ้าปล่อยให้ดำเนิน</w:t>
      </w:r>
      <w:r>
        <w:rPr>
          <w:rFonts w:eastAsia="Angsana New"/>
          <w:sz w:val="36"/>
          <w:sz w:val="36"/>
        </w:rPr>
        <w:t>ไป</w:t>
      </w:r>
      <w:r>
        <w:rPr>
          <w:rFonts w:eastAsia="Angsana New"/>
          <w:sz w:val="36"/>
          <w:sz w:val="36"/>
        </w:rPr>
        <w:t>ในทางสมาธิโดยถ่ายเดียว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เป็นการผิดมากกว่าทางด้าน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สรุปความล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ุณธรรมทั้งสองประเภทนี้เทียบกันได้กับแขนซ้ายแขนขว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้าซ้ายเท้าขวาของ</w:t>
      </w:r>
      <w:r>
        <w:rPr>
          <w:rFonts w:eastAsia="Angsana New"/>
          <w:sz w:val="36"/>
          <w:sz w:val="36"/>
        </w:rPr>
        <w:t>ค</w:t>
      </w:r>
      <w:r>
        <w:rPr>
          <w:rFonts w:eastAsia="Angsana New"/>
          <w:sz w:val="36"/>
          <w:sz w:val="36"/>
        </w:rPr>
        <w:t>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คนหนึ่งเดินเหินไปไหนมา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ำกิจการอะ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้าและแขนทั้งสองเป็นสิ่งที่จำเป็นสำหรับคนค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องสมาธิกับเรื่องของปัญญาก็มีความจำเป็น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ราจะเห็นเสียว่าสมาธิดีกว่า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ปัญญาดีกว่าสมาธิ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คนนั้นควรจะมีเพียงขา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ขน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สองแข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องขาเหมือนอย่างคนอ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รียกว่าเป็นคนแปลกจากโลกเขา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คนที่ทำตัวให้แปลกจากธรรมของพระพุทธเจ้าก็เป็นคนในลักษณะนี้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ำหนิปัญญาชมเชยสมาธิ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ำหนิสมาธิชมเชยปัญญาบ้าง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ถูกขณะที่เราจะทำสมาธิก็ต้องเป็นหน้าที่ของ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ห็นประโยชน์ในสมาธิ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จะพิจารณาทางปัญญาก็ให้ทำหน้าที่ทางปัญญาและเห็นประโยชน์ในด้านปัญญา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างพักไว้ตามกาลอัน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ให้สับสนระคนกันเช่นเดียวกับเท้าทั้งส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ท้าขวาก้าว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้าซ้ายต้องหย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ท้าซ้ายก้าวไปเท้าขวาต้องหย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ใช่จะก้าวไปพร้อ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หตุ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กับปัญญาจึงเป็นคุณด้วยกันทั้งสองฝ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สติกับปัญญาต่างก็มีกำลังเพียง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ารฝึกฝนเป็นคู่เคียงกั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กับปัญญาก็จะก้าวไปพร้อ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ใช่จะเปลี่ยนกันรบและเปลี่ยนกันรับอย่างนั้นเสม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แขนซ้ายแขนขวาทำงานร่วมกันฉะนั้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นี่กล่าวเรื่องสมาธิกับ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ธรรมจำเป็นเสมอกันสำหรับนิสัยผู้อบรมสมาธิมาก่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ี๋ยวจะเป็นสมาธิเลยเถ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เห็นปัญญาเป็นอีกแง่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ถ้าเป็นธรรมจำเป็นจะควรใช้ในกาลอัน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นิสัยของผู้หนักในด้านปัญญาอบรม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ต้องหาความสงบไม่ได้ด้วยอำนาจของสมาธิอบ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ต้องอาศัยปัญญาเป็นผู้สกัด</w:t>
      </w:r>
      <w:r>
        <w:rPr>
          <w:rFonts w:eastAsia="Angsana New"/>
          <w:sz w:val="36"/>
          <w:sz w:val="36"/>
        </w:rPr>
        <w:t>ลั</w:t>
      </w:r>
      <w:r>
        <w:rPr>
          <w:rFonts w:eastAsia="Angsana New"/>
          <w:sz w:val="36"/>
          <w:sz w:val="36"/>
        </w:rPr>
        <w:t>ดกั้นจิตที่มีความฟุ้งเฟ้อเห่อเหิมในอารมณ์ต่าง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โดยกำหนดตามความฟุ้งของใจ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ฟุ้งไปเพราะเหตุ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สิ่งใดเป็นเหตุชั</w:t>
      </w:r>
      <w:r>
        <w:rPr>
          <w:rFonts w:eastAsia="Angsana New"/>
          <w:sz w:val="36"/>
          <w:sz w:val="36"/>
        </w:rPr>
        <w:t>ก</w:t>
      </w:r>
      <w:r>
        <w:rPr>
          <w:rFonts w:eastAsia="Angsana New"/>
          <w:sz w:val="36"/>
          <w:sz w:val="36"/>
        </w:rPr>
        <w:t>จูงจิตใจให้เป็นอย่า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ต้องตามค้นคว้าในสิ่งที่จิตไปสำคัญมั่นหมาย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ว่าจิตจะยอมจำนนต่อ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เข้าสู่ความสงบ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บของจิตประเภทนี้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งบได้ด้วยปัญญา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นิสัยของบาง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ิตจะเข้าสู่ความส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ยังใช้ปัญญาพิจารณาไตร่ตรองหรือคิดปรุงยัง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เป็นข้าศึกต่อความสงบ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หาว่าจิตเป็นสมาธิแล้วทำไมจึงคิดปรุง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เกิดความสงสัยในความเป็นสมาธิ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ียกว่าไม่เข้าใจในนิสัย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็เป็นธรรมดาของผู้ไม่เคยผ่านเคยรู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ไม่มีผู้แนะนำแนวทางพอได้ยึดเป็นหลักฐ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เหตุการณ์เช่นนั้นได้ปรากฏขึ้นใน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จจะสงสัยในปฏิปทาการดำเนินของต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จึงถือโอกาสแสดงให้บรรดาท่านผู้ฟังได้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มีความสงบโดยวิธีของปัญญาเป็นพี่เลี้ยง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คิดปรุงได้ในขั้นหนึ่ง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แต่เมื่อเข้าถึงขั้นละเอียดเต็มที่แล้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สมาธิประเภทใดจะหมดการปรุงแต่ง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ดสัญญาความจำในสิ่ง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ความคิดความปรุ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วิญญาณความรับรู้ในสิ่งต่า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ม่ปรากฏในสมาธิประเภทละเอียด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รุปคว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ขั้นกลางของนิสัยผู้ลงได้อย่างรวดเร็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ผู้ได้สมาธิก่อนไม่มีการปรุ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ถ้าเริ่มปรุงก็เริ่มจะถอนในขณะ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มาธิที่สงบได้ด้วยอำนาจของปัญญาเป็นพี่เลี้ยงยังคิดปรุงได้โดยจิตไม่ถ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ั้งสองนิสัยต้องมีสติรู้อยู่ในความรวมของตนด้วยกั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วันนี้ได้อธิบายมิจฉาสมาธิกับสัมมาสมาธิว่ามีความต่างกัน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ธิบายเท่าที่ควรสำหรับนักปฏิบัติของเราจะได้เข้า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ึดไว้เป็นหลัก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ย้ำว่าสติกับปัญญาเป็นธรรมสำคัญ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ฝึกหัดสติไม่จำเป็นจะต้องฝึกหัดเฉพาะเวลาทำความเพียร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ฝึกหัด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ดินไปไหนทำอะไรก็ตามต้องเป็นผู้มีสติตั้งท่าต่อความเพียรของตน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มีสติแล้วสัมปชัญญะก็ต้อ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ัมปชัญญะติดต่อสืบเนื่องมาจากสติที่ตั้งไว้ดี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ขาดสติเสียสัมปชัญญะก็ไม่ปรากฏ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จงพยายามอบรมสติที่เป็นภาคพื้นจนสามารถแก่กล้าขึ้นเป็นสติในความเพียรภายในใ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ากนั้นก็กลายเป็นมหาสติขึ้นมาเพราะการอบ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ารตั้งสติอยู่เสมอ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รื่องของปัญญาก็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พยายามไตร่ตรองในสิ่งที่มากระท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ิ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รื่องสัมผั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จะเป็นขึ้นภายในโดยเฉพาะ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ตามคิดค้นดูสาเหตุจนกลายเป็นความเคยชินเกิดขึ้นกับนิสัยชอบคิดชอบไตร่ตร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ปัญญาข</w:t>
      </w:r>
      <w:r>
        <w:rPr>
          <w:rFonts w:eastAsia="Angsana New"/>
          <w:sz w:val="36"/>
          <w:sz w:val="36"/>
        </w:rPr>
        <w:t>ั้</w:t>
      </w:r>
      <w:r>
        <w:rPr>
          <w:rFonts w:eastAsia="Angsana New"/>
          <w:sz w:val="36"/>
          <w:sz w:val="36"/>
        </w:rPr>
        <w:t>นนี้มีกำลังแล้วก็จะก้าวขึ้นสู่ปัญญาขั้นสู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น้อมปัญญาขั้นนี้ขึ้นสู่การพิจารณาในข้อข้องใจที่เกี่ยวกับสิ่งแวดล้อมภายในใจโดยเฉพา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ะปรากฏเห็นความแจ้งชัดขึ้นมาและตัดข้อข้องใจ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ำนาจของปัญญาที่เคยอบรมในทำนอ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ลายเป็นมหาปัญญาขึ้นเช่นเดียวกับมหา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คยปรากฏในที่ไหนเลย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ผู้ไม่ได้เริ่มฝึกหัดปัญญาไปโดยวิธีที่กล่าว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ไปปรากฏผลอย่างสมบูรณ์ขึ้นด้วยปัญญาอันยอดเยี่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่าน</w:t>
      </w:r>
      <w:r>
        <w:rPr>
          <w:rFonts w:eastAsia="Angsana New"/>
          <w:sz w:val="36"/>
          <w:sz w:val="36"/>
        </w:rPr>
        <w:t>ผู้</w:t>
      </w:r>
      <w:r>
        <w:rPr>
          <w:rFonts w:eastAsia="Angsana New"/>
          <w:sz w:val="36"/>
          <w:sz w:val="36"/>
        </w:rPr>
        <w:t>เป็นขิปปาภิญญาตรัสรู้ได้เร็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ยังเริ่มต้นแต่ปัญญาขั้นหยาบขึ้นเป็นลำดับไปอย่างรวดเร็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ตรัสรู้ต่อพระพักตร์ของ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ทราบมาแล้วในตำ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การฝึกหัดสติกับการฝึกหัดปัญญาไปตามความเคลื่อนไหวของตนทุก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คำนึงว่าเราทำความเพียรหรือไม่ทำ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ให้เป็นความเพียรแฝงโดยทำนองนี้เสมอ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ไรจิตต้องก้าวเข้าสู่ความส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ัญญาก็จะเริ่มปรากฏขึ้นมาเป็นลำดับ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ฉพาะอย่างยิ่งผู้เป็นนักบวชหรือผู้ใคร่ต่อการปฏิบัติเพื่อความสงบ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พื่อการรื้อถอนตนให้พ้นจากทุกข์โดยถ่ายเดียว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สติกับปัญญายิ่งเป็นธรรมจำเป็นมาก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ถ้าอบรมสติกับปัญญาจนติดนิ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ายเป็นความรอบคอบประจำต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ำหนดออกไปข้างนอกก็เป็นความฉ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ำหนดเข้าสู่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ด้ความแยบคายขึ้น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พิจารณา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ญญาณก็ได้อุบายรื้อถอนกิเลสไม่ขาดวรรคขาดต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รื่องของสติเป็นเรื่องสำคัญเป็นพิเศษ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ถ้าไม่มีสติเป็นรั้วกั้นไว้ทุกระยะ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ปัญญาก็จะกลายเป็นสัญญาโดยไม่รู้สึก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สติจึงเป็นธรรมมีน้ำหน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จะทำปัญญาให้มีความฉลาดได้โดยราบร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้วยอำนาจของสติเป็นฝั่งเหมือนฝั่งแม่น้ำไม่ให้ปัญญาเลยเถิด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ปัญญาเลยเถิดโดยมากมันเลยไปเป็นส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ปัญญาจริ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จะไม่เลยเถ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มีสติกำกับ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ใช้ปัญญากำหนดเข้าสู่ภายในกายนี้จะเป็นเรื่องอะไรสะดุดใจ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เรื่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ํ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ดี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ทุกฺขํ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ดี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ตฺ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ปรากฏขึ้นไตรลักษณ์ใดไตรลักษณ์หนึ่งแน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ภาพคือกาย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อยู่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สติกับปัญญาได้หยั่งลงสู่ที่นี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ลายเป็นปัจจุบันจิตปัจจุบันธรรม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ทราบว่าธรรม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ม่ปรากฏขึ้นเพราะเรื่องอดี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าค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ะปรากฏขึ้นเพราะเหตุแห่งปัจจุบัน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ราจะพิจารณาเรื่องอดี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าค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ต้องย้อนเข้าสู่วงปัจจุบ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จะสำเร็จประโยชน์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ช่นเราเห็นเขา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อมเข้าสู่ตัวเรา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ต้องตายเหมือนกันดังนี้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คำว่าเราเกิดเท่านั้นก็วิ่งเข้าถึ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รากฏเป็นปัจจุบัน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อดีตอนาคตจะให้สำเร็จประโยชน์ต้องน้อมเข้าสู่ปัจจุบัน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นนี้เขา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นี้หรือพรุ่งนี้เราจะต้องตาย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คำว่าเราทั้งนั้นก็เข้าถึงปัจจุบัน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้างนอกต้องน้อมเข้าสู่ข้าง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้าง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้างหลังต้องน้อมเข้าสู่ปัจจุบันจึงจะสำเร็จประโยชน์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มื่อไตร่ตรองดูสภาวธรรมที่มีอยู่รอบตัว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กาย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มีสติและปัญญาอยู่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อย่างไรก็ไม่พ้นม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รู้เห็นประจักษ์ใจ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ารพิจารณาสภาวธรรมมีกาย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แยกส่วนแบ่งส่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ตรองดูด้วยปัญญาจนชัดเ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ปล่อยให้สัญญาฉุดลากหนีจากหลักธรรมที่ตนกำลังพิจารณ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้นไว้แต่จะใช้สัญญาเพื่อเป็นเส้นบรรทัดให้ปัญญาเดินตามในเวลากำลังปัญญามีไม่เพียงพอต่อการพิจารณา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ทำสติให้เป็นรั้วกั้นด้วย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รู้เห็นในสิ่งไม่เคยรู้เคยเห็นประจักษ์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ภาวธรรมมีอยู่แล้ว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ทุกฺข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ตฺ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ไม่ต้องไปแสวงหาจาก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ธรรมมีเต็มอยู่ในกายในจิตอย่างสมบูรณ์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สติกับปัญญาไม่สามารถจะขุดค้นสิ่งที่มีอยู่ให้ปรากฏขึ้นมาเป็นสมบัติของตนได้เท่านั้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แต่ถ้าเราตั้งความสังเกตพิจารณาทั้งวันทั้งค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ึ่งคืนหนึ่งกี่รอบกี่เที่ยวไม่ต้องถือเป็นอารม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ถือเอาความชำนาญและคล่องแคล่วทางปัญญาเป็น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มีสติติดเป็นพืดอยู่ในปัจจุบ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มีปัญญากระจายอยู่รอบ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คลื่อนไหวจะส่งไป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กับปัญญาวิ่งตามอยู่รอบ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เป็นข้าศึกจะทนต่อสติปัญญาซึ่งเราเคยฝึกฝน</w:t>
      </w:r>
      <w:r>
        <w:rPr>
          <w:rFonts w:eastAsia="Angsana New"/>
          <w:sz w:val="36"/>
          <w:sz w:val="36"/>
        </w:rPr>
        <w:t>จน</w:t>
      </w:r>
      <w:r>
        <w:rPr>
          <w:rFonts w:eastAsia="Angsana New"/>
          <w:sz w:val="36"/>
          <w:sz w:val="36"/>
        </w:rPr>
        <w:t>เพียงพอได้อย่างไรเล่า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อ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ความฟุ้งซ่านวุ่นวายเหล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ไม่ได้ตั้งเจตจำนงจะส่งเสริม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ธรรมเครื่องระงับสิ่งเหล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พยายามฝึกอยู่ตลอดเวลาเพื่อทันกับความเคลื่อนไหวแห่งกองโจรซึ่งคอยดักปล้นเราอยู่ทุกขณ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ต้องใช้แบบบังคับโดยทำนองที่กล่าว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การทุกส่วนในร่างกายจงแยกออกดูให้ช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แต่ข้างนอกเข้าสู่ข้าง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แยกแต่ข้างในออกมาข้าง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ูถอยหน้าถอยหล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ูขึ้นดู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แยกส่วนแบ่งส่วนเป็นชิ้นเป็นอ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กำหนดไฟเผาให้ไหม้เป็นจุณวิจุณลง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จะกำหนดให้แตกกระจัดกระจายลงโดยวิธี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แต่ความถนัด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ัดว่าเป็นเรื่องของปัญญาหาความแ</w:t>
      </w:r>
      <w:r>
        <w:rPr>
          <w:rFonts w:eastAsia="Angsana New"/>
          <w:sz w:val="36"/>
          <w:sz w:val="36"/>
        </w:rPr>
        <w:t>ย</w:t>
      </w:r>
      <w:r>
        <w:rPr>
          <w:rFonts w:eastAsia="Angsana New"/>
          <w:sz w:val="36"/>
          <w:sz w:val="36"/>
        </w:rPr>
        <w:t>บคายใส่ตน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พอแก่ความต้องการแล้วเราจะรู้เท่าทันสิ่งเหล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ระจักษ์กับใจโดยไม่ต้องไปถาม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ั้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การพิจารณากายจนรู้ชัดเห็นชัด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เวท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วิญญา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ต้องชัด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ิ่งเหล่านี้เป็นหินลับสติกับปัญญาให้คมกล้าขึ้น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วิดน้ำออกจากบ่อป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ดน้ำออกมากเท่าไรก็ยิ่งเห็นตัวปลาชัดขึ้นทุก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เราถางป่าที่รกชัฏ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างให้เตียนเท่าไรก็ยิ่งเห็นสถานที่นั้นช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กล่าวเหล่านี้แลเป็นเครื่องปกคลุมจิตใจ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ไม่สามารถจะรู้กระแสของใจที่ส่งออกสู่อารมณ์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ชัดเ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ใช้ปัญญาไตร่ตรองอยู่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ด่นแห่งกระแสข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กระเพื่อมของใจที่แสดงออกทุก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ก็รู้ช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เด่นของใจก็จะรู้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ติแก่กล้าปัญญาก็รวดเร็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กระเพื่อมของจิตพอแสดง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กับปัญญาซึ่งมีอยู่ในสถานที่แห่ง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ะตามรู้และแก้ไขกันได้ทันท่วงที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แต่พึง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พิจารณา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ติปัฏฐ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ได้หมายจะถือเอาสิ่งเหล่านี้เป็นมรร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ป็นวิธีรื้อถอนสิ่งเหล่านี้ออกเพื่อเ</w:t>
      </w:r>
      <w:r>
        <w:rPr>
          <w:rFonts w:eastAsia="Angsana New"/>
          <w:sz w:val="36"/>
          <w:sz w:val="36"/>
        </w:rPr>
        <w:t>ห็</w:t>
      </w:r>
      <w:r>
        <w:rPr>
          <w:rFonts w:eastAsia="Angsana New"/>
          <w:sz w:val="36"/>
          <w:sz w:val="36"/>
        </w:rPr>
        <w:t>นธรรมชาติที่ว่าตัวปลาคืออะไรแน่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ปลาเทียบกับใจที่ทรงไว้ซึ่งความเศร้าหมอง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พิจารณามาก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ึ่งกี่เที่ยวหรือกี่รอบไม่ต้องน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ือเอาความชำนาญคล่องแคล่วต่อการพิจารณาเป็นหลัก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พิจารณาได้มากและชำนาญ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แยบคายของปัญญาที่แพรวพราวต่อตนเองและสภาวธรรม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ยิ่งทวีคูณไม่มีที่สิ้นส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มีความรู้ความสามารถปฏิเสธในสภาวธรรมที่เคยพิจารณามาเป็น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ิ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รื่องสัมผัสทั่ว</w:t>
      </w:r>
      <w:r>
        <w:rPr>
          <w:rFonts w:eastAsia="Angsana New"/>
          <w:sz w:val="36"/>
          <w:sz w:val="36"/>
        </w:rPr>
        <w:t>ทั้ง</w:t>
      </w:r>
      <w:r>
        <w:rPr>
          <w:rFonts w:eastAsia="Angsana New"/>
          <w:sz w:val="36"/>
          <w:sz w:val="36"/>
        </w:rPr>
        <w:t>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้อนเข้ามาสู่กอง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ญญา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ตนว่าไม่ใช่กิเลสตัณหาอาสวะแต่อย่า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เรื่องของใจดวงเดียวเท่านั้นเป็นกิเลสอาสวะเครื่องผูกมัดตนเองโดยตร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ะไรจะมีอำนาจเอื้อมเข้ามาผูกมัดจิต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ใจที่ทรงไว้ซึ่งความโง่ต่อ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สวงหาบ่วงมาสวม</w:t>
      </w:r>
      <w:r>
        <w:rPr>
          <w:rFonts w:eastAsia="Angsana New"/>
          <w:sz w:val="36"/>
          <w:sz w:val="36"/>
        </w:rPr>
        <w:t>คอ</w:t>
      </w:r>
      <w:r>
        <w:rPr>
          <w:rFonts w:eastAsia="Angsana New"/>
          <w:sz w:val="36"/>
          <w:sz w:val="36"/>
        </w:rPr>
        <w:t>ตัว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่อไฟกองลุ่มหลงขึ้นเผาตัวเองเปล่า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ห็นมีร่องรอยแห่งข้าศึกจะมาจากที่ไห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รื่องทั้งนี้เทียบกับมีดพร้าซึ่งเป็นเครื่องมือทำประโยชน์ของคนฉ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คนโง่กลับไปคว้าเอาสิ่งเหล่านี้มาประหารตนให้ได้รับความทุกข์ถึงตายแบบโมฆบุรุษ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จะหาว่ามีดพร้าเป็นข้าศึกต่อตนเองอย่างนี้มีตัวอย่าง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ภาวธรรม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เครื่องมือทำประโยชน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โมฆบุรุษ</w:t>
      </w:r>
      <w:r>
        <w:rPr>
          <w:rFonts w:eastAsia="Angsana New"/>
          <w:sz w:val="36"/>
          <w:sz w:val="36"/>
        </w:rPr>
        <w:t>ไป</w:t>
      </w:r>
      <w:r>
        <w:rPr>
          <w:rFonts w:eastAsia="Angsana New"/>
          <w:sz w:val="36"/>
          <w:sz w:val="36"/>
        </w:rPr>
        <w:t>คว้ามาจองจำตัวเองแล้วกลับตำหนิ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ภาวะทั่วโลกรวมหัวกันมาทำร้ายตัวเอง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จะเป็นผู้ตัดส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จ้าตัวได้ประหารตัวเองจนถึงตาย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ดสินเครื่องมือให้เป็นฝ่ายแพ้ความต่อผู้ชนะที่ตาย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ด้อะไรมาเป็นเครื่องเสริมเกียรติให้สมใจเล่า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รื่องใจหลงตัวเองและหลงเรื่องของตัวมีลักษณะ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เมื่อปัญญาหยั่งทราบในสภาวธรรมมีกายเป็นต้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้องหยั่งทราบถึงจุดแห่งเหตุ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องจิตจะมีกระแสส่งไปหนักเบามากน้อยในทา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ในอารมณ์</w:t>
      </w:r>
      <w:r>
        <w:rPr>
          <w:rFonts w:eastAsia="Angsana New"/>
          <w:sz w:val="36"/>
          <w:sz w:val="36"/>
        </w:rPr>
        <w:t>อัน</w:t>
      </w:r>
      <w:r>
        <w:rPr>
          <w:rFonts w:eastAsia="Angsana New"/>
          <w:sz w:val="36"/>
          <w:sz w:val="36"/>
        </w:rPr>
        <w:t>ใดก็จะรู้ชัดด้วย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ั้งหลายที่เคยถือว่าเป็นข้าศึ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ะกลับปฏิเสธ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ำนาจของปัญญาที่ไตร่ตรองดูสาเหตุโดยละเอียดถูกต้อ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เดียวกันก็จะกลับตำหนิความรู้ซึ่งมีอยู่ภายใ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ข้าศึกต่อ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ำนาจของปัญญาที่เห็นช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ล่อยวางเข้ามาเป็น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จะทนถือไว้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ความรู้ชัดเห็นชัดโดยทางปัญญาจึงต้องปฏิเสธ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ล่อยวางเป็นระ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ข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ญญา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เหลืออยู่ภายในใจ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แม้ธรรมชาติที่รู้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แต่ก่อนเราไม่สามารถจะรู้เห็นได้ว่าเป็นตัวโทษหรือตัวคุ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ึงมัวแต่ไปตำหนิสิ่งทั้งหลายทั่วทั้ง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เป็นของดีบ้างชั่ว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่านิยมชมชอบ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่าเกลียด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่ารักน่าชัง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่าอัศจรรย์จนตัวลอยไปตาม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น่าเบื่อจนเกิดความทุกข์ร้อนนอนไม่หลับเพราะความเบื่อนั้น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รุปความลงให้ยินดียินร้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ทุกข์เป็นร้อนไม่มีสิ้นสุดโดยไม่รู้สึก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ะไรเป็นตัวเหตุสำคัญที่ทำใจให้เป็นกงจักรหมุนรอบ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่อไฟราค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ฟโทส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ฟโมห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ผาตัวอยู่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ปัญญาได้ไตร่ตรองดูจนแจ้งชัด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ภาวะทั่ว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ทั้งภายในภายนอกย่อมมีลักษณะเช่นเดียวกัน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ปรากฏว่าสิ่งทั้งนี้เป็นข้าศึกต่อผู้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ห็นตัวโทษมีอยู่เฉพาะธรรมชาติที่รู้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ปัญญานำสิ่งปกคลุมออกหมด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ราวนี้ผู้รู้จะไหว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กระเพื่อมแผล็บก็รู้ทันทีว่าตัวกงจักรแสด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ัวก่อ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ัวสั่งสมทุกข์ทั้งมว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ตัวสมุทัยโดยตร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ธรรมชาตินี้แล้วไม่มีอะไรเป็นตัวสมุทัยในโลก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มาถึงขั้นนี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รู้อันเดียวเท่านั้นเป็นตัวสมุทัยหมดทั้งด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ประจักษ์ใจด้วยปัญญาถึงขนาดนี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จะยอมถือตัวผู้รู้ซึ่งเป็นกงจักรนี้ว่าเป็นตนเ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คือปัญญาขั้นละเอียดและปัญญาอัตโนมัติในหลักธรรม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อบรมมาจากการกดขี่บังคับในเบื้อง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จึงปรากฏเป็นความฉลาดพอ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ให้นามว่าขั้นมหาปัญญาก็ไม่ผ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รู้วัฏจิตอันเป็นตัวสมุ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ยังพิจารณาย้อนเข้าไป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พราะเหตุใดจึงเป็นสมุ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ได้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คิดค้นเข้าไปตามสาเหตุที่มีและแสดงตัวให้ปรากฏ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้วยความสนใจใคร่จะรู้ในสาเหตุนั้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แต่โดยมากเมื่อถึงขั้นนี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ม่ใช้ปัญญาไตร่ตรองจนละเอียดถี่ถ้วนจริ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</w:t>
      </w:r>
      <w:r>
        <w:rPr>
          <w:rFonts w:eastAsia="Angsana New"/>
          <w:sz w:val="36"/>
          <w:sz w:val="36"/>
        </w:rPr>
        <w:t>ติ</w:t>
      </w:r>
      <w:r>
        <w:rPr>
          <w:rFonts w:eastAsia="Angsana New"/>
          <w:sz w:val="36"/>
          <w:sz w:val="36"/>
        </w:rPr>
        <w:t>ดในความรู้วัฏจักรนี้แน่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ยอดสมุทัยของวัฏ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ควรหลงและติดได้โดยนักปฏิบัติไม่รู้สึกตนว่าต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จะหลงและติดอยู่โดยไม่รู้สึกตัว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อาจจะระบายความหลงอันลึกลับนี้ออกเป็นความรู้โดยเข้าใจผิดของตนให้ผู้อื่นฟ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หลงตามกันไปเป็นจำนวนมากก็ได้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พื่อให้นักปฏิบัติทั้งหลายได้ทราบว่าธรรมชาติรู้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ว่าเป็นของอัศจรรย์ก็ยิ่งกว่าอะไรทั้ง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ว่าผ่องใสก็ยิ่งกว่าอะไร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ควรให้นามธรรมชาตินี้ว่าหลุมถ่านเพลิงซึ่งขุดไว้ในที่ลี้ล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อย่างไร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ชาตินี้จะทนต่อปัญญาซึ่งเป็นธรรมละเอียดเช่นเดียวกัน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้องทราบความจริงจากปัญญา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ชาติรู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คือสมุทัยอย่างเ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ทนตั้งอยู่ต่อ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แตกทลายลงทัน</w:t>
      </w:r>
      <w:r>
        <w:rPr>
          <w:rFonts w:eastAsia="Angsana New"/>
          <w:sz w:val="36"/>
          <w:sz w:val="36"/>
        </w:rPr>
        <w:t>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เขาทุบต่อยสิ่งมั่นคงให้แตกกระจายด้วยท่อนเหล็กฉะนั้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มื่อธรรมชาตินี้ได้ถูกทำลายด้วยปัญญาสลายตัวลง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ชาติที่อัศจรรย์เหนือสมมุติ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ปรากฏขึ้นอย่าง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ห็นโทษกับความเห็นคุณได้ปรากฏขึ้นในขณะ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ชชาวิมุตติได้ปรากฏ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</w:t>
      </w:r>
      <w:r>
        <w:rPr>
          <w:rFonts w:eastAsia="Angsana New"/>
          <w:b/>
          <w:b/>
          <w:bCs/>
          <w:sz w:val="36"/>
          <w:sz w:val="36"/>
        </w:rPr>
        <w:t>ฺ</w:t>
      </w:r>
      <w:r>
        <w:rPr>
          <w:rFonts w:eastAsia="Angsana New"/>
          <w:b/>
          <w:b/>
          <w:bCs/>
          <w:sz w:val="36"/>
          <w:sz w:val="36"/>
        </w:rPr>
        <w:t>โม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ทีโ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 w:cs="EucrosiaUPC"/>
          <w:sz w:val="36"/>
        </w:rPr>
        <w:t>(</w:t>
      </w:r>
      <w:r>
        <w:rPr>
          <w:rFonts w:eastAsia="Angsana New"/>
          <w:sz w:val="36"/>
          <w:sz w:val="36"/>
        </w:rPr>
        <w:t>ความสว่างแห่งธรรม</w:t>
      </w:r>
      <w:r>
        <w:rPr>
          <w:rFonts w:eastAsia="Angsana New" w:cs="EucrosiaUPC"/>
          <w:sz w:val="36"/>
        </w:rPr>
        <w:t xml:space="preserve">) </w:t>
      </w:r>
      <w:r>
        <w:rPr>
          <w:rFonts w:eastAsia="Angsana New"/>
          <w:sz w:val="36"/>
          <w:sz w:val="36"/>
        </w:rPr>
        <w:t>อันเด่นดวงขึ้นอย่าง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พระอาทิตย์ที่ปราศจากเมฆกำลังฉายแสงลงสู่พื้นให้โลกได้รับแสงสว่างอย่างเต็มที่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คือความเด่นแห่งวิชชาวิมุตติได้ปรากฏแก่ใจของท่านนักปฏิ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อวิชชาได้ดับลงไปแล้ว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ธรรมที่กล่าวมานี้เป็นตัว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ตุเป็นมา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อธิบายให้ท่านผู้ฟังทราบแล้ว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รัทธาความเชื่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ริยะ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ความระลึก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ความตั้งมั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ความฉลาดรอบค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คือทาง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มาสู่จุดนี่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ได้เดินไป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จะอยู่ในบ้าน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ในวัด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ในป่า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ผู้หญิง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ชาย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นักบวชหรือฆราวาส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มีธรรมห้าประการประดับตัวอยู่เสมอ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ื่อว่าเดินเข้ามาสู่จุดนี้ทั้งสิ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เป็นผู้มีสิทธิในด้านปฏิ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ผลที่จะพึงได้รับก็สมบูรณ์เท่าเทียมกั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ให้บรรดาท่านนักปฏิบัติทั้งหลายซึ่งเราก็ทราบชัดในใจของเรา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นักปฏิบัติ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นักงดเว้น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ปฏิบัติเพื่อการส่งเสริม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ให้เจริ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งงดเว้นสิ่งที่เป็นข้าศึกต่อตนเองอย่าง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จุดประสงค์คือวิมุตติพระ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ที่ได้อธิบายให้ฟั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ธรรมทั้งนี้จะเหนือจากสติ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พียรพยาย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อดธุระของเราทั้งหลาย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ธรรมเหล่านี้แลที่พระพุทธเจ้าทรงประทาน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วากขาต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ล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ที่ตรัสไว้ชอ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ทางดำเนินก็ตรัสไว้ชอ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ทางผิดก็ตรัสไว้ว่าผิด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างถูกก็ตรัสไว้ว่าถูก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ที่เกิดจากทางดำเนินที่ถูกต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วิมุตติพระ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ป็นธรรมที่ตรัสไว้ชอบแล้ว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ป็นปัญหาอยู่ก็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ดำเนิน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ดำเนินหรือปฏิบัติชอบจริงหรือไม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ปฏิบัติชอบจริงตามที่ประทานไว้แล้วผลก็ต้องปรากฏ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มฺมเทว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าสเวหิ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ิมุจฺจติ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หลุดพ้นจากกิเลสทั้งหลายโดยชอบเช่นเดียวกั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เพราะเหตุนั้นจงพยายามฝึกหัดสติกับปัญญาของตนทุก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พียงแต่ว่าอิริยาบถใดอิริยาบถ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อย่าเห็นว่าทำมากไปหรือน้อยไปในเรื่อง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เข้าใจมาก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ลาดมาก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้ไขกิเลสได้มาก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พ้นทุกข์ไปได้มาก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เป็นผลที่เราต้องการ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กับพ้นไปเสียจริ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ะไรเหล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พ้นทั้งรู้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็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ชีวิตของเราซึ่งกำลังครองขันธ์ห้าอยู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แลเป็นธรรมที่แน่นอนที่ส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ำว่าสวากขาตธรรมที่พระพุทธเจ้าตรัสไว้ชอบแล้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ได้หมายความว่าชอบในเวลาเราตายไปแล้ว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ชอบ</w:t>
      </w:r>
      <w:r>
        <w:rPr>
          <w:rFonts w:eastAsia="Angsana New"/>
          <w:sz w:val="36"/>
          <w:sz w:val="36"/>
        </w:rPr>
        <w:t>ทั้ง</w:t>
      </w:r>
      <w:r>
        <w:rPr>
          <w:rFonts w:eastAsia="Angsana New"/>
          <w:sz w:val="36"/>
          <w:sz w:val="36"/>
        </w:rPr>
        <w:t>ขณะที่ปฏิบัติอยู่นี้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ที่ได้รับตามขั้นของความเพียรก็ประจักษ์ใจของผู้ปฏิบัติซึ่งยังมีชีวิตอยู่ด้วย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อ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ธีการหรืออุบายจะฝึกฝนจิตใจของเร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กให้เป็นอุบายความแยบคายของแต่ละท่านในประโยคแห่งความเพียร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สังเกตอิริยาบถที่เป็นไปเพื่อความสะดวกในทาง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พียงแต่ว่านั่งแล้วก็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แล้วก็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สังเกตผลประโยชน์ที่เกิดจากความเพียรของตนโดยความมีสตินั้น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ิริยาบถทั้งส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จจะถูกตามจริตของแต่ละท่า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สม่ำเสมอกัน</w:t>
      </w:r>
    </w:p>
    <w:p>
      <w:pPr>
        <w:pStyle w:val="Normal"/>
        <w:ind w:firstLine="720"/>
        <w:jc w:val="both"/>
        <w:rPr>
          <w:rFonts w:eastAsia="Angsana New" w:cs="EucrosiaUPC"/>
          <w:sz w:val="36"/>
        </w:rPr>
      </w:pPr>
      <w:r>
        <w:rPr>
          <w:rFonts w:eastAsia="Angsana New"/>
          <w:sz w:val="36"/>
          <w:sz w:val="36"/>
        </w:rPr>
        <w:t>วันนี้ได้แสดงธรรมให้บรรดาท่านผู้ฟังทั้งหลายฟ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แต่ต้นจนสุดขีดความสามารถเหมือ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ห็นว่าสมควรแก่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ให้ทุกท่านจงนำธรรมที่ได้อธิบายในวันนี้และที่ผ่าน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ไปเป็นเครื่องเตือนใจหรือเป็นคู่เคียงกับความเพียร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ที่ท่านทั้งหลายจะพึงได้รับจะหนีจากธรรมที่เทศนาในวันนี้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ึงขอยุติธรรมเทศนาลงเพียงเท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อวํ</w:t>
      </w:r>
    </w:p>
    <w:p>
      <w:pPr>
        <w:pStyle w:val="Normal"/>
        <w:jc w:val="both"/>
        <w:rPr>
          <w:rFonts w:eastAsia="Angsana New" w:cs="EucrosiaUPC"/>
          <w:sz w:val="36"/>
        </w:rPr>
      </w:pPr>
      <w:r>
        <w:rPr>
          <w:rFonts w:eastAsia="Angsana New" w:cs="EucrosiaUPC"/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b/>
            <w:bCs/>
            <w:sz w:val="36"/>
            <w:u w:val="none"/>
          </w:rPr>
          <w:t>www.Luangta.com</w:t>
        </w:r>
      </w:hyperlink>
      <w:r>
        <w:rPr>
          <w:rFonts w:eastAsia="Angsana New"/>
          <w:sz w:val="36"/>
        </w:rPr>
        <w:t xml:space="preserve"> or </w:t>
      </w:r>
      <w:hyperlink r:id="rId3">
        <w:r>
          <w:rPr>
            <w:rStyle w:val="InternetLink"/>
            <w:b/>
            <w:bCs/>
            <w:sz w:val="36"/>
            <w:u w:val="none"/>
          </w:rPr>
          <w:t>www.Luangta.or.th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39:00Z</dcterms:created>
  <dc:creator>SUDJAI</dc:creator>
  <dc:description/>
  <dc:language>en-US</dc:language>
  <cp:lastModifiedBy>SUDJAI</cp:lastModifiedBy>
  <cp:lastPrinted>2003-04-03T06:21:00Z</cp:lastPrinted>
  <dcterms:modified xsi:type="dcterms:W3CDTF">2003-04-02T23:53:00Z</dcterms:modified>
  <cp:revision>6</cp:revision>
  <dc:subject/>
  <dc:title>เทศน์อบรมพระ ณ วัดป่าบ้านตาด</dc:title>
</cp:coreProperties>
</file>