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๑๒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ุลาค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๒๕๐๕</w:t>
      </w:r>
    </w:p>
    <w:p>
      <w:pPr>
        <w:pStyle w:val="BodyTextIndent3"/>
        <w:ind w:hanging="0"/>
        <w:jc w:val="center"/>
        <w:rPr>
          <w:rFonts w:eastAsia="Angsana New" w:cs="EucrosiaUPC"/>
          <w:sz w:val="48"/>
          <w:szCs w:val="48"/>
        </w:rPr>
      </w:pPr>
      <w:r>
        <w:rPr>
          <w:rFonts w:eastAsia="Angsana New" w:cs="EucrosiaUPC"/>
          <w:sz w:val="48"/>
          <w:sz w:val="48"/>
          <w:szCs w:val="48"/>
        </w:rPr>
        <w:t>ยึดไตรลักษณ์เป็นทางเดินของจิต</w:t>
      </w:r>
    </w:p>
    <w:p>
      <w:pPr>
        <w:pStyle w:val="BodyTextIndent3"/>
        <w:ind w:hanging="0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และพระสาวกผู้เป็นแบบฉบับของทั้งทางโลกและทาง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วาดภาพตัวอย่างไว้แก่ปวงชนผู้มุ่งประโยชน์ตามภูมินิสัยวาสนา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ด้ดำเนินตามโดย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เห็นที่วิเวกสงัดเป็นที่อาศัยในเพศพรหมจรร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ที่ไปที่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ำเร็จพระอิริยาบ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ข้องแวะกับสิ่งใด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ผ่านคลองจักษุ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สนพระทัยในสิ่งทั้งป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เคยเป็นข้าศึกไม่อาจจะยังพระองค์ให้หวั่นไหวไป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นวทางที่ทรงดำเนินอันเป็นส่วนเหตุให้รับผลประจักษ์พระท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แผ่กระจายออกมาเป็นศาส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กาศให้เวไนยผู้ใคร่ต่อแดนพ้นทุกข์ได้ทราบทั่วถึ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แนวทางที่ทรงดำเนินโดยถูกต้องตามหลักเหตุอัน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จึงเป็นความอัศจรรย์ทั่วไตรภพ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ปรีชาสามารถของอัจฉริยมนุษ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จึงเป็นอัจฉริยธรรมทรงคุณภาพทั้งฝ่ายเหตุฝ่ายผลไว้โดย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ปัจจุบั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นกับเหตุการณ์ของสภาว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ะ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่ว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กับ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ท่ามกลางอยู่เสม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ปรากฏมีต้นมีปลาย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ิ่มแรกแห่งการประทานพระโอวาทแก่พระเบญจวัคคี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ตรัส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ความในพระธรรมเทศนามีสัมมาทิฏฐ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มมาสังกัปโ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มมา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ั้ง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้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ทานน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ชฌิมาปฏิปท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ตรัสเป็นอย่าง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ที่ประทานไว้จึงเป็น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ละบทบาทและเหตุผลไปสู่ความเป็น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ตรัสไว้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นัตตลักขณสูตรต่อท้ายพระธรรมจัก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พระเบญจวัคคีย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แสดงไตรลักษ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ิจฺจ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ทุกฺข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ถูกต้องแม่นยำของพระธรรมที่ทรงแสด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ากฏเป็นความจริงสะเทือนทั่วทั้งโลกธา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ภูมิแห่งไตรลักษณ์สถิตอยู่อย่างสมบูรณ์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ุกสิ่งบรรดาที่เป็นสัตว์สังข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มีลักษณะต่าง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ู่ในที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็เป็นสภาพแห่งไตรลักษณ์ด้วย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รรดาสัตว์บุคคลตลอดทวยเทพที่มีรูปร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ง่ความค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ภูมิที่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นิสัยวาส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่างกันตามกรรมนิยม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ำต้องยอมรับกฎของไตรลักษณ์อันเป็นกฎของวัฏฏะ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ภูมิของไตรลักษณ์เสมอกั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ทุกฺข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ทุกข์กายไม่สบาย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จะหลีกเลี่ยงไม่ยอมรับทุกข์อันเกิดขึ้นกับตนผู้เป็นต้นเหตุของทุกข์ไป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ยอมรับโดยทั่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ระยะที่ทุกข์เกิดขึ้นมา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ิจฺจ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โปรดทราบว่าทำงานไปพร้อม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ภาพใดก่อนและหลั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ำงานในสถานที่บุคคลและสัตว์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แยกกันทำ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หยุดทำ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ักร้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กอากาศ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ทำงานอยู่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งานของไตรลักษณ์ผิดกับงานของเรามากจนกลายเป็นคนละมุม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สภาพอยู่เหนือร่างกายและจิตใจของสัตว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ึดเอาร่างกายจิตใจของสัตว์เป็นที่ทำงา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เราอย่าสำคัญว่าตนเป็นพระเป็นเณ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เกิดความประมาทนอนใจในเพศ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ขาดความสนใจคิดหาทางออกจากกอง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เราก็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ต๊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้าอ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ทำงานของไตรลักษณ์อันเป็นกงจักรของไตรภพอยู่โด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ตรัสว่านี่ไม่เที่ย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พใดจะฝืนกลายเป็นของเที่ยง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ตรัสว่านี่เป็น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พใดจะฝืนกลายเป็นสุข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ตรัส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ภาพใดจะฝืนกลายเป็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ตฺ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พระโอวาทที่ตรัสไว้แล้วอย่างตาย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จะไม่มีสิ่งใดฝืนหลัก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วากขาตธรรม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กาล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โอวาททั้งหมดจึงเลื่องลือว่าเป็นมัชฌิ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เบี่ยงบ่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พลาดไปจากศูนย์กลางแห่งความจริง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ทุกท่านสนใจพิจารณาตามสภาวะ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ครื่องยัง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พพานให้เกิดขึ้นแก่ผู้สนใจยึดไตรลักษณ์เป็นทางเดินของ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ยังมีทางเป็นข้าศึกต่อบุคคลผู้ไปยึดถือไตรลักษณ์ว่าเป็น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มื่อถือไตรลักษณ์เป็นตน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สิ่งไม่ว่าข้างนอกข้างในก็จะกลายเป็นตนและกลายเป็นของตนขึ้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สำคัญว่านี้เป็น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เป็น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หต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สภาวะทั้งหลายจะเป็นไปตามความจริงของเขาก็ต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มีความมุ่งหวังอย่างแรงกล้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มุ่งให้สิ่งทั้งปวงเป็นไปตามใจหม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ให้เป็นสุข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ทุกสิ่งยั่งยืนถาวร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นคือบ่อแห่งความทุกข์อันซับซ้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ิ่มแสดงตัวออกมาอย่างเปิดเผ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ปักปันเขตแด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ูกล้มละลายไปตามหลักคติธรรม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อารมณ์ไม่สมหวังขึ้นมาบนหัว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ต็มไปด้วยความทุกข์ร้อนขุ่นมัวประหนึ่งเพลิงทั้งกอง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พระพุทธเจ้าตรัสสอนให้พิจารณาไตรลักษณ์ก็เพื่อจะตัดสาเหตุการหลั่งน้ำตาของสัตว์ผู้ไปยึดไตรลักษณ์มาเป็นตนเป็นของตนเสีย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วามรู้เท่าทันตามหลักความจริงและถอดถอนอุปาทานความยึดมั่นสำคัญผิดอันเป็นเสี้ยนหนามทิ่มแทงหัวใจให้หมดไป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สาวก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ได้พิจารณาสภาวะที่กล่าวนี้ให้สมบูรณ์ด้วยปัญญ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เป็นพระพุทธเจ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วกที่บริสุทธิ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์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ึ้นมาให้เรากราบไหว้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พระธรรมที่บริสุทธิ์ก็โปรดทราบ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ขึ้นมาเพราะไตรลักษณ์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เส้นทางเดินเพื่อความหมดจดพ้นทุกข์นั้นได้เสื่อมสูญไปจากโลกกาลใด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ปรากฏ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ยังเป็นธรรมตั้งอยู่ศูนย์กลางของโลกและสภาวะท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ปอีก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โลกส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ก็ตั้งอยู่ศูนย์กลางแห่งโลกสาม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ี่สัตว์โลกได้รับความทุกข์ลำบากหมุนเวียนเปลี่ยนตัวเองตลอด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ทราบว่าตนเป็นกงจัก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นื่องจากไม่ทราบชัดในหลักความจริงของไตรลักษ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ที่จะปล่อยวางได้ด้วยอำนาจของปัญญา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ถือไตรลักษณ์เป็นหินลับทางเดินของสติปัญญาอยู่เป็นประ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มิใช่จะเป็นข้าศึกเสมอ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ังจะกลายมาเป็นกัลยาณมิตรอันยอดเยี่ยมของสติปัญญาอีกด้วย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ทุกท่านผู้บวชมาในพระศาสนาและดำเนินตามพระโอว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เห็นสติปัญญาซึ่งเป็นเครื่องดำเนินเพื่อความพ้นทุกข์โดย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่าเป็นธรรมสำคั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ำเป็นอย่างยิ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อาหารซึ่งเป็นของจำเป็นแก่มนุษย์และสัตว์ทั่ว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ขาดไปไม่ได้แม้แต่เวลา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คิดดูกันอย่างง่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สำเร็จรูปซึ่งเกิดจากการผลิตของคนผู้มีความฉลาดด้วย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งจากโรงงานออกเป็นสินค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ชนิด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ไม่สามารถจะนับอ่าน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ายไปตามสถานที่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เต็มไปหมดตามตลาดร้านค้าทั่วประเทศ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เกิดจากสติปัญญาเป็นผู้นำของการผลิตทำทุกประเภ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ไม่เคยเอาคนขาด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ประเภทบ้าบอมาเป็นคน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หัวหน้าง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ผู้จัดการทุ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ผน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วงราชการทุกหน่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ทุกกระทร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บ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มีคนประเภทที่น่าสังเวชดังกล่าวเข้ามาแอบแฝงอยู่เลย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ผู้เป็นนักบ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นักปฏิบัติ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ยังไม่สนใจจะนำสติปัญญามาเป็นหัวหน้าดำเนินงาน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พูดอย่างตรงไปตรง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กิด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กกี่กัปจะไม่มีวันผ่านพ้นกองทุกข์ไปได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มมาทิฏฐ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มมาสังกัปโ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ใครตรัส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ใช่มหาสติมหาปัญญาตรัสไว้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หูหนวกตาบอ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วิกลจริตคนไหนจะสามารถมาตรัส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เดินไปตามถนนหนทางเจอผู้เสีย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ปัญญาแก้ไขตนเองให้พ้นจากภาวะเช่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กิดความสลดสังเวชบ้างไหม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องดูอวัยวะของเขายัง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่วนบกพร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ขากลายเป็นคนที่น่าสงสารสังเวช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พราะเขาขาดอะไรในตัวของ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มีผู้มาถ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จะตอบเขาว่ากระไรจึงจะถูกต้องตามความจริงซึ่งเขากำลังประสบ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ั้งนี้จะพอเป็นคติเตือนใจให้เรามีสติระลึก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มีปัญญาปลงธรรมสังเวชในตัว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ตัวเราได้บ้างไห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ทรงสั่งสอนโลกด้วยความเห็นโทษและเห็นคุณ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ราผู้ฟังพระธรรมของท่านจะพอมีสติปัญญาเป็นอุบายถอดถอนความชั่วมัวหมองออกจากใจได้บ้างไห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รือจะยิ่งเสริมให้โง่และเกียจคร้านอ่อนแอยิ่งขึ้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ั้งนี้ควรยกเป็นปัญหาถาม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้นของปัญหาทั้งหมดมันอยู่กับ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ตั้งหน้ามาศึกษาและปฏิบ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ถือเป็นปัญหาของใ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ถามใครนอกจาก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ผู้มุ่งต่อแดนพ้นทุกข์ถ้าไม่พยายามบำรุงสติปัญญาให้มีกำลังแรงกล้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พ้นจากทุกข์ไปได้โดยทาง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้นจากทุกข์ตามเสด็จพระพุทธเจ้า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ความมืดม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พฤติตามอำเภอใจของกิเลส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ขาดสติเขาไม่เรียกคนธรรมด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ขาเรียกคนบ้ากัน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สติได้ด้อยลงไป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นั้นก็เริ่มขาดบาท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คนสองสามสลึง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เขาเรียกว่าคนบ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ด้ขาดสติไปเสีย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ก็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บ้าเต็มร้อยเปอร์เซ็นต์ไปเลย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ถึง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ียงคนกำลังเมาสุราคุมสติไว้ไม่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ขายัง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บ้าสุ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คือโทษของความขาดสติ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มีสติดีเดินไปตามถนนหน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ูดจาพาท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ย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คลื่อนไห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ที่น่าดูน่าชมจับหูจับ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ับจิตจ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ที่รังเกีย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นที่ขาดสติกลายเป็นคนที่แปลกจากโลกเข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ู่ในบ้านใดเมือง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แสดงว่าคนนั้นต้องแปลกจากเขาในที่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ะไรเล่าที่ทำให้เป็น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สติกับปัญญาจึงไม่ใช่เป็นเรื่อง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นไม่ฉลาดจะทำกิจการ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การถางไร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ถ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ซื้อการข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ทำมาหาเลี้ยงชีพทุกอย่างจะไม่ทันเขา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ทำงานตลอด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รายได้ไม่คุ้มค่าเวลาที่เสีย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นมีสติและปัญญาด้ว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ำกิจการใด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ไปเพื่อความเรียบร้อยสวยงามและสมบูรณ์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ลกที่อยู่ได้ด้วยความเป็นปึกแผ่นแน่นห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ตึกรามบ้านช่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นนหนทางที่อยู่อาศัยไปมาหาสู่สะดวกสบ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เพราะอำนาจของสติปัญญาเป็นผู้นำทั้งสิ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ข้าใจว่าโลกอยู่กันด้วยความเป็นบ้าเป็นบอเพราะขาด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จะกล่าวได้ว่าสติกับปัญญาเป็นโรงงานใหญ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ระกอบด้วยตัวจักรนานาชน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ิตคนให้เป็น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ิตพระให้เป็นพร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ิตโลกให้เป็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ผลิตธรรมให้เป็นธรรมอย่างสมบูรณ์เต็ม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อย่ามองข้าม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ระสิทธัตถราชกุมารเป็นพระพุทธเจ้าและศาสดาเอกของสัตว์โลกได้เพราะ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ทรงสั่งสอนโลกก็สั่งสอนด้วยอำนาจพระสติพระ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อาความโง่มาสอนสัตว์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เรากำลังโง่อยู่เต็มตัวด้วย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ขั้นแห่งธรรมที่ยังไม่รู้ทั่วถึ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ิเลสบาปกรรมที่ยังไม่สามารถ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ำ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ะ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คงไม่ใช่แบบโดนภูเขาทั้งลูกด้วยทั้งนัยน์ตายังดี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ใดที่ยังแก้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ไม่ท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นั้นเราต้องยอมโง่ต่อเขาอยู่โด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ะพ้นอำนาจของความเพียรไป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สติจะอบรม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จะเป็นสติที่แก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ปัญญาที่รวดเร็วทันกับเหตุการณ์ที่หมุนรอบ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ี่ได้เคยอธิบายให้ฟังมามาก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ควรสงสัยในอุบายวิธ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ประโยคความเพียรเพื่อสติปัญญาให้เกิดขึ้น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ปัญหาขึ้นอยู่กับผู้ฟังทุกท่านจะสนใจใน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กเป็นผู้สนใจ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คลื่อนไหวทุกอาก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สัมผัสจากทุกสิ่งทางทวา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้วนเป็นความกระเทือนพอจะให้สติปัญญามีความไหว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ับรู้และพิจารณาตามได้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ฝึกหัดตัว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ฝึกหัดจากความกระเท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ิ่งสัมผัสซึ่งมีอยู่รอบตัว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บทบริกรรมภาวนามีลมหายใจหรือพุทโ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ต้องมีความสัมผัสกับความ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อยู่เฉย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ความรู้สึกล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ุทโธขึ้นมา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คนมีลมหายใจย่อมพ้นจากทุกข์กันทั่วโลกดินแดนโดยไม่ต้องทำการขวนขว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จึงต้องอาศัยการจดจ่อของสติควบคุมอยู่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จะเป็นความรับ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รบำเพ็ญที่สมบูรณ์ในองค์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ด้รับผลตามลำดับความต่อเนื่องของ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เมื่อถึงขั้นความเคยชินของสติและปัญญ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กับสภาว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ติ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กลมเกลียวกันไปเองตามหน้าที่ของ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ปราศจากการบังคับขู่เข็ญ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คนเดิน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หูจะมองและฟังสิ่ง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องฟาก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ใจจะคิดเรื่อง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ไม่ทำให้การเดินทางหยุดชะงั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เหล่านั้นมาเป็นอุปสรรค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ลักษณะของสติปัญญาที่มีกำลังกล้าจากการอบรมติดต่อ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แสดงความฉลาดรอบคอบอยู่กับ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ยอมให้สิ่งเกี่ยวข้องผ่านไปเปล่าโดยไม่ได้รับ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ิจารณาให้เข้าใจก่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ไม่มีทางเป็นมหาสติมหาปัญญาขึ้นมา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ติปัญญาที่ควรจะให้นามเช่นนั้นต้องทำงานโดยอัตโนมั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หมุนตัวไปกับเหตุการณ์ที่มาเกี่ยวข้องไม่ยอมล่าถ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กว่าได้รับความเข้าใจและรู้เท่าปล่อยวาง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คุ้ยเขี่ยขุดค้นอาสวะซึ่งหมักหมมอยู่ภายในอย่างลึกล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เป็นหน้าที่ของสติปัญญาประเภทนี้จะทำการรื้อถอนขึ้นมาโดยสิ้น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หนือไป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ะมีกิเลสอาสวะประเภทใดจะลี้ลับต่อปัญญาประเภทนี้ไป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ต้องถูกเปิดเผยขึ้นมาโดยไม่เหล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แต่ผู้บำเพ็ญอย่าทำความอิดหน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ะอาใจต่อการอบรมเพื่อให้เกิดสติปัญญาประเภทที่กล่าวแล้ว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บริสุทธิ์ขอ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งไรก็จะต้องเกิดขึ้นจากแดนมหา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หา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ผู้บำเพ็ญทำให้สมบูรณ์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มีที่อื่นเป็นที่เกิดขึ้นของธรรมอัศจรรย์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แสดงมา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คร่ขอให้ทุกท่านทำความมั่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ที่แสดงทุกบททุกบาทและทุกคร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แสดงอย่างล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ได้ปฏิบัติมาลอย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ละเป็นสละตายเพื่อธรรมของพระพุทธเจ้าจริ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รู้ก็ไม่ต้องการอยากรู้แบบลอย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นำมาแสดงอย่างล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ก่ท่านผู้ฟังซึ่งต่างก็ฟังด้วยความสน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ละเป็นสละตายจากถิ่นฐานบ้านเรือนมาศึกษาและปฏิบัติอยู่ด้ว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จึงได้ทำความเต็มใจแสดงจนสุดขีดความสามารถของธรรมะป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คยแสดง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ขอย้ำจุดสำคัญซึ่งเป็นที่รับรองผลแน่นอนอีกครั้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กายซึ่งเป็นปัจจุบันธรรมและมีอยู่กับตัวของเราทุก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หตุ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ได้อุบายแยบคายและปรากฏเป็นความแปลกประหลาดและอัศจรรย์ขึ้นมา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ครองร่างกายนี้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เห็นส่วนร่างกายจะเป็นส่วนใดหรือทั่วทั้งร่างก็ตามประจักษ์กับใจจริ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เกิดความสลดสังเวชขึ้นในขณะที่เห็น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โทษแห่งความหลงที่เคยยึดกายว่าเป็นของเราจริ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โทษในทุกข์ที่มีประจำกาย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โทษแห่งความงมงายที่เคยจับโน่นวางน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พิจารณากายไม่ได้หลักยึดเป็นที่พอใ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เห็นโทษแห่งความฟุ้งซ่านของใ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ขึ้นพร้อมกับขณะที่จิตเห็นกายช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ดับต่อไปใจจะหยั่งลงสู่ความสงบอย่างสนิ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พักอยู่ได้นานกว่าธรรมดา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ทษที่กล่าวมาทั้งนี้แม้จะยังมีอยู่ในใจก็เริ่มจะลดน้อยถอยลงเป็นลำด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ก็ยึดหลักของกายไว้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ภาวนาในคราวต่อไปก็ง่ายขึ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บใจก็ปรากฏได้เร็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หลักกายเป็นที่ยึ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แยกส่วนแบ่งส่วนของร่างกายให้เป็นต่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ความแยบคายของปัญญานั้นจะเป็นหน้าที่ของ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ห็นกายชัดจะทำการพิจารณ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เวล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ิจฺจ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ทุกฺข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คยติดใจเพราะการได้ยินได้ฟัง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เป็นความจริงประจักษ์ใจขึ้นในเวล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ตรลักษณ์ที่เคยจำ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ไตรลักษณ์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ปรากฏขึ้นกับใจในขณะนั้นจะรู้สึกแปลกกันมา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และปัญญาที่เคยทำความเข้าใจ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สมาธิปัญญาที่ปรากฏขึ้นในขณ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จะยังไม่ถึงขั้นละเอียดเต็มท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ปรากฏแปลกต่างกันมากในความรู้สึกของผู้กำลังปรากฏการณ์อยู่ในเวลานั้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ทั้งนี้ไม่ได้หมายคว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ที่เราทรงไว้ด้วยการจดจำกับธรรมที่ปรากฏขึ้นในขณะภาว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ด้ทำความร้าวรานหรือแตกร้า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เป็นธรรม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ต่างกันในแง่แห่งความรู้สึกของ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ซึ่งเกิดขึ้นในขณะมีประสบการณ์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าฟังคำบอกเล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การพบความจริงด้วยตนเองในเรื่อง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แปลกต่างกันในความรู้สึกซึ่งเคยวาดภาพเอา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ได้พบความจริงด้วย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หาการวาดภาพกับตัวจริงก็ยุติลงใน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จึงให้นามความรู้เห็นประเภทนี้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นฺทิฏฺฐิโ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ปจฺจตฺ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ต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้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ื่อผู้ปฏิบัติจะพิสูจน์เอาเอง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รู้เห็นธรรมที่เกิดจากสมาธิและ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สิ่งประจักษ์จำเพาะต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จะวาดภาพให้ใครดู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้วย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ใช่ด้านวัตถุ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ระสงค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นฺทิฏฺฐิโก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ปจฺจตฺต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สมบัติของตนย่อมมีอยู่ทา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้องทำด้วยตนเองตามหลักธรรมที่ประทาน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นี้ก็จะกลายเป็นของตนขึ้นมา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การพิจารณากายอันเป็นบาทของสมาธิและ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สิ่งจำเป็นโดยจะมองข้ามไปไม่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พิจารณากายละเอียดถี่ถ้วนเท่า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ความฉลาดยิ่งแตกฉานมากไม่มีสิ้นสุ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มารถถอดถอนอุปาทานในกายได้โดยไม่มีปัญห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กปฏิบัติที่เป็นนักกายวิภาคไม่ค่อยพลาดจากหลักความจริงและก้าวไปได้อย่างรวดเร็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ปฏิบัติจึงควรสนใจต่อกายวิภาคซึ่งจัดเข้าในสติปัฏฐานข้อแร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ป็นที่เพาะปลูกสติปัญญาทุกข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สติปัญญาได้ยึดกายเป็นทางเดินประจำ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ก็กลายเป็นทางเดินของสติปัญญาขึ้นมาโดยหลักธรรมชา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ธรรมทั้งนี้มีอยู่ในจุดเดียวกันและเกี่ยวโยงถึ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ญญาสามารถจะวิ่งประสานกันได้ทั้งทา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ในเวลาเดียวกั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่านนักปฏิบัติโปรดอย่าทำความสำคัญ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สี่เป็นของเก่าแต่อดีต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คร่ำคร่า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ว่าเป็นของใหม่ซึ่งกำลังจะมาถึงม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้วรอคอยให้เสียเวลาด้วยความเข้าใจผ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ติปัฏฐาน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ธรรม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ซึ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ห็นอยู่ด้วยต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อยู่ด้วยใจทุกขณ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สูญไปจากตัว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ำความเข้าใจกับสติปัฏฐานสี่ซึ่งเป็นของเราโดยถูกต้องด้วย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โปรดนำอิทธิบาททั้ง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ันท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ริ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ต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าเป็นเครื่องสนับสนุนเพื่อวิมังส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งค์ปัญญาให้มีกำลังกล้าสามารถถอดถอนกิเลสอาสว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หมือนมหาโจรผู้เรืองอำนาจในดวงใจให้สิ้น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มีซากเหลืออยู่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กิดตายซ้ำ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าก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ไม่สามารถจะนับป่าช้าของเราคนเดียว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น่าขยะแขยงบ้างหร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ตินี้ก็แน่แล้วว่าเราจะต้อง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ยที่ไหนก็ต้องเป็นป่าช้าของเราที่นั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ชาตินี้กับชาติ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กับวันหน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ระยะห่างไกลกัน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ิดแนบอยู่กับ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หมุนเกิดหมุน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ก้อนขันธ์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เรื่องของ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ดูความเกิด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ดูเรื่องของเราก็พอเป็นสักขีพยานได้อย่างเต็มใจ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จำได้หรือไม่ได้มันเป็นเรื่องเกิดตายอยู่เช่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อำนาจมาลบล้างการเกิดตายได้เล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ราไม่สามารถถอดถอนเรื่องเกิดต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ง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อวิชชาออกจากใจให้พ้นไปเสียในชาติ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ชาติหน้าจะเป็นเรื่องของเราอยู่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ม่มีวันจบสิ้นลง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าเป็นตัวอวิชชาผู้หมุน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มุนตายดังที่เห็นอยู่นี้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ลองคิดย้อนหลังดู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นนี้กับว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ับวันพรุ่งนี้ห่างไกลกัน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ืดกับแจ้งไม่ใช่เป็นของห่างไกล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ว่างกับความมืดอยู่ในฉาก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ขณะนี้เรามีความสว่างเพราะดวงไฟ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อดับไฟลงเท่านั้นความมืดก็ปรากฏทันทีในสถานที่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ป็นกับความตายก็อยู่ในบุคคลค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ทรมานทุกอย่างซึ่งเป็นกิ่งก้านสาขาออกมาจากความเกิ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อยู่ใน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กิ่งแขนงต่าง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กิดจากไม้ต้นเดียวฉะนั้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พิจารณาด้วยความละเอียดถี่ถ้ว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พศนี้ไม่ใช่เพศที่นอนอยู่เฉ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คิดนึกตรึกตร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เพศที่ควรจะเห็นคุณและเห็นโทษในสิ่งที่ควรไม่คว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มีอยู่ภายในและภายนอกทั่วดินแด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ซึ่งเป็นเหยื่อล่อให้ติด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ความสุขอันเป็นไปเพื่อวิมุตติหลุดพ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สิ่งที่ควรจะทราบได้ด้วยปัญญาของนักพรตซึ่งเป็นเพศที่ไตร่ตร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อย่าเห็นความสุขที่แฝงอยู่ในอิริยาบถของกายอันเป็นก้อน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่าจะให้ความสุขแก่เราตลอดกา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ความสุขที่ควรนอนใจไม่แสวงหาทาง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กลายเป็นฝูงแร้งฝูงกาที่เกาะกินซากอสุภ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ลอยอยู่ในมหาสมุทรทะเลด้วยความประม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คำนึงว่าซากอสุภจะนับวันออกห่างจากฝั่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แปรสภาพจมลงในทะเลหลว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วเพลินกินซากอสุภโดยไม่คิดหาทาง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ุดท้ายซากอสุภก็จมล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ฝูงสัตว์ตัวประมาทเห็นท่าไม่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บินหาทางพ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สายไปเสี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บินเข้าสู่ฝั่งไม่ไหวต้องจมน้ำตายในทะเ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ลายเป็นอสุภอันดับสองฝังจมอยู่ในทะเล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ากอสุภในที่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ิ่งอาศัยเล็กน้อ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ฝูงแร้งฝูงก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ผู้ประมา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าศัยความสุขเล็ก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้อย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อยวันคอยคืนเพื่อความสุขความเจริญโดยผิดท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่างกายและสิ่งอาศัยเล็กน้อยนับวันแปรปรวนไปโดยเจ้าตัวไม่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รู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ลสุดท้ายก็แตกทำล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ว่าจะรู้ตัวและหาทางอ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ลาสายไปเสี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ทำนองฝูงแร้งกาตัวประมาทจมอยู่ในทะเลหลวงฉะนั้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ดนวิมุต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ใช่แดนแห่งการเวียนเกิดเวียนตายอันคลุกเคล้ากับความทุกข์ทรมานซ้ำ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าก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มุนไปเวียนมาเหมือนแดนที่เราอยู่กัน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เป็นผู้มุ่งต่อความเห็นโทษในสิ่งที่เคยผ่านม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พื่อก้าวไปสู่แดนที่ไม่เคย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ไปแล้วไม่ต้องกลับมาเป็นซากอสุภจมทะเลอี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ทำความสนใจต่อข้อปฏิบัติเครื่องดำเน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ถึงฝั่งแห่งความปลอดภัยโดย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เครื่องดำเนิ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เป็นต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อธิบายผ่าน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ะอธิบายอีกเล็กน้อยเพื่อความแน่ใจแก่ท่านผู้ฟัง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ปล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ตั้งของ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ส่วนของร่างกายรวมแล้ว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สุ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ฉ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สุข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ป็นไปทาง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าง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จและกระแสของใจที่เกี่ยวกับอารมณ์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ถูกใจและกระแสของใจเกี่ยวข้องหรือสิ่งที่ถูกเพ่งทั้งส่วนหยา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กลา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่วนละเอีย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ียก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สี่นี้มีสมบูรณ์อยู่กับตัวเราทุกท่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บ่อเกิดของ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ศรัทธ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ลอดวิมุตติความหลุดพ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กิดจากสติปัฏฐานสี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ได้อธิบายผ่านม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จำต้องอธิบายอีก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ขอให้นักปฏิบัติจงทำการขุดค้นลงในธรรมทั้งสี่นี้ด้วย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ต้องสนใจกั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ของมีอยู่ประจำ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่าจะเป็นผู้รอให้บำเหน็จรางวัล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ช่วยเปลื้องทุกข์ให้เร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มีอยู่ที่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ับนิโร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ค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ป็นธรรมเกี่ยวข้องกับเราอยู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ปฏิบัติกับธรรมเหล่านี้ให้สุดขีดของความจริงประจักษ์ใจ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ข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ุท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ิโรธ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รรค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สี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ตรลักษณ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ว่ามีอยู่กับค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ิได้มีอยู่ในที่ต่า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ต่อธรรมทั้งสามนี้สายใดสายหนึ่งชื่อว่าปฏิบัติต่อ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ุดความจริงคือตัวเราเป็นฐานรับรองธรรมทั้งสามประเภท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พิจารณา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ห้ชัดเจนด้วยปัญญา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ุกข์กับสมุทัยไม่จำต้องบังคับขู่เข็ญด้วยวิธีอื่น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จะหมดสิ้นไป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ามหน้าที่ของเหตุซึ่งดำเนินโดยถูกต้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พิจารณาไตรลักษ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ิจฺจ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ทุกฺข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ให้เห็นชัด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เป็นไตรลักษณ์แน่นอ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อย่าง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ดำเนินสายอริยสั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ายสติปัฏฐาน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สายไตรลักษณ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ันเป็นเรื่องของคน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ทางสายเอกที่สามารถยังผู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ำเนินตามให้ถึงธรรมอันเอกได้เช่นเดียวกั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ดำเนินให้ถูกต้องตามธรรมทั้งสามจะหนักเบาในสายใดตามจริตชอ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เหมือนทำงานร่วมพระหัตถ์ของพระพุทธเจ้าอยู่ทุกขณะของประโยค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ุทธกับธรรมเหล่านี้อยู่ในฉากอันเดียว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รู้แจ้งในธรรมเหล่านี้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รู้แจ้งในองค์ของพุทธที่บริสุทธิ์อยู่โดย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นักปฏิบัติผู้กล้าตายเราจงหยั่งสติปัญญาลงใน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ความสม่ำเสมอทาง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เห็นอะไรประเสริฐยิ่งกว่าธรรมบท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นิพฺพาน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ปรม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ุข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แจ้งชัดขึ้นกับ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อำนาจของความเพียรเท่านั้น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งค์ของสติปัฏฐานสี่บรรจุเรื่องของเราไว้อย่าง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ือทั้งกาย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กายในกา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เวทนา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วทนา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เวทนาใน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จิต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ใจ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จิตใน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ธรรม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ธรรมใน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ป้าหมายของการพิจารณ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โดยผู้ปฏิบัติจะไม่ได้ทำความสงสัย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ตนมีสติปัฏฐานสี่ไม่ครบบริบูรณ์ทั้งภายนอกภายใ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กล่าวทั้ง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หมายความ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สี่ภาย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กไม่สมบูรณ์และสติปัฏฐานป่ากับสติปัฏฐานบ้านเกิดทะเลาะ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ต่แสดงเพื่อโอปนยิโ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พระศาสนาที่สนใจจะได้ทราบว่าความ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ชั่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ได้มีอยู่เฉพาะภายนอกอย่าง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ภายในตัวเราก็ยังม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สี่จึงไม่ควรคอยสมบูรณ์จากภายนอกโดยถ่ายเดีย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ม้ภายในตัวของบุคคลคนเดียวก็ควรจะสมบูรณ์ด้วยสติปัฏฐานสี่ได้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ผู้จะพิจารณากายนอ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ยคนอื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ัตว์อื่นเป็นต้น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มีปัญหาอะ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พราะปริยัติท่านวางไว้แล้วอย่างตายตั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ุดงค์ข้อเยี่ยมป่าช้าก็ทรงมุ่งกายนอกอย่างเด่นชั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่วนเวทน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ิต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ธรร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แล้วแต่ผู้จะหาอุบายแยบคายเพื่อต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มีความแยบคายภายในใจอยู่ที่ไหนไปที่ใด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ย่อมเต็มไปด้วยสติปัฏฐานสี่ทั้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สนใจด้วย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ั่งเฝ้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อนเฝ้าสติปัฏฐานสี่ก็ไม่มีโอกาสรู้เห็นว่าสติปัฏฐานสี่เป็นอย่างไ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อยู่ที่ไห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าไม่เจอตลอดกัปกัลป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วกเราที่ตกค้างอยู่ในโลก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ิจฺจ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ทุกฺขํ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นตฺต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วกค้นหาสติปัฏฐานสี่ไม่เจอนั่นเอ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ไม่ต้องไปตำหนิใคร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ี่น่าตำหนิอย่างยิ่งก็คือ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ของเราผู้ค้นหาของจริงในตัวไม่พบ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ถ้าต้องการจะผ่านความตำหนินี้ไป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ตฺตา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หิ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อตฺตโน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นาโถ</w:t>
      </w:r>
      <w:r>
        <w:rPr>
          <w:rFonts w:eastAsia="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ควรถือเป็นเรื่องของเราอย่างสมบูรณ์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าระสุดท้ายซึ่งเป็นงานเพื่อตัวและส่วนรว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ึงถือเป็นเรื่องของเราจะต้องทำจนสุดความสามารถ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ไม่เสียลวดลายของผู้เป็นศิษย์พระตถาคตผู้ปรากฏเพศทางความเพียร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ทานพระโอวาทไว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มีศรัทธ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ิริยะ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รากฐ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ร่องรอยที่ทรงผ่านไปแล้ว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การปลูกบ้านเรือนด้วยโครงเหล็กเทคอนกรีตอย่างหนาแน่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ติปัฏฐานสี่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ริยสัจ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ี่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และไตรลักษณ์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ฝังอยู่เพียงความจำ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รา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ป็นนักบวชขอให้ธรรมทั้งนี้ฝังรากลึกลงถึงปัญญาจร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ห็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นทางพ้นทุกข์ปรากฏขึ้นกับใจเป็นลำดับ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ขณะปัญญากับธรรมทั้งสามนี้ได้เชื่อมถึงกั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การเชื่อมสนิทระหว่างปัญญากับธรรมเหล่านี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ทางหลุดพ้นโดยไม่มีอะไรจะสามารถมาแยกออกได้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หลุดพ้นของพระพุทธเจ้า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งพระสาวกก็ดี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ี่เลื่องลือมาเป็นเวล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ทราบได้โดยประจักษ์ว่า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ทรงหลุดพ้นเพราะธรรมเหล่านี้เท่า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จุดรับรองความบริสุทธิ์โดยสิ้นเชิง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ให้นักปฏิบัติจงทำความพยายาม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ยังธรรมที่กล่าวนี้ให้เชื่อมถึงกันกับปัญญาอย่างแนบสนิท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ความพ้นทุกข์ซึ่งรอคอยมานาน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ะประจักษ์ขึ้นจากจุดนี้โดยไม่ต้องสงสัย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การแสดงธรรมก็สมควรการยุติ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ขอความสวัสดีจงมีชัย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จงเกิดมีแก่ทุกท่านตามใจหวังเทอญ</w:t>
      </w:r>
      <w:r>
        <w:rPr>
          <w:rFonts w:eastAsia="Times New Roman" w:cs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อวํ</w:t>
      </w:r>
    </w:p>
    <w:p>
      <w:pPr>
        <w:pStyle w:val="BodyTextIndent3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BodyTextIndent3"/>
        <w:jc w:val="center"/>
        <w:rPr/>
      </w:pPr>
      <w:hyperlink r:id="rId2">
        <w:r>
          <w:rPr>
            <w:rStyle w:val="InternetLink"/>
            <w:rFonts w:eastAsia="Angsana New"/>
            <w:b/>
            <w:bCs/>
            <w:sz w:val="36"/>
            <w:szCs w:val="36"/>
            <w:u w:val="none"/>
          </w:rPr>
          <w:t>www.Luangta.com</w:t>
        </w:r>
      </w:hyperlink>
      <w:r>
        <w:rPr>
          <w:rFonts w:eastAsia="Angsana New"/>
          <w:b w:val="false"/>
          <w:bCs w:val="false"/>
          <w:sz w:val="36"/>
          <w:szCs w:val="36"/>
        </w:rPr>
        <w:t xml:space="preserve"> or </w:t>
      </w:r>
      <w:hyperlink r:id="rId3">
        <w:r>
          <w:rPr>
            <w:rStyle w:val="InternetLink"/>
            <w:b/>
            <w:bCs/>
            <w:sz w:val="36"/>
            <w:szCs w:val="36"/>
            <w:u w:val="none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Angsan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58:00Z</dcterms:created>
  <dc:creator>SUDJAI</dc:creator>
  <dc:description/>
  <dc:language>en-US</dc:language>
  <cp:lastModifiedBy>SUDJAI</cp:lastModifiedBy>
  <dcterms:modified xsi:type="dcterms:W3CDTF">2003-11-11T04:43:00Z</dcterms:modified>
  <cp:revision>7</cp:revision>
  <dc:subject/>
  <dc:title>เทศน์อบรมพระ ณ วัดป่าบ้านตาด</dc:title>
</cp:coreProperties>
</file>