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ทศน์อบรมพร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วัดป่าบ้านตาด</w:t>
      </w:r>
    </w:p>
    <w:p>
      <w:pPr>
        <w:pStyle w:val="3"/>
        <w:ind w:hanging="0"/>
        <w:jc w:val="center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มื่อวันท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๘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กันยาย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พุทธศักรา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๒๕๐๖</w:t>
      </w:r>
    </w:p>
    <w:p>
      <w:pPr>
        <w:pStyle w:val="3"/>
        <w:ind w:hanging="0"/>
        <w:jc w:val="center"/>
        <w:rPr>
          <w:rFonts w:cs="EucrosiaUPC"/>
          <w:sz w:val="48"/>
          <w:szCs w:val="48"/>
        </w:rPr>
      </w:pPr>
      <w:r>
        <w:rPr>
          <w:rFonts w:cs="EucrosiaUPC"/>
          <w:sz w:val="48"/>
          <w:sz w:val="48"/>
          <w:szCs w:val="48"/>
        </w:rPr>
        <w:t>กิจประจำวันของใจที่มีกิเลส</w:t>
      </w:r>
    </w:p>
    <w:p>
      <w:pPr>
        <w:pStyle w:val="3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Cs w:val="false"/>
          <w:sz w:val="36"/>
          <w:szCs w:val="36"/>
        </w:rPr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พุทธเจ้าผู้นำของสัตว์โลกเริ่มเป็นศาสด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แบบพิมพ์อันดีเยี่ยมของโลกมาแต่เริ่มเสด็จออกทรงผนว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ทรงกังวลเกี่ยวข้องกับพระราชฐานบ้านเมืองที่เคยปกคร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รงมุ่งบำเพ็ญเพื่อความเป็นศาสดาโดยถ่าย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ผู้กล้าเป็นกล้าตายถวายตัวเป็นอุปัฏฐากตามเสด็จในเวลาที่ทรงบำเพ็ญ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ป่าอันรกชัฏซึ่งใ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ต้องก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ที่อยู่ที่บำเพ็ญจนถึงวันตรัสรู้เป็นพระพุทธเจ้าขึ้น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ับเป็นปฏิปทาที่ชอบยิ่งแต่ต้น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ได้ตรัสรู้แล้วก็ไม่เคยสาปแช่งสถานที่อยู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การบำเพ็ญว่าไม่ถูกต้องและเหมาะส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ังทรงส่งเสริมสถานท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ความเพียรตลอด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รประทานพระโอวาทแก่สาวกก็ประทานเพื่อความไม่เกาะเกี่ยวกังวลกับสิ่ง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แดนแห่งวิมุตติหลุดพ้นแก่สาวกเป็นที่พอพระทัยในการสั่งสอนพระโอวาทเพื่อสาว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นักบวชซึ่งทรงนามว่าศากยบุต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มากทรงแสดงสถานที่วิเวกอันเป็นแดนแห่งความสงั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ื่อศากยบุตรของพระพุทธเจ้าจะได้อยู่อาศัยบำเพ็ญตนด้วยความสะดวก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ถานที่ดังกล่าว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ทุกวันนี้ก็คงไม่เป็นโมฆะสำหรับท่านที่มุ่งต่อแดนหลุดพ้นตามเสด็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ังจะให้ความปลอดภัยจากสิ่งรบกวนนานาชนิดอยู่อีกเช่นที่เคยเป็น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ระลึกถึ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พุทฺธํ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ธมฺมํ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สงฺฆํ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สรณํ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คจฺฉามิ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องพวกเราที่พระองค์ทรงบำเพ็ญ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แสดงธรรมแก่สาวกด้วยวิเวก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บรรดาสาวกผู้มีความสนใจอย่างเต็มท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ออกมาจากตระกูลต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อได้สดับธรรมอันเต็มไปด้วยหลักเหตุผลจากโอษฐ์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ใจก็เต็มตื้นไปด้วยความยิน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กิดศรัทธาปสาท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เชื่อเลื่อมใสฝังลงในจิตใจทันท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ระโยคแห่งความเพียรของสาวกตามที่ทราบ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รากฏว่าไม่มีความท้อถอ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น้อมรับพระโอวาทด้วยความยินดียิ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ฏิบัติตามทุกกรณีที่เป็นไปเพื่ออรรถธรรมที่ประทานไว้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อยู่ก็สบ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ไปการมาก็สบ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ดื่มการฉันทุกอย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จะอดอยากขาดแคลนในปัจจัยเครื่องอาศัยของพร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เพศที่เลี้ยงง่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าวกมีความพอใจในภาวะเช่น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แสดงความกังวลกับสิ่งอาศ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นเกิดเป็นอุปสรรคต่อความเพียรซึ่งเป็นที่จุดหมายสำคัญ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พราะความมุ่งมั่นส่วนใหญ่อันเป็นต้นเหตุให้ออกมาจากตระกูลของ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นเป็นหลักสำคัญที่จะให้มุ่งหน้าต่อความเพียรเพื่อสวากขาตธรรมที่ตรัสไว้ชอบ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ก่สาวกองค์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ประกอบความเพียรทุ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ระโยคก็เป็นไปเพื่ออรรถเพื่อ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พื่อวิมุตติหลุดพ้น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อะไรมาเคลือบแฝ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การแนะนำสั่งสอนจึงเป็นการง่ายสำหรับผู้มุ่งต่อธรรมอยู่แล้ว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ถานที่พระพุทธเจ้าประทับ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สาวกอาศัยอยู่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สรุปแล้วคือสถานที่สงัดปราศจากสิ่งรบกวนนั่น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สถานที่ผู้ปฏิบัติทั้งหลายแสวงห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อยู่กันทุกวัน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ร่มไม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ชายภูเข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ป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ถ้ำ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อกห้ว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ลังเข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ที่ไม่รบกวนวุ่นวายจากสิ่งทั้งหล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ใจมุ่งต่อหลักธรรมอย่างแน่วแน่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ำอย่างไรจึงจะเป็นไปเพื่อความสิ้นสุดแห่งทุกข์โดยถ่าย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ยอมให้เข็มทิ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ใจที่ตั้งไว้เฉพาะนิยยานิกธรรมเอนเอียงไปสู่ความเป็นอื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ความเข้มแข็งต่อการฝึกหัดดัดแปลงจิตใจให้หมุนไปเพื่อถูกท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เป็นทางที่พระพุทธเจ้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สาวกทรงดำเนินมา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สมกับพระนามว่าเป็นศาสดาของโลกมาเป็นลำ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พียงเป็นศาสดาเฉพาะความเป็นพระพุทธเจ้า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ิธีการทุกอย่างที่วางร่องรอยไว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สาวกดำเนินมาล้วนเป็นครูของพวกเร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ควรเรียกได้ว่าเป็นศาสดาทุกระยะที่พระพุทธเจ้าทรงเคลื่อนไห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สาวกปฏิบัติ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ุระหน้าที่ทุกอย่างที่จะพึงกระทำโปรดคำนึงถึงครูเสม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ให้เคลื่อนคลาดจากหลักของพระพุทธเจ้าที่ทรงดำเนิน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ามธรรมดาจะต้องเสาะแสวงหาเรื่องเสม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มากก็เป็นเรื่องที่เคยชินมา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การเสาะเพื่อสั่งสมทุกข์ให้เกิดขึ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ทำความเดือดร้อนแก่ตน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ี่เป็นกิจประจำวันของใจที่มีกิเลสเป็นเจ้าเรื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ต้องเป็นเช่น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บำเพ็ญเพียรทุกประโยคจึงเป็นอุบายแก้ไข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รือถอดถอนสิ่งเหล่านี้ซึ่งทำหน้าที่รบกวนใจอยู่ทุกขณะให้ค่อยหมดไปเป็นลำ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พยายามกีดกันจิตใจที่เคยเดินทางสายนี้มาแล้วจนเคยตั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ให้เพ่นพ่านออกไปตามทางสายเดิมที่เคยสั่งสมทุกข์ขึ้นมาทับถมตัวเองเป็นประจำ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ประกอบความเพียรจะยากหรือลำบากแค่ไห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ถือเป็นความทุกข์รำคาญ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ิ่งกว่าเรื่องที่จะเกิดตายอยู่ในโลกนี้ไม่มีสิ้นสุด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เกิดตายของทุกรูปทุกน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สัตว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บุคค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ญ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ช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ใครด้อยกว่าใ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รวมแล้วเรียกว่านับไม่ได้ด้วย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สามารถจะนำเรื่องภพเรื่องชาติของท่านผู้ใดใครผู้หนึ่งมาเป็นหลักฐานยืนยัน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่านผู้นี้เป็นผู้ได้เกิดตายมากกว่าเพื่อนมนุษย์และสัตว์ในวงแห่งไตรโลกธาตุ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เกิดตายซ้ำ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าก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เวลาหยุดยั้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หมุน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ปลี่ยนมาอยู่เช่น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นไม่สามารถจะทราบ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งื่อนต้นและเงื่อนปลายของภพของชาติอยู่ที่ไหน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ันเป็นความสลับซับซ้อนกันมาตลอดอนันตกา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ก็เป็นเรื่องภพเรื่องชาติของเราแต่ละท่านแต่ละร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ำกงจักรประเภทเปิดแล้วปิดไม่ได้ใส่ตัว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กองทุกข์ประเภทดับไม่ล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จึงบ่นว่าเป็นทุกข์อยู่ทุกซอกทุกมุมทั่วทั้งไตรภพ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ภพที่เต็มไปด้วยความบ่นของผู้มีภพชาติซึ่งยังแก้ไม่ต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ความกังวลเรื่องรำคาญยิ่งกว่าเรื่อง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โลก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พยายามแก้ไขเรื่องใหญ่โต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งอย่าถือว่าเป็นภาระหนักเกินกำลังของผู้จะพยายามไปให้พ้นภ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ทำให้เราเกิดความอิดหนาระอาใจต่อความเพียรของ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หลงร่องรอยของตนที่ผ่านมา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เรื่องสำคัญมากยิ่งกว่าเรื่องอื่น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พุทธเจ้าจึงให้นาม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วิชช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ความหลงเรื่องของตนเอง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เกิดกับเรื่องตายไม่ใช่เป็นเรื่องจะบกพร่องในสัตว์และสังข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เรื่องมีอยู่ประจำไตรภพ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มีอยู่ประจำสัตว์และสังขารทุกรูปทุกนามบรรดาที่มีวิญญาณคร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เป็นไปอยู่เช่นนี้ทั้งท่านและเร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เรื่องของภพของชาติของแต่ละรูปละน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มีใครสามารถจะนับอ่านได้ว่ามีจำนวนเท่า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กิดมาแต่ละภพละชาติโปรดทราบ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การหาบกองทุกข์ขึ้นมานั่นเอง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ิ่มทุกข์มาแต่เริ่มแรกเกิดจนถึงวันสล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ไม่มีบกพร่องในเรื่องของทุกข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ิดต่อเป็นพืดตลอดส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ล้วนแต่เรื่องทุกข์ซ้ำทุกข์อยู่ในคน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เป็นตัวหนังสือก็อ่านไม่อ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ขียนย้ำลงในบรรทัด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ุกข์ย้ำทุกข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ุกข์ซ้อนทุกข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้อนกันไปซ้อนกัน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นหาที่แก้ไขไม่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อ่านตัวเองไม่อ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จะเป็นผู้วางร่องรอยทุกข์ไว้ก็ไม่สามารถจะทราบได้ว่าตนเคยทุกข์มากี่มากน้อ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แต่ละภพละชาติจะต้องมีทุกข์ซับซ้อนกันอยู่เช่นนี้ทุกภพทุกชาติ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นี่ยังภพซ้อนภพ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ชาติซ้อนชา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ัฏฏะซ้อนวัฏฏะไหลมารวมอยู่ในบุคค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มากเหลือประมา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สามารถจะทราบได้แม้แต่รายเดียวสำหรับเราทั้งหล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เรายังจะสงสัยเรื่องเกิดตาย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่าจะกลายเป็นความวิเศษเลอเลิศอะไรต่อไปอีกเล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ควรจะนอนใจในความเพียรเพื่อแก้ไขเรื่องเกิดตายของ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เรื่องใหญ่โตมากมายในไตรภพ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หลงร่องรอยความเป็นมาของ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ันเป็นเหตุทำตัวให้หมุนไปเวียนมาไม่มีเวลาจบสิ้นลง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กังหันถูกลมพัดให้หมุนติ้วอยู่ทั้งวันทั้งคื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รจะนำมาพิสูจน์กับเรื่องภพชาติของ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อุบายช่วยเสริมปัญญาเพื่อหาทางออกจากโลกันตะของความเกิดตายบ้าง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ตำหนิติโทษความทุกข์ที่เกิดขึ้นจากสาเหตุที่กล่าว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ไม่มีผลดีอะไรเกิดขึ้นเล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จะเป็นการเสริมเรื่องให้ทุกข์เกิดเพิ่มปริมาณขึ้น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เกิดตายก็ต้องหมุนไปตามเข็มทิศของวัฏจักรที่ชี้ไว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ไม่เป็นไปตามคำตำหนิติชมของผู้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เราเป็นผู้เกิดผู้ต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ก่อความทุกข์ทรมานทับถมตน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ไม่ทราบเรื่องของตนว่าเคยเป็นมาทำนองนี้กี่ครั้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หยียบแล้วเหยียบเล่าจนไม่ทราบร่องรอยที่เหยียบไว้ว่าเป็นรอยไหนแน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ิหนำยังมีความเคลือบแคลงสงสัยหรือเชื่อดิ่งลงไปตามความชอบใจก็มี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ายแล้วสูญ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ได้เกิดเป็นอะไรต่อไปอี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ังนี้ก็ต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กฎของความจริง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ไม่เป็นตามความคาดคะเนหรือสุ่มเดาของใ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้องหมุนไปตามเหตุปัจจัยพาให้เป็นไป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ความเป็นมาทั้ง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เป็นทำนองเรามาจากบ้านซึ่งเคยอยู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จังหวั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ณฑ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ำบลอะไรก็ต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ก็พอจำแนวทางที่ตนมาได้เป็นระย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ลอดความสุขความทุกข์ในการเดินท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ากการหวนระลึกภพชาติของตนได้บ้างดังคนเดินท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พอมีเงื่อนพิจารณาความสุขทุกข์ที่เป็นมากับภพชาติ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พอมีทางแก้ไขตัดทอนวัฏฏะให้สั้นเข้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นี่จำร่องรอยที่เหยียบผ่านมาไม่ได้เล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ำนองเราเป็นคนเขียน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เราอ่านตัวหนังสือเราไม่อ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ยังมีทางปฏิเสธว่าตนไม่ได้เขียนก็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Cs w:val="false"/>
          <w:sz w:val="36"/>
          <w:szCs w:val="36"/>
        </w:rPr>
        <w:t>(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ข้าในลักษณะ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นไม่เคยเกิดและไม่เคยตายในวงของวัฏฏะ</w:t>
      </w:r>
      <w:r>
        <w:rPr>
          <w:rFonts w:eastAsia="Angsana New" w:cs="EucrosiaUPC"/>
          <w:b w:val="false"/>
          <w:bCs w:val="false"/>
          <w:sz w:val="36"/>
          <w:szCs w:val="36"/>
        </w:rPr>
        <w:t xml:space="preserve">)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ท่านเรียกว่าอวิชช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ไม่รู้ทั้งอดีตของตนที่เป็น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ไม่รู้ทั้งอนาคตของตนซึ่งจะเป็นไปข้างหน้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ไม่รู้ปัจจุบันของตนที่กำลังเป็นอยู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มาด้วยอวิชช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ปด้วยอวิชช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อยู่ก็อยู่ด้วยอวิชช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ตัวเหตุคือใจมันเป็นอวิชชาทั้งดว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จึงเป็นอย่างนั้น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อวิชชากับใจยังเป็นอันหนึ่งอันเดียวกันอยู่ตราบ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ของภพของชา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ความเกิ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ต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ความสุข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ทุกข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จะผสมคลุกเคล้ากัน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ต้องมีอยู่ทุกสัตว์และทุกบุคคลตราบ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ที่ใ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ปฏิเสธไม่ได้ผ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โปรดทราบไว้ตามหลักความจริงซึ่งมีอยู่ในสัตว์และสังขารบรรดาที่มีวิญญาณครองทุกประเภท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้องเป็นไปในทำนองเดียวกันนี้ทั้งนั้น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ไปการมาไม่มีร่องรอยจะมาได้ที่ไห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เหตุปัจจัยจะหมุนตัวไปได้อย่าง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การเกิดการตายก็ต้องมีเหตุปัจจัยเป็นเครื่องหนุนให้เป็น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เหตุผลจะปรากฏตัวขึ้นมาได้อย่าง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ตายต้องเป็นมาจากความเกิ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เกิดต้องเป็นผลสืบเนื่องมาจากความผลักดันภายใ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อวิชชาตัณหานั่น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อวิชชาตัณหาเราเคยได้เห็นและได้อ่านในคัมภีร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ตัวจริงของอวิชชาแท้นั้นอยู่ที่ไห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ท่านจารึกไว้ในคัมภีร์นั้นเป็นชื่อของอวิชช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ชื่อของกิเลสตัณห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ไม่ใช่ตัวกิเลสตัณหาอวิชชาอันแท้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ชาติที่แท้จริ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ตัวของเราแต่ละท่านแต่ละร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ไม่ทราบเรื่องของตนทั้งที่ตนเป็นอวิชชาอยู่ทุกขณ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ทุกภพทุกชา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ี่ท่านเรียก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วิชชาอันแท้จริง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อย่ามองข้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วิชชาความหมุนของใจที่มีอวิชชาผลักดันออก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กลายเป็นกิเลสตัณหาไปเรื่อ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ให้นาม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มตัณห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ภวตัณห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ิภวตัณห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สามนี้เป็นกิ่งก้านสาขาของอวิชชาผู้วางร่องรอยของวัฏฏะไว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อวิชชายังเป็นเจ้าอำนาจครองใจอยู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ครจะปฏิเสธเรื่องภพเรื่องชา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่าไม่มีไม่เป็นย่อมไม่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ไม่ใช่ฐานะที่ผู้นั้นจะทำได้ตามอำนาจความต้องการของ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ฉะนั้นการประกอบความเพียรเพื่อรื้อถอนภพชาติอันเป็นร่องรอยของตนที่เที่ยวเหยียบย่ำไว้ทุกหนทุกแห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ทุกภพทุกชาติจนมาถึงบัด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ควรถือเป็นความยากลำบากจนเห็นว่าเป็นของเหลือวิส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ำหรับผู้มุ่งจะไปให้พ้นจากโลกันตะแห่งภพชาติอันนี้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บ่วงแห่งวัฏทุกข์อัน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อย่ามองไปกว้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ไกลเกินตัวของวัฏฏะที่ซ่อนอยู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การปฏิบัติธรรมก็อย่ามองโลก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ว้างเกิน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คบเกิน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ูงเกิน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ต่ำเกิน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ีเกิน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ชั่วเกิน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ง่เกิน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ลาดเกิน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จะมองดูโลกซึ่งมีอยู่กับตัวของเราอย่างสมบูรณ์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ว้างก็กว้างอยู่กับผู้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กว้างจนไม่สามารถจะอ่านความเป็นมาของตน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ลึกจนไม่สามารถจะหยั่งรู้เรื่องของตน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ูงจนไม่สามารถจะเอื้อมมือปลดเปลื้องออกมาได้ในความเป็นมาแห่งกิเลสตัณหาของ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คบหรือละเอียดจนมองไม่เห็นเงื่อนไข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ควรจะแก้ไขโดยวิธี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ลกมันรวมอยู่ที่นี่ทั้งหมด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บรรดาไตรภพอย่าเข้าใจ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อยู่ในที่อื่น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ิ่งบังคับจิตใจซึ่งควรจะรื้อถอนออกให้หม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ันมีอยู่ที่ดวงใจอวิชชานี้ดวงเดียว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ทำความสนใจพิจารณาและแก้ไขกันลงที่น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ห็นร่องรอยของตนที่เคยเหยียบย่ำมาที่ไหนบ้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เรามาจากสถานที่ต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นถึงที่หมายแล้วคิดย้อนหลังกลับคืนตามเส้นทางที่มาก็ทราบได้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าที่นั้นมีความลำบากยากเย็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าที่นั้นมีความร่มเย็นเป็นสุข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ลอดที่อยู่อาศ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าหารปัจจ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ความสะดวกกายสบายใจจนมาถึงที่น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การชำระแก้ไขสิ่งปกปิดกำบังตน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ด้แก่อวิชชาให้หมดไปเป็นลำ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มีทางมองเห็นร่องรอยที่เคยเหยียบย่ำไว้ในสงส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ซ้ำรอยกันตลอดมาได้โดยลำ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เป็นฝ่ายภพชา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ความสุขความทุกข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ควรจะรู้ได้จากใจผู้เคยเป็น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จะเห็นร่องรอยที่เคยเหยียบไว้นั้น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ไปจากไหนแน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ใครเป็นตัวร่องรอยที่แท้จริงซึ่งเที่ยวเหยียบไว้ในที่และภพต่าง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จิตจำต้องตามกระแสร่องรอยนั้นเข้ามาสู่ธรรมชาติ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อวิชชานี้ผู้เดียว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การพิจารณาธรรมทั้งหลายซึ่งอธิบายมา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ใช่พิจารณาเพื่อยึดมั่นถือมั่นในสิ่ง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พื่อความแพ้ความชนะในสิ่งใดทั้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เพื่อทำความเข้าใจกับตนให้ถูกต้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จะได้เห็นเรื่องของตนอย่างแจ่มชัดจากสิ่งต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จิตเคยเกี่ยวข้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หลงเรื่องของตัวอันเป็นบ่อให้เกิดตายไม่จบสิ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จะได้ย้อนความรู้สึกเข้ามาสู่จุดใหญ่อันเป็นป่าช้าแห่งภพชาติอันสำคัญ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ฉะนั้นการพิจารณาภายนอกก็เพื่อจิตภายใ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พิจารณาภายในก็เพื่อจิตโดยตร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ป็นเรื่องส่อถึงธรรมชาตินี้ทั้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ใกล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ไก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ชั่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อดี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นาคต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ชาตินี้จะไม่มีความพอดีในเรื่องอุปาท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ือได้ทั้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ชั่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รั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ชั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ใช่สิ่งนั้นชั่วหรือคนนั้นไม่ชอบ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หมดความกังวลในสิ่งนั้นคนนั้นหามิ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ิ่งคนไหนทำให้มีความเจ็บปวดแสบปวดร้อนภายในใจ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ุปาทานยิ่งไปถือมั่นในคนนั้น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มีความรักใคร่กับคนไห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จก็มีอุปาทานในคนนั้น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หญ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ช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ัตถุสิ่งใดที่เข้าใจว่าเป็นของดีและน่ารั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ุปาทานความยึดมั่นถือมั่นต้องมีในสิ่งนั้นทันท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มันเป็นเรื่องของใจดวงเดียวซึ่งเป็นเจ้าโกหกมารยาอยู่ภายใ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พาให้เวียนว่ายตายเกิดอยู่ในวงล้อมของวัฏฏะมาหลายกัปนับไม่ได้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กล่าวมาทุกแง่ทุกมุมของเรื่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ันเป็นเรื่องของแต่ละท่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พิจารณาโทษของตนที่เป็นมาอย่างโชกโช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เห็นโทษและตำหนิโทษของใครก็ไม่สำเร็จประโยชน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ไม่สามารถทำกิเลสให้หมดไปจากใจดวง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รักใครหรือเกลียดชังใครก็ไม่มีผลดีเกิดขึ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จะรัก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ำหนิติชม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แก้ไขตน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ผู้ผิด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ทางออกจากความผิดเป็นช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ภายนอกภายใ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กนั้นจะเป็นทางสั่งสมกิเลสขึ้นทุกระยะที่ความเคลื่อนไหวของใจแสดงตัวออก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ทำสิ่งใดจงทำด้วยความจง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ให้มีความเผอเรอในกิจการ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ที่สุดปัดกวาดลานวัดก็ขอให้มีสติจดจ่ออยู่กับไม้กวา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อาการเคลื่อนไหวของ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ี่คือผู้บำรุงสติประกอบความเพีย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ียก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ผู้มีความเพียรอยู่ตลอดเวลา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ติและความเพียรเหล่านี้แ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กลายเป็นเครื่องมือสำคัญ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ามารถแปรรูปเป็นมหาส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หาปัญญา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ฝึกหัดทำความรู้สึกตั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นึกคิดไตร่ตรองดูเหตุผ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ยา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ละเอีย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้างน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้างใ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เพื่อแก้จิตดวงเดียว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เคลื่อนไหวทุ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าการอย่าให้เป็นโมฆะทางความเพีย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ห้มีสติกำกับความตั้งใจไว้อยู่เสม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ประมาทนอน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เห็นภพชาติเป็นของเล็กน้อ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ผู้เห็นเช่น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ผู้แบกกองทุกข์ตลอดกา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วันและโอกาสจะปลงลงได้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ทำความพยายามแก้ปมหลงทั้งรู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ี้ให้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ปมนี้เป็นปมที่หนาแน่น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ไตรโลกธาตุจะมีอยู่ปม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จิตอวิชชานี้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ปมนี้ยังไม่แตกไปเสี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ภพชาติและกองทุกข์ทั้งมวลจะเป็นเรื่องของคนนั้นโดยตร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ึ้นชื่อว่าทุกข์แล้วจะไม่เที่ยวอาศัยและอยู่ที่ไห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บนร่างกายและจิตใจของคนและสัตว์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นนหนทางกว้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ค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า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บ้านเรื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ึ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้างร้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ลา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ทำไว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ของทุกข์จะไม่ไปก้าวเดินและอาศัยอยู่ตามสถานที่เหล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จะมาท่องเที่ยวและอาศัยอยู่บนร่างกายและจิตใจของคนและสัตว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นกว่าสภาพเหล่านี้จะถูกทำลายเสียด้วยอนิจ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กกระจายลงสู่อนัตตา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ความว่างจากสัตว์บุคคลหญิงชายเสี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ั่นแลกองทุกข์จึงจะย้ายครอบครัวไปตั้งบ้านใหม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ก็ตั้งบนจิตใจและร่างกายของคนและสัตว์อยู่นั่นเอง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เราจะเห็นว่าอะไรเป็นทุกข์ในโลก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เรื่องทั้งหมดบรรดาทุกข์ในไตรโลกธาตุกลับมาเป็นเรื่องของเราคนเดียวเช่น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วลานี้เรากำลังตกอยู่ในวงล้อมของทุกข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หาทางออกด้วยวิธีใดจึงจะมีหวังรอดพ้นไป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วงแห่งไตรภพเป็นวงล้อมเราคน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นเกิดสติปัญญาขึ้นเพราะความจนตร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จะนำสติ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ศรัทธ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เพียรมาใช้หรือจะยอมจำน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ัญหานี้เกิดขึ้นเฉพาะหน้าเร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ราเป็นผู้จะตอบปัญหาข้อนี้ให้กระจ่างขึ้นกับ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คว้าเอาความพ้นภัยมาครองบนจิตใจ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ควรเห็น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ัฏฏะของใจเป็นปัญหาอันใหญ่ยิ่งในแหล่งโลกธาตุ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ปัญหาใดจะเทียบเท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พุทธเจ้าทุ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งค์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าวกของพระพุทธเจ้าทุ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งค์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รงทุบต่อยปมแห่งวัฏจักรให้แตกกระเด็นไปจากใจ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ปรากฏเป็นผู้ประเสริฐของโลกโดยสมบูรณ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พุทฺธํ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สรณํ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คจฺฉามิ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ลกทั้งหลายกราบอย่างสนิทติด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ธมฺมํ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สรณํ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คจฺฉามิ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ที่บริสุทธิ์ผุดขึ้นจากจิตในขณะที่ปมวัฏฏะแตก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ลกได้กราบสนิทติด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ฝากเป็นฝากตาย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สงฺฆํ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สรณํ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คจฺฉามิ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ทุบต่อยอวิชชาอันเป็นปมของวัฏจักรให้แตกกระจายไปจาก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สรณะอันสมบูรณ์ของโล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รวมแล้วเรียก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รัตนตร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แก้ววิเศษสามดวงอันเป็นหัวใจของโลกทั้งสาม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ี่คือผู้หมดร่องรอยที่จะมาสู่ภพสู่ชาติอันเป็นต้นเหตุของทุกข์ทั้งมว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ี่คือผู้หมดวัฏฏะ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นี้เป็นผู้ไม่เกิด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ผู้ตัดสะพานของทุกข์ได้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นี้เป็นผู้สูญจากความเกิดทั้งมวล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ได้สูญเพียงคำพูดคาดคะเ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ความเกิดและความตายยังเต็มกายเต็ม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ูญของพุทธ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สังฆะที่เป็นสรณะของโลกนั้นท่านสูญอย่าง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เป็นสูญสิ้นโดยประการทั้งปว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สามารถจะเข้าไปตั้งบ้านตั้งเรือนเป็นที่อยู่อาศัยในจิตของท่านได้อี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ี่คือผู้ประเสริฐโดยหลักธรรมชาติด้ว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ผู้ประเสริฐของโลกทั้งสามด้ว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ารทำลายกรงขังคืออวิชช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หนาแน่นยิ่งกว่าภูเขาทั้งลูกที่ได้สั่งสมตัวมาเป็นเวลาหลายกัปนับไม่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นไม่มีอะไรจะสามารถทำลาย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คุณงามความดีที่ผู้มุ่งหวังจะตามเสด็จพระพุทธเจ้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อุตส่าห์บำเพ็ญให้เป็นไปในก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า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จของตนเท่านั้น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ัฏฏะจะเกรงกลัวเฉพาะบุคคลผู้เช่นนั้น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กนั้นเขาจะไม่กลัวใครในโล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ิ่งผู้มีความเห็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พูดว่าตายแล้วสูญ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ั่นยิ่งเป็นการส่งเสริมวัฏฏะให้มีกำลังหมุนตัว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นี้แลจะเป็นสถานที่อยู่อาศัยเป็นเครื่องไม้เครื่องม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ห้องน้ำ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รัวไฟของวัฏฏะเป็นอย่างดี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วลานี้เราทุกท่านมุ่งหน้ามาอย่างเต็มใจเพื่อการปฏิบัติแก้ไขตน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ทราบ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วลานี้เราคือเครื่องจักรของวัฏทุกข์อย่างเต็มตั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พากันประมาทนอนใจในความเพีย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ันเป็นเหมือนเรือจะพาข้ามมหาสมุทรทะเลหลวงอันเต็มด้วยห้วงน้ำ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ตัณหาอาสว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จะล้นฝั่งแห่งความเพียรอยู่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รีบบำรุงความเพียรอันเป็นเหมือนทำนบให้มีความแน่นห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มีระดับสูงกว่าน้ำจะไหลผ่านออก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ิเลสอาสวะมิใช่กระรอกกระแตพอจะกระโดดข้ามไป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เราจะเป็นผู้เปิดช่องหรือทำลายทำนบคือความเพียรเสีย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ของความเพียรเพื่อวิดน้ำออกจากเร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งเป็นผู้หนักแน่นและตึงเครียดตลอดเว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มีสติเป็นเครื่องปกครองรักษ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ิจารณาด้วยความรอบคอ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รอบรู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ให้ความเผอเร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อ่อนแอเข้าไปตั้งบ้านเรือนในจิต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ความเคยตั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สียนิสัยของผู้มุ่งต่อความจริงซึ่งรออยู่ทุกเวลา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ามปกติจิตเป็นผู้เคยต่ออารมณ์ที่เป็นข้าศึกอยู่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สติกับปัญญาซึ่งกลมเกลียวกับความเพียร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ไม่มีทางแก้ไขจิตดวงนี้ให้หายพยศ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ิธีใดเป็นไปเพื่อความสงบสุขปรากฏขึ้นกับ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ั่นเป็นวิธีที่ถูกต้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าการใดที่แสดงออกจากใจเป็นการสั่งสมอารมณ์ให้จิตฟุ้งซ่านและขุ่นมั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ทราบว่านั่นคือทางของกิเลสวัฏฏ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ใช่ทางพระนิพพ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จะไม่มีเครื่องหมายประกาศไว้ก็โปรดทราบทันที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ั่นคือทางผิดตามลักษณะตัดสินธรรมวิน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ผู้ทรงไว้ซึ่ง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ลักษณะตัดสินธรรมวิน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ไม่ทราบความเคลื่อนไหวของตนว่าถูกหรือผิดได้อย่าง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้องทราบกันที่นี่และแก้ไขกันที่นี่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นึ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คยปรากฏว่าผู้มีความเพียรกล้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ารรักษาส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การใคร่ครวญด้วย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ด้มีการแตกสลายตาย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อจะให้คนรุ่นหลังมีทางคิดเพื่อปลีกตัวหาทางแก้ไข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ลดความเพียรเพื่อพ้นภัยอันจะเกิดจากเหตุ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ากเป็นได้เช่นนั้นพระพุทธเจ้าก็คงไม่ได้เป็นศาสดาสอนโล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เป็นพระพุทธเจ้าเป็นขึ้นมาจากความเพีย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ที่เกิดจากความเพียรของพระองค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ังประทานย้ำรอยลงอีก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วิริเยน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i/>
          <w:i/>
          <w:iCs/>
          <w:sz w:val="36"/>
          <w:sz w:val="36"/>
          <w:szCs w:val="36"/>
        </w:rPr>
        <w:t>ทุกฺขมจฺเจติ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นพ้นทุกข์ไปได้เพราะความเพีย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ทรงสอนว่าคนตายเพราะความเพีย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อจะให้เกิดความกลั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ฉะนั้นเราเป็นลูกศิษย์ของพระตถาค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ควรกลัวตายเพราะความเพียรกล้าต่อแดนพ้นทุกข์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ใช่กล้าแบบคนที่ชื่อเขา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ายกล้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ตัวเขาเองเป็นคนขี้ขลาดหวาดกลัวเช่น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กล้าเผชิญกับเหตุที่เกิดขึ้นทั้งภายนอกและภายใ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ันเป็นปัจจัยให้เกิดสติปัญญาอุบายเปลื้องตนจากสิ่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ุกระยะที่มีสิ่งเกี่ยวข้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สติกับความเพียรขอให้ติดกันเป็นพืดอยู่ทุกเวล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ให้เสียกาลที่ผ่าน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กลายเป็นสติที่ทันต่อเหตุการณ์ทุกด้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จะพาก้าวไปทางสมาธิความสง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รือจะพาก้าวไปทาง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ติจะเป็นผู้ควบคุมงานทั้งนี้ให้เป็นไปเพื่อความสำเร็จสมความปรารถ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ำหนดลมหายใจก็ให้มีสติรู้สึกลม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ลมจะเข้าสู่ความละเอียดขนาดไหนก็ให้รู้เรื่องเป็นระย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นปรากฏว่าลมหายไปหมดไม่มีอะไรเหล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หลืออยู่เฉพาะธรรมชาติความรู้อันเดียว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ให้ทราบชัดที่ใจ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ความสง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ความแยบคายทางปัญญา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จะหาไม่ได้ที่ไหนนอกจากวงของส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สติเป็นธรรมคุ้มกันความเสียหายทุกด้านอันจะเกิดขึ้นเพราะความเผอเร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อย่าเข้าใจว่าตนจะโง่อยู่ตลอดกา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ำนาจของความกล้าโดยมีสติตามรักษ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พราะความเพียรนี้แ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พาเราให้มีความเฉลียวฉลาดรอบตั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นสามารถเอาตัวรอดพ้นไปได้จากดงหนาทึบอันแสนจะผ่านไปได้โดยยาก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เราทั้งคนขอให้เป็นเรื่องของสติหมดทั้งร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มีการเคลื่อนไหวทางภายนอกภายใ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รือไม่มีการเคลื่อนไห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สติขอให้มีประจำตัวทุกขณ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ให้ขาดวิ่นไป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พยายามบำรุงได้เช่น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มถะ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ิปัสสนาก็ดีจะปรากฏร่างขึ้นมาอย่างง่ายดายและรวดเร็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มถะหรือวิปัสสนาเป็นสิ่งทำได้ยาก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ตัวผลซึ่งถูกเพ่งเล็งมากกว่าเหตุ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ตัวเหตุ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สติซึ่งเป็นจุดควรเพ่งเล็งก่อนอื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รู้สึกจะขาดความสน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ลคือสมถะและวิปัสสนาซึ่งควรจะได้จึงพลาดไปไม่สมประสงค์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่านนักปฏิบัติผู้มุ่งผลทั้งสมถะและวิปัสสนาโดยสมบูรณ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รุณาสนใจในตัวเหตุ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สติด้วย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นำไปใช้ในกิจทั้งสองให้ปรากฏผลสมบูรณ์ขึ้น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ดำเนินสมถะก็จะเป็นความสงบประจักษ์ใจจนเต็มภูมิของสมถ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ดำเนินวิปัสสนาก็จะก้าวไปอย่างเต็มภูม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สติได้ไปปักหลักอย่างแน่นหนา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ถึงขั้นละเอียด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ห็นความเปลี่ยนสภาพของปัญญาที่มีความแยบคายต่อตน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ลายเป็นสติที่ติดกันเป็นพื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กลมเกลียวกันกับปัญญาไปในตั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ติ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ัญญา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ล้ายกับว่าเป็นอัน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รู้สึกถึงไหนสติกับปัญญาจะต้องไปพร้อ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มิได้บังค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เป็นเพราะความเคยชินที่เคยฝึกหัดมาแต่ต้นเป็นลำดับ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มถะและวิปัสสนาที่เคยวาดภาพไว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มารวมประจักษ์อยู่กับใจผู้เคยวาดภาพ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้องการดำเนินสมถะตามโอกาสที่คว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ปรากฏขึ้นตามเวลาที่ต้องก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ถอนออกมาได้ตามประสงค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ทำหน้าที่วิปัสสนาย่อมปรากฏเป็นวิปัสสนาขึ้นมาตามสิ่งที่มาสัมผั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ตามสภาวะทั่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ุกสิ่งที่มาเกี่ยวข้องกับความรู้สึ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กลายเป็นวิปัสสนาไปตามขั้นของปัญญาที่พาให้เป็น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ึ้นชื่อว่าวิปัสสนาที่ควรแก่เหตุการณ์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ข้างน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ข้างในจะกลายเป็นเรื่องวิปัสสนาไปตาม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มีไตรลักษณ์เป็นภาชนะสำหรับรับไว้จากปัญญาที่เห็นแจ้งแล้วปล่อยมือลงในหลักความ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รู้รอบและปล่อยวางของปัญญาจะเป็นไปทุกระย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กลางว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ลางคื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ื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ดิ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ั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ว้นแต่หลับ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โดยมากผู้ปฏิบัติมักจะรู้เรื่องของกายและปล่อยวางอุปาทานในกายก่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ภาวะภายนอกทั่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ปก็พลอยได้รับการปลดปล่อยจากอุปาทานไปต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ัน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ัญญาย่อมเดินไปตามสายทางที่ยังมีอุปาทานเป็นเชื้อแฝงอยู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กายส่วนหยา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องขันธ์ทั้งห้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ุปาทานของใจไม่มาอาศัยอยู่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ัญหาแห่งการพิจารณาก็พัก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ยังมีนามขันธ์ส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วท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ังข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ิญญา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ังเป็นที่ยึดอุปาทานของ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ัญญาย่อมเดินไปตามสายของนามขันธ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ิจารณาเก็บม้วนลงในภาชน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ไตรลักษณ์โดยสิ้นเช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ุปาทานถอนตัวออกจากนามขันธ์ส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มืองขึ้นซึ่งเคยครองอำนาจตกไปเป็นสมบัติของไตรลักษณ์กองอุปาท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เคยแผ่กระจายออกไปทั่วไตรภพ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ำนาจอวิชชาบังคับออกไปให้เที่ยวยึดอำนาจในสิ่งทั้งปว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ูกปัญญาเที่ยวตามขับไล่ให้ม้วนกองทัพกลับคืนสู่บ้านเดิมคือวัฏจ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ร้องเรียนความจำเป็นที่ถูกขับไล่มาให้อวิชชาหัวหน้าแห่งไตรภพทรา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ื่อหาทาต่อสู้และแก้ไขจนสุดขีดของผู้เคยเรืองอำนาจในสามภพ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ปัญญาซึ่งได้ฝึกเพลงรบทางวิวัฏฏะมาจนเกรียงไก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หนจะหยุดการรบเพียง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ยอมตัวให้เขาลบลายมีอย่างหร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ั้นสุดท้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ัญญาพร้อมศรัทธ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ิริย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มาธ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กขบวนเข้าล้อมนครหลว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ยังเหลืออยู่เพียงเมืองเดียว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ิดประตูเมืองทั้งห้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รู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วท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ังข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ิญญา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ว้อย่างมิดชิ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้อมทั้งเจ้าหน้าที่รักษาประตูคือส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ให้คนภายในอ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ให้คนภายนอกเข้ามาเกี่ยวข้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Cs w:val="false"/>
          <w:sz w:val="36"/>
          <w:szCs w:val="36"/>
        </w:rPr>
        <w:t>(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ให้อารมณ์ภายใ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ภายนอกออกมาประสานกัน</w:t>
      </w:r>
      <w:r>
        <w:rPr>
          <w:rFonts w:eastAsia="Angsana New" w:cs="EucrosiaUPC"/>
          <w:b w:val="false"/>
          <w:bCs w:val="false"/>
          <w:sz w:val="36"/>
          <w:szCs w:val="36"/>
        </w:rPr>
        <w:t xml:space="preserve">)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ทำการค้นนครหลวงเพื่อหาตัวผู้ก่อเกิดและบัญชางานให้ความไม่สงบเป็นไปอยู่ตลอดกาลในวงภายใ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ไปพบพระยาจิตรา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เรืองอำนาจในไตรภพมีนามว่าเจ้าอวิชช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ัญญาจึงฟาดฟันหั่นแหล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อะไรเหลืออยู่เป็นซากแห่งสมมุติแม้ปรมาณู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เจ้าอวิชชาผู้ให้ความร่มเย็นแก่กิเล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ุปาทานทั้งปวงสิ้นไป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องทัพกิเลสทั้งมวลก็แตกกระจายหายสูญไปต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ันหม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รากฏธรรมิกราชขึ้นเรืองอำนาจแท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ลายเป็นแดนเกษมขึ้นมาในขณะเดียว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ณะนั้นเรียก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ณะน้ำดับไฟประลัยกัลป์ไหม้โล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สงครามอันใหญ่หลวงได้ยุติลงแล้วด้วยความมีชัยของนักรบผู้กล้าต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จที่เคยอยู่ใต้อำนาจของวัฏฏะก็หลุดลอยขึ้นมาเป็นอิสระโดยลำพั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นั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นอนหรือจะอยู่ที่ไหนก็เป็นสุข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ปฏิบัติต่อขันธ์ซึ่งยังครองตัวอยู่ก็ปฏิบัติกันไปโดยความรู้จักประมา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ความพอดีประจำ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องโลกมองธรรมย่อมเป็นโลกเป็นธรรมไปตามความจริงทุกอย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ยกตนข่มโลกและไม่ยกโลกมาทับถมตัวเอง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ที่กล่าวมาทั้ง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จะเห็นว่าเป็นเรื่องท่านผู้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เป็นเรื่องของเราโดยตรงและจะปฏิบัติต่อตนเองตามที่อธิบายมา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นำธรรมที่แสดงนี้เข้าไปเป็นหลัก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ปฏิบัติให้สุดขีดสุดแด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มาคำนึงในร่างซึ่งพร้อมที่จะแตกอยู่ทุกขณะที่ลมหายใจยุติล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ิ่งที่จะเป็นสาระอย่างยิ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ความเพียรลบร่องรอยแห่งภพชาติของตนให้หมดสิ้นไปจาก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ำนาจของสติปัญญาที่มีความสมบูรณ์เต็มที่แล้ว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ที่ประทานไว้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เตสํ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วูปสโม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สุโข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ระงับดับซากของวัฏทุกข์ภายใน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กลายเป็นเรื่องภายในใจของทุกท่านที่มีความเพียรในวันหนึ่งโดยไม่ต้องสงสัย</w:t>
      </w:r>
    </w:p>
    <w:p>
      <w:pPr>
        <w:pStyle w:val="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ขอยุติธรรมเทศนาเพียงเท่า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อวํ</w:t>
      </w:r>
    </w:p>
    <w:p>
      <w:pPr>
        <w:pStyle w:val="Normal"/>
        <w:rPr>
          <w:rFonts w:eastAsia="Angsana New" w:cs="EucrosiaUPC"/>
          <w:b/>
          <w:b/>
          <w:bCs/>
          <w:sz w:val="36"/>
          <w:szCs w:val="36"/>
        </w:rPr>
      </w:pPr>
      <w:r>
        <w:rPr>
          <w:rFonts w:eastAsia="Angsana New" w:cs="EucrosiaUPC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3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720"/>
      <w:jc w:val="both"/>
    </w:pPr>
    <w:rPr>
      <w:rFonts w:eastAsia="Cordia New" w:cs="Angsana New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4:41:00Z</dcterms:created>
  <dc:creator>SUDJAI</dc:creator>
  <dc:description/>
  <dc:language>en-US</dc:language>
  <cp:lastModifiedBy>SUDJAI</cp:lastModifiedBy>
  <dcterms:modified xsi:type="dcterms:W3CDTF">2003-04-23T14:11:00Z</dcterms:modified>
  <cp:revision>3</cp:revision>
  <dc:subject/>
  <dc:title>เทศน์อบรมพระ ณ วัดป่าบ้านตาด</dc:title>
</cp:coreProperties>
</file>