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ทศน์อบรมพร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วัดป่าบ้านตาด</w:t>
      </w:r>
    </w:p>
    <w:p>
      <w:pPr>
        <w:pStyle w:val="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วันที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๖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ธันวาค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ธศักราช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๕๐๖</w:t>
      </w:r>
    </w:p>
    <w:p>
      <w:pPr>
        <w:pStyle w:val="3"/>
        <w:ind w:hanging="0"/>
        <w:jc w:val="center"/>
        <w:rPr>
          <w:rFonts w:cs="EucrosiaUPC"/>
          <w:sz w:val="48"/>
          <w:szCs w:val="48"/>
        </w:rPr>
      </w:pPr>
      <w:r>
        <w:rPr>
          <w:rFonts w:cs="EucrosiaUPC"/>
          <w:sz w:val="48"/>
          <w:sz w:val="48"/>
          <w:szCs w:val="48"/>
        </w:rPr>
        <w:t>รู้ตามสภาพของนิมิต</w:t>
      </w:r>
    </w:p>
    <w:p>
      <w:pPr>
        <w:pStyle w:val="3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Cs w:val="false"/>
          <w:sz w:val="36"/>
          <w:szCs w:val="36"/>
        </w:rPr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เมื่อตรัสรู้ใหม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รงรู้สึกท้อพระทัยในการจะนำธรรมที่ทรงรู้ทรงเห็นออกแสดงแก่ปวงช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รงเห็นเป็นเรื่องหนักพระท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ึงกับจะทรงมีความขวนขวายน้อ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อยากแสดงธรรมโปรดบรรดาสัตว์เสียเล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ทรงมีความมุ่งหวังต่อสัตว์โลกอยู่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ในวาระนั้นกลับทรงเห็น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ธรรมที่ตรัสรู้นี้เป็นธรรมที่ละเอียดเหนือสมมุติ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สัตว์ทั่วไตรโลกธาตุผู้อยู่ในแหล่งสมมุติจะไม่สามารถรู้ตาม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จึงเป็นเหตุให้พระพุทธเจ้าทรงท้อพระท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ระอาต่อการสั่งสอ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ครั้นทรงพิจารณาผล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บริสุทธิ์ในพระท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หตุคือปฏิปทาเครื่องดำเนิ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าจนถึงความบริสุทธิ์อันยอดยิ่ง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ธรรมสมควรแก่มวลมนุษย์ผู้มีความหวังต่อความ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ทางพ้นทุกข์อยู่แล้วอย่างเต็ม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ปฏิบัติและรู้เห็นตาม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ทรงสนพระทัยต่อการจะสั่งสอนสัตว์ผู้มีอุปนิสัยจะเป็นไปได้ตามภูมิของ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ผู้ปฏิบัติตามเส้นทางโดยถูกต้องย่อมรู้ตามเห็นตามโดยแน่นอ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ทรงตระหนักในเหตุในผลโดยแจ้งชัด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ทรงปลงพระทัยมุ่งต่อการสั่งสอนสัตว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ากพระเมตตาอันแรงกล้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ปรากฏออกมาเป็นบุคคลาธิษฐาน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พฺรหฺมา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จ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โลก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มีท้าวมหาพรหมลงมาอาราธนาให้แสดงธรรมสอนสัตว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บาลีจึงปรากฏในตำนานมาจนถึงทุกวันนี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ชาติที่บริสุทธิ์พุทโธอันเด่นดวงที่พระพุทธเจ้าตรัสรู้ในขณะ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ธรรมที่พ้นจากสมมุติ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ใครสามารถรู้ได้ก่อนพระพุทธเจ้าแม้แต่รายเดีย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พระพุทธเจ้าพระองค์เดียวทรงรู้เห็นก่อนใครในโลกสมัย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ะหนึ่งว่าธรรมนั้นอยู่คนละมุมโลกกับโลกของมนุษย์เร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ไกลแสนไกล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ูงแสนสู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ล้ายกับจะไม่มีใครอาจเอื้อมถึง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มื่อพิจารณาตามหลักที่พระพุทธเจ้าทรงปฏิบัติและรู้เห็น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ันเป็นไปจากโลกขันธ์ห้าธาตุสี่อันเดียว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การแยกย้ายจากกันทั้งสถานที่ดำเนิ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วิธีดำเนิ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ไปจากก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รวมอยู่ในตัวธาตุขันธ์ของมนุษย์แต่ละร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วิธีการและสถานที่บำเพ็ญทั้งพระพุทธเจ้าและมนุษย์ทั่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ลงในจุดก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อันเดียวกั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กตัวอย่างที่พระพุทธเจ้าพาบำเพ็ญ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รักษาศีล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เรียบร้อยสวยงามประจำพระอาการเคลื่อนไหวในพระอิริยาบถทุ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อากา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ไปเพื่อความเดือดร้อนแก่พระองค์และผู้อื่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นั้นยังมีพรหมวิหารประจำพระองค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บรรดาสัตว์อันเป็นเครื่องส่งเสริมศีลธรรมให้มีกำลังภายในพระก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ความสุขใจให้พระองค์ได้รับเสวยผลในท่ามกลางหมู่ช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ไม่รู้ว่าศีลธรรมเป็นอย่างไร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าธ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สงบ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ของพระพุทธเจ้าที่ยังไม่ได้รับการอบ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ใจที่เต็มไปด้วยความกังวลวุ่นวายกับสิ่งทั้งหลายเช่นเดียวกับใจของชนทั่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พราะการฝึกฝนอบรมเสมอด้วยความเพียรพยาย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กลายเป็นใจที่สงบเยือกเย็นขึ้นมาเป็นช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ศีล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สมาธ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ปัญญ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แต่ก่อนพระพุทธเจ้าไม่เคยทรงนำมาใช้ทางภายใ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ก้ปมแห่งอวิชชาซึ่งปรากฏในตำรา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อวิชฺชาปจฺจยา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งฺขารา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คืนวันเพ็ญเดือนห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ด้ทรงใช้พระปัญญาพิจารณาปัจจยาการเครื่องสืบต่อแห่งภพแห่งชาติที่เป็นไปในพระทัยตลอดเวล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รงทราบชัดขึ้นในจุดนั้นโดยตลอดทั่วถึ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สรุปความ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ศีลก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าธิก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ญาก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ผลอันเป็นที่พอพระท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ต็มภูมิแห่งความเป็นศาสดาของโลกก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ปรากฏขึ้นในพระก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งพระองค์ท่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นอกจากสถานที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วิธีประกอบตามที่กล่าวมาแล้วนี้เล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ธรรมอันละเอียดเหลือประมาณซึ่งพวกเรายังไม่รู้ตามพระองค์ท่าน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เหมือนหนึ่งว่าอยู่คนละโล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ความจริงก็มีอยู่ในผู้นั้นนั่นเอ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ัยที่พระพุทธเจ้ากำลังทรงบำเพ็ญเพื่อธรรมดว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พระองค์ยังไม่รู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ไม่ทรงสามารถจะตัดสินพระทัยลงได้แน่นอน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พ้นทุกข์ที่แท้จริงนั้นจะอยู่ในที่แห่ง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บริสุทธิ์ประเสริฐนั้นจะมีลักษณะเช่นไ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ล็กหรือใหญ่ขนาดไห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เพียงคาดคะเนไปตามความรู้สึกในพระทัยเท่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่อเมื่อทรงบำเพ็ญจนถึงหลักความจริงเต็มที่แล้วก็ปรากฏเป็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นฺทิฏฺฐิโก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ลกวิทู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ู้แจ้งเห็นชัดขึ้นจำเพาะพระองค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าศจากความสงสัยในเรื่องทั้งปวงที่เคยเป็นมา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ที่ได้นำธรรมซึ่งออกจากความเป็นศาสดาของโลกที่ทรงรู้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าชี้แจงให้ท่านผู้ฟังทั้งหลายทรา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ก็เพื่อจะยึดหลักแนวทางของท่านมาเป็นเครื่องดำเนิ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ทั้งหลายที่พระองค์ทรงเป็นมาอย่างไ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ั้งแต่ต้นจนถึงความบริสุทธิ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กลายมาเป็นเรื่องของพวกเราผู้ตั้งใจปฏิบัติต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ต่างอยู่บ้างก็เพียงภูมินิสัยวาสนาที่ผู้ตั้งความปรารถนาไว้กว้างแคบต่าง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พระพุทธเจ้าเป็นศาสดาของโล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พวกเราไม่ได้เป็นพระพุทธเจ้าผู้ปรากฏชื่อลือน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มีความสามารถสั่งสอนโลกให้ได้ผลมากเหมือนอย่างพระพุทธเจ้าก็ต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ราก็มีความสามารถแนะนำสั่งสอนตนผู้เป็นโลกคนหนึ่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พ้นจากโลกอันมืดหนากลายมาเป็นผู้เบาบ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ู้จักสุข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ข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ั่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ช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าจจะกลายมาเป็นผู้บริสุทธิ์พุทโธภายในใจโดยเฉพาะได้ในวันหนึ่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สียทีที่เกิดมาทั้งชาต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ังมีโอกาสตามเสด็จพระพุทธเจ้าตามกำลังวาสนาของ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นั้นยังจะเป็นประโยชน์แก่ผู้มาเกี่ยวข้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การคุณงามความดีจากเร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ารสั่งสอนผู้อื่นพระพุทธเจ้าไม่ทรงเห็นเป็นความจำเป็นจนเลยภูมิของสาว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ภิกษุบริษัทผู้จะนำธรรมมาสอนค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มตฺตญฺญุตา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ทา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าธุ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ธรรมพอดีและเป็นทางพอ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ธรรมจำเป็นของผู้จะทำการสั่งสอ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รสนใจประจำตนเพื่อความพอ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ประโยชน์แก่ตนและแก่โลกโดยราบรื่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จะไม่เป็นความเนิ่นช้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เสียหายเกิดขึ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สั่งสอนไม่รู้จักประมาณ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สำคัญและจำเป็นที่ทรงมุ่งประสงค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คื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อบรมสั่งสอนตนเองที่เรียกว่าเป็นผู้นำของตนด้วยข้อปฏิบัติที่ถูกต้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ปรับปรุงตนเองให้ถูกกับหลัก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การตามเสด็จโดยทาง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้เป็นความมุ่งประสงค์ของพระพุทธเจ้าอย่างแท้จริงในอันดับแร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นั้นเป็นเรื่องของสาวกหรือภิกษุบริษัทจะเห็นสมควรในกำลังอำนาจวาสนาความรู้ความฉลาดของตนเ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ทำหน้าที่สั่งสอนถ่ายทอดพระธรรมของพระองค์เพื่อประโยชน์แก่ปวงช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ควรจะได้รับประโยชน์จากศาสนธรรมเท่าที่คว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ประสงค์อย่างยิ่งซึ่งเป็นหลักประจำศาสน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พระโอวาทที่ประทานไว้แล้วอย่าง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มาศึกษาได้สดับ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้อมเข้ามาปฏิบัติเพื่อกำจัดสิ่งที่เป็นข้าศึกภายในก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งตนให้หมดสิ้นไปโดยลำดั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้เป็นสิ่งที่พอพระทัยสำหรับศาสดาผู้จะรื้อขนสัตว์ให้พ้นจากห่วงแห่งความเกิดตา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ได้สละมาจากกิจการบ้านเรือ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น้าที่การงานซึ่งเป็นของมีคุณค่าตามสมมุตินิย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้าวเข้าสู่วงแห่งนักบวชและนักปฏิบัติเช่นนี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บว่าผ่านอุปสรรคนานาประการมาได้เป็นลำดั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บว่าเป็นผู้มีอุปนิสัยใจรัก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ควรสรรเสริญความสามารถที่ผ่านมาได้เป็นข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ระต่อไปโปรดพยายามฝ่าฝืนอุปสรรคซึ่งอาจจะละเอียดขึ้นไปเป็นช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ข้อปฏิบัติที่ควรจะละเอียดไปต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ปฏิบัติเพื่อรู้หลักความจริงแห่ง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อย่าวาดมโนภาพไว้โดยการคาดคะเนในมรรค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ความสุข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ขณะบำเพ็ญภาวน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เลยขันธ์และจิตที่เป็นหลักฐานของความจริงทั้งปว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นึ่งการปฏิบัติธรรมเพื่อตัวเ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เป็นการลำบากอยู่บ้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มองดูศาสดาผู้ทรงบำเพ็ญมาด้วยความลำบากยิ่งกว่าพวกเร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มีใครชี้แจงแนวทางไว้เพื่อพระองค์เล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่วนพวกเราผู้เป็นช้างเท้าหลังคอยดำเนินตามท่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พึงเข้าใจว่าตนมีขันติวิริยะมากกว่าครู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ุณค่าราคาที่ควรจะได้จากความเพียรพยายามจะด้อยลงและเสื่อมสูญไปในขณะเดียว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ทราบว่าไม่มีใครจะประสบสุขนับแต่ขั้นหยาบจนถึงสุขขั้นสูงสุ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เกียจคร้านเป็นผู้นำเล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ลำบากเพราะการบำเพ็ญเพียรเพื่อความ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ไม่ได้ไปเช่าถิ่นฐานบ้านเรือ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าสกลก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าศีล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าสมาธ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าปัญญ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ช่าอรรถธรรมจากผู้ใดมาลงทุ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อเขาจะมาคิดเอาดอกเบี้ยกำไรจากเร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พระพุทธเจ้าผู้ประทานพระธรรมไว้ก็ไม่เคยเรียกร้องเอาค่าจ้างรางวัลจากพุทธบริษัทแม้แต่ชิ้นเดียวรายเดีย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ที่เกิดจากข้อปฏิบัติที่เราบำเพ็ญในกาลและสถานที่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อาการ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สมบัติของเราโดยสมบูรณ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ภาคภูมิใจในข้อปฏิบัติของต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นึ่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ลักแห่งสวากขาตธรรมที่ให้นาม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ัชฌิ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ลำเอียงต่อผู้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ให้ข้อปฏิบัติของผู้บำเพ็ญจงกลมกล่อมกับหลัก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ปลีกแวะหรือเขวจากแนวทางเถิ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อันเป็นที่พอใจจะไม่แยกทางเดินจากสวากขาต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เป็นที่หวังได้อย่างแน่นอนยิ่งกว่าผลอื่น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ต้นเหตุ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บำเพ็ญความดีทุกระย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การผลิตผลอยู่ในตัว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จำต้องไปหาจ้างทนายมาฟ้องร้องเพื่อผลอันตนพึงมุ่งหวั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พระพุทธเจ้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พระสาวกทั้งหลายที่ปรากฏผลอันยอดเยี่ยมในพระท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ถึงขั้นศาสดาของโลกและเป็นสรณะอันอุดมของพวกเร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ปรากฏว่าท่านหาจ้างทนายมาประจำสำนักปฏิบัติ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อที่พวกเราจะเดือดร้อน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นไม่มีทนายไว้ช่วยแก้คดีระหว่างเหตุอันดีกับผลอันดีไม่ลงรอย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อย่างเดียวคื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ปฏิบัติให้ถูกต้องตามพระโอวาทที่สอนไว้เท่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สิ่งใดมามีอำนาจเหนือกว่าสวากขาตธรรมที่เคยรับรองผลมา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วงแห่งท่านผู้บริสุทธิ์ทั้งหลา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เป็นนักบวชและนักปฏิบัต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อย่าได้ละโอกาสอัน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ถานที่อันเหมาะส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ร่างกายซึ่งกำลังมีความสมบูรณ์อยู่ขณะนี้ให้เสีย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ขณะเดียวกันโปรดทุ่มเทกำลังความเพียรลงทุกระยะอย่าให้ขาดวรรคขาดตอ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ู่ที่ไห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ที่ไห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ให้สติเป็นเครื่องประกันคุณภาพแห่งความเพีย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เห็นกิจอื่นการใดว่ามีคุณค่ายิ่งกว่าความเพียรเพื่อรื้อถอนตนออกจากหล่มลึ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กำลังเป็นไปอยู่ในตัวเราขณะนี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จะพึงได้รับจะไม่ผิดจากร่องรอยที่พระพุทธเจ้าประทานไว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กำหนดพิจารณาจะเป็นส่วนแห่งร่างกายก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ส่วนแห่งบท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ุทโธเป็นต้นก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อานาปานสติก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ชอบกับจริตของ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ได้ถือสำคัญที่สติเป็นผู้จะรับทราบอยู่ทุกระยะของอาการ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เคลื่อนไหวแห่งลมหายใจเป็นต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ลมจะหยาบหรือละเอีย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ให้มีสติรับทราบทุกระย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ลมจะหมดไปก็ให้ทราบว่าลมหมด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่างกายจะเป็นอยู่ได้เพราะเหตุ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ไม่ต้องไปกังวล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หรือจะต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ลมหายใจที่ตนเข้าใจ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มดไปแล้วในขณะนั่งภาวน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นั้นได้ตายไปเสียในขณะ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านาปานสติภาวนาเป็นเพชฌฆาตสังหาร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นาปานสติภาวน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พระพุทธเจ้าประทานไว้จำต้องถูกเปลี่ยนแปลงเสียใหม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ลอดสภาวธรรมอื่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ตรัสไว้แล้วโดยชอบ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ต้องเปลี่ยนแปลงยักย้ายไม่คงที่ไปต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ที่ยังสมบูรณ์อยู่จนบัดนี้ก็เพราะว่าธรรมทั้งหมดที่ตรัสไว้เป็นมัชฌิ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ตั้งอยู่ศูนย์กลางแห่งหลักความจริงเสมอไปนั่นเ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ความเสียหายแก่ผู้บำเพ็ญแม้แต่รายเดีย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ปฏิบัติผิดจากหลักธรรมไปเท่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จมีทางเสียหายเกิดขึ้นได้ไม่ว่าทางโลกทางธรรม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นึ่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ปรากฏพระธรรมบทใดบาท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กดขี่บังคับลงโทษแก่ผู้ปฏิบัติดีปฏิบัติชอ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กลายเป็นบอเป็นบ้าขึ้น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นักปฏิบัติได้กลายเป็นผลเสียหายขึ้น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บอเป็นบ้าไป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ปฏิบัติผิดจากหลักธรรมของพระพุทธเจ้าโดยเจ้าตัวไม่รู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ปรากฏผลที่ผิดหวังเพราะต้นเหตุทำให้ผิดนั้นขึ้นมาให้ตาโลกเห็น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กปฏิบัติกรรมฐาน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บอเป็นบ้าไปเช่น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เกิดมีการตำหนิติโทษผู้อบรมกรรมฐานและวงพระศาสนา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ธรรมให้ร้ายแก่ผู้บำเพ็ญในทา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ฉพาะตนเองก็เกิดความอิดหนาระอา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ลัวจะเป็นอย่างนั้นบ้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อยากบำเพ็ญ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ท้จริงในขณะที่ผู้บำเพ็ญเพื่อทางดีนั่นเ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ลายเป็นทางชั่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ผิดจากหลักธรรมโดยเจ้าตัวไม่รู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จึงปรากฏเป็นที่น่ากลั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ไม่มีใครปรารถน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็ปรากฏแก่ผู้ดำเนินผิดโดยเจ้าตัวไม่รู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่วนมากผู้ปฏิบัติที่กลายเป็นบุคคลที่น่าขยะแขย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เป็นบอเป็นบ้าขึ้น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นื่องจากเมื่อจิตรวมสงบลง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ของตนถอยออกมาและรับรู้กับอารมณ์ต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เรื่อ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ชั่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เพลิดเพลิ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โศกเศร้าชนิด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ทำความสนใจว่าผิดหรือถู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สิ่งที่น่าเพลิดเพลินก็เพลิดเพลินไปตามจนลืมตั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สิ่งน่าโศกเศร้าหรือน่าหวาดเสียวน่ากลัวก็กลัวจนตัวสั่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ึงกับกลายเป็นบ้าขึ้นมาในขณะนั้นด้วยเหตุนี้เป็นจำนวนมากมา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จริงหลักธรรมของพระพุทธเจ้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ทรงชมเชยผู้ที่หลงไปตามนิมิตต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ทรงชมเชยผู้มีความฉลาดรอบคอบรอบรู้เรื่องที่เกิดจากตัวเ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ภาพใดที่เกิดจากหลักสมาธ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เป็นผู้รู้เท่าทันสภาพนั้นโดยทางสติปัญญ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ิมิตใดที่ปรากฏขึ้นในขณะภาวนาก็ให้รู้จักพิจารณ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ู้ตามสภาพของนิมิต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ิใช่จะเพลิดเพลิ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หลงตามจนลืมตั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เกิดความกลัวจนลืมต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บ้าขึ้น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ลักษณะที่เป็นทั้งนี้ไม่ใช่ทางแห่งสวากขาตธรรมของพระพุทธเจ้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ป็นทางความลุ่มหลงของผู้บำเพ็ญที่ตนเข้าใจว่าเป็นทางถู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กลายเป็นความผิดโดยไม่รู้สึกเท่านั้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รามีสติรู้เรื่องกระแสของใจที่ไปพาดพิงกับสิ่ง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มีสติปัญญาไตร่ตรองสภาพที่มาพาดพิงกับใจโดยรอบคอบด้วย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ความเสียหายอะไรเกิดขึ้นแก่ผู้ปฏิบัติ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ล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ได้อุบายต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กิดขึ้นจากสิ่งที่มาสัมผัส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ขึ้นจากภายนอ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ปรากฏขึ้นทางภายใ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ทางเสียหายเกิดขึ้นจากผู้บำเพ็ญทางด้านจิตตภาวนาเลยแม้แต่น้อ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เป็นนักปฏิบัติกรรมฐานภาวนาเป็นกิจประจำเพศและประจำนิสัยของผู้ใคร่ต่อ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จมีการผ่อนอารมณ์ที่กล่าวมานี้อยู่บ้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งตระหนักใจเสมอว่าสิ่งที่ปรากฏขึ้นในมโนภาพทุกประเภท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ถือเป็นทำนองเดียวกับที่เรามองเห็นสิ่งต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ต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ชั่วผ่านสายต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ก็มองเห็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ราไม่ได้ชั่วตามเขาก็ไม่มีความเสียหายอะไ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บ้าคนบอผ่านสายตาเราก็มองเห็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ไม่ได้เป็นเช่นเข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ไม่มีความเสียหายอะไ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รารู้ว่าเขาเป็นคนชั่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บ้าต่างหา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่วนเราก็เป็นคนดีอยู่ตามเดิ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มองเห็นเสือว่าเป็นสัตว์น่ากลั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็ไม่เป็นสัตว์ไปตามเสื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ย่อมไม่มีความเสียหายอะไรเกิดขึ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เห็น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ชั่วเคยผ่านทางต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ู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มาเป็นจำนวนมากม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ไม่เป็นความ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ชั่วแทนสิ่งเหล่านั้น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เราจะมีความชอบพอติดใจกับสิ่งเหล่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นำแบบนั้นมาใช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จะกลายเป็นคนดีเป็นชั่วไปต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มงคลสูตรบท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อเสวนา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จ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พาลาน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ปณฺฑิตานญฺจ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เสวนา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หมายถึงอย่างนี้เ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ลักแห่งการปฏิบัติต่อนิมิตที่เกิดกับใจก็มีลักษณะเช่นเดียว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ทำปัจจุบันจิตให้สัมปยุตด้วยสต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ัมพันธ์กับอาการแห่งธรรมที่มีอยู่ในกายของ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หลักประกันความเสียหายมิให้เกิดขึ้นหนึ่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หลักรับรองคุณธรรมอันจะปรากฏขึ้นภายในใจหนึ่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หลักรับรองความก้าวหน้าของจิตหนึ่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วาด้านสมาธิและด้านปัญญ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ปรากฏขึ้นจากหลักปัจจุบันดังกล่าวแล้วทั้งนั้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ภาวนาจึงควรหนักทางสติกับปัญญ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จิตแม้จะแสนโง่แสนพยศ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ย่อมไม่มีอำนาจเหนือสติปัญญาของผู้สนใจต่อการฝึกฝนทรมานตนเองไป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ให้ทำความมั่นใจกับธรรมทั้งสองซึ่งเป็นสิ่งสำคัญให้มา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แสดงธรรมครั้งใดวันใดไม่เคยเว้นสติกับปัญญาเล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ต้องนำแสดงออกหน้าเสม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หตุใ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ให้ท่านนักปฏิบัติทั้งหลายนำไปพิจารณ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เพราะคำ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มฺมาทิฏฺฐิ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มฺมาสงฺกปฺโป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องค์มรรค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๘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องค์ปัญญ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ยกขึ้นก่อนหรือทีหลังไม่สำคัญ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สำคัญว่าปัญญาคือความฉลาด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นายหัวหน้างานทุกแผน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เป็นผู้ฉลาดรอบคอบในกิจการทุกแขน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โง่ไม่เคยมีใครให้ไปเป็นหัวหน้างานในวงงานต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เอาคนฉลาดทั้ง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สติกับปัญญาก็เป็น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นำผู้ปฏิบัติตามให้กลายเป็นคนฉลาดเป็นลำดับเช่นเดียว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ปฏิบัติธรรมมาเป็นเวลานานแต่ไม่ค่อยปรากฏผล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ปรากฏเพียงเล็กน้อยแล้วเสื่อมสูญหายไปก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ขึ้นอยู่กับเรื่องสต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ญาไม่ติดต่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ไม่เห็นสติกับปัญญาเป็นเรื่องสำคัญ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ทำให้เจริญก้าวหน้าไปไม่ได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แม้จะมีความมืดหนาต่อสิ่งทั้งหลายที่มีอยู่รอบตั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ต้องกลายเป็นจิตที่ผ่องใส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ปรากฏเงาของตัวขึ้นมา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อำนาจความเพียรที่มีสติปัญญาคุ้มครอง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จะค่อยเจริญก้าวหน้าไปโดยลำดั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ด้านความสงบผ่องใส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ด้านความฉลาดแยบค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ด้รับปุ๋ยเครื่องบำรุงจากความเพีย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ท่านนักปฏิบัติจงเห็นสำคัญตรงที่การดัดแปลงจิต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ปล่อยตามอำเภอใจซึ่งมีสิ่งที่ชั่วผลักดันอยู่ภายใ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ถูกผลักดันลงทางต่ำโดยไม่มีสถานีจอดแว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นับวันจะเสื่อมทรามและเลวล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ผลสุดท้ายไม่มีทางหักห้ามไว้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ยอมจำน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ล่อยให้สิ่งผลักดันฉุดลากไปต่อหน้าต่อตาทั้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ตัวเองรู้อยู่ว่าไม่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จำต้องปล่อยไปตามยถากรรม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ป็นเพราะความปล่อยตัวยอมให้ตามบุญตามกรรมเป็นผู้จัดการเ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ที่ปรากฏขึ้นจึงเป็นบุคคลที่ไร้คุณค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หมดหวังในทางดีมีความสุข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ที่น่าเกลียดและทุเรศของพลเมืองดีทั่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ใครอยากคบค้าสมาคมด้วยเล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ปล่อยใจต่อความเพียรทางภายใ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ที่ปรากฏขึ้นจะมีลักษณะเช่นเดียว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ให้นักปฏิบัติทุกท่านโปรดทำความเข้าใจกับตนเองแต่บัดนี้เป็นต้น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ยังไม่สายเกิน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อมีทางและโอกาสจะแก้ตัว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แก้ตัวจากสิ่งชั่วหรือสิ่งบกพร่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ทางนักปราชญ์เคยดำเนินมา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่านพยายามแก้ไขและดัดแปลงส่วนบกพร่องจนถึงขั้นสมบูรณ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ปรากฏเป็นอัจฉริยบุคคลให้โลกได้ถือเป็นคติและกราบไหว้ตลอด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พุทฺธ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ธมฺม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งฺฆ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รณ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คจฺฉามิ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สามอัจฉริยะนี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Cs w:val="false"/>
          <w:sz w:val="36"/>
          <w:szCs w:val="36"/>
        </w:rPr>
        <w:t>(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ประเสริฐ</w:t>
      </w:r>
      <w:r>
        <w:rPr>
          <w:rFonts w:eastAsia="Angsana New" w:cs="EucrosiaUPC"/>
          <w:b w:val="false"/>
          <w:bCs w:val="false"/>
          <w:sz w:val="36"/>
          <w:szCs w:val="36"/>
        </w:rPr>
        <w:t xml:space="preserve">)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ทราบว่าเกิดจากการดัดแปลงแก้ไข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ิได้เกิดขึ้นมาตามบุญตามกรรมอย่างที่เข้าใจกั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ด้กล่าวแล้วเบื้องต้น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กำหนดพิจารณาอาการของกายก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ทธรรมก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นาปานสติก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จะให้ปรากฏผลเป็นลำดับและแน่นอน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ทำโดยความจงใจและมีสติเป็นพี่เลี้ยงติดตามความเพียรอาการทั้งส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การของก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ท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ลมหาย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ฐานที่เกิดความสงบและเกิดปัญญาได้แน่นอ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ั้งสามอาการนี้ทรงความจริงอยู่ในตัวโดยสมบูรณ์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มุ่งต่อความสง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ยั่งจิตเข้าสู่อาการทั้งสา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การใดอาการหนึ่งจะปรากฏผลคือความสงบขึ้น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มุ่งเพื่อวิปัสสน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อหยั่งจิตเข้าสู่อาการเหล่านี้และสอดส่องไปตามอาการ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จะกลายเป็นความแยบคายขึ้นมาตามลำดับการพิจารณากว้างแคบหยาบละเอียดของผู้พิจารณา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าการที่กล่าวนี้นอกจากจะเป็นความจริงโดยสมบูรณ์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ังเป็นการเปิดเผยความจริงอยู่ตลอดเวลาอีกด้ว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พระพุทธเจ้าจึงทรงสามารถรู้ได้โดยโลกวิทู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ใดลี้ลั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โลกนอกคือสภาวะทั่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โลกในคือกายกับ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ความบริสุทธิ์ขึ้นมาในพระท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ราหยั่งสติปัญญาเข้าสู่กายสู่ใจของตนตามแนวทางที่อธิบาย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ของพระพุทธเจ้าและพระสาวกกับเรื่องของเราจะมีลักษณะเช่นเดียว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ดินทางสายเดียวก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จะรู้เห็นสิ่งต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ระหว่างการดำเนินคล้ายคลึงกับพระพุทธเจ้าและพระสาว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ามภูมินิสัยวาสนาของ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ที่ปรากฏคือความบริสุทธิ์จะเป็นเช่นเดียวกั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ยังมีธรรมรับรองไว้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ถึงแดนแห่งความพ้นทุกข์โดยสมบูรณ์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ะไรยิ่งหย่อนกว่ากันในความบริสุทธิ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แปลกต่างกันอยู่ก็เพียงอำนาจวาสน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ญาสามารถฉลาดรอบรู้สิ่งภายนอกจากความบริสุทธิ์เท่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กับศาสนธรรมที่ประทานไว้ก็ทรงมุ่งเพื่อความบริสุทธิ์สำหรับผู้ปฏิบัติอย่างยิ่งยว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ผลรองลงมาสำหรับผู้ปฏิบัติยังไม่ถึงขั้น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จะปราศจากผลแก่ผู้ปฏิบัติเสียเลย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ปรากฏในวงแห่งสวากขาตธรรมของพระพุทธเจ้า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วิงวอนท่านนักปฏิบัติทั้งหล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ทำความสนใจต่อความพ้นทุกข์เป็นจุดเด่นของเข็มทิศภายใน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มีความเพียรติดต่อ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ความเพียรที่ชอบยิ่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จะประสบแดนพ้นทุกข์แจ้งประจักษ์ขึ้นภายในใจวันหนึ่งแน่นอนในปัจจุบันชาต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ิธีดำเนิ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ดูกองทุกข์มีมากน้อยในร่างกายและจิต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ขันธ์ก็เท่าขันธ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กายก็เท่าก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ใจก็เท่า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ากน้อยไปกว่าที่กล่า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ทั้งหมดมีอยู่กับเร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เจ้าของรอรับเสวยผล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ตรวจตรองดูของจริงของพระอริยเจ้าเพื่อเป็นอริย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ริยจิตขึ้นภายในใจของผู้พิจารณ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ใดจะควรรู้เท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ปล่อยว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ใดจะควรยึดไว้เป็นหลักฐานเครื่องยึดเหนี่ย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ครื่องดำเนินต่อ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ูข้างบ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้างล่า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้างนอก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้างในให้เห็นชัดตามที่มีอยู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อดีตความเป็น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อนาคตความจะเป็น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ปัจจุบันซึ่งกำลังเป็นอยู่ภายในกายและใจของเรา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ตรัสไว้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กส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ลม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ข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นต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โ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เป็นประโยคเล็กน้อ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ป็นสิ่งที่บรรดาสัตว์ลุ่มหลงกันจนหาทางออกไม่ได้ทั่วทั้งโลกธาตุด้ว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สิ่งที่จะช่วยผู้หยิบยกขึ้นพิจารณาโดยทาง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รู้เท่าทันกับความจริงที่มีอยู่ในสภาพ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รื้อถอนตนออกจากกองทุกข์อันใหญ่หลวงได้ด้ว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่านจึงสอนนักบวชและสาธุชนผู้มุ่งมั่นต่อแดนพ้นทุกข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เป็นเครื่องมือและทางเดินออกจากเครื่องผูกพั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อุปาทานที่ฝังจมอยู่ภายในใจมาเป็นเวลาน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ทำการพิจารณาได้มากเท่าไรก็ยิ่งถอนอุปาทานได้มากเท่า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่วนแห่งกายทั้งภายนอกภายในซึ่งเป็นด้านวัตถุทั่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สามารถถอดถอนออกได้ด้วยการพิจารณา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่วนละเอียดที่เป็นนาม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เวทน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ัญญ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ังขาร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วิญญาณอันเป็นสิ่งที่ติดแนบอยู่ภายในใจก็สามารถจะรู้เท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ถอดถอนอุปาทานในขันธ์ประเภทนี้ออก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ความเห็นว่าเป็นไตรลักษณ์อันสมบูรณ์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ความจริงอยู่ตามสภาพของต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ถอดถอนอุปาทานออกไปเป็นระย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หมดภาระไปเป็นข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ุปาทานที่ถูกถอดถอนเข้ามาเป็นลำดับ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รวมจุดเข้าสู่จิตดวงเดียวที่ท่านให้นาม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มของวัฏฏ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ญาก็สามารถพิจารณาคลี่คลายดูปมนั้นจนชัดเจนเช่นเดียวกับสภาวะส่วนอื่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ุดท้ายปัญญาก็สามารถทำลายปมของภพชาตินั้นออกได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ชื่อวิวัฏฏะขึ้นมาในขณะธรรมชาตินั้นสลายตัวลงไป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ามว่าวิวัฏฏ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ธรรมทั้งแท่งในคำ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นิพฺพาน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ปรม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ุญฺญํ</w:t>
      </w:r>
      <w:r>
        <w:rPr>
          <w:rFonts w:eastAsia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ความสูญสิ้นซากของวัฏฏะโดยสิ้นเชิ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นิพฺพาน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ปรม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ุขํ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ความสุขอันยิ่งในชีวิตของผู้ดำรงธรร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ิวัฏฏะภายในใ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ึงคราวขันธ์แตกไปก็มอบไว้กับสมมุติให้เขาสืบทอดกันไปตามเรื่องของธาตุที่มีประจำแผ่นดิ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่วนวิมุตติพุทโธ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นบริสุทธิ์สุดส่วนก็เป็นอนุปาทิเสสนิพพานธาตุไปตามความหมดกังวล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ิมุตติพระนิพพานเป็นชื่อของสมมุต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โลกสมมุติทั่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มีสมมุติ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บำเพ็ญเพื่อพระนิพพ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หลักยึดเพราะปราศจากกรุยหมา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ทำกรุยหมายเอาไว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มื่อเข้าไปถึงที่นั่นแล้ว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ผู้จะหลงและสงสั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คำ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ัดป่าบ้านตา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มีนามหรือติดป้ายไว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จะมาวัดป่าบ้านตาดก็ไม่ทราบว่าวัดป่าบ้านตาดอยู่ที่ไห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ตั้งชื่อไว้ว่าวัดป่าบ้านตา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่วนผู้เคยมาและเคยอยู่วัดป่าบ้านตาดแล้วก็ไม่จำเป็นในชื่อของวั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รู้กันอยู่แล้ว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ัดป่าบ้านตาดมีลักษณะเช่นไร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นิพฺพาน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ปรม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ุญฺญํ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นิพฺพาน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ปรมํ</w:t>
      </w:r>
      <w:r>
        <w:rPr>
          <w:rFonts w:eastAsia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ุขํ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ดี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ความจำเป็นอย่างยิ่งสำหรับโลกผู้กำลังบำเพ็ญเพื่อนิพพ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ผู้ถึงพระนิพพานโดยประจักษ์ใจแล้วย่อมไม่มีความจำเป็นในชื่อของพระนิพพาน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เราไม่มีความจำเป็นในชื่อของวัดป่าบ้านตาด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ขอให้ท่านนักปฏิบัติทั้งหลายจงพยายามทำความเข้าใจกับตัวเอง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กำลังปกปิดพระนิพพานภายในใจไว้อย่างมิดชิดเวลานี้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ทางความเพียรอย่าได้ท้อถอย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จะเห็นแดนแห่งพระนิพพานภายในใจแจ้งประจักษ์ในวันหนึ่งข้างหน้าแน่นอ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อวสานการแสดงธรรมก็เห็นว่าสมควรแก่เวลา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ความสวัสดีมีชัยจงเป็นผลสำเร็จแก่ท่านนักปฏิบัติโดยทั่วหน้ากันเทอญ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Cs w:val="false"/>
          <w:sz w:val="36"/>
          <w:szCs w:val="36"/>
        </w:rPr>
      </w:r>
    </w:p>
    <w:p>
      <w:pPr>
        <w:pStyle w:val="3"/>
        <w:ind w:left="2160" w:hanging="2160"/>
        <w:jc w:val="center"/>
        <w:rPr/>
      </w:pPr>
      <w:hyperlink r:id="rId2">
        <w:r>
          <w:rPr>
            <w:rStyle w:val="InternetLink"/>
            <w:rFonts w:eastAsia="Angsana New"/>
            <w:sz w:val="24"/>
            <w:szCs w:val="24"/>
          </w:rPr>
          <w:t>www.Luangta.com</w:t>
        </w:r>
      </w:hyperlink>
      <w:r>
        <w:rPr>
          <w:rFonts w:eastAsia="Angsana New"/>
          <w:b w:val="false"/>
          <w:bCs w:val="false"/>
          <w:sz w:val="24"/>
          <w:szCs w:val="24"/>
        </w:rPr>
        <w:t xml:space="preserve"> or </w:t>
      </w:r>
      <w:hyperlink r:id="rId3">
        <w:r>
          <w:rPr>
            <w:rStyle w:val="InternetLink"/>
            <w:sz w:val="24"/>
            <w:szCs w:val="24"/>
          </w:rPr>
          <w:t>www.Luangta.or.th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3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UPC"/>
        <w:szCs w:val="28"/>
      </w:rPr>
      <w:t>แว่นดวงใจ</w:t>
    </w:r>
    <w:r>
      <w:rPr>
        <w:rFonts w:cs="AngsanaUPC"/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Angsana New" w:cs="EucrosiaUPC"/>
      <w:b/>
      <w:bCs/>
      <w:color w:val="FFFF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eastAsia="Angsana New" w:cs="Eucros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eastAsia="Angsana New" w:cs="EucrosiaUPC"/>
      <w:b/>
      <w:bCs/>
      <w:color w:val="FFFFFF"/>
      <w:sz w:val="36"/>
      <w:szCs w:val="36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yperlink" Target="http://www.Luangta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54:00Z</dcterms:created>
  <dc:creator>Napatsorn</dc:creator>
  <dc:description/>
  <dc:language>en-US</dc:language>
  <cp:lastModifiedBy>SUDJAI</cp:lastModifiedBy>
  <dcterms:modified xsi:type="dcterms:W3CDTF">2003-04-24T23:49:00Z</dcterms:modified>
  <cp:revision>3</cp:revision>
  <dc:subject/>
  <dc:title>เทศน์อบรมพระ ณ วัดป่าบ้านตาด</dc:title>
</cp:coreProperties>
</file>