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ทศน์อบรม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วัดป่าบ้านตาด</w:t>
      </w:r>
    </w:p>
    <w:p>
      <w:pPr>
        <w:pStyle w:val="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วันท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๑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มกราค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ธศักรา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๕๐๘</w:t>
      </w:r>
    </w:p>
    <w:p>
      <w:pPr>
        <w:pStyle w:val="3"/>
        <w:ind w:hanging="0"/>
        <w:jc w:val="center"/>
        <w:rPr>
          <w:rFonts w:cs="EucrosiaUPC"/>
          <w:sz w:val="48"/>
          <w:szCs w:val="48"/>
        </w:rPr>
      </w:pPr>
      <w:r>
        <w:rPr>
          <w:rFonts w:cs="EucrosiaUPC"/>
          <w:sz w:val="48"/>
          <w:sz w:val="48"/>
          <w:szCs w:val="48"/>
        </w:rPr>
        <w:t>ปฏิสงฺขา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rFonts w:cs="EucrosiaUPC"/>
          <w:sz w:val="48"/>
          <w:sz w:val="48"/>
          <w:szCs w:val="48"/>
        </w:rPr>
        <w:t>โยนิโส</w:t>
      </w:r>
    </w:p>
    <w:p>
      <w:pPr>
        <w:pStyle w:val="3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Cs w:val="false"/>
          <w:sz w:val="36"/>
          <w:szCs w:val="36"/>
        </w:rPr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ันนี้รู้สึกมีความภาคภูมิใจมากที่ได้เห็นนักปฏิบัติมาก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้าวเข้ามาสู่วัดป่าบ้านตา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เช่นแดนนร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ไม่คาดว่าจะมีท่านผู้ใดสนใจยอมเสียสละค่า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ฝ่าฝืนความลำบากในหนทางอันกันด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ข้ามาสู่สถานที่อันแร้นแค้นกันดาร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ลับได้เห็นท่านนักปฏิบั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ท่านคณะศรัทธามากท่านอุตส่าห์จากสถานท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หนทางอันแสนไกลเข้ามาโดยไม่คิดถึงความลำบากและสิ้นเปลือง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ชีวิตพร้อมทั้งร่างกายก็ยอมเสียสละเพื่อบูชาพระรัตนตร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พระพุทธเจ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สงฆ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กับนามผู้เป็นศิษย์พระตถาคตผู้องอาจกล้าหาญต่อการเสียสละเพื่อหมู่ช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ท่านที่มาเป็นผู้มุ่งหวังประโยชน์ต่ออรรถธรรมอันยอดเยี่ย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ความลำบากจะสิ้นเปลื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ลอดชีวิตซึ่งเป็นของมีค่า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สามารถเป็นอุปสรรคต่อการมาของท่านทั้งหลาย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แห่งศรัทธาความเชื่อมั่นต่อหลักธรรมเป็นของมีกำลังมากกว่าสิ่งที่กล่าว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ก็ไม่มีใครกล้าเสียสละ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ท่านที่เป็นนักบวชก็เช่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ท่านผู้ใดกล้าเสียสละเพศจากความเป็นฆราวาสที่โลกเห็นว่าเป็นของมีคุณค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้าวเข้ามาในเพศของนักบวชซึ่งเป็นเพศที่ไร้คุณค่าในส่วนแห่งร่างกายนี้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พศของพระเป็นเพศที่สละทุกสิ่งทุกอย่างที่โลกเห็นว่ามีราค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ร่างกายพร้อมทั้งจิตใจก็ยอมสละพลีชีพเพื่อความ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หลักธรรมอันล้ำค่าที่เรียกว่าสวากขาต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ิยยานิก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พื่อสละทิฐิมาน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สงว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หึงหวงในทุกสิ่งซึ่งเคยฝังใจมาเป็นเวลาน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ลดน้อยหรือหมดสิ้นไปโดย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้วยอำนาจความเป็นนักบวชและนักกล้าเสียสล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ำรงชีพและปฏิบัติธรรมตามเยี่ยงอย่างของนักบวชที่พาดำเนิ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ื่อว่าถูกต้องตามสวากขาตธรรมที่ตรัส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ทรงพาดำเนินมา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ากว่าพระศาสนาพึงได้รับการบำรุงด้วยการปฏิบัติตามโดยถูกต้องตลอดส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ากท่านที่เป็นนักบวชและท่านพุทธศาสนิกชนทั่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แล้วไซร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นักบวชทั้งเป็น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เณ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ถ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พุทธบริษัทจะมีจำนวนมากเท่า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ศาสนาก็ยิ่งจะเจริญมาก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พระพุทธศาสนาจึงอาศัยท่านพุทธบริษัทจะเป็นผู้ประดับให้สวยง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ลกจะมีความร่มเย็นเพราะพระธรรมแผ่กระจายไปทุกหนทุกแห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ึ้นชื่อว่าธรรมแล้วย่อมให้ความอบอุ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ไว้วางใจแก่โลกตลอด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ท่าที่ควรแก่กำลังความสามารถของผู้บำเพ็ญ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ธรรมชาติที่คอยกระตุ้นเตือนความผิดพลาดของผู้บำเพ็ญอยู่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แต่ละท่านถ้าต่างมีความสนใจใคร่ต่อการปฏิบัติธรรมอยู่บ้าง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วงง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ังค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ลอดประเทศชาติบ้านเมื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จะได้รับความเป็น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งบเรียบร้อยไป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ค่อยจะมีการเอาเปรียบเอารัด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ใหญ่ก็มีความเมตต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น้อยก็มีความเคารพ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มีความจงรักภัก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ื่อสัตย์สุจริตต่อผู้ใหญ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่างก็มีความเป็นธรรมต่อ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ทะเลาะเบาะแว้งแข่งดีอันเป็นบ่อเกิดแห่งความหายนะก็ไม่ค่อยมีทางเกิดขึ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มีก็นับวันลดน้อยลงไป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ต่างฝ่ายต่างมีธรรมเครื่องชั่งตวงและยับยั้งไม่ผลุนผลันรุนแร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เห็นอกเห็นใจ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หลักธรรมอันแท้จริงก็แสดงถึงความเห็นอกเห็นใจกันอยู่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ห้ดูหมิ่นเหยียดหยาม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อนให้มีความเข้มแข็งต่อหน้าที่การง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งานหนักก็รับเอ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งานเบาก็รับท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ห็นแก่ความลำบ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ยายามพึ่งตัวเองด้วยกำลังปลีแข้ง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ห้เป็นทำนองชายขับเกวียนไปในป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ล้อเกวียนติดหล่มจมลงลึ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ยลากไปไม่ไห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ายนั้นร้องโวยวายไปทั่วทั้งป่าและวิงวอนให้เทวดาที่เป็นเจ้าป่าลงมาช่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ณะนั้นปรากฏว่าเทวดาผู้มีใจเป็นธรรมก็รีบมาร้องบอกให้เขาเฆี่ยนควายให้เดิ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ลูกล้อจะได้เคลื่อนที่จากหล่มลึ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อชายนั้นเฆี่ยนควายให้เดินตามคำสั่งของเทวดา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ล้อก็เคลื่อนจากหล่มลึกไป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ทวดาผู้ใจบุญก็สั่งสอนเขาเสียบ้าง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ร้องโวยวายไปก่อนโดยที่ยังไม่ได้ทดลองกำลังของตนให้เต็มฝีมือเสียก่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ครเขาจะมีแก่ใจช่วยเราได้เล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การหมายพึ่งตัวเองจึงดีกว่าการหวังพึ่งผู้อื่นโดยถ่าย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ทำให้เป็นคนขี้เกียจคอยแต่พึ่งเขาท่า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หวังพึ่งแต่เขาท่าเดียวจะทำคนนั้นให้เป็นคนอ่อนแ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อบขึ้นอยู่บนหลังและขึ้นขี่บนคอของเขาตลอด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ครเล่าจะมาเป็นบ๋อยคอยแบกหามคนทั้งคนอยู่ตลอด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พระเพียงสะพายบาตรลูกเดียวก็รู้สึกหนั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มองหาที่ปลงที่วางอยู่แล้ว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่านนักปฏิบัติโปรดคำนึงธรรมบทนี้ให้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ผู้เข้มแข็งในหน้าที่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ใดที่สุดวิสัยจริงก็ให้ทราบว่าสุดวิสัย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ึ้นชื่อว่ามนุษย์ผู้มีศาสนาอยู่ภายในใจบ้างแล้วต้องเห็นใจ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มีแก่ใจที่จะช่วยผู้จนมุมให้หลุดพ้นจากเหตุการณ์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ปล่อยให้ตายทิ้งเปล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มีแก่ใจช่วยเหล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้อสำคัญขอให้ตั้งหลักประกันตัวเราไว้ด้วยความเป็นนักสู้ในหน้าที่การงานที่ชอบธรรมทุกกรณ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ามเพศและวัย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นักบวชก็จะเป็นผู้ประดับและเป็นเครื่องประดับโลกและพระศาสนาให้สวยงามและเจริญรุ่งเรื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ผู้มีความประพฤติมรรยาทหน้าที่การงาน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ที่ดูดดื่มแก่เพื่อนและประชาชนทั่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วันจืด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ุณธรรมทั้งสามนี้มีอยู่ในผู้ใดไม่ว่านักบว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ฆราวา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ญ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นั้นย่อมเป็นที่เคารพนับถือจากหมู่ช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ใครรังเกียจเพราะเป็นผู้มีเครื่องประดับอันล้ำค่าภายในต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นึ่งเครื่องประดับดังกล่าว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การสิ้นเปลืองทรัพย์สมบัติอะไรมากม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หมือนเครื่องประดับชนิดอื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สามารถจะทำคนให้งามได้ทุกเพศทุกว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ทุกยุ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สม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เครื่องประดับที่ล้ำยุคล้ำสมัยมาตลอดกา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เครื่องประดับอื่นใดจะเป็นคู่แข่ง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ผู้ทรงพระเกียรติกึกก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ะเทือนสะท้านไปทั่วไตรโลกธาตุประกาศพระศาสนาให้มนุษย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ทวด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ินทร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ห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มยักษ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ด้มีความเคารพเลื่อมใ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ักการบูชาอยู่ทุกหนทุกแห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เพราะคุณธรรมทั้งสามประเภท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ประพฤ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รรยา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องอาจกล้าหาญในหน้าที่การงานนี้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รากฐานสำคัญ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ามธรรมดาแล้วนักบวชไม่ว่านักบวชในครั้งโน้นหรือในครั้ง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ปรากฏว่ามีอะไรสวยงามภายในร่าง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ครื่องนุ่งห่มตลอดบริขารทุกชิ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มีแต่สิ่งที่โลกไม่พึงปรารถนาในองค์ของ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ครื่องอาศัยของพระ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พราะความประพฤติมรรยาทอัธยาศัยใจเยือกเย็นของพระผู้มีธรรมต่างห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ทำให้โลกเกิดความเชื่อเลื่อมใ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ราบไหว้บู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ถือเป็นครูอาจารย์โดยหวังพึ่งเป็นพึ่งตาย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มอบความไว้วางใจทุกอย่างไว้กับพระผู้มีธรรมเป็นที่น่านับถ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เป็นจะตายก็ไม่ยอมห่างเหินจาก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ยึดถือเป็นสรณะจนถึงวาระสุดท้ายแห่งชีว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ยอมปล่อยวาง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ุณธรรมที่เป็นหลักใจของ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ประพฤติ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รรยาท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ัธยาศัย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น้าที่การงาน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ไม่มองข้าม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อตฺตา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หิ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อตฺตโน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นาโถ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ำตนให้เป็นที่พึ่ง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ในผู้ใดผู้นั้นชื่อว่ามีสิริความงามประจำ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ประเภทนี้ถ้าเป็นฆราวาสแม้คนอื่นจะรับเป็นภาระเลี้ยงดู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ลอดให้ที่อยู่อาศ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ทำงานในบ้านหรือวงงาน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ไม่ทำให้งานในวงงา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สีย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จะทำงานโดยการขอร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ค่าจ้างรางวัลจากคนอื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ขาก็ตั้งหน้าทำงานด้วยความซื่อสัตย์สุจร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เขาทำงานส่วนตัวเขา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การคดโกงต่อการง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วล่ำ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ลอดหมู่เพื่อนที่เกี่ยวข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ขยันหมั่นเพียรเป็นรากฐานของบุคคลผู้หวังพึ่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ที่เบาใจแก่ผู้มีส่วนเกี่ยวข้องกับเข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ประเภทนี้ไปอยู่ที่ไหนก็เป็นที่พึ่งของตัว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ยังจะเป็นที่พึ่งของคนอื่นที่เขายังไม่มีความสามารถ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ด้รับถ่ายทอดไปเป็นตัวอย่างอันดีและดำเนิน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กลายเป็นคนพึ่งตนเองได้ในกาลต่อ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ลักพระพุทธศาสนาจึงสอนเน้นลงในธรรมทั้งสี่ประเภท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ห้มองข้าม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เห็นว่าเป็นธรรมสำคั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ถือเป็นหลักใหญ่ส่วนหนึ่งของพระศาสนาด้ว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ผู้ก้าวเข้ามาสู่วงพระศาสนาและผ้ากาสาวพัสตร์มีนา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ศากยบุต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สำนึกอยู่เสมอว่าอย่าเป็นผู้ลืม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งนำข้อวัตรข้อปฏิบัติที่เป็นระเบียบแห่งความประพฤติอันดีงามตามเสด็จพระพุทธเจ้าเพื่อตัดกิเลสอาสวะโดยทางความเพียรอย่าลดล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ชื่อ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อตฺตา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หิ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อตฺตโน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นาโถ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้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สิริมงคลแก่โลกด้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ผู้ส่งเสริมพระศาสนาให้เจริญด้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ประเภทนี้มีมากเท่าไรจะเป็นเครื่องประดับพระศาส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โลกให้เจริญสวยงามมาก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สีผ้าที่เป็นเครื่องทรงของพระจะเป็นสีที่โลกไม่ค่อยต้องก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วัยวะที่มีผมบนศีรษะซึ่งโลกถือว่าเป็นของสวยง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ถูกโกนสิ้นจนหม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ังปรากฏอยู่เพียงศีรษะโล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ลกมิได้คำนึงในส่วนเหล่านี้ว่าเป็นสิ่งสำคั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คำนึงถึงข้อปฏิบั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รรยา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ัธยาศ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ถูกต้องกับศีลธรรมอันดีงามต่างห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้เป็นจุดที่หวังของโลกผู้มีความรุ่มร้อนอยู่ด้วยกิจการ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อาศัยผู้มีความร่มเย็นด้วย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ผิดหวังสำหรับผู้มาอาศั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ขอขอบคุ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นุโมทนาด้วยทุก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อุตส่าห์มาจากทางไก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ละทุกสิ่งทุกอย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ล่ำ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ลำบ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ชีวิตอัตภาพก็ยอมสละ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นื่องกับการไปการมาเพื่อศึกษา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ยึดไปเป็นเครื่องดำเนินด้วยความถูกต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หวังความเจริญก้าวหน้าในอนาค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ทำความสนใจในหน้าท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ข้อปฏิบัติเต็มกำลังความสามารถ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ุ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เกี่ยวกับความเป็น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ครื่องอาศัยของ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ปล่อยให้โลกเป็นผู้รับภาระโดยสิ้นเชิง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อยู่อาศัยที่ให้นา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ั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ญาติโยมก็มีศรัทธาจัดสร้างขึ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ลอดเสนาสน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้องขับถ่าย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ลกมีความใฝ่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ตามสนับสนุนเต็มความสามารถตลอด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ปรากฏว่าจะมีอะไรบกพร่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พวกเราจะเป็นผู้บกพร่องเสีย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ควรไปทำความกังวลกับปัจจัยสี่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สนใจและบำเพ็ญหน้าที่ของตนให้สมบูรณ์ด้วยข้อปฏิบั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ความเข้มแข็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ผลที่เรามุ่งหวังมาเป็นเวลาน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ด้แก่ความพ้นทุกข์ทางใจโดยสิ้นเช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สมบัติอันล้นค่าของเราในวันหนึ่งแน่น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การดำเนินเพื่อธรรมอันยอดเยี่ยม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ดำเนินด้วยข้อปฏิบัติตามที่ประทานไว้แล้วทุกแง่ทุกมุ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แง่ที่น่าสงส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มิได้ดำเนินไปตามทางสายที่โลกดำเนิน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างเดินเท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างเดินด้วยยวดยานพาหน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ดำเนินไปด้วยท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ศี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ภาว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ศี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าธ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ทางของจิตจะต้องดำเนินเช่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ศีลไม่ว่าข้อใดที่ทรงบัญญัติ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ถือเป็นข้อหนักแน่นและสำคัญยิ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จะตามรักษาให้เป็นผู้งามในศีล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ิจการใดถ้าเห็นว่าเป็นความชอบธรรมที่จะยังสิ่งมัวหมองออกจาก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เห็นเป็นของเล็กน้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ถือเป็นของสำคัญทุ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้อ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พระโอวาททุกบททุกบาทที่ประทาน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เพื่อจะแก้นิสัยอันเจือไปด้วยสิ่งมัวหมองของสัตว์ซึ่งติดแนบอยู่กับใจมาเป็นเวลานาน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ิได้เพื่อสั่งสมสิ่งที่กล่าว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ปฏิบัติตามธรรมของพระพุทธเจ้าเล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บิณฑบาตเป็นอาชีพที่บริสุทธิ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กิจจำเป็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ำคัญของพระข้อหน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ขบฉันก็เป็นกิจวัตรจำเป็นข้อหน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รให้มีหลักธรรมวินัยเป็นเครื่องคุ้มกัน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ขณะฉันอย่าปล่อยให้กิเลสตัณหาสอดแทรกขึ้นมาในขณ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รพิจารณาโดยแยบค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หารทุกประเภทที่ได้มาจากการบิณฑบา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ได้มาจากทางอื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ด้มาด้วยสัมมาอาชีว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ได้มาด้วยมิจฉาอาชีว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ได้มาด้วยสัมมาอาชีวะถือว่าได้มาโดยชอบ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อาหารก้าวเข้ามาถึงตัวเร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ณะที่ฉันก็อย่าให้มิจฉาอาชีวะแทรกเข้ามาในเวลานั้น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ฉันด้วยกิเลสตัณห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ันด้วยความคะน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ันด้วยความฟุ้งเฟ้อเห่อเหิมในรสชาติแห่งอาหารปัจจัยที่อยู่อาศ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นุ่งห่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าบำรุงร่างกายแล้วนั่นแ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ทุกสิ่งที่ได้มาด้วยความบริสุทธิ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ิริยาที่บริโภคใช้สอยกลายเป็นมิจฉาชีพไปโดยเจ้าตัวไม่รู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่อนบริโภคใช้สอยในปัจจัยทุกสิ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จึงสอนให้พิจารณ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sz w:val="36"/>
          <w:sz w:val="36"/>
          <w:szCs w:val="36"/>
        </w:rPr>
        <w:t>ปฏิสงฺข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sz w:val="36"/>
          <w:sz w:val="36"/>
          <w:szCs w:val="36"/>
        </w:rPr>
        <w:t>โยนิโ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sz w:val="36"/>
          <w:sz w:val="36"/>
          <w:szCs w:val="36"/>
        </w:rPr>
        <w:t>ปฏิสงฺข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 w:cs="EucrosiaUPC"/>
          <w:sz w:val="36"/>
          <w:sz w:val="36"/>
          <w:szCs w:val="36"/>
        </w:rPr>
        <w:t>โยนิโ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เรื่องเล็กน้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ป็นเรื่องใหญ่โตมากและครอบไปหมดทั้ง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ป็นเรื่องของ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ควรทำเอาเฉ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ปราศจากการใคร่ครวญไตร่ตรองให้รอบคอบก่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่อนฉันทุ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รั้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พิจารณาปัจจัยที่มารวมอยู่ในบาตรหรือในภาชนะว่านี้ได้มาแล้วด้วยความบริสุทธิ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ขณะจะฉันจะเป็นความบริสุทธิ์หรือไม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จะกลายเป็นมิจฉาชีพไปโดยเจ้าตัวไม่รู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้วย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ปฏิสงฺขา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โยนิโส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จีวรํ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ปิณฺฑปาต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เสนาสนํ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คิลานเภสชฺชํ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ปฏิเสวาม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เห็นสักว่าเป็นเครื่องเยียวยาธาตุไปในวันหน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บำเพ็ญพรหมจรรย์ให้เป็นไปในวันหน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มุ่งถึงรสชาติความเอร็ดอร่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มุ่งถึงอาหารจะประณีตบรรจงหรือไม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มุ่งสถานที่และชาติชั้นวรรณะของผู้มาให้ท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มุ่งถึงความบริสุทธิ์ใจที่ได้มาด้วยความชอบ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การขบฉันด้วยความชอบธรรม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้แลเป็นยอดอาห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อาหารที่ประเสริฐ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การขบฉันที่ชอบธรรม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หารที่ได้มาในจานหรือในปิ่นโ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เรียกว่ารวมมาแล้วประเภทหน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่อนจะสำเร็จรูปเป็นอาห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ขาต้องผสมเครื่องทำครัวให้สมบูรณ์ก่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กลายเป็นอาหารประเภท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ึ้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ลานำอาหาร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ลงในบาตรก็เรียกว่ารวมอีกครั้งหน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พิจารณาให้เห็นชัดในการรวมอาหารภายน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ับการรวมอาหารภายในบาต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ลักษณะต่างกันอย่างไร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ิจารณาอย่าให้ตื่นเต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ให้ติดอกติด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ย่าให้มีความขยะแขยงต่ออาหารที่จะบริโภคซึ่งคลุกเคล้ากันอยู่ในบาตรหรือในที่แห่ง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ย้อนเข้าไปพิจารณาอาหารที่รวมกันแล้วผ่านมุขทวารเข้าไปถึงส่วนร่าง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่นยิ่งเป็นการคลุกเคล้ากับสิ่งปฏิกูลในร่างกายมากขึ้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พิจารณา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sz w:val="36"/>
          <w:sz w:val="36"/>
          <w:szCs w:val="36"/>
        </w:rPr>
        <w:t>ปฏิสงฺข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 w:cs="EucrosiaUPC"/>
          <w:sz w:val="36"/>
          <w:sz w:val="36"/>
          <w:szCs w:val="36"/>
        </w:rPr>
        <w:t>โยนิโส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ตรัสไว้จะมีอุบายแยบคายทั้งขณะที่ได้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ขณะที่จะฉ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ขณะที่กำลังฉ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ขณะฉันผ่านไป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อาหารจะรวมเข้าไปสู่ร่างกายและซึมซาบเข้าไปในส่วนต่าง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งร่างกาย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จะได้รับอุบายแยบคายจากการพิจารณาตลอด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ไม่มีความขยะแขย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มีความตื่นเต้นกับอาหารทุกประเภทที่จะบริโภ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ักว่าเครื่องเยียวยาธาตุขันธ์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จะพูดกันตามหลักความจริง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ตัวของเรามันเป็นพื้นฐานแห่งความไม่สะอาดอยู่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อาหารจะเป็นของประณีตบรรจงและมีรสเอร็ดอร่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พอผ่านมุขทวารเข้า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มีน้ำลายซึ่งเป็นของปฏิกูลรับเชื่อมอยู่แล้วจะไม่มีรสชาติอะไร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อาศัยน้ำลายคลุกเคล้าจึงจะปรากฏมีรสชาติขึ้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คี้ยวกลืนก็สะดวกสบา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ียงเท่านี้ก็พอทราบได้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าตุขันธ์ของมนุษย์และสัตว์ต้องการของปฏิกูลของสะอาดและสวยง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ชรนิลจินด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ถือว่ามีราคา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นำมาเยียวย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หล่อเลี้ยงธาตุขันธ์ย่อมไม่สำเร็จประโยชน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ธาตุขันธ์ไม่ใช่ของสวยง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ป็นของปฏิกู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นำสิ่งที่มีลักษณะเช่นเดียวกันกับเขามาให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ขาจึงยอมรับและซึมซาบกันทันท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มีชีวิตสืบเนื่องกันมาได้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ต้นจนถึงเวลาอวส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ล้วนเป็นไปด้วยสิ่งปฏิกูลคละเคล้า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กปฏิบัติซึ่งเป็นเพศที่ไม่นิ่งนอนใจในทุกสิ่งที่มาเกี่ยวข้องกับ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พิจารณาให้เห็นตามความจริงในปัจจัยส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บิณฑบา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ที่อยู่ข้างน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ที่รวมอยู่ในบาต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รวมอยู่ในมุขทว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ผ่านเข้าไปในส่วนร่างกายและผ่านออก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มีวิปริณามธรรมเป็นลำดับจนตลอดสา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บงจีว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ุฎีที่อยู่อาศ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าแก้โร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เหล่านี้ตามปกติมีความสะอาดพอดู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พอมาคลุกเคล้ากับร่างกายแล้วไม่ว่าสิ่ง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หารก็ต้องปฏิกูลทันท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้าที่มีเนื้อดีและสะอาดก็กลายเป็นของสกปร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ซักฟอกอยู่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จะเป็นของสกปรกยิ่งขึ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ช้นุ่งห่มต่อไปอีก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สนาสนะก็จำต้องปัดกวาดเช็ดถูเสมอเช่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าศัยของไม่สะอาดเป็นเจ้าของและอยู่ที่นั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อยู่ไปเฉ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ทำความสะอาด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กลายเป็นโลงผีดิบขึ้นมาในกุฎีและศาลาหลั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ิจวัตรคือการทำความสะอาดเกี่ยวกับสบ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ีว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ริข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ใช้ตลอดกุฎ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ิห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ต้องทรงบัญญัติให้ภิกษุปฏิบัติต่อสิ่งเหล่านี้ด้วยความเอื้อเฟื้อไม่ให้ทำความเมินเฉ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ปรับอาบัติโทษแก่ผู้ทอดธุระไม่เหลียวแล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sz w:val="36"/>
          <w:sz w:val="36"/>
          <w:szCs w:val="36"/>
        </w:rPr>
        <w:t>ปฏิสงฺข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 w:cs="EucrosiaUPC"/>
          <w:sz w:val="36"/>
          <w:sz w:val="36"/>
          <w:szCs w:val="36"/>
        </w:rPr>
        <w:t>โยนิโ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ใช่ธรรมเล็กน้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ม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sz w:val="36"/>
          <w:sz w:val="36"/>
          <w:szCs w:val="36"/>
        </w:rPr>
        <w:t>ปฏิสงฺข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 w:cs="EucrosiaUPC"/>
          <w:sz w:val="36"/>
          <w:sz w:val="36"/>
          <w:szCs w:val="36"/>
        </w:rPr>
        <w:t>โยนิโ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ะจำใจจะไปจะมาจะเดินจะเหินจะฉันหรือจะทำอะ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มีความรอบคอ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ค่อยมีความผิดพลา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ความแยบคายของ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่งกระแสซ่านไปตามอาการที่เคลื่อนไหว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มีหน้าที่พิจารณ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ถือเอาประโยชน์จากสิ่งที่มาเกี่ยวข้องกับ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อย่าให้มีความท้อแท้อ่อนแอต่อการพิจารณ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งานของเราโดยตร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เคยปรากฏว่าพระพุทธเจ้าผู้เป็นศาสดาของโลกได้ตรัสรู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อ่อนแอเป็นเครื่องบุกเบิกมรรค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ได้ตรัสรู้เพราะความขยันหมั่นเพียรเป็นมูลฐ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นักก็เอ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บาก็ทำจนสำเร็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ยอมถอยทัพกลับพระราชฐ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ท่านั้นเป็นทางเดินของศาสด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ลาสำเร็จตามพระทัยมุ่งหวัง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ไม่เคยเปลี่ยนบทบาทแห่งธรรมที่ทรงรู้เห็นมาสอนสัตว์โลกให้เดินทางสายใหม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อจะให้บรรดาสัตว์เปลี่ยนทางจากสายความขยันหมั่น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กลับมาก้าวเดินทางสายความเกียจคร้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อ่อนแ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เห็นแก่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องดูธรรม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ัชฌิ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ทางสายเอกที่ประทานไว้นี้เล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ท่านจึงควรทราบไว้เสมอ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ิเลสและบาปธรรมชอบเดินตามทางสายสะดว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ำเอาตามใจชอ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ธรรมชอบเดินตามทางสายฝื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จ้ากิเลสไม่ชอบเดิ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ต้องการอยากทราบเรื่องนี้โดยชัดเ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สังเกตดูตัวเราขณะที่กิเลสเข้าครอบงำ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ห็นธรรมกลายเป็นหนามยอกหัวใจไปหม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อยากทำบุญให้ท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่งสมาธิภาวนาแม้ชั่วขณะหน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ิจการที่เป็นไปเพื่อกุศ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ู้สึกว่าขัดขวางจิตใจไม่อยากท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กลัวสิ้นเปลื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กลัวเสีย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กลัวจะลำบ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สิ่งที่ขัดแย้งต่อทางกุศล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ู้สึกว่าชอบอกชอบ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ึงไหนถึง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คำนึงถึงความสิ้นเปลื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คำนึงถึงความเสียเวลาและความลำบ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ิหนำยังอยากไปตั้งบ้านเรือนครอบคร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ากไปตั้งวัดวาอาวาสอยู่ที่นั้นเสียเลยจะเป็นที่พอใจ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ิเลสกับธรรมภายในใจดวง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คยมีการขัดแย้งกันมาตลอดสายอย่างนี้แ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ลงรอยกันตลอดกา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แก้ไขไม่ได้ตราบใดเราจะเป็นผู้รับเคราะห์กรรมจากระหว่างกิเลสกับธรรมทะเลาะกันอยู่ตราบ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ผู้มีธรรมคุ้มครองใจจะสามารถรื้อฟื้นตนขึ้นจากหล่มลึ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กิเลสบาปกรรม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จะสามารถอาจเอื้อมถึงมรร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ิพพานโดยไม่อยู่ห่างจากความเพียรของผู้มีธรรมคุ้มครองใจนี้เล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ทุกท่านเป็นผู้หมดค่าหมดราคาในทางอื่นโดยความเสียสละของเรา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ความมุ่งหวังต่อแดนพ้นทุกข์ภายในใจด้วยข้อปฏิบัติอันดีง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มองดูปัจจุบันที่ตนกำลังดำเนินอยู่ในขณะ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ใดบกพร่องอย่าปล่อยให้ข้ามคืนข้ามว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ีบแก้ไขทันท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ื่อว่าเป็นผู้ปรับปรุงตัวเองในปัจจุบันได้โดยถูกต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ชื่อว่าปรับปรุงอนาคตด้วยในขณะ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นาคตจะดีหรือชั่วนั้นเป็นผลสืบทอดไปจากปัจจุบ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ปัจจุบันปรับปรุงตัวไม่ดี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นาคตจะไม่มีผลดีอะไรเกิดขึ้น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การพยายามปรังปรุงตัวเองในปัจจุบันซึ่งกำลังศึกษ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บรมอยู่นี้เป็นหลักสำคัญ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งทำความสนใจต่อการแก้ไขดัดแปลงตนให้ถูกต้องในปัจจุบ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มีความมั่นคงและหาที่ตำหนิตนไม่ได้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เจริญรุ่งเรืองในอนาคตจะเป็นสมบัติของตนแต่ผู้เดียวเป็นผู้รับเสวยผล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กล่าวเรื่องปรับปรุงตัวเองให้ดีในปัจจุบ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ความเป็นผู้มีอนาคตอันแจ่มใสนั้นย่อมนำไปใช้ได้ทุกเพ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ว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หญ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กบว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ฆราวา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เลือกชาติชั้นวรรณ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หลักความประพฤ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รรยา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ัธยาศ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น้าที่การงานของบุคคลที่เป็นไปด้วยความเรียบร้อยในปัจจุบ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ส่อถึงอนาคตของบุคคลผู้นั้นด้ว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อวสานแห่งธรรมนี้ทุกท่านที่อุตส่าห์มาด้วยความสน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นำไปไตร่ตรองและปรับปรุงแก้ไขตนในปัจจุบันให้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มองข้ามตนเองที่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อตฺตา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หิ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อตฺตโน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นาโถ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้ไปเสี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ที่พึ่งของตน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ที่พึ่งของโลก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จะเป็นผู้เทิดทูนพระศาสนาให้เจริญรุ่งเรืองในอนาคตให้ปรากฏเด่นในปวงช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นามว่าเป็นลูกศิษย์พระตถาคตอย่างแท้จริง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ขอยุติธรรมเทศนาเพียงเท่านี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Cs w:val="false"/>
          <w:sz w:val="36"/>
          <w:szCs w:val="36"/>
        </w:rPr>
      </w:r>
    </w:p>
    <w:p>
      <w:pPr>
        <w:pStyle w:val="3"/>
        <w:ind w:left="2160" w:hanging="2160"/>
        <w:jc w:val="center"/>
        <w:rPr>
          <w:rFonts w:eastAsia="Angsana New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eastAsia="Angsana New"/>
            <w:b/>
            <w:bCs/>
            <w:sz w:val="24"/>
            <w:szCs w:val="24"/>
            <w:u w:val="none"/>
          </w:rPr>
          <w:t>www.Luangta.com</w:t>
        </w:r>
      </w:hyperlink>
      <w:r>
        <w:rPr>
          <w:rFonts w:eastAsia="Angsana New"/>
          <w:b w:val="false"/>
          <w:bCs w:val="false"/>
          <w:sz w:val="24"/>
          <w:szCs w:val="24"/>
        </w:rPr>
        <w:t xml:space="preserve"> or </w:t>
      </w:r>
      <w:hyperlink r:id="rId3">
        <w:r>
          <w:rPr>
            <w:rStyle w:val="InternetLink"/>
            <w:b/>
            <w:bCs/>
            <w:sz w:val="24"/>
            <w:szCs w:val="24"/>
            <w:u w:val="none"/>
          </w:rPr>
          <w:t>www.Luangta.or.th</w:t>
        </w:r>
      </w:hyperlink>
    </w:p>
    <w:p>
      <w:pPr>
        <w:pStyle w:val="Normal"/>
        <w:rPr>
          <w:rFonts w:eastAsia="Angsana New"/>
          <w:b/>
          <w:b/>
          <w:bCs/>
          <w:sz w:val="36"/>
          <w:szCs w:val="24"/>
        </w:rPr>
      </w:pPr>
      <w:r>
        <w:rPr>
          <w:rFonts w:eastAsia="Angsana New"/>
          <w:b/>
          <w:bCs/>
          <w:sz w:val="36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3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720"/>
      <w:jc w:val="both"/>
    </w:pPr>
    <w:rPr>
      <w:rFonts w:eastAsia="Cordia New" w:cs="Angsan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yperlink" Target="http://www.luangta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4:32:00Z</dcterms:created>
  <dc:creator>SUDJAI</dc:creator>
  <dc:description/>
  <dc:language>en-US</dc:language>
  <cp:lastModifiedBy>SUDJAI</cp:lastModifiedBy>
  <dcterms:modified xsi:type="dcterms:W3CDTF">2003-04-26T01:50:00Z</dcterms:modified>
  <cp:revision>3</cp:revision>
  <dc:subject/>
  <dc:title>เทศน์อบรมพระ ณ วัดป่าบ้านตาด</dc:title>
</cp:coreProperties>
</file>