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ทศน์อบรมพร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๒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มกราค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๘</w:t>
      </w:r>
    </w:p>
    <w:p>
      <w:pPr>
        <w:pStyle w:val="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ทางจะให้รู้ธรรม</w:t>
      </w:r>
    </w:p>
    <w:p>
      <w:pPr>
        <w:pStyle w:val="3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Cs w:val="false"/>
          <w:sz w:val="36"/>
          <w:szCs w:val="36"/>
        </w:rPr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ึ้นชื่อว่างานไม่ว่างานประเภท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มีความลำบากสำหรับผู้ทำไปตามชนิดของงานซึ่งมีความต่าง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งานทางโลกและงานทาง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ความลำบากเช่นเดียว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อาศัยความชำนาญซึ่งทำอยู่เป็นประจำ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งานที่เคยเห็นว่าลำบากก็ค่อยกลายเป็นของง่ายขึ้น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งานทางพระศาสนาก็มีลักษณะเช่นเดียว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เคยทำมาก่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บวชก็เพิ่งได้บวช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มีการบวช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ึ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เขาทำงานประจำบ้านซึ่งมีทั้งการทำ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หยุดพักผ่อนที่เทียบกับคำว่าบวช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ึ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ศึกษาพระธรรมวินัยต้องลำบ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ากทั้งการจดจำ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ากทั้งการนำไปประพฤติปฏิบั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ด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เป็นไปตามหลักของพระธรรมวินัยประทานไว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หลือบซ้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องขว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อิริยาบถทั้งสี่สำหรับผู้ก้าวเข้ามาเป็นนักบวช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พระธรรมวินัยเป็นเครื่องปกคร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ิริยามารยาทที่จะเคลื่อนไหวไปมาต้องมีพระธรรมวินัยเป็นเครื่องดำเน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เคลื่อนคลาดจากหลักคื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รรยาทของพระที่กลมกลืนกับพระธรรมวิน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จะทำให้มีความร่มเย็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วยงามแก่ตนและประชาชนท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การความเคลื่อนไหวต้องมีความระมัดระวั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ก็ไม่จัดว่าเป็นนักบวช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เพศที่สำรวมระวั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จะพูดถึงความยากก็ต้องยากประจำหน้าที่และเพศ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พศนี้มีงานประจำตนอย่าง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งานปฏิบัติตามหลักของพระธรรมวิน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นำผลอันดีงามมาสู่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มีความยากลำบากบ้างเป็นธรรมด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ยากหรือความง่ายเราอย่าถือเป็นสำคัญมากกว่าผลที่เราต้องกา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ตนเห็นว่าเป็นผล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ีความสุข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ปฏิบัติได้โดยถูกต้องแล้ว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พระศาสนาจึงควรมองผลที่ตนจำนงไว้อย่าง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ย้อนกลับมาปรับปรุงเหตุคือการบำเพ็ญให้เป็นไป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ต้องไปสนใจกับความยากความลำบ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ราจะมาติดในแง่แห่งความยากความลำบาก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เหล่านี้แลจะกั้นการดำเนินของเราไม่ให้เป็นไปโดยสะดว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ยากความลำบากนั้นย่อมมีอยู่ในหน้าที่การงานทุกแผน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ึงวาระยากก็ต้องยากแต่ต้องทำ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ึงวาระง่ายและสะดวกก็ต้องง่ายและสะดว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็ต้องทำเหมือน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ยากและความง่ายทั้งสองประเภท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หน้าที่ของผู้ดำเนินงานจะต้องประสบและฝ่าฝืนจนผ่านไปได้และถึงผลที่ตนต้องการ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ำหรับนักบวชเราโปรดสนใจต่อผลที่ตนมุ่งหวั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รับปรุงเหตุคือการดำเนินงานด้วยความขยันหมั่น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เปิดช่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โอกาสให้ความเกียจคร้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มักง่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อ่อนแอเข้ามาแทรกสิงจิตใจ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ประพฤติของเราทุกด้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กระทำของเราทุกประโยคจะเป็นเหตุให้ด้อยล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หตุคือการกระทำด้อยลงแล้วผลที่พึงประสงค์นั้นก็จะด้อยลง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ที่มุ่งผลเป็นที่พึงพอใจจึงควรปรับปรุงตัวโดยเข้มแข็งเพื่อความก้าวหน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ด้านความประพฤติภายนอกตามหลักพระวิน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ความประพฤติภายใ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ดัดแปลงจิตใจให้เป็นไปตามหลักพระธรรมด้วยอำนาจแห่งความ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เป็นไปตามอำนาจของกิเลสฉุดลาก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ที่พึงได้รับจะเป็นความทุกข์เดือดร้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สมพระประสงค์ที่ประทานพระธรรมวินัยเพื่อความร่มเย็นแก่โล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มีความรุ่มร้อนภายในเป็นประจำ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จะไม่สมความมุ่งหวังผู้ตั้งหน้ามาหาความร่มเย็นแก่ตนเองด้วยการปฏิบัติธรรมของท่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ก็เป็นธรรมชาติที่ทรงไว้ซึ่งความร่มเย็นอยู่แล้วด้ว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ก็ปฏิบัติดัด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ให้เข้ากับหลักธรรมด้ว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ที่จะพึงประจักษ์ใจก็ต้องปรากฏเป็นลำดับไป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บำเพ็ญทุ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โยคในหน้าที่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ดำเนินไปด้วยความสนใจและเข้มแข็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ระจิตใดที่คิดขึ้นมาเพื่อเป็นการตัดรอนความ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คิดเรื่องนอกก็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ิดเรื่องภายในก็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ปล่อยให้ความคิดประเภทนั้นสั่งสมตนเองขึ้นมาจนมีกำลังม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สามารถกางกั้นการดำเนินซึ่งเป็นจุดประสงค์ที่ตนมุ่งอยู่แล้วนั้นให้ลดน้อยลง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ให้ล้มละลายไปเสี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าศึก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มากเป็นเรื่องของเราก่อเรื่องใส่ตัว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ิใช่โลกธาตุ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รู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สีย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ิ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ส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สัมผัสทั้งหลายมาเป็นข้าศึกต่อเราโดยท่าเดีย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เรื่องของจิตไปทำการเกี่ยวข้องกับสิ่งเหล่านั้นต่างห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นำเรื่องทุกข์เดือดร้อนมาให้เร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ภาพเหล่านั้นเป็นของมีอยู่แต่ดั้งเดิ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่อนพระพุทธเจ้ายังไม่อุบัติและตรัสรู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ภาพทั้งหลายมีความปรากฏขึ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ั้งอยู่และแปรสภาพผลัดเปลี่ยนเวียนกันไปวนกันมาอยู่อย่า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สิ้นสูญไปจากโลกแต่กาล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จิตที่คิดเกี่ยวข้องกับสิ่งเหล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ยึดถือมาเป็นอารมณ์ของ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ให้เกิดความรักชอบในสิ่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ติดพันอยู่กับใจ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ให้เกิดความเกลียดชังในสิ่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ถือเป็นอารมณ์เกิดความขุ่นมัวแก่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ความทุกข์แก่ตน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รียกว่าจิตก่อเรื่องใส่ตัว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หาความเยือกเย็นไม่ได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อบรมจิตเพื่อได้รับความสงบสุขนั้นได้แก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พิจารณาสภาวธรรมที่ใจเคยเกี่ยวข้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รักชอบนั้นให้รู้ตามสภาพความจริงของเข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พิจารณาให้รู้ตามเรื่องของใจที่ไปเกี่ยวข้องแต่ไม่มีผลดีเกิดขึ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ทำความรำคา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เดือดร้อนแก่ตนเปล่าเท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ก็จะมีอุบายปัญญาเปลี่ยนความรู้สึกออกจากสิ่งที่ตนเห็นว่าเป็นข้าศึก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้อนกลับเข้ามาเป็นความรู้อยู่โดยลำพังตน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รียกว่าความสง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ที่มีความสงบเช่นนั้นไม่ได้เกี่ยวข้องกับอารมณ์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ตัวอยู่ตามสภาพของความรู้โดยมิได้พึ่งพิงอาศัยกับสิ่งใดทั้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ท่านเรียกว่าความสงบสุขของ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จะทำใจให้กระเพื่อมในเวล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ใจก็ไม่เขย่าตัวเองด้วยความคิดปรุ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คิดปรุง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ให้จิตเกิดความกระเพื่อมซึ่งหาความสุขไม่ได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ที่เคยเห็นผลแห่งความสงบมา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แต่จะพยายามกลั่นกรองจิตของตนออกจากอารมณ์ทั้งหลายที่ตนเห็นว่าเป็นข้าศึกเป็นลำดั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ที่ทวนกระแสออกจากอารมณ์ย้อนเข้ามาสู่ความสงบ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ลนั้นแลเป็นเวลาที่จิตจะรู้เรื่องของต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ความสงบก็เด่นชัดในเวล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แปลกประหลา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ัศจรรย์ที่ไม่เคยผ่านมาทั้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ป็นของมีอยู่ในจิตนี้ก็จะได้รู้ได้เห็นในขณ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จิตไม่เคยสงบจากอารมณ์ที่เคยเกี่ยวข้องกันมาตราบ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จะหาความสุขไม่ได้ตราบ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การปฏิบัติพระศาสนาก็จะเชื่อเพียงคาดคะเ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ของเอนเอียงและล้มละลายไปได้อย่างง่ายดา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เชื่อที่เกิดขึ้นจากการปฏิบัติดัดแปลงใจให้หายพยศไปเป็นข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สักขีพยานของใจอย่างสำคัญที่เรียก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สนฺทิฏฺฐิโ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รู้เห็นเองโดยไม่ไปเชื่อและถามใ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ความเชื่อมั่นในความรู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ห็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เป็นอยู่ของตนอย่างแจ้งชัดในเวล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้เป็นธรรมที่เป็นสื่อสัมพันธ์ให้ใจได้รับความเชื่อมั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ดูดดื่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ธรรมที่ส่งเสริมความเพียรพยายามให้หนักแน่นต่อการบำเพ็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ธรรมขั้นสูงและละเอียดขึ้นไปเป็นลำดับ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เป็นของกล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ว่าดีทีเดียวก็ยังไม่ใช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ว่าชั่วทีเดียวก็ยังไม่เชิ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จิตจะดีหรือชั่ว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อาศัยสิ่งผสมให้เป็น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จะเป็นไปตามสิ่งที่มาคละเคล้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จิตได้รับความเดือดร้อนขุ่นม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เข้าใจว่าเป็นขึ้นมาโดยไม่มีสาเหตุ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ท้จริงอารมณ์นั้นแลเป็นตัวก่อเหตุก่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คือความเดือดร้อนจะเกิดขึ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ไม่สามารถจะทราบกระแสของจิตที่คิดเป็นตัวก่อเหตุ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ผลคือความเดือดร้อนแสดงเปลวขึ้น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จะทราบว่าตนเป็นทุกข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สังเกตดูเรื่องของเราโดยเฉพาะทุกเวลาไม่ว่าอิริยาบถ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ฝ้าคอยสังเกตดูจิตของตนจะเคลื่อนไหวไปสู่อารมณ์อยู่ทุกขณะ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ทราบเรื่องของจิตที่คิดไปในทางดีและชั่วโดยแน่นอ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ทราบแล้วก็มีทางจะปรับปรุงใจที่คิดไปในทางผิด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วกกลับเข้ามาในทางที่ถู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ก็จะปรากฏเป็นความสุขเย็นใจขึ้น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สุขก็มิได้เกิดขึ้นมาอย่างลอ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ปราศจากเครื่องส่งเสริ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ต้องมีสาเหตุเป็นเครื่องหนุนเช่นเดียวกับทางช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ธรรมทุกวิถีทางที่เราตะเกียกตะกายขวนขวายบำเพ็ญกันอยู่ทุกวัน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สาเหตุอันดีที่จะเสริมจิตให้มีกำลังทั้งด้านสมาธ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สง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ด้านปัญญาคือความฉลาดแยบค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การสอดรู้ใจของตนที่เรียก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บรมภาวน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อบรมภาวนาถ้าจะเทียบแล้วจิตเป็นเหมือนผลไม้ที่ยังไม่สุ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บำรุงลำต้นของต้นไม้ที่ทรงผลนั้นให้สมบูรณ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ที่จะมีกำลังและส่งอาหารไปหล่อเลี้ยงดอกผลของมันให้แก่และสุกขึ้นมาโดยสมบูรณ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อบรมจิตก็จำต้องอาศัยข้อวัตรปฏิบั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ภาวนาเป็นเครื่องบำรุงส่งเสริ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จะได้มีกำลังขึ้นเป็นลำดั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ได้ปุ๋ยข้างนอกซึ่งได้แก่ข้อวัตรปฏิบั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ุ๋ยภายใ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แก่การอบรมภาวนาซึ่งบำเพ็ญทุกเวล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ใจได้รับการบำรุงจากปุ๋ยที่ชอ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แสดงผลให้ปรากฏและค่อยเปลี่ยนแปลงความรู้ความเห็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เป็นอยู่ของตนไปในทางดีทีละเล็กละน้อ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เห็นได้ชัดทั้งกลางว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งคื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ื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ท่านโปรดทราบเสมอว่าเรื่องของจิตจะไปในทางที่ดี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อาศัยปุ๋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เพียรพยายามเป็นเครื่องหล่อเลี้ยงเหมือน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นผลไม้ชนิด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ขาดอาหารเป็นเครื่องบำรุงก็มีการเหี่ยวแห้งอับเฉาล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ความสดชื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ด้รับอาหารที่ถูกกับชนิดที่มันต้องการก็เจริญเติบโตขึ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ถ้าขาดความเพียรเครื่องบำรุงโดยถูกต้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มีอาการหดหู่ไม่ผ่องใส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แสดงอาการคึกคะนองไปนอกลู่นอกท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มียาที่เรียกว่าธรรมโอสถไว้สำหรับแก้ความคะนองของใจเป็นประจำ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ยาประจำบ้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ปไหนต้องถือติดตัวไปด้ว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ต่อใจก็ต้องมีธรรมเป็นยาประจำบ้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ที่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มีธรรมติดตัวไปด้วยเสมอ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เหินห่างจากธรรมไม่ค่อยจะได้รับความเจริญทาง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มักเป็นลมเสม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ให้หน้ามืดตาม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ให้โกรธหงุดหงิ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กอาฆาตมาดร้ายหมายปองโทษ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กรธแล้วแก้ไม่ค่อยต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ทำให้เป็นเดือดเป็นแค้นและร้อนใ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ุมอยู่ตลอดเวล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าทางระบายออกได้ย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ด้คิดและติดกับอารมณ์หรือสิ่งใด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ทางรั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างชั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มียาแก้เพื่อหาทางออ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ลับส่งเสริมให้มีกำลังมากขึ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ทียบกับโรคก็เป็นโรคชนิดไม่มีทางแก้ไขให้หายได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มีธรรมในใจซึ่งเคยอบรมมาเป็นประจำ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มีทางออกและเอาตัวรอดไป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ำ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คือกุญแจไขทุกข์นั่น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มีธรรมจึงมีทางแก้ไข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ระบายทุกข์ออกได้ด้วยอุบาย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ฝังจมโดยถ่ายเดีย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ดาโรค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โรคในกายหรือในจิต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มียาแก้ถูกกับสมุฏฐานของโรค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ทางหาย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าและหมอจึงเป็นหลักชีวิตของโลกที่จำต้องอาศัยในคราวจำเป็นดังกล่าวแล้ว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ปฏิบัติโปรดสังเกตโรคของเราที่เรื้อรังอยู่ภายใน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ถูกกับยาคือธรรมโอสถบ้างหรือยั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เป็นโรคประเภทหมดหวั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รับแต่ของแสลงไม่คำนึงถึงย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ธรรมเพื่อนำมาแก้ไข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หวังให้ใจมีธรรมเครื่องทรงตัวต่อไปเพื่ออนาคตอันแจ่มใส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ควรยิ่งแล้วในความเพียรเพื่อถอนหนามยอกหัวใจออกเป็นชิ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ความเพียรชอ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นั่งเฝ้านอนเฝ้ากองทุกข์อยู่เฉ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ความนอ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เสาะแสวงหาทางออ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คิดดูตะวันอยู่บนฟ้ายังบ่ายหน้าอัสดงคต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ปรากฏตั้งตรงอยู่บนศีรษะตลอดกา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ีวิตสังขารไม่ก้าวไปเพื่อความเสื่อมลงสู่ความแตกดับ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ขาจะก้าวไปที่ไห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พิจารณา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พิจารณาสังขารแล้วจะพิจารณาอะ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รู้กองสังขารแล้วจะไปรู้อะ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กองสังขารอยู่ที่ไหนถ้าไม่อยู่กับตัวของ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ไรระหว่างเรากับสังขารจะพิจารณาและรู้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พิจารณาและรู้กันในเวลานี้แล้วจะไม่มีหวังในบุคคลที่ตาย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นที่ตายแล้วไม่ว่าพระและฆราวาส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บุคคลที่หมดหวังในการสร้างความดีต่อไปในอัตภาพ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แต่กำลังทำงานชิ้นหนึ่งตกค้างไว้ยังไม่เสร็จก็จำต้องปล่อยว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ถือติดตัวไปทำในวันต่อไปหรือภพต่อไปยังไม่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เราเองจะวาดมโนภาพเพื่อสวรรค์นิพพานที่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โลกหน้าอัตภาพหน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ทำตัวให้เป็นสมบัติอันมีค่าจากอัตภาพที่กำลังครองตัวอยู่นี้เท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วิสัยของผู้เห็นภัยตามหลักธรรมของพระพุทธเจ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ไม่ใช่ธรรมวาดภาพ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นำมาประกาศสอนโลกให้วาดภาพเอ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ที่ไม่ต้องลงมือทำให้ลำบาก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และวิธีปฏิบั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เคยอธิบายให้ท่านผู้ฟังทราบมาหลายครั้ง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บื้องต้นย่อมเป็นความยากลำบากบ้างเป็นธรรมด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กิจไม่เคยทำ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จะลำบากขนาดไหนขออย่าได้ละความเพียรพยาย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ธรรมทำให้เครื่องปิดกั้นความลำบาก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ค่อยหลุดลอยไปจาก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หลือแต่ความขยันหมั่น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เครื่องส่งเสริมบำรุงใจให้มีความสงบสุขเป็นลำดั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เป็นทางสันติธรรมเป็นข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สันติเกิดจากสมาธ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ถึงสันติขั้นวิมุตติพระนิพพ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พ้นจากวิธีดำเนินที่กล่าวมานี้ไปได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ที่ไม่ค่อยได้รับความสงบในเวลาบำเพ็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ข้าใจว่าขณะที่กำลังบำเพ็ญจิตอาจจะมีโอกาสเล็ดลอดออกไปสู่อารมณ์ที่เคยก่อกวนอยู่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จิตได้อยู่ในองค์แห่งภาวนาจริง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บต้องปรากฏแน่น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ิตไม่มีทางเล็ดลอดออกไปสู่อารมณ์เครื่องยั่วยว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สติที่จะตามรักษาจิต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เรื่องสำคัญสำหรับผู้บำเพ็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รู้วิถีทางเดินของใจว่าจะหนักไปทางไหนม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ากสติได้ขาดไปในวาระ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กระเพื่อมของจิตที่จะคิดออกไปสู่อารมณ์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โอกาสแสดงตัวและอาจเอื้อมออกไปได้ในวาระนั้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ราไม่อาจจะทราบได้ว่าจิตได้เล็ดลอดออกไปเวลา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มาเหมาโทษตัวเอง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ก็นั่งภาวนามาเป็นเวลาเท่านั้นนาท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ท่านี้ชั่วโม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พราะเหตุใดจิตจึงไม่เป็นไปเพื่อความสงบเยือกเย็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าจจะคิดไปได้มากกว่านั้นก็ได้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คงไม่มีอำนาจวาสนาที่ควรจะทรงธรรมของพระพุทธเจ้าตลอดมรรคผ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ากเราทำ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คงจะเป็นทำนองนี้เพราะเราเป็นคนอาภัพ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สมควรแก่เพศพรหมจรรย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รสึกออกไปเป็นฆราวาสญาติโย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บำเพ็ญท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ภาวนาไปตามกำลัง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คงจะได้บุญได้กุศลเหมือน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อาจจะคิดเช่นนี้ก็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ทำดีทำชั่วไม่ว่านักบวชหรือฆราวาสมีทางทำ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ีผลอันจะพึงได้รับเสมอ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เลือกเพศหรือชาติชั้นวรรณ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ใจของพระผู้มีเพศอันสูงกลับคิดลงทางต่ำเป็นความคิดผิ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สำรวมระวั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คิดทั้งนี้เราไม่ได้คิดย้อนถึงขณะที่บำเพ็ญอยู่นั้น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มีข้อสังเกตจิตอย่างไรหรือไม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มิได้รับผลเท่าที่คว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ที่เราจะเปลี่ยนความคิดไปเช่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การที่ถูกตามหลักของผู้มุ่งผลอันเยี่ยมหรือไม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ราละเพศออกไปแล้วจะกลายเป็นคนมีอุปนิสัยวาสนาอันสมบูรณ์ขึ้นหรือไม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รรคผ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จะปรากฏขึ้นแก่เราในเวลาสึกออกไปนั้นหรือไม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มหลักธรรมแล้วคุณงามความดีทุกประเภทเกิดขึ้นจากความขยันหมั่น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เวลานี้เรากำลังบำเพ็ญเพื่อดัดแปลงใจให้ก้าวขึ้นสู่ระดับธรรมอันสู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หตุใดเราจึงมีความคิดท้อแท้อ่อนแ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อมตัวให้กิเลสซึ่งเป็นของต่ำฉุดลากไปสู่ภาวะของเข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ควรย้อนถามตัวเราเสมอ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ากเราใช้ความใคร่ครวญอยู่เช่น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ณะนั่งภาวนาก็จะทราบวิถีทางเดินของจิตที่เล็ดลอดออกไปสู่อารมณ์ที่เคยทำความไม่สงบแก่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อาจจะบังคับใจซึ่งเป็นตัวคึกคะนองประจำต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หายพยศไปได้เป็นข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สามารถบังคับให้อยู่ในอำนาจได้ด้วยอุบายวิธีที่กล่าว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ิเลสตัณหาทุกประเภทไม่เคยเกรงขามและกลัวอะไรในโล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ลัวธรรมและคนมีธรรมเท่านั้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มีธรรมคือคนมีความพาก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สติปัญญาสอดส่องมองรู้ทางเข้าทางออ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างเกิดขึ้นแห่งกิเลสทั้งหล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ผู้กล้าหาญต่อการเผชิญกับกิเลสเพื่อทำลายมิให้เหลือหลออยู่ภายใ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ประเภทนี้กิเลสกลัวมากไม่กล้ามองหน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หาที่ซุ่มซ่อนเพื่อหลบภัยเท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ต้องต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มาอวดเก่งอวดดีกับนักธรรมผู้กล้าตายไม่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ที่มีความรู้สึกนึกคิดคล้อยตามกิเลส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การส่งเสริมอำนาจวาสนาที่ยังไม่เกิดให้เกิดขึ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กิดขึ้นแล้วให้มากมูนยิ่งขึ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ไม่สามารถจะแก้ไขและถอดถอน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กิเลสมีกำลังมากมา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ปฏิบัติโปรดทำความเข้าใจกับกิเลสและบาปกรรมด้วย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ผื่อความคิดในทางต่ำฉุดลากลง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ด้มีเครื่องมือตามประหัตประหา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้าเอาจิตซึ่งเป็นสมบัติอันมีค่ามาสู่หลักธรรม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ใจก็จะกลายเป็นของไม่มีคุณค่าอะไรภายในของผู้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บำเพ็ญจิตหากได้ตั้งสติกำกับจริง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มีความเพียรเป็นเครื่องหนุน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จะไม่ตั้งหน้าตั้งตาทำความพยศแก่เราเสมอ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ต้องยอมจำนนเราในวันใดวันหนึ่งจน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ได้เห็นอำนาจของความเพียรแสดงผลออกมาให้เห็นเป็นของอัศจรรย์ภายในใจอีกด้ว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อสำคัญการบำเพ็ญเพียรจะยากลำบากแค่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ขอให้คิดถึงภาวะความเป็นอยู่ของเราว่าไม่ได้ยากด้วยการแสวงหาอาชีพ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ยากด้วยการแสวงหาที่อยู่อาศ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ุฎีที่พักไม่ม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ยากด้วยการแสวงหาข้าวปลาอาหา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ยากด้วยการซื้อการขายซอกแซกไปตามตรอกตามซอ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ตามตึกตามร้าน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เงินทองเครื่องครองชีพมาฉ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ยากด้วยการแสวงหาสบงจีวรเครื่องใช้สอ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บริขารของสมณ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ิ่งเหล่านี้บรรดาศรัทธาญาติโยมเป็นผู้ถึงพร้อมอยู่แล้วที่จะคอยสนับสนุนท่านนักบวชผู้กล้าตายในสงคร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รบกับกิเลส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ราเป็นผู้ตั้งใจปฏิบัติธรรมด้วยความกล้าหาญต่อแดนพ้นทุกข์อันเป็นหลักช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องค์สมเด็จพระผู้มีพระภาคทรงสำเร็จผลมาแล้วประกาศสอนไว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ครก็อยากจะกราบไหว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ากทำบุญให้ท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ยากจะสนับสนุนทุกวิถีท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ตนเองจะทำไม่ได้และเป็นเพศแห่งนักบวชอย่างเราไม่ได้ก็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ซาบซึ้งตรึงใจของผู้มีความเชื่อเลื่อมใสหวังดีต่อพระศาสนาและหวังดีต่อผู้ตั้งใจปฏิบัติดี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โลกมนุษย์เรามีจำนวนไม่น้อยที่คอยจะอนุโมทนากับท่านผู้ปฏิบัติเป็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ุปฏิปนฺโน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ุชุ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ญายะ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ามีจิปฏิปนฺโน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ภควโต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าวกสงฺโฆ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ธรรมชั้นสูงเป็นลำดับจนถึงวิมุตติพระนิพพา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ไม่ต้องเป็นกังวลกับปัจจัยสี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จีว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ิณฑบาต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สนาสน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ิลานเภสัช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กลัวว่าจะบกพร่องขาดเข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ได้คำนึงถึงการปฏิบัติของตัวโดยเฉพาะ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ระพฤติตัวอยู่เวลานี้มีอะไรบกพร่อง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เคลื่อนไหวไปมาในวันหนึ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อะไรบกพร่องภายใน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ของเรา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คิดอยู่ทุ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ณะนี้มีอะไรบกพร่อง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ห็นมีอะไรบกพร่องรีบแก้ไขซ่อมแซ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ยายามแก้ไขความบกพร่องของตนเป็นประจำ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หน้าที่การงานของพระผู้ได้รับความสนับสนุ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อาใจใส่จากศรัทธาญาติโยมด้วยความเต็ม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ลื่อมใสในธรรมอย่างยิ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ทำโลกให้เจริญและร่มเย็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มีจำนวนไม่ม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สามารถจะผลิตผลให้ผู้อื่นได้รับประโยชน์จำนวนไม่น้อ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ของพระพุทธเจ้าเป็นของมีคุณค่ามากอยู่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ที่ก้าวเข้าไปในวั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จะประสบความเย็นหู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ย็นต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ย็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มองเห็นวัดและพระที่มีระเบียบธรรมวินัยเรียบร้อ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มรรยาทอันดีง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เข็มทิศมุ่งมั่นต่อธรรมอย่างยิ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สียเวลาที่เข้าไปในวั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สถานที่อยู่ของผู้มีธรรมเครื่องเย็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ด้สมญานาม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ปุญฺญกฺเขตฺต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โลกสฺส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เป็นเนื้อนาบุญของโลก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ลักพระศาสนาที่วางไว้ทกแง่ทุกมุ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พื่อประโยชน์ให้โลกได้รับความร่มเย็นเท่าที่ควรแก่การปฏิบัติ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กับศาสดาไม่เคยเป็นข้าศึกต่อโลกแต่กาล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เป็นฆราวาสอยู่ครองเรือนประพฤติศีลธรรมได้แค่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เป็นความร่มเย็นแก่ตนและครอบคร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สังคมที่ตนเกี่ยวข้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เป็นนักบวชปฏิบัติพระศาสน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ำเพ็ญรักษาศีลของตนให้บริสุทธิ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ำเพ็ญสมาธิให้เป็นไปจนได้รับความสงบเย็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บำเพ็ญปัญญาพิจารณาหยั่งลงในสภาวธรรมท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ภายนอกภายใ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เห็นเป็นความว่างเปล่าจากความเป็นสัตว์เป็นบุคคล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อนจิตออกจากสิ่งเกี่ยวข้องพัวพ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ห็นว่าเป็นชิ้นเป็นอันนั้นเสียโดยสิ้นเชิ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รรลุถึงธรรมอันล้ำค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ำรงตนอยู่ในความบริสุทธิ์ซึ่งหาได้ภายในต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ต้องไปหาซื้อและแลกเปลี่ยนจากที่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ำรงชีวิตและอัตภาพอยู่ด้วยความเป็นสุขทาง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ถึงกาลอันควรจะเป็นไปตามสภาพของสังขารธรรมซึ่งเป็นส่วนผส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แยกทางกันเดินลงสู่ความจริงอันดั้งเดิม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ปล่อยให้เป็นไปตามกาลของเข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ห่วงใยเสียด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ที่เคยทร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อุปาทิเสสนิพพ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ขันธ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กลายเป็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ุปาทิเสสนิพพ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ขันธ์ไปตามความจริงของต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ปฏิบัติทุกท่านเราทราบแต่ข่าวของพระพุทธเจ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ระสาวกท่านตรัสรู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รินิพพ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ังไม่ทราบข่าวของเราว่าจะตรัสรู้และนิพพานแบบไหน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แม้อุบายวิธีที่จะปฏิบัติตนเพื่อตรัสรู้เราก็ยังไม่ทรา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จะสามารถทราบการนิพพานได้อย่าง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เพื่อทราบข้อเท็จจริงในธรรมทั้งสองประเภทนั้นจากตัวของเรา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โปรดอุตส่าห์บำเพ็ญในหน้าที่ของเราดังที่อธิบายมาแล้วอย่าได้ลดล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แลเป็นทางจะให้รู้ธรรมดังกล่าว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ขณะกำลังบำเพ็ญก็จำต้องได้รับผลเป็นเครื่องสนองกันไปเป็นลำดับ</w:t>
      </w:r>
    </w:p>
    <w:p>
      <w:pPr>
        <w:pStyle w:val="3"/>
        <w:rPr>
          <w:rFonts w:eastAsia="Angsana New" w:cs="EucrosiaUPC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มีความสงบและละเอียดมากขึ้นเท่า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สุขความเย็นใจที่เป็นเงาตามตัวก็มีมากขึ้นเท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ปฏิบัติให้ถึงเขตถึงแดนโดยสมบูรณ์จากความเพียรที่ไม่ถอยทัพกลับใจไปเป็นอื่น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ปที่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ดดจะร้อนก็ไม่ร้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กาศจะหนาวก็ไม่หนาวภายใ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ส่วนร่างกายจะร้อนจะหนา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ใจมีความร่มเย็นทรงตัวอยู่ด้วยความสม่ำเสม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อนเอียงไปตามโลกธรรมอันเต็มไปด้วยความสุขทุกข์และความติช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ณะมีชีวิตอยู่ก็รู้ว่าใจได้พ้นแล้วจากสิ่งที่เคยเป็นข้าศึ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กิเลสอาสวะเครื่องกดถ่วงจิต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ขันธ์แตกไปแล้วใจที่บริสุทธิ์ก็เป็นธรรมทั้งแท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เอนเอียงหรือน้อมไปตามสิ่ง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ตัวของตัวอย่างสมบูรณ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หมดเหตุปัจจัยที่จะหวังพึ่งพิงกับสิ่ง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ท่านเรียก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เอก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ธมฺโ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แท่งเดีย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คือผลที่เกิดจากความขยันหมั่น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ยากลำบากก็สู้อดสู้ทนไม่ลดล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จึงปรากฏขึ้นมาอย่าง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แน่ใจโปรดฟังให้ถึง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คร่ครวญให้ถึงธรรมด้วยปัญญ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นอ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อยู่จะไปที่ไหนอย่าเป็นผู้ลืม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ย่าทำความสนิทติดจมกับสิ่ง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ปรากฏความเป็นพระประจำใจอยู่ทุกสถานที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กาลเวล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ว้ใจนอ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ระแคะระคายกับสิ่ง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สนใจต่อการบำเพ็ญของตนอยู่เสม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ทางจะเป็นไปเพื่อความร่มเย็นแก่องค์พระของ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ผู้ไม่ฟุ้งเฟ้อเห่อเหิ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ตื่นเต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อับเฉาภายใ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มีสิ่งที่เรียก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มีอยู่ประจำโลกก็สักแต่ชื่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สามารถจะทำจิตของเราให้เอนเอียงไปตาม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ที่ใดให้มีสถานที่สงัดวิเว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ที่ไปที่อยู่ประจำ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เป็นผู้ชอบมั่วสุมระค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เป็นไปเพื่อขาดทุนและผิดหวั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เสาะแสวงหาครูอาจารย์เพื่อเป็นหลักยึดเป็นเรื่องสำคัญม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บบแผนตำรับตำ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ได้เรียนมาพอสมคว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มีผู้พาปฏิบัติเป็นตัวอย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ก็หาหลักยึดไม่ได้เหมือน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อนี้เคยเห็นโทษของตัวที่เที่ยวเสาะแสวงหาครูอาจารย์ด้วยความลำบ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ได้เรียนมา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ไม่สามารถจะยึดมาเป็นหลักและทรงตัว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อาศัยครูอาจารย์ที่ท่านมีความชำนาญทางด้านปฏิบัติทั้งภายนอกภายในมา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่วยชี้ช่องบอกทางและพาดำเนินให้เห็นเป็นตัวอย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จักษ์หู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จักษ์ต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จักษ์ใจ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ทำท่านพูดอะ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ฟังชัดทั้งทางหู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ูเห็นชัดทางต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ที่น่าสงส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ยังได้ยินได้ฟังข้ออรรถข้อธรรมจากท่านที่เคยบำเพ็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ีความเห็นมาก่อนเราเสม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บำเพ็ญเพียรเกิดความรู้อะไรขึ้นมาซึ่งยังไม่แน่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กราบเรียนศึกษากับท่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อธิบายให้ฟังอย่างชัดเจนจนหายสงส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ีแก่ใจที่จะปฏิบัติตามท่านอย่างสุดกำลั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ท่านก็เป็นเครื่องยึดเหนี่ยวน้ำใจของผู้ไปศึกษ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มีความกล้าหาญร่าเริงต่อความเพียรอยู่ตลอดเวลาไม่จืดจางด้ว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รู้ความเห็นที่ปรากฏขึ้นจากความเพียรก็ทำให้ผู้บำเพ็ญดูดดื่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พลิดเพลินทั้งกลางวันกลางคืนตามประโยคของความ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มีข้อข้องใจที่ตนไม่สามารถแก้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ไปกราบเรียนศึกษากับท่านตามโอกาสอันควร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รู้ที่เกิดขึ้นจากจิตตภาวนาเป็นของสำคัญม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จะต้องศึกษาจากครูอาจารย์เป็นระย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ท่านจะได้อธิบายแก้ไขให้อยู่เสม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จะเป็นไปได้โดยสะดวกและรวดเร็วไม่เนิ่นช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บำเพ็ญทาง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ปราศจากครูอาจารย์ผู้คอยแนะนำเสม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งน้อยก็ทำความเนิ่นช้าให้แก่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ากกว่านั้นก็ทำให้ผิดทางโดยเจ้าตัวไม่รู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มีท่านที่มีความรู้ผ่านไปแล้วและนำ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ไปได้อย่างรวดเร็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ิดตรงไหนท่านก็ช่วยชี้แจงให้ถูกต้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ก็ได้ดำเนินตามทันท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ต้องทำให้เสียเวลาไปน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แสวงหาครูอาจารย์จึงเป็นสิ่งจำเป็นและสำคัญม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ำหรับผู้มุ่งต่อธรรมเป็นข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ึ้น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ถึงธรรมอันสูงสุดซึ่งควรจะรู้ภายในใจของผู้บำเพ็ญเพียรไม่ถอยหลั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กี่ยวเนื่องกับอาจารย์ผู้จะคอยให้อุบายวิธีทุกระยะไป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เหตุ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ขออนุโมทนากับทุกท่านที่อุตส่าห์มาจากทางโล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ละชีวิตเลือดเนื้อความเป็นความตายมอบไว้กับความตั้ง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ลื่อมใสในธรรมของพระพุทธเจ้าจนมาถึงที่นี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ความมุ่งหน้าต่อการศึกษาและบำเพ็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ผมไม่มีความรู้ที่จะแนะนำท่านทั้งหลายให้ได้ฟังอย่างจุ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็ขอขอบคุณในเจตนาดีอันมีกำลังกล้าที่อุตส่าห์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ทุกท่านจงสมอารมณ์หวังในธรรมดังที่มุ่งมาโดยทั่วกันเถิด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แสดงธรรมก็เห็นสมควรแก่เวล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ขอยุติเพียงเท่านี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Cs w:val="false"/>
          <w:sz w:val="36"/>
          <w:szCs w:val="36"/>
        </w:rPr>
      </w:r>
    </w:p>
    <w:p>
      <w:pPr>
        <w:pStyle w:val="3"/>
        <w:ind w:left="2160" w:hanging="2160"/>
        <w:jc w:val="center"/>
        <w:rPr/>
      </w:pPr>
      <w:hyperlink r:id="rId2">
        <w:r>
          <w:rPr>
            <w:rStyle w:val="InternetLink"/>
            <w:rFonts w:eastAsia="Angsana New" w:cs="EucrosiaUPC"/>
            <w:b/>
            <w:bCs/>
            <w:sz w:val="24"/>
            <w:szCs w:val="24"/>
            <w:u w:val="none"/>
          </w:rPr>
          <w:t>www.Luangta.com</w:t>
        </w:r>
      </w:hyperlink>
      <w:r>
        <w:rPr>
          <w:rFonts w:eastAsia="Angsana New" w:cs="EucrosiaUPC"/>
          <w:b w:val="false"/>
          <w:bCs w:val="false"/>
          <w:sz w:val="24"/>
          <w:szCs w:val="24"/>
        </w:rPr>
        <w:t xml:space="preserve"> or </w:t>
      </w:r>
      <w:hyperlink r:id="rId3">
        <w:r>
          <w:rPr>
            <w:rStyle w:val="InternetLink"/>
            <w:rFonts w:cs="EucrosiaUPC"/>
            <w:b/>
            <w:bCs/>
            <w:sz w:val="24"/>
            <w:szCs w:val="24"/>
            <w:u w:val="none"/>
          </w:rPr>
          <w:t>www.Luangta.or.th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3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UPC"/>
        <w:szCs w:val="28"/>
      </w:rPr>
      <w:t>แว่นดวงใจ</w:t>
    </w:r>
    <w:r>
      <w:rPr>
        <w:rFonts w:cs="AngsanaUPC"/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eastAsia="Angsana New" w:cs="Eucros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Angsana New" w:cs="EucrosiaUPC"/>
      <w:b/>
      <w:bCs/>
      <w:color w:val="FFFFFF"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yperlink" Target="http://www.luangt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3:37:00Z</dcterms:created>
  <dc:creator>Napatsorn</dc:creator>
  <dc:description/>
  <dc:language>en-US</dc:language>
  <cp:lastModifiedBy>SUDJAI</cp:lastModifiedBy>
  <dcterms:modified xsi:type="dcterms:W3CDTF">2003-04-26T07:26:00Z</dcterms:modified>
  <cp:revision>4</cp:revision>
  <dc:subject/>
  <dc:title/>
</cp:coreProperties>
</file>