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jc w:val="center"/>
        <w:rPr>
          <w:rFonts w:cs="EucrosiaUPC"/>
          <w:b w:val="false"/>
          <w:b w:val="false"/>
          <w:bCs w:val="false"/>
          <w:sz w:val="36"/>
          <w:szCs w:val="36"/>
        </w:rPr>
      </w:pP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เทศน์อบรมพระ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ณ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วัดป่าบ้านตาด</w:t>
      </w:r>
    </w:p>
    <w:p>
      <w:pPr>
        <w:pStyle w:val="3"/>
        <w:ind w:hanging="0"/>
        <w:jc w:val="center"/>
        <w:rPr>
          <w:rFonts w:cs="EucrosiaUPC"/>
          <w:b w:val="false"/>
          <w:b w:val="false"/>
          <w:bCs w:val="false"/>
          <w:sz w:val="36"/>
          <w:szCs w:val="36"/>
        </w:rPr>
      </w:pP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เมื่อวันที่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๑๘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มีนาคม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พุทธศักราช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๒๕๐๘</w:t>
      </w:r>
    </w:p>
    <w:p>
      <w:pPr>
        <w:pStyle w:val="3"/>
        <w:ind w:hanging="0"/>
        <w:jc w:val="center"/>
        <w:rPr>
          <w:rFonts w:cs="EucrosiaUPC"/>
          <w:sz w:val="48"/>
          <w:szCs w:val="48"/>
        </w:rPr>
      </w:pPr>
      <w:r>
        <w:rPr>
          <w:rFonts w:cs="EucrosiaUPC"/>
          <w:sz w:val="48"/>
          <w:sz w:val="48"/>
          <w:szCs w:val="48"/>
        </w:rPr>
        <w:t>พระอาจารย์เสาร์</w:t>
      </w:r>
      <w:r>
        <w:rPr>
          <w:rFonts w:eastAsia="Times New Roman" w:cs="Times New Roman"/>
          <w:sz w:val="48"/>
          <w:sz w:val="48"/>
          <w:szCs w:val="48"/>
        </w:rPr>
        <w:t xml:space="preserve"> </w:t>
      </w:r>
      <w:r>
        <w:rPr>
          <w:rFonts w:cs="EucrosiaUPC"/>
          <w:sz w:val="48"/>
          <w:sz w:val="48"/>
          <w:szCs w:val="48"/>
        </w:rPr>
        <w:t>พระอาจารย์มั่น</w:t>
      </w:r>
    </w:p>
    <w:p>
      <w:pPr>
        <w:pStyle w:val="3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3"/>
        <w:rPr>
          <w:b w:val="false"/>
          <w:b w:val="false"/>
          <w:bCs w:val="false"/>
          <w:sz w:val="36"/>
          <w:szCs w:val="36"/>
        </w:rPr>
      </w:pP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สมัยพุทธกาล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พระท่านชอบเที่ยวอยู่ตามป่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หาความสงัดอยู่ตลอดเวล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เมื่อได้รับพระโอวาทจากพระพุทธเจ้าแล้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ต่างท่านก็เสาะแสวงหาที่วิเวกสงัดอันเป็นที่เหมาะสมแก่การประกอบความเพียรโดยความสะดวก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กิริยาความเคลื่อนไหวภายในภายนอกของท่า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เป็นที่น่าเลื่อมใสยิ่งทุกอาการ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เป็นผู้มุ่งหน้าต่อการอบรมศึกษาเพื่ออรรถเพื่อธรรม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แม้จะคิดทางใจก็คิดเพื่อถอดถอนกิเลสอาสวะ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จะพูดออกมาทางวาจาเกี่ยวกับการสนทนาปราศรัยซึ่งกันและกั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ก็มีสัลเลขธรรมเป็นเส้นบรรทัด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เพื่อดัดกาย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วาจ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ใจ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ให้เป็นไปตามแนวแห่งสัลเลขธรรมนั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คำว่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สัลเลขธรรม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แปลว่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ธรรมเป็นเครื่องซักฟอกกาย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วาจ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ใจให้สะอาดผ่องใสเป็นลำดับ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รวมแล้วมีอยู่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๑๐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ข้อด้วยกั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คือ</w:t>
      </w:r>
    </w:p>
    <w:p>
      <w:pPr>
        <w:pStyle w:val="3"/>
        <w:rPr>
          <w:b w:val="false"/>
          <w:b w:val="false"/>
          <w:bCs w:val="false"/>
          <w:sz w:val="36"/>
          <w:szCs w:val="36"/>
        </w:rPr>
      </w:pP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อัปปิจฉต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ความเป็นผู้มักน้อยในปัจจัยเครื่องอาศัยของพระ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เช่นเดียวกับนกที่มีเพียงปีกกับหางของมันเท่านั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จะบินไปมาทางไหนก็สะดวกฉะนั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นักบวชผู้มีอัปปิจฉตาธรรมภายในใจ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แม้สิ่งอาศัยจะมีมากก็ยินดีเพียงเล็กน้อย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พอดีกับอัธยาศัยและเพศสมณะซึ่งเป็นเพศที่ไม่พะรุงพะรังด้วยการแบกหามและหอบหิ้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ทั้งไม่เป็นการห่วงหน้าห่วงหลังในการไปการมาและการเก็บรักษ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สมกับเป็นเพศที่อาศัยชาวโลกเป็นอยู่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โดยความเป็นผู้เลี้ยงง่ายและเป็นผู้เบากายเบาใจทั้งตนและผู้บำรุง</w:t>
      </w:r>
    </w:p>
    <w:p>
      <w:pPr>
        <w:pStyle w:val="3"/>
        <w:rPr>
          <w:b w:val="false"/>
          <w:b w:val="false"/>
          <w:bCs w:val="false"/>
          <w:sz w:val="36"/>
          <w:szCs w:val="36"/>
        </w:rPr>
      </w:pP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สันโดษ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เป็นธรรมขัดเกลากิเลสรองลำดับกันลงม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คือความยินดีตามมีตามเกิดแห่งปัจจัยสี่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คือยินดีเท่าที่เกิดมี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และเหมาะสมกับฐานะ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และเพศของสมณะจะบริโภคใช้สอย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ไม่ก่อความกังวลใส่ตนเอ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และผู้ให้ความสนับสนุนให้มากไป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จนเกิดความหนักใจแก่ผู้อุปถัมภ์ดูแล</w:t>
      </w:r>
    </w:p>
    <w:p>
      <w:pPr>
        <w:pStyle w:val="3"/>
        <w:rPr>
          <w:b w:val="false"/>
          <w:b w:val="false"/>
          <w:bCs w:val="false"/>
          <w:sz w:val="36"/>
          <w:szCs w:val="36"/>
        </w:rPr>
      </w:pP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อสังสัคคณิก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เป็นผู้ไม่ชอบคลุกคลี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มีนิสัยชอบอยู่โดยลำพังตามกาลอันควร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ไม่ชอบมั่วสุมกับหมู่ชนทั้งคฤหัสถ์และบรรพชิตโดยไม่เลือกกาล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ชอบปลีกตนอยู่คนเดียวเป็นปกตินิสัย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ทั้งกลางวั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กลางคื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เป็นผู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เดียวในอิริยาบถทั้งสี่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คือ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ยื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เดิ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นั่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นอ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ไม่ชอบคลุกคลีทั้งทางกาย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และพยายามไม่ให้คลุกคลีกับอารมณ์ทั้งทางใจ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ชอบฝึกตนให้อยู่โดดเดี่ยวและกล้าหาญต่อความเพียร</w:t>
      </w:r>
    </w:p>
    <w:p>
      <w:pPr>
        <w:pStyle w:val="3"/>
        <w:rPr>
          <w:b w:val="false"/>
          <w:b w:val="false"/>
          <w:bCs w:val="false"/>
          <w:sz w:val="36"/>
          <w:szCs w:val="36"/>
        </w:rPr>
      </w:pP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ปวิเวกกต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ชอบแสวงหาความสงัดวิเวกอยู่ตลอดเวล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แสวงหาที่หลบซ่อนเพื่อความเพียรในสถานที่ไม่พลุกพล่านด้วยฝูงช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เช่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ร่มไม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ชายเข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ในป่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ในถ้ำ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เป็นต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บำเพ็ญตนอยู่ในที่เช่นนั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เพื่อความสงัดทางใจอันเป็นจุดสำคัญของธรรมทุกประเภทสถิตอยู่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มีความสนใจอย่างแรงกล้าในสมาธิ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คือความเยือกเย็นและมั่นคงภายในใจ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มีความระมัดระวังไม่ให้คลุกเคล้ากับอารมณ์ที่เคยเป็นข้าศึกต่อตน</w:t>
      </w:r>
    </w:p>
    <w:p>
      <w:pPr>
        <w:pStyle w:val="3"/>
        <w:rPr>
          <w:rFonts w:eastAsia="Times New Roman" w:cs="EucrosiaUPC"/>
          <w:b w:val="false"/>
          <w:b w:val="false"/>
          <w:bCs w:val="false"/>
          <w:sz w:val="36"/>
          <w:szCs w:val="36"/>
        </w:rPr>
      </w:pP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วิริยารัมภ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ปรารภความเพียรไม่ขาดวรรคขาดตอ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มีความเพียรเป็นเพื่อนสอ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จะก้าวไปและถอยกลับ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เหลือบซ้ายมองขว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มีสติคอยระวังใจอยู่ตลอดเวล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ไม่ให้มีทางรั่วไหลเข้ามาแห่งกิเลสเครื่องโสมมต่า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การเห็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การได้ยิ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และการรับสัมผัสจากสิ่งต่าง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มีสติปัญญาคอยกลั่นกรองอยู่เสมอ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มีใจมุ่งหวังต่อธรรมอย่างแรงกล้าทั้งด้านศีล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สมาธิ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ปัญญ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วิมุตติ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และวิมุตติญาณทัสสนะ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อันเป็นธรรมสุดสิ้นแห่งกิเลสอาสวะ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และกองทุกข์ทั้งมวล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เช่นเดียวกับน้ำไหลลงสู่ช่องเดียวย่อมมีกำลังแรงฉะนั้น</w:t>
      </w:r>
    </w:p>
    <w:p>
      <w:pPr>
        <w:pStyle w:val="3"/>
        <w:rPr>
          <w:rFonts w:eastAsia="Times New Roman" w:cs="EucrosiaUPC"/>
          <w:b w:val="false"/>
          <w:b w:val="false"/>
          <w:bCs w:val="false"/>
          <w:sz w:val="36"/>
          <w:szCs w:val="36"/>
        </w:rPr>
      </w:pP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เมื่อมีข้อข้องใจเกิดขึ้นในด้านปฏิบัติ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ก็เข้าเฝ้าและทูลถามสมเด็จพระผู้มีพระภาคให้ทรงเมตตาสั่งสอ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พอได้รับความแจ่มแจ้งจากพระโอวาทแล้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ก็ทูลลาเข้าหาที่สงัดวิเวกตามเดิม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ประกอบความพากเพียรติดต่อสืบเนื่องกันเป็นลำดับ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โดยไม่กำหนดว่ากลางวั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กลางคื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ยื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เดิ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นั่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นอ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เว้นแต่หลับเท่านั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เป็นผู้มีสติกับจิตติดต่อกับความเพียรตลอดสายไม่ขาดวรรคขาดตอ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ถ้ามีข้อข้องใจเกิดขึ้นจากการภาวน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ก็เข้าไปทูลถามพระพุทธเจ้าทุกครั้งที่สงสัย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ขอให้โปรดธรรมานุเคราะห์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และได้รับความเข้าใจเป็นลำดับ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ศีลก็เป็นไปเพื่อความบริสุทธิ์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สมาธิก็นับวันก้าวขึ้นสู่ความสงบเยือกเย็นเป็นชั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ๆ</w:t>
      </w:r>
    </w:p>
    <w:p>
      <w:pPr>
        <w:pStyle w:val="3"/>
        <w:rPr>
          <w:b w:val="false"/>
          <w:b w:val="false"/>
          <w:bCs w:val="false"/>
          <w:sz w:val="36"/>
          <w:szCs w:val="36"/>
        </w:rPr>
      </w:pP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ปัญญาก็ทำการพิจารณาอยู่เสมอ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ตามสถานที่และโอกาสอันควร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มีความฉลาดรอบรู้ในเรื่องของตัวที่แสดงอยู่ภายในใจตลอดเวล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พร้อมกับสิ่งแวดล้อมที่มาเกี่ยวข้องกับใจให้เป็นความรู้สึกชนิดใดชนิดหนึ่งขึ้นม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ปัญญาจะวิพากษ์วิจารณ์ไปตามสภาพของสิ่งที่มาเกี่ยวข้องสัมผัสและสิ่งที่รับสัมผัส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คือใจ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ตลอดเรื่องราวที่เกิดขึ้นจากการสัมผัสนั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ว่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จะเป็นไปในทางดีหรือชั่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เป็นไปในทางถอดถอนหรือสั่งสมกิเลสขึ้นพอกพูนใจ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สติปัญญาตามสอดส่องมองดูโดยรอบคอบ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ใจที่ได้รับการระวังรักษาอยู่รอบด้า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ย่อมมีความปลอดภัยจากอารมณ์เครื่องรังควา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และนับวันเจริญก้าวหน้าขึ้นเป็นระยะ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ไม่มีวันเสื่อมถอย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จนมีปรีชาสามารถบรรลุมรรค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ผล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นิพพา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และปรากฏนามว่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สาวกอรหันต์อันเป็นสรณะที่สามของโลกขึ้นมาอย่างเปิดเผย</w:t>
      </w:r>
    </w:p>
    <w:p>
      <w:pPr>
        <w:pStyle w:val="3"/>
        <w:rPr>
          <w:b w:val="false"/>
          <w:b w:val="false"/>
          <w:bCs w:val="false"/>
          <w:sz w:val="36"/>
          <w:szCs w:val="36"/>
        </w:rPr>
      </w:pP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ทั้งนี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โปรดสังเกตดูสถานที่อยู่และวิธีดำเนินของท่านที่เดินตามร่องรอยของพระศาสดาพาดำเนินม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สิ่งที่สำเร็จรูปขึ้นมาจึงเป็นความบริสุทธิ์เช่นเดียวกับองค์ศาสด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จิตที่ได้รับการบำรุงรักษาด้วยสติ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ปัญญ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ศรัทธ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ความเพียรโดยถูกต้อ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ย่อมจะเป็นไปเพื่อความเยือกเย็นแก่ตนเป็นลำดับ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และยังจะมีอุบายวิธีแก้ไขกิเลสบาปธรรมที่เคยเป็นข้าศึกแก่ใจออกได้เป็นตอ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กิเลสค่อยหมดหนทางสั่งสมตนเองเข้ามาเป็นลำดับ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เพราะอำนาจของสติปัญญามีกำลังต้านทานพอ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  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จนสามารถหยั่งทราบฐานที่เกิดที่อยู่ของกิเลสอาสวะโดยตลอดทั่วถึ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พร้อมทั้งการถอดถอนให้สิ้นสุดลงได้โดยสิ้นเชิ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ไม่ว่าใจของสาวกและใจของท่านของเรามีทางเป็นไปได้ในทำนองเดียวกัน</w:t>
      </w:r>
    </w:p>
    <w:p>
      <w:pPr>
        <w:pStyle w:val="3"/>
        <w:rPr>
          <w:b w:val="false"/>
          <w:b w:val="false"/>
          <w:bCs w:val="false"/>
          <w:sz w:val="36"/>
          <w:szCs w:val="36"/>
        </w:rPr>
      </w:pP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วันนี้ได้อธิบายเรื่องของพระพุทธเจ้าและสาวก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ซึ่งเป็นองค์แห่งสรณะอันประเสริฐของพวกเร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โปรดน้อมเข้ามาพิจารณาว่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เหตุใดพระพุทธเจ้ากับสาวกท่านจึงมีความแปลกต่างจากพวกเร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แปลกต่างเพราะเหตุใด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ทั้งนี้เพราะข้อปฏิบัติและความสนใจ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ธรรมเป็นความสม่ำเสมอ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ไม่เคยลำเอียงต่อผู้ใดตลอดมาจนบัดนี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เมื่อการปฏิบัติให้ถูกต้องตามหลักธรรม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ผลที่จะพึงได้รับก็เป็นความเสมอภาคไปตามเหตุ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เพราะเหตุกับผลในหลักธรรมของพระพุทธเจ้าไม่เคยขัดแย้งกั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ฉะนั้นจึงมีนามว่ามัชฌิมา</w:t>
      </w:r>
    </w:p>
    <w:p>
      <w:pPr>
        <w:pStyle w:val="3"/>
        <w:rPr>
          <w:b w:val="false"/>
          <w:b w:val="false"/>
          <w:bCs w:val="false"/>
          <w:sz w:val="36"/>
          <w:szCs w:val="36"/>
        </w:rPr>
      </w:pP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ครั้งพุทธกาล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ท่านดำเนินถูกต้องตามหลักมัชฌิม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ผลที่ปรากฏจึงรู้สึกว่าเป็นที่เจริญใจ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ทั้งท่านผู้ได้รับผล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ทั้งพวกเราผู้ได้ยินได้ฟังตามประวัติของท่านตลอดมาจนถึงสมัยปัจจุบั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ท่านที่มีความสนใจต่อหลักธรรม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น้อมนำเอาการดำเนินและวิธีดำเนินของท่านมาปฏิบัติ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ย่อมเป็นเหมือนตามเสด็จท่านอย่างใกล้ชิดติดกับองค์ของศาสด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ท่านถึงไหนเราก็พลอยถึงนั่นไปด้วย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เพราะธรรมกับศาสดาเป็นอันเดียวกั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ไม่มีการแยกแยะไว้เลย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ตรงกับบทธรรมว่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ผู้ใดเห็นธรรม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ผู้นั้นเห็นเรา</w:t>
      </w:r>
    </w:p>
    <w:p>
      <w:pPr>
        <w:pStyle w:val="3"/>
        <w:rPr>
          <w:rFonts w:eastAsia="Times New Roman" w:cs="EucrosiaUPC"/>
          <w:b w:val="false"/>
          <w:b w:val="false"/>
          <w:bCs w:val="false"/>
          <w:sz w:val="36"/>
          <w:szCs w:val="36"/>
        </w:rPr>
      </w:pP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สมัยปัจจุบันครูอาจารย์ที่ท่านปฏิบัติดีจนปรากฏชื่อลือนามก็มี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๒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องค์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คือพระอาจารย์เสาร์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และพระอาจารย์มั่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แต่เวลานี้ท่านมรณภาพเสียแล้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พระอาจารย์ทั้งสององค์นี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ปรากฏว่าเป็นผู้เด็ดเดี่ยวอาจหาญในทางความเพียรมาก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จนปรากฏเป็นคติตัวอย่างแก่บรรดาศิษย์รุ่นหลังได้ถือเป็นปฏิปทาอันดีตลอดม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ท่านพระอาจารย์ทั้งสองนี้ชอบแสวงหาที่สงัดวิเวก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แต่เริ่มอุปสมบทตลอดมาจนถึงวาระสุดท้ายไม่เคยลดละ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ผลความดีของท่านที่บำเพ็ญมาจึงแสดงออกให้โลกได้ทราบกิตติศัพท์กิตติคุณฟุ้งขจรไปทุกหนทุกแห่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ว่าท่านพระอาจารย์เสาร์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และท่านพระอาจารย์มั่นเป็นพระสำคัญ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ทั้งด้านปฏิบัติและความรู้ภายในใจ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คุณสมบัติทั้งนี้ฟุ้งขจรมาให้ประชาชนได้ยินทั่วถึงกันในสมัยปัจจุบัน</w:t>
      </w:r>
    </w:p>
    <w:p>
      <w:pPr>
        <w:pStyle w:val="3"/>
        <w:rPr>
          <w:rFonts w:eastAsia="Times New Roman" w:cs="EucrosiaUPC"/>
          <w:b w:val="false"/>
          <w:b w:val="false"/>
          <w:bCs w:val="false"/>
          <w:sz w:val="36"/>
          <w:szCs w:val="36"/>
        </w:rPr>
      </w:pP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เฉพาะองค์ของท่านพระอาจารย์มั่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ตามที่ได้ไปศึกษาอบรม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และอาศัยอยู่กับท่านตามกาลอันควร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รู้สึกว่าปฏิปทาและความรู้ทางภายในของท่านเป็นที่น่าเลื่อมใสยิ่งนัก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สมกับท่านเป็นผู้ปรากฏชื่อลือนามในที่ทั่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ไป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ในความรู้สึกที่ไปเกี่ยวข้องกับท่านว่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ไม่มีอะไรจะสงสัยว่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ท่านอาจจะยังตกค้างอยู่ในภพใดภพหนึ่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ซึ่งเป็นเรื่องการเวียนว่ายตายเกิดในวัฏสงสาร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เช่นเดียวกับสัตว์และสามัญชนทั่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ไป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เพราะปฏิปทาที่ท่านปฏิบัติม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และความรู้ที่เกิดจากปฏิปทานั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ท่านไม่เคยปิดบังบรรดาศิษย์ผู้ไปอบรมศึกษาในวงใกล้ชิด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ยังเมตตาเปิดเผยให้ฟังอย่างถึงใจ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ไม่มีวันลบเลือนและจืดจา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ทั้งนี้เพื่อเป็นการกระตุ้นเตือนใจบรรดาศิษย์ให้มีความอิ่มเอิบในผลที่ท่านได้รับและแสดงให้ฟั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แล้วน้อมนำมาเป็นเครื่องเชิดชูใจเพื่อจะได้บำเพ็ญตามด้วยความขยันหมั่นเพียร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เผื่อผลจะพึงได้รับจะเป็นอย่างท่านบ้า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หรืออย่างน้อยก็เป็นคนประเภทศิษย์มีครู</w:t>
      </w:r>
    </w:p>
    <w:p>
      <w:pPr>
        <w:pStyle w:val="3"/>
        <w:rPr>
          <w:rFonts w:eastAsia="Times New Roman" w:cs="EucrosiaUPC"/>
          <w:b w:val="false"/>
          <w:b w:val="false"/>
          <w:bCs w:val="false"/>
          <w:sz w:val="36"/>
          <w:szCs w:val="36"/>
        </w:rPr>
      </w:pP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พระอาจารย์ทั้งสองนี้รู้สึกว่าท่านชอบในความสงัดวิเวกประจำนิสัย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ไม่ค่อยจะไปเกี่ยวข้องกับใคร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แม้กับพระท่านก็ไม่ทำความเกี่ยวข้องและสนใจเท่าไรนัก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คงจะคิดว่าการสั่งสอนก็เป็นภาระหนัก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และเป็นความกังวล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ผู้รับฟังจะปฏิบัติตามก็คงจะเป็นความลำบาก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ไม่กล้าทำตามท่านได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แต่กิตติศัพท์กิตติคุณฟุ้งขจรออกมาจากความดีเด่นของท่านในเวลานั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เป็นเหตุให้ทั้งพระและประชาชนมีความสนใจใคร่ต่อการอบรมศึกษากับท่านอย่างใกล้ชิด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จึงต่างก็ไปอบรมศึกษาและขออยู่อาศัยกับท่า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ประกอบกับท่านผู้มีธรรมขนาดนั้นแล้วก็ย่อมปราศจากความเมตตาไม่ได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จำต้องเมตตาสั่งสอนตามภูมิสติปัญญาความสามารถของผู้ไปศึกษาบำเพ็ญด้วย</w:t>
      </w:r>
    </w:p>
    <w:p>
      <w:pPr>
        <w:pStyle w:val="3"/>
        <w:rPr>
          <w:b w:val="false"/>
          <w:b w:val="false"/>
          <w:bCs w:val="false"/>
          <w:sz w:val="36"/>
          <w:szCs w:val="36"/>
        </w:rPr>
      </w:pP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จากนั้นมาท่านพระอาจารย์เสาร์และท่านพระอาจารย์มั่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รู้สึกจะเป็นแหล่งใหญ่ของบรรดาศิษย์ทั้งพระ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และประชาชนในภาคอีสานและภาคอื่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ที่เข้าไปขออาศัยและศึกษาอบรมกับท่า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เพราะภูมิลำเนาเดิมของท่านพระอาจารย์ทั้งสองอยู่ในจังหวัดอุบลราชธานี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ปรากฏว่าท่านพระอาจารย์ทั้งสองนี้มีลูกศิษย์มากมาย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ทั้งนักบวชและประชาชนในภาคต่าง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เมื่อถึงมรณกาลของท่านก็ไม่ทิ้งลวดลายของนักปฏิบัติ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วาดภาพอันดีเด่นไว้แก่หู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แก่ตาของบรรดาศิษย์ผู้เข้าใกล้ชิดในเวลานั้นอย่างเปิดเผย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คือขณะจะมรณภาพก็เป็นไปด้วยความสงบเรียบร้อยเป็นที่น่าเลื่อมใสยิ่งนัก</w:t>
      </w:r>
    </w:p>
    <w:p>
      <w:pPr>
        <w:pStyle w:val="3"/>
        <w:rPr>
          <w:rFonts w:eastAsia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ท่านพระอาจารย์เสาร์พอมรณกาลจวนตัวเข้ามาจริ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ท่านตั้งใจจะมรณภาพที่นครจำปาศักดิ์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ซึ่งเวลานั้นเป็นของฝรั่งเศส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แต่บรรดาลูกศิษย์ทั้งพระ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และประชาชนจำนวนมาก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ต่างก็ขออาราธนานิมนต์ท่านให้กลับมามรณภาพที่ฝั่งไทยเร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เมื่อคณะลูกศิษย์ที่มีจำนวนมากอาราธนาวิงวอ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ท่านทนไม่ไหวท่านจำต้องรับคำ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การทอดอาลัยในชีวิตซึ่งปลงใจจะปล่อยวางสังขารลงที่นครจำปาศักดิ์ก็ได้ถอดถอนล้มเลิกไป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จำต้องปฏิบัติตามความเห็นและเจตนาหวังดีของคนหมู่มาก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ยอมรับปากคำ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และเตรียมลงเรือข้ามฝั่งลำแม่น้ำโขงมาฝั่งไทยเร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พอมาถึงท่าวัดศิริอำมาตย์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จังหวัดอุบลราชธานี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เขาก็อาราธนาท่านขึ้นบนแคร่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แล้วหามท่านขึ้นไปสู่วัดนั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พอก้าวขึ้นสู่วัดและปลงท่านลงที่ลานวัดเท่านั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เขากราบเรียนท่านว่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</w:rPr>
        <w:t>“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บัดนี้มาถึงวัดศิริอำมาตย์ในเขตเมืองไทยเราแล้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ท่านอาจารย์</w:t>
      </w:r>
      <w:r>
        <w:rPr>
          <w:b w:val="false"/>
          <w:b w:val="false"/>
          <w:bCs w:val="false"/>
          <w:sz w:val="36"/>
          <w:sz w:val="36"/>
          <w:szCs w:val="36"/>
        </w:rPr>
        <w:t>”</w:t>
      </w:r>
    </w:p>
    <w:p>
      <w:pPr>
        <w:pStyle w:val="3"/>
        <w:rPr>
          <w:rFonts w:eastAsia="Times New Roman" w:cs="EucrosiaUPC"/>
          <w:b w:val="false"/>
          <w:b w:val="false"/>
          <w:bCs w:val="false"/>
          <w:sz w:val="36"/>
          <w:szCs w:val="36"/>
        </w:rPr>
      </w:pP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เวลานั้นท่านนอนหลับตาและพยายามพยุงธาตุขันธ์ของท่านมาตลอดทา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ท่านก็ลืมตาขึ้นแล้วถามว่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</w:rPr>
        <w:t>“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ถึงสถานที่แล้วหรือ</w:t>
      </w:r>
      <w:r>
        <w:rPr>
          <w:rFonts w:eastAsia="Times New Roman" w:cs="Times New Roman"/>
          <w:b w:val="false"/>
          <w:bCs w:val="false"/>
          <w:sz w:val="36"/>
          <w:szCs w:val="36"/>
        </w:rPr>
        <w:t>?</w:t>
      </w:r>
      <w:r>
        <w:rPr>
          <w:b w:val="false"/>
          <w:bCs w:val="false"/>
          <w:sz w:val="36"/>
          <w:szCs w:val="36"/>
        </w:rPr>
        <w:t>”</w:t>
      </w:r>
      <w:r>
        <w:rPr>
          <w:rFonts w:eastAsia="Times New Roman" w:cs="Times New Roman"/>
          <w:b w:val="false"/>
          <w:bCs w:val="false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เขาก็กราบเรียนถวายท่านว่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</w:rPr>
        <w:t>“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ถึงที่แล้วครับ</w:t>
      </w:r>
      <w:r>
        <w:rPr>
          <w:b w:val="false"/>
          <w:b w:val="false"/>
          <w:bCs w:val="false"/>
          <w:sz w:val="36"/>
          <w:sz w:val="36"/>
          <w:szCs w:val="36"/>
        </w:rPr>
        <w:t>”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ท่านก็พูดขึ้นมาว่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</w:rPr>
        <w:t>“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ถ้าเช่นนั้นจงพยุงผมลุกขึ้นนั่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ผมจะกราบพระ</w:t>
      </w:r>
      <w:r>
        <w:rPr>
          <w:b w:val="false"/>
          <w:b w:val="false"/>
          <w:bCs w:val="false"/>
          <w:sz w:val="36"/>
          <w:sz w:val="36"/>
          <w:szCs w:val="36"/>
        </w:rPr>
        <w:t>”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พอเขาพยุงท่านลุกขึ้นนั่งแล้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ท่านก็ก้มกราบพระสามครั้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พอจบครั้งที่สามแล้วเท่านั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ท่านก็สิ้นในขณะนั้นเอ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ไม่อยู่เป็นเวลานา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ขณะที่ท่านจะสิ้นก็สิ้นด้วยความสงบเรียบร้อย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และมีท่าทางอันองอาจกล้าหาญต่อมรณภัย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มีลักษณะเหมือนม้าอาชาไนย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ไม่มีความหวั่นไหวต่อความตาย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ซึ่งสัตว์โลกทั้งหลายกลัวกันยิ่งนัก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แต่ท่านที่ปฏิบัติจนรู้ถึงหลักความจริงแล้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ย่อมถือเป็นคติธรรมดาว่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มาแล้วต้องไปเกิดแล้วต้องตาย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จะให้เป็นอย่างอื่นไม่ได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เพราะสติปัญญาที่ฝึกหัดอบรมมาจากหลักธรรมทุกแขน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ก็ฝึกหัดอบรมมาเพื่อรู้ตามหลักความจริงที่มีอยู่กับตั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ก็เมื่อการไป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การม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การเกิด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การตาย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เป็นหลักความจริงประจำตัวแล้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ต้องยอมรับหลักการด้วยปัญญาอันเป็นหลักความจริงฝ่ายพิสูจน์เช่นเดียวกัน</w:t>
      </w:r>
    </w:p>
    <w:p>
      <w:pPr>
        <w:pStyle w:val="3"/>
        <w:rPr>
          <w:b w:val="false"/>
          <w:b w:val="false"/>
          <w:bCs w:val="false"/>
          <w:sz w:val="36"/>
          <w:szCs w:val="36"/>
        </w:rPr>
      </w:pP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เพราะฉะนั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ท่านที่เรียนและปฏิบัติรู้ถึงขั้นนั้นแล้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จึงไม่มีความหวั่นไหวต่อการไป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การม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การเกิด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การตาย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การสลายพลัดพรากจากสัตว์และสังขารทั้งของท่า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และของผู้อื่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จึงสมนามว่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เรียนและปฏิบัติเพื่อสุคโต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ทั้งเป็นคติตัวอย่างอันดีแก่คนรุ่นหลังตลอดมาจนบัดนี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นี่เป็นประวัติของท่านพระอาจารย์เสาร์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ที่วาดภาพอันดีและชัดเจนไว้แก่พวกเราเพื่อยึดเป็นคติเครื่องสอนตนต่อไป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ไม่อยากให้เป็นทำนองว่าเวลามามีความยิ้มแย้ม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แต่เวลาไปมีความเศร้าโศก</w:t>
      </w:r>
    </w:p>
    <w:p>
      <w:pPr>
        <w:pStyle w:val="3"/>
        <w:rPr>
          <w:rFonts w:eastAsia="Times New Roman" w:cs="EucrosiaUPC"/>
          <w:b w:val="false"/>
          <w:b w:val="false"/>
          <w:bCs w:val="false"/>
          <w:sz w:val="36"/>
          <w:szCs w:val="36"/>
        </w:rPr>
      </w:pP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ส่วนท่านพระอาจารย์มั่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ในเวลาต่อมาตอนท่านเริ่มป่วย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จำได้แต่เพียงว่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เดือ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๔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ขึ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๑๔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ค่ำ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พ</w:t>
      </w:r>
      <w:r>
        <w:rPr>
          <w:rFonts w:eastAsia="Times New Roman" w:cs="Times New Roman"/>
          <w:b w:val="false"/>
          <w:bCs w:val="false"/>
          <w:sz w:val="36"/>
          <w:szCs w:val="36"/>
        </w:rPr>
        <w:t>.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ศ</w:t>
      </w:r>
      <w:r>
        <w:rPr>
          <w:rFonts w:eastAsia="Times New Roman" w:cs="Times New Roman"/>
          <w:b w:val="false"/>
          <w:bCs w:val="false"/>
          <w:sz w:val="36"/>
          <w:szCs w:val="36"/>
        </w:rPr>
        <w:t xml:space="preserve">.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๒๔๙๒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เป็นวันท่านเริ่มป่วย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ท่านเล่าให้ฟังตอนไปเที่ยวกลับมากราบนมัสการท่า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ท่านเริ่มป่วยคราวนี้ไม่เหมือนกับคราวใด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ซึ่งแต่ก่อนเวลาท่านป่วย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ถ้ามีผู้นำยาไปถวายท่า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ท่านก็ฉันให้บ้า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มาคราวนี้ท่านห้ามการฉันยาโดยประการทั้งปว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แต่ขั้นเริ่มแรกป่วย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โดยให้เหตุผลว่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</w:rPr>
        <w:t>“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การป่วยคราวนี้ไม่มีหวังได้รับประโยชน์อะไรจากย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เช่นเดียวกับต้นไม้ที่ตายยืนต้นอยู่เท่านั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ใครจะมารดน้ำพรวนดิ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ทะนุบำรุงเต็มสติกำลังความสามารถ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ต้นไม้นั้นจะไม่มีวันกลับมาผลิดอกออกผลใบและแสดงผลต่อไปอีกได้เลย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เพียงสักว่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ยังยืนต้นอยู่เท่านั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ไม่แน่ว่าจะล้มลงจมดินวันใด</w:t>
      </w:r>
    </w:p>
    <w:p>
      <w:pPr>
        <w:pStyle w:val="3"/>
        <w:rPr>
          <w:rFonts w:eastAsia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ธาตุขันธ์ที่แก่ชราภาพขนาดนี้แล้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ย่อมมีลักษณะเช่นเดียวกั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เพราะฉะนั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หยูกยาจึงไม่เป็นผลอะไรกับโรคประเภทนี้ที่เขาเรียกว่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โรคคนแก่</w:t>
      </w:r>
      <w:r>
        <w:rPr>
          <w:b w:val="false"/>
          <w:b w:val="false"/>
          <w:bCs w:val="false"/>
          <w:sz w:val="36"/>
          <w:sz w:val="36"/>
          <w:szCs w:val="36"/>
        </w:rPr>
        <w:t>”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ท่านว่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แม้ท่านจะห้ามยามิให้นำมาเกี่ยวข้องกับท่า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แต่ก็ทนต่อคนหมู่มากไม่ไห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คนนั้นก็จะให้ท่านฉันยานั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คนนี้ก็จะให้ท่านฉันยานี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คนนั้นจะฉีด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คนนั้นจะให้ฉั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หนักเข้าท่านก็จำต้องปล่อยตามเรื่อ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มีคนมากราบเรียนถามเรื่องยาถูกกับโรคของท่านหรือไม่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ท่านก็นิ่งไม่ตอบโดยประการทั้งปว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เมื่ออาการของท่านหนักจวนตัวเข้าจริ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ท่านก็บอกกับคณะลูกศิษย์ทั้งพระและญาติโยมว่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</w:rPr>
        <w:t>“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จะให้ผมตายในวัดป่าหนองผือนี้ไม่ได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เพราะผมน่ะตายเพียงคนเดีย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แต่ว่าสัตว์ที่ตายตามเพราะผมเป็นเหตุจะมีจำนวนมากมาย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เพราะฉะนั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ขอให้นำผมออกจากที่นี้ไปจังหวัดสกลนคร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เพื่อให้อภัยแก่สัตว์ซึ่งมีจำนวนมาก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อย่าให้เขาพลอยทุกข์และตายไปด้วยเลย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ที่โน้นเขามีตลาดซึ่งมีการซื้อขายกันอยู่แล้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ไม่มีทางเสียหาย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ซึ่งเนื่องจากการตายของผม</w:t>
      </w:r>
      <w:r>
        <w:rPr>
          <w:b w:val="false"/>
          <w:b w:val="false"/>
          <w:bCs w:val="false"/>
          <w:sz w:val="36"/>
          <w:sz w:val="36"/>
          <w:szCs w:val="36"/>
        </w:rPr>
        <w:t>”</w:t>
      </w:r>
    </w:p>
    <w:p>
      <w:pPr>
        <w:pStyle w:val="3"/>
        <w:rPr>
          <w:rFonts w:eastAsia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พอท่านพูดและให้เหตุผลอย่างนั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ทุกคนต้องยอมทำตามความเห็นของท่า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จึงเตรียมแคร่ที่นอนมาถวาย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และอาราธนานิมนต์ท่านขึ้นนอนบนแคร่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แล้วพร้อมกันหามท่านออกไปในวันรุ่งขึ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พอมาถึงวัดป่าบ้านภู่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อำเภอพรรณานิคม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จังหวัดสกลนครแล้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ก็พาท่านพักแรมคืนอยู่ที่นั้นหลายคื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ท่านก็คอยเตือนเสมอว่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</w:rPr>
        <w:t>“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ทำไมพาผมมาพักค้างคืนที่นี่ล่ะ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ผมเคยบอกแล้วว่าจะไปจังหวัดสกลนคร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ก็ที่นี่ไม่ใช่สกลนคร</w:t>
      </w:r>
      <w:r>
        <w:rPr>
          <w:b w:val="false"/>
          <w:b w:val="false"/>
          <w:bCs w:val="false"/>
          <w:sz w:val="36"/>
          <w:sz w:val="36"/>
          <w:szCs w:val="36"/>
        </w:rPr>
        <w:t>”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ท่านว่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เมื่อจวนตัวเข้าจริ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ในสามคืนสุดท้าย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ท่านไม่ค่อยจะพักนอ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แต่คอยเตือนให้รีบพาท่านไปสกลนครเสมอ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เฉพาะคืนสุดท้าย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ไม่เพียงแต่ไม่หลับนอนเท่านั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ยังต้องบังคับว่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</w:rPr>
        <w:t>“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ให้รีบพาผมไปสกลนครในคืนวันนี้จงได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อย่าขืนเอาผมไว้ที่นี่เป็นอันขาด</w:t>
      </w:r>
      <w:r>
        <w:rPr>
          <w:b w:val="false"/>
          <w:b w:val="false"/>
          <w:bCs w:val="false"/>
          <w:sz w:val="36"/>
          <w:sz w:val="36"/>
          <w:szCs w:val="36"/>
        </w:rPr>
        <w:t>”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ท่านพูดย้ำแล้วย้ำเล่าอยู่ทำนองนั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แม้ที่สุดท่านจะนั่งภาวน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ท่านก็สั่งว่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</w:rPr>
        <w:t>“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ให้หันหน้าผมไปทางจังหวัดสกลนคร</w:t>
      </w:r>
      <w:r>
        <w:rPr>
          <w:b w:val="false"/>
          <w:b w:val="false"/>
          <w:bCs w:val="false"/>
          <w:sz w:val="36"/>
          <w:sz w:val="36"/>
          <w:szCs w:val="36"/>
        </w:rPr>
        <w:t>”</w:t>
      </w:r>
    </w:p>
    <w:p>
      <w:pPr>
        <w:pStyle w:val="3"/>
        <w:rPr>
          <w:rFonts w:eastAsia="Times New Roman" w:cs="EucrosiaUPC"/>
          <w:b w:val="false"/>
          <w:b w:val="false"/>
          <w:bCs w:val="false"/>
          <w:sz w:val="36"/>
          <w:szCs w:val="36"/>
        </w:rPr>
      </w:pP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ที่ท่านสั่งเช่นนั้นเข้าใจว่าเพื่อให้เป็นปัญหาอันสำคัญแก่คณะลูกศิษย์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จะได้ขบคิดถึงคำพูดและอาการที่ท่านทำอย่างนั้นว่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มีความหมายแค่ไหนและอย่างไรบ้า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พอตื่นเช้าจะเป็นเพราะเหตุไรก็สันนิษฐานยาก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เผอิญชาวจังหวัดสกลนครซึ่งเป็นลูกศิษย์ของท่า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พร้อมกันเอารถยนต์มารับท่า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๓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คั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แล้วอาราธนานิมนต์ให้ท่านไปจังหวัดสกลนคร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ท่านก็เมตตารับทันที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เพราะท่านเตรียมจะไปอยู่แล้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ก่อนจะขึ้นรถยนต์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หมอได้ไปฉีดยานอนหลับให้ท่า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จากนั้นท่านก็นอนหลับไปตลอดทางจนถึงวัดสุทธาวาส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จังหวัดสกลนคร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เวล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๑</w:t>
      </w:r>
      <w:r>
        <w:rPr>
          <w:rFonts w:eastAsia="Times New Roman" w:cs="Times New Roman"/>
          <w:b w:val="false"/>
          <w:bCs w:val="false"/>
          <w:sz w:val="36"/>
          <w:szCs w:val="36"/>
        </w:rPr>
        <w:t>.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๐๐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น</w:t>
      </w:r>
      <w:r>
        <w:rPr>
          <w:rFonts w:eastAsia="Times New Roman" w:cs="Times New Roman"/>
          <w:b w:val="false"/>
          <w:bCs w:val="false"/>
          <w:sz w:val="36"/>
          <w:szCs w:val="36"/>
        </w:rPr>
        <w:t xml:space="preserve">.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ท่านก็เริ่มตื่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พอตื่นจากหลับแล้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จากนั้นท่านก็เริ่มทำหน้าที่เตรียมล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i/>
          <w:i/>
          <w:iCs/>
          <w:sz w:val="36"/>
          <w:sz w:val="36"/>
          <w:szCs w:val="36"/>
        </w:rPr>
        <w:t>ภารา</w:t>
      </w:r>
      <w:r>
        <w:rPr>
          <w:rFonts w:eastAsia="Times New Roman" w:cs="Times New Roman"/>
          <w:b w:val="false"/>
          <w:b w:val="false"/>
          <w:bCs w:val="false"/>
          <w:i/>
          <w:i/>
          <w:iCs/>
          <w:sz w:val="36"/>
          <w:sz w:val="36"/>
          <w:szCs w:val="36"/>
        </w:rPr>
        <w:t xml:space="preserve"> </w:t>
      </w:r>
      <w:r>
        <w:rPr>
          <w:rFonts w:eastAsia="Times New Roman" w:cs="EucrosiaUPC"/>
          <w:i/>
          <w:i/>
          <w:iCs/>
          <w:sz w:val="36"/>
          <w:sz w:val="36"/>
          <w:szCs w:val="36"/>
        </w:rPr>
        <w:t>หเว</w:t>
      </w:r>
      <w:r>
        <w:rPr>
          <w:rFonts w:eastAsia="Times New Roman" w:cs="Times New Roman"/>
          <w:i/>
          <w:i/>
          <w:iCs/>
          <w:sz w:val="36"/>
          <w:sz w:val="36"/>
          <w:szCs w:val="36"/>
        </w:rPr>
        <w:t xml:space="preserve"> </w:t>
      </w:r>
      <w:r>
        <w:rPr>
          <w:rFonts w:eastAsia="Times New Roman" w:cs="EucrosiaUPC"/>
          <w:i/>
          <w:i/>
          <w:iCs/>
          <w:sz w:val="36"/>
          <w:sz w:val="36"/>
          <w:szCs w:val="36"/>
        </w:rPr>
        <w:t>ปญฺจกฺขนฺธา</w:t>
      </w:r>
      <w:r>
        <w:rPr>
          <w:rFonts w:eastAsia="Times New Roman" w:cs="Times New Roman"/>
          <w:b w:val="false"/>
          <w:b w:val="false"/>
          <w:bCs w:val="false"/>
          <w:i/>
          <w:i/>
          <w:iCs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ขันธ์ห้าเป็นภาระหนัก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จะมรณภาพ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จนถึ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๒</w:t>
      </w:r>
      <w:r>
        <w:rPr>
          <w:rFonts w:eastAsia="Times New Roman" w:cs="Times New Roman"/>
          <w:b w:val="false"/>
          <w:bCs w:val="false"/>
          <w:sz w:val="36"/>
          <w:szCs w:val="36"/>
        </w:rPr>
        <w:t>.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๒๓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นาฬิกาก็เป็นวาระสุดท้าย</w:t>
      </w:r>
    </w:p>
    <w:p>
      <w:pPr>
        <w:pStyle w:val="3"/>
        <w:rPr>
          <w:rFonts w:eastAsia="Times New Roman" w:cs="EucrosiaUPC"/>
          <w:b w:val="false"/>
          <w:b w:val="false"/>
          <w:bCs w:val="false"/>
          <w:sz w:val="36"/>
          <w:szCs w:val="36"/>
        </w:rPr>
      </w:pP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ก่อนหน้านี้ประมาณสองชั่วโมงเศษ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ท่านนอนท่าตะแคงข้างขว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แต่เห็นว่าท่านจะเหนื่อยมากเพราะนอนท่านี้มานา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จึงพากันเอาหมอนที่หนุนอยู่หลังท่านถอยออก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เลยกลายเป็นท่านอนหงายไป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พอท่านทราบก็พยายามขยับตัวหมุนกลับ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จะนอนท่าตะแคงข้างขวาตามเดิม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พระเถระผู้ใหญ่ซึ่งเป็นศิษย์ของท่านก็พยายามเอาหมอนหนุนหลังท่านเข้าไปอีก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ท่านเองก็พยายามขยับ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เช่นเดียวกั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เมื่อเห็นอาการของท่านอ่อนเพลียมาก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และหมดเรี่ยวแรงก็เลยหยุดไว้แค่นั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ดังนั้นการนอนของท่านจะว่านอนหงายก็ไม่ใช่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จะว่านอนตะแคงข้างขวาก็ไม่เชิ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เป็นอาการเพียงเอียง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อยู่เท่านั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ทั้งเวลาของท่านก็จวนเข้ามาทุกที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บรรดาศิษย์ก็ไม่กล้าแตะต้องกายท่านอีก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จึงปล่อยท่านไว้ตามสภาพ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คือท่านนอนท่าเอีย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จนถึงเวล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ซึ่งเป็นความสงบอยู่ตลอดเวลา</w:t>
      </w:r>
    </w:p>
    <w:p>
      <w:pPr>
        <w:pStyle w:val="3"/>
        <w:rPr>
          <w:rFonts w:eastAsia="Times New Roman" w:cs="EucrosiaUPC"/>
          <w:b w:val="false"/>
          <w:b w:val="false"/>
          <w:bCs w:val="false"/>
          <w:sz w:val="36"/>
          <w:szCs w:val="36"/>
        </w:rPr>
      </w:pP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ในวาระสุดท้ายนี้ต่างก็นั่งสังเกตลมหายใจของท่านแบบตาไม่กะพริบไปตาม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กั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การนั่งของพระที่มีจำนวนมากในเวลานั้นต้องนั่งเป็นสองชั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คือชั้นใกล้ชิดกับท่า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และชั้นถัดกันออกม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ชั้นในก็มีพระผู้ใหญ่มีท่านเจ้าคุณพระธรรมเจดีย์เป็นต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ชั้นนอกก็เป็นพระที่มีพรรษาน้อย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แล้วถัดกันออกไปก็เป็นพระนวกะและสามเณร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บรรดาพระทั้งพระเถระและรองลำดับกันลงมาจนถึงสามเณร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ในขณะนั้นรู้สึกจะแสดงความหมดหวังและหมดกำลังใจไปตาม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กั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แต่ไม่มีใครกล้าปริปากออกม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นอกจากมีแต่อาการที่เต็มไปด้วยความหมดหวังและความเศร้าสลดเท่านั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เพราะร่มโพธิ์ใหญ่มีใบหนาซึ่งเคยเป็นที่อาศัยและร่มเย็นอย่างยิ่งมาเป็นเวลานา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กำลังถูกพายุจากมรณภัยคุกคามจะหักโค่นพินาศใหญ่ขณะนั้นอยู่แล้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การทำหน้าที่ของท่านก็กำลังเป็นไปแบบมองดูแล้วหลับตาไม่ล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ทั้งท่านผู้อื่นและเรา</w:t>
      </w:r>
    </w:p>
    <w:p>
      <w:pPr>
        <w:pStyle w:val="3"/>
        <w:rPr>
          <w:b w:val="false"/>
          <w:b w:val="false"/>
          <w:bCs w:val="false"/>
          <w:sz w:val="36"/>
          <w:szCs w:val="36"/>
        </w:rPr>
      </w:pP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ขณะที่ท่านจะสิ้นลมจริ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รู้สึกว่าอาการทุกส่วนของท่านอยู่ในความสงบและละเอียดมาก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จนไม่มีใครจะสามารถทราบได้ว่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ท่านสิ้นลมไปในขณะใดนาทีใด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เนื่องจากลมหายใจของท่านละเอียดเข้าเป็นลำดับ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จนไม่ปรากฏว่าท่านสิ้นไปเมื่อไร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เพราะไม่มีอวัยวะส่วนใดส่วนหนึ่งแสดงอาการในวาระสุดท้ายพอให้ทราบได้ว่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ท่านสิ้นไปในวินาทีนั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แม้จะพากันนั่งสังเกตอยู่เป็นเวลานา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ก็ไม่มีใครรู้ขณะสุดท้ายของท่า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ท่านเจ้าคุณพระธรรมเจดีย์ซึ่งเป็นประธานอยู่ในที่นั้นเห็นท่าไม่ได้การ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จึงพูดขึ้นว่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</w:rPr>
        <w:t>“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นี่ไม่ใช่ท่านสิ้นไปแล้วหรือ</w:t>
      </w:r>
      <w:r>
        <w:rPr>
          <w:b w:val="false"/>
          <w:b w:val="false"/>
          <w:bCs w:val="false"/>
          <w:sz w:val="36"/>
          <w:sz w:val="36"/>
          <w:szCs w:val="36"/>
        </w:rPr>
        <w:t>”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จากนั้นท่านก็ดูนาฬิกาเป็นเวล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๒</w:t>
      </w:r>
      <w:r>
        <w:rPr>
          <w:rFonts w:eastAsia="Times New Roman" w:cs="Times New Roman"/>
          <w:b w:val="false"/>
          <w:bCs w:val="false"/>
          <w:sz w:val="36"/>
          <w:szCs w:val="36"/>
        </w:rPr>
        <w:t>.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๒๓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น</w:t>
      </w:r>
      <w:r>
        <w:rPr>
          <w:rFonts w:eastAsia="Times New Roman" w:cs="Times New Roman"/>
          <w:b w:val="false"/>
          <w:bCs w:val="false"/>
          <w:sz w:val="36"/>
          <w:szCs w:val="36"/>
        </w:rPr>
        <w:t xml:space="preserve">.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จึงได้ยึดเอาเวลานั้นเป็นเวลามรณภาพของท่าน</w:t>
      </w:r>
    </w:p>
    <w:p>
      <w:pPr>
        <w:pStyle w:val="3"/>
        <w:rPr>
          <w:rFonts w:eastAsia="Times New Roman" w:cs="EucrosiaUPC"/>
          <w:b w:val="false"/>
          <w:b w:val="false"/>
          <w:bCs w:val="false"/>
          <w:sz w:val="36"/>
          <w:szCs w:val="36"/>
        </w:rPr>
      </w:pP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เรื่องที่พรรณนามาทั้งนี้เป็นเรื่องที่น่าเคารพเลื่อมใสอย่างยิ่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ในชีวิตนี้ก็ปรากฏมีครั้งเดียวเท่านั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ที่ได้เห็นอาการความสงบเรียบร้อยของท่านผู้ปฏิบัติดี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และทำการสั่งสอนบรรดาศิษย์จากความรู้จริงเห็นจริงของท่า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มรณภาพให้ดูด้วยความสงบเรียบร้อยอย่างเต็มหูเต็มต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แม้ก่อนหน้าที่ท่านจะมรณภาพมาเป็นเวล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๓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ปี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ก็เคยพูดล่วงหน้าไว้เสมอในที่ประชุมสงฆ์วันอุโบสถบ้า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วันประชุมธรรมตามปกติบ้า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โดยให้อุบายสั่งสอนศิษย์ไม่ให้นิ่งนอนใจว่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</w:rPr>
        <w:t>“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ใครจะตั้งใจปฏิบัติบำเพ็ญก็จงรีบเร่งอย่านอนใจ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เวลาที่ผมยังมีชีวิตอยู่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ถ้าใครมีข้อข้องใจเกิดขึ้นจะได้ช่วยแก้ไขกันให้ทันท่วงที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ผมจะมีชีวิตต่อไปอีกไม่นา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อย่างไรก็ไม่เลย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๘๐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ปีนะ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ทุก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ท่านจงทราบเสียว่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ร่างกายนี้ไม่เคยเชื่อฟั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และอยู่ใต้อำนาจของผู้ใดทั้งนั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เมื่อถึงเวลาแล้วต้องตายด้วยกันทุกราย</w:t>
      </w:r>
    </w:p>
    <w:p>
      <w:pPr>
        <w:pStyle w:val="3"/>
        <w:rPr>
          <w:rFonts w:eastAsia="Times New Roman" w:cs="EucrosiaUPC"/>
          <w:b w:val="false"/>
          <w:b w:val="false"/>
          <w:bCs w:val="false"/>
          <w:sz w:val="36"/>
          <w:szCs w:val="36"/>
        </w:rPr>
      </w:pP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เฉพาะร่างกายปัจจุบันนี้ก็ไม่น่ากลัวอะไร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เพราะเรามองเห็นและรู้กันอย่างเต็มใจอยู่แล้วว่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ร่างกายนี้เป็นร่างของมนุษย์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ไม่เป็นอย่างอื่นในอัตภาพนี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และไม่ค่อยจะมีสิ่งเบียดเบียนและทำลายมากนัก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นอกจากโรคภัยและความชร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ความตายซึ่งเป็นของธรรมดาประจำขันธ์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แต่กลัวภพหน้าชาติหน้านั่นซิ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ไม่ทราบว่าจะมาท่าไห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เพราะจิตที่จะไปสวมร่างต่า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นั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เป็นจิตที่ยังมิได้รับความแน่นอนพอจะเชื่อตนเองได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จิตอาจจะไปสวมร่างเปรต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ร่างผี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ร่างสัตว์นรก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หรือร่างสัตว์ดิรัจฉา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อันมีประเภทต่า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จนนับไม่ถ้วนเข้าก็ได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นั่นซิ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เป็นร่างที่น่ากลัวมาก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ถ้าไม่รีบเร่งดัดแปลงให้ถูกร่องรอยเสียแต่บัดนี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ตายไปแล้วไม่มีโรงหรือสถานที่ดัดแปลงจิตใจ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และร่างกายให้เข้าถูกทางได้นะ</w:t>
      </w:r>
    </w:p>
    <w:p>
      <w:pPr>
        <w:pStyle w:val="3"/>
        <w:rPr/>
      </w:pP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จิตเป็นสิ่งสำคัญยิ่งในคน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หนึ่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พวกท่านเรียนปฏิบัติธรรม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ไม่เรียนและปฏิบัติต่อจิตจะหวังเอาความดีจากอะไร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ธรรมของพระพุทธเจ้าท่านสอนจิตทั้งนั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ถ้าจิตดีแล้วอาการอื่นซึ่งเป็นเครื่องใช้ของจิตก็ค่อยไปตามจิต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ไม่มีอาการใดจะมีอำนาจฝืนจิตไปได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การเกิดการตายก็คือการท่องเที่ยวของจิตทั้งนั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ถ้าพวกท่านไม่เข้าใจเรื่องจิตคือนักท่องเที่ย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จะจัดว่าเข้าใจธรรมได้อย่างไร</w:t>
      </w:r>
      <w:r>
        <w:rPr>
          <w:b w:val="false"/>
          <w:b w:val="false"/>
          <w:bCs w:val="false"/>
          <w:sz w:val="36"/>
          <w:sz w:val="36"/>
          <w:szCs w:val="36"/>
        </w:rPr>
        <w:t>”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นี่ท่านสอนพระในที่ประชุมท่านสอนอย่างนี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</w:p>
    <w:p>
      <w:pPr>
        <w:pStyle w:val="3"/>
        <w:rPr>
          <w:b w:val="false"/>
          <w:b w:val="false"/>
          <w:bCs w:val="false"/>
          <w:sz w:val="36"/>
          <w:szCs w:val="36"/>
        </w:rPr>
      </w:pP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การกล่าวมาทั้งนี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จึงขออภัยจากท่านผู้ฟังผู้อ่านมาก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เพราะผู้แสดงไม่แน่ใจ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อาจจะเป็นการโอ้อวดครูอาจารย์ไปบ้างก็ได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ถ้าส่วนใดรู้สึกขัดข้องไม่สบายใจกรุณาผ่านไป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หาเลือกเอาส่วนที่เห็นว่าจะเป็นคุณแก่ตนและผู้อื่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ถ้าไม่นำเรื่องของท่านมาแสดงแก่ท่านผู้ฟังก็ไม่ทราบจะนำเรื่องอะไรมาแสด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เพราะเรื่องส่วนตัวไม่มีความดีพอจะนำมาแสดงให้เป็นมงคลแก่ท่านผู้ฟังผู้อ่านได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จึงรู้สึกจนใจอย่างจะเรียนอะไรไม่ถูก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ต่อจากนี้ก็ยังจะมีเรื่องของท่านพระอาจารย์ทั้งสองแทรกลงอีก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เพราะยังไม่จบเรื่องในสำนวนที่แสดงกัณฑ์นี้</w:t>
      </w:r>
    </w:p>
    <w:p>
      <w:pPr>
        <w:pStyle w:val="3"/>
        <w:rPr>
          <w:rFonts w:eastAsia="Times New Roman" w:cs="EucrosiaUPC"/>
          <w:b w:val="false"/>
          <w:b w:val="false"/>
          <w:bCs w:val="false"/>
          <w:sz w:val="36"/>
          <w:szCs w:val="36"/>
        </w:rPr>
      </w:pP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เวลาท่านพระอาจารย์เสาร์และท่านพระอาจารย์มั่นมรณภาพแล้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ก็ยังแสดงความแปลกประหลาดไว้ในอัฐิของท่านพระอาจารย์ทั้งสองอีกวาระหนึ่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คืออัฐิของท่านพระอาจารย์เสาร์ก็ดี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ของท่านพระอาจารย์มั่นก็ดี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ที่ถูกเผาจนเป็นเถ้าถ่านไปแล้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ยังเหลือเพียงชิ้นเล็กชิ้นน้อย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เมื่อพระและประชาชนผู้เลื่อมใสในท่านได้รับแจกอัฐิของท่า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นำไปเป็นที่เคารพบูชาและเก็บไว้ในสถานที่ต่า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ได้กลายเป็นพระธาตุขึ้นม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เช่นเดียวกับพระธาตุของพระอรหันต์ในครั้งโน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คือแปรรูปจากอัฐิขึ้นมาเป็นเม็ด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คล้ายกับเม็ดข้าวโพด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ทั้งขนาดและลักษณะเกลี้ยงเกล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คล้ายคลึงกับเม็ดข้าวโพดเป็นส่วนมาก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หากจะเล็กหรือโตกว่าก็ไม่มีจำนวนมากนัก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และยังมีการขยายตัวจากเม็ดเล็ก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ขึ้นไปถึงขนาดเม็ดข้าวโพด</w:t>
      </w:r>
    </w:p>
    <w:p>
      <w:pPr>
        <w:pStyle w:val="3"/>
        <w:rPr>
          <w:b w:val="false"/>
          <w:b w:val="false"/>
          <w:bCs w:val="false"/>
          <w:sz w:val="36"/>
          <w:szCs w:val="36"/>
        </w:rPr>
      </w:pP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ทั้งนี้เราจะทราบได้ตอนเก็บรักษาไว้นา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จะเป็นเพราะเหตุใดก็สันนิษฐานยากอยู่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เมื่อได้เห็นอัฐิของท่านกลายเป็นพระธาตุเช่นนั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ก็ยิ่งแสดงเป็นสักขีพยานให้เห็นชัดในวาระสุดท้ายมากขึ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จากการได้รับโอวาทของท่านมาอย่างถึงจิตถึงใจแล้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นับว่าได้เห็นความแปลกประหลาดและอัศจรรย์จากท่านพระอาจารย์มั่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๓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กาล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คือกาลที่ท่านยังมีชีวิตอยู่สั่งสอนธรรมเป็นของอัศจรรย์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กาลมรณภาพของท่านเป็นของอัศจรรย์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และวาระสุดท้ายได้เห็นอัฐิของท่านกลายเป็นพระธาตุอย่างอัศจรรย์ทั้งสามกาล</w:t>
      </w:r>
    </w:p>
    <w:p>
      <w:pPr>
        <w:pStyle w:val="3"/>
        <w:rPr>
          <w:rFonts w:eastAsia="Times New Roman" w:cs="EucrosiaUPC"/>
          <w:b w:val="false"/>
          <w:b w:val="false"/>
          <w:bCs w:val="false"/>
          <w:sz w:val="36"/>
          <w:szCs w:val="36"/>
        </w:rPr>
      </w:pP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ปัญหาเรื่องอัฐิของท่านพระอาจารย์มั่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ท่านพระอาจารย์เสาร์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กลายเป็นพระธาตุ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รู้สึกจะกระจายไปแทบทุกหนทุกแห่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บางท่านก็เกิดข้องใจสงสัยมาถามก็มีว่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อัฐิของพระอรหันต์ก็ดี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ของสามัญชนก็ดี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ต่างก็เป็นอัฐิของธาตุดินในธาตุสี่เช่นเดียวกั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เหตุใดอัฐิของสามัญชนจึงไม่กลายเป็นพระธาตุได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ส่วนอัฐิของพระอรหันต์เหตุใดจึงกลายเป็นพระธาตุได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ทั้งสองนี้มีความแตกต่างกันอย่างไรบ้า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ก็ได้เรียนให้ท่านผู้ถามทราบเพียงย่อ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ตามกำลังว่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เรื่องอัฐินี้ปัญหาส่วนใหญ่ขึ้นอยู่กับใจเป็นของสำคัญกว่าอัฐิ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คำว่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จิต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แม้จะเป็นจิตเช่นเดียวกันก็ตาม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แต่จิตอำนาจและคุณสมบัติต่างกั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คือจิตของพระอรหันต์เป็นอริยจิต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เป็นจิตที่บริสุทธิ์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จิตของสามัญชนเป็นสามัญจิต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เป็นจิตที่มีกิเลสโสมม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เมื่อจิตผู้เป็นเจ้าของเข้าครองอยู่ในร่างใด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และจิตเป็นจิตประเภทใด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ร่างนั้นอาจจะกลายไปตามสภาพของจิตที่เป็นเจ้าเรือนพาให้เป็นไป</w:t>
      </w:r>
    </w:p>
    <w:p>
      <w:pPr>
        <w:pStyle w:val="3"/>
        <w:rPr>
          <w:b w:val="false"/>
          <w:b w:val="false"/>
          <w:bCs w:val="false"/>
          <w:sz w:val="36"/>
          <w:szCs w:val="36"/>
        </w:rPr>
      </w:pP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เช่นจิตอรหันต์เป็นจิตที่บริสุทธิ์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อาจจะมีอำนาจซักฟอกธาตุขันธ์ให้เป็นธาตุที่บริสุทธิ์ไปตามส่วนของต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ฉะนั้นอัฐิของพระอรหันต์จึงกลายเป็นพระธาตุได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แต่อัฐิของสามัญชนแม้จะเป็นธาตุดินเช่นเดียวกั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ส่วนจิตผู้เป็นเจ้าของเต็มไปด้วยกิเลส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ไม่มีอำนาจซักฟอกธาตุขันธ์ให้เป็นของบริสุทธิ์ไปตามส่วนของตนได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อัฐิจะกลายเป็นธาตุที่บริสุทธิ์ได้อย่างไร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ก็ต้องเป็นสามัญธาตุไปตามจิตของคนมีกิเลสอยู่ดี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หรือจะเรียกไปตามภูมิของจิต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ภูมิของธาตุว่าอริยจิต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อริยธาตุ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และสามัญจิต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สามัญธาตุก็คงจะได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เพราะคุณสมบัติของจิตของธาตุระหว่างพระอรหันต์กับสามัญชนต่างกั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อัฐิจำต้องต่างกันอยู่โดยดี</w:t>
      </w:r>
    </w:p>
    <w:p>
      <w:pPr>
        <w:pStyle w:val="3"/>
        <w:rPr>
          <w:rFonts w:eastAsia="Times New Roman" w:cs="EucrosiaUPC"/>
          <w:b w:val="false"/>
          <w:b w:val="false"/>
          <w:bCs w:val="false"/>
          <w:sz w:val="36"/>
          <w:szCs w:val="36"/>
        </w:rPr>
      </w:pP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วันนี้ได้อธิบายประวัติของพระพุทธเจ้าและสาวกที่ท่านปฏิบัติ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และรู้ธรรมแบบอัศจรรย์กว่าการรู้ทั่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ไปของสามัญช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ตลอดครูอาจารย์ที่ท่านพยายามดำเนินตามแนวของพระพุทธเจ้าและสาวกที่ได้พาดำเนินม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จึงปรากฏเป็นที่เลื่องลือระบือไปทุกหนทุกแห่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มีกิตติศัพท์กิตติคุณฟุ้งขจรไปทั่วทิศ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ให้คนทั้งหลายได้เห็นได้ยินเป็นขวัญหูขวัญต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เป็นที่ซาบซึ้งถึงใจ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เกิดความเชื่อเลื่อมใสในพระพุทธศาสน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มีแก่ใจที่จะปฏิบัติตนให้เป็นไปตามหลักธรรมของพระพุทธเจ้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ชื่อว่าท่านผู้ดีปรากฏขึ้นในโลก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แม้จะเพียงจำนวนน้อยแต่ก็สามารถทำประโยชน์ให้แก่โลกได้มากมายและกว้างขวา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เช่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พระพุทธเจ้าของเราเบื้องต้นก็เป็นพระพุทธเจ้าเพียงองค์เดีย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เป็นคนศักดิ์สิทธิ์วิเศษเพียงพระองค์เดีย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แต่ก็ทรงสามารถเสกสรรคนธรรมด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ให้กลายเป็นคนศักดิ์สิทธิ์วิเศษตามขึ้นมาเป็นลำดับนับจำนวนไม่น้อย</w:t>
      </w:r>
    </w:p>
    <w:p>
      <w:pPr>
        <w:pStyle w:val="3"/>
        <w:rPr>
          <w:b w:val="false"/>
          <w:b w:val="false"/>
          <w:bCs w:val="false"/>
          <w:sz w:val="36"/>
          <w:szCs w:val="36"/>
        </w:rPr>
      </w:pP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นอกจากนั้นยังคงสั่งสอนประชาชนพลเมือ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ให้กลายเป็นพลเมืองดีถึงพระไตรสรณาคมน์ได้อีกมากมาย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รู้จักบาปบุญคุณโทษ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มีสุคติเป็นที่หวั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แม้กลับมาเกิดเป็นมนุษย์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ก็สมบูรณ์ด้วยมนุษย์สมบัติ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ยิ่งกว่านั้นก็เป็นสวรรค์สมบัติ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เมื่อบารมีสมบูรณ์เพราะอำนาจการบำเพ็ญไม่ลดละ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ก็สามารถบรรลุถึงนิพพานสมบัติ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ทั้งนี้เป็นผลไปจากการเสกสรรแห่งพระธรรมของพระพุทธเจ้าทั้งนั้น</w:t>
      </w:r>
    </w:p>
    <w:p>
      <w:pPr>
        <w:pStyle w:val="3"/>
        <w:rPr>
          <w:b w:val="false"/>
          <w:b w:val="false"/>
          <w:bCs w:val="false"/>
          <w:sz w:val="36"/>
          <w:szCs w:val="36"/>
        </w:rPr>
      </w:pP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ดังนั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โปรดทำความสนใจต่อธรรมอันเป็นเหมือนเรือใหญ่ขี่ข้ามมหาสมุทรทะเลหลว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จะเป็นคนมีสุคโต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ไปภพหน้าก็สมหวั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ย้อนกลับมาเกิดในภพหลังก็สบายใจตลอดเวล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โดยนัยแห่งธรรมที่แสดงมาก็สมควรแก่เวล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จึงขอยุติเพียงเท่านี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EucrosiaUPC"/>
          <w:b w:val="false"/>
          <w:b w:val="false"/>
          <w:bCs w:val="false"/>
          <w:sz w:val="36"/>
          <w:sz w:val="36"/>
          <w:szCs w:val="36"/>
        </w:rPr>
        <w:t>เอวํ</w:t>
      </w:r>
    </w:p>
    <w:p>
      <w:pPr>
        <w:pStyle w:val="3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3"/>
        <w:ind w:hanging="0"/>
        <w:jc w:val="center"/>
        <w:rPr>
          <w:b w:val="false"/>
          <w:b w:val="false"/>
          <w:bCs w:val="false"/>
          <w:sz w:val="24"/>
          <w:szCs w:val="24"/>
        </w:rPr>
      </w:pPr>
      <w:hyperlink r:id="rId2">
        <w:r>
          <w:rPr>
            <w:rStyle w:val="InternetLink"/>
            <w:rFonts w:eastAsia="Times New Roman" w:cs="Times New Roman"/>
            <w:b/>
            <w:bCs/>
            <w:sz w:val="24"/>
            <w:szCs w:val="24"/>
          </w:rPr>
          <w:t>www.Luangta.com</w:t>
        </w:r>
      </w:hyperlink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color w:val="0000FF"/>
          <w:sz w:val="24"/>
          <w:szCs w:val="24"/>
        </w:rPr>
        <w:t>or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www.Luangta.or.th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start="4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8"/>
      </w:rPr>
      <w:t>แว่นดวงใจ</w:t>
    </w:r>
    <w:r>
      <w:rPr>
        <w:szCs w:val="28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2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41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宋体" w:cs="Angsana New"/>
      <w:color w:val="auto"/>
      <w:sz w:val="28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การเยื้องตัวข้อความ 3"/>
    <w:basedOn w:val="Normal"/>
    <w:qFormat/>
    <w:pPr>
      <w:ind w:firstLine="720"/>
      <w:jc w:val="both"/>
    </w:pPr>
    <w:rPr>
      <w:b/>
      <w:bCs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angta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6T07:45:00Z</dcterms:created>
  <dc:creator>SUDJAI</dc:creator>
  <dc:description/>
  <dc:language>en-US</dc:language>
  <cp:lastModifiedBy>SUDJAI</cp:lastModifiedBy>
  <dcterms:modified xsi:type="dcterms:W3CDTF">2003-11-11T06:14:00Z</dcterms:modified>
  <cp:revision>4</cp:revision>
  <dc:subject/>
  <dc:title>เทศน์อบรมพระ ณ วัดป่าบ้านตาด</dc:title>
</cp:coreProperties>
</file>