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ทศน์อบรม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วัดป่าบ้านตาด</w:t>
      </w:r>
    </w:p>
    <w:p>
      <w:pPr>
        <w:pStyle w:val="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วัน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รกฎาค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ธศักรา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๕๐๘</w:t>
      </w:r>
    </w:p>
    <w:p>
      <w:pPr>
        <w:pStyle w:val="3"/>
        <w:ind w:hanging="0"/>
        <w:jc w:val="center"/>
        <w:rPr>
          <w:rFonts w:cs="EucrosiaUPC"/>
          <w:sz w:val="48"/>
          <w:szCs w:val="48"/>
        </w:rPr>
      </w:pPr>
      <w:r>
        <w:rPr>
          <w:rFonts w:cs="EucrosiaUPC"/>
          <w:sz w:val="48"/>
          <w:sz w:val="48"/>
          <w:szCs w:val="48"/>
        </w:rPr>
        <w:t>นักพรตชั้นเอก</w:t>
      </w:r>
    </w:p>
    <w:p>
      <w:pPr>
        <w:pStyle w:val="3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ันนี้ท่านนักปฏิบัติทั้งหลายต่างก็มาจากสถานที่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โอกาสได้มารวมกันในสถานที่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ื่ออบรมใจให้เป็นไปตามหลักธรรมที่พระองค์ได้ประทาน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นเป็นองค์แทนศาสด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ขณะจวนจะปรินิพพานได้ตรัสไว้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ะธรรมและวินัยนี่แ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เป็นศาสดาแทนในกาลที่เราล่วงไปแล้ว</w:t>
      </w:r>
      <w:r>
        <w:rPr>
          <w:b w:val="false"/>
          <w:b w:val="false"/>
          <w:bCs w:val="false"/>
          <w:sz w:val="36"/>
          <w:sz w:val="36"/>
          <w:szCs w:val="36"/>
        </w:rPr>
        <w:t>”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ี่เป็นพระโอวาทที่ประทานไว้เพื่อความแน่ใจและมั่นใจแก่บรรดาพุทธบริษั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ให้มีความว้าเหว่เสียใจและน้อยใจว่าตนไม่มีที่พ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พระพุทธเจ้านิพพานไปเสีย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งนี้ไม่ให้มีในบรรดาสาวกและพุทธบริษัทท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เป็นลูกของพระตถาคตด้วยกัน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ปฏิบัติเพื่อตนและส่วนรวมทุกแง่ทุกมุ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โปรดคำนึงถึงหลักธรรมที่พระศาสดาประทาน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ู้มีพระธรรมวินัยเป็นเครื่องแนะนำความประพฤติทุ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าการที่เคลื่อนไห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ชื่อว่าเป็นผู้ได้เข้าเฝ้าพระตถาคตอยู่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ิ่งเป็นผู้ได้รู้เห็นธรรมที่ประทาน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ฝ่ายมรรคและฝ่ายผล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บแต่สมาธิขึ้นไปถึงปัญญาวิมุต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วิมุตติญาณทัสสนะประจักษ์ใจด้วย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ู่ที่ไหนก็เหมือนได้อยู่ในที่ประทับเฝ้าพระพุทธเจ้าอยู่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สมาธิคือความสงบเย็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ัญญาคือความฉลาดรอบคอบทั้งภายนอกภาย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เป็นอุบายวิธีแก้ไขจิตใจให้หลุดพ้นไป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ถึงขั้นบรรลุมรรค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ิพพานก็เป็นธรรมที่พระองค์ทรงดำเนินและผ่านพ้นไป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ู้บำเพ็ญและรู้เห็นตามนัยแห่งธรรมที่กล่าว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ชื่อว่าผู้เข้าเฝ้าพระตถาคต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ขณะใดจะเคลื่อนคลาดจากความเป็นศิษย์พระตถาคตทางภายใน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ราทั้งหลายเป็นผู้มุ่งเพื่อความประพฤติชอบตามร่องรอยของพระพุทธเจ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ปรดมองดูหลักพระธรรมวินัยอันเป็นเหมือนองค์ศาสด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ู้ดำเนินไปตามทางสายที่ให้นา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ัชฌิมาปฏิปท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ไม่จัดว่าเป็นผู้ล้าสมัยตามเสด็จพระพุทธเจ้าไม่ท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มัชฌิมาเป็นศูนย์กลางแห่งธรรมทั้งฝ่ายมรรคและฝ่าย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เป็นธรรมที่มีประสิทธิภาพล้ำยุคล้ำสมัยมาตลอดอนันตกาล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บรรดาท่านผู้มีจิตหลุดพ้นเป็นบุคคลพิเศษขึ้นมาให้โลกได้กราบไหว้บู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ล้วนแต่เดินตามทางสายมัชฌิมาอันเป็นทางสายเอกนี้ทั้งนั้น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ันนี้เป็นอุดมมงคลอย่างยิ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ทุกท่านได้ถือโอกาสสละเวลาจากสถานที่และสำนัก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าเยี่ย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เพื่อปรึกษาหารือธรรมซึ่งกันและ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ดยถือว่าเป็นหมู่เพื่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ครูอาจารย์ที่เคยได้คบค้าสมาค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อยู่ร่วมกันมาเป็นเวลาน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มีความหวังในอรรถในธรรมจากกันและ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หลักที่จะให้เป็นผู้มั่นคงต่อต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พระธรรมวินัย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้องเป็นผู้มีความหนักแน่นในทุกสิ่งอันเป็นเครื่องดำเนินของสมณ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ิจของสมณะที่ควรแก่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ปรดอย่าเห็นว่าเป็นของไม่สำคั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ุ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ณะที่เคลื่อนไหวไปมาเกี่ยวกับกิจการทุกอย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ว่าภายน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ว่าภาย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ว่างานส่วนหยา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่วนกล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ส่วนละเอีย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ปรดถือเป็นกิจสำคัญสำหรับตัวที่จะเป็นอุปกรณ์สนับสนุนจิตให้มีกำลังคืบหน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ถอดถอนกิเลสอาสวะได้อย่างใจหวัง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ิ่งสำคัญที่เราเป็นนักบว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ควรระลึกอยู่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ความเป็นพระห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ประพฤติตัวตามระเบียบหลักธรรมวินัยให้สมศักดิ์ศรีของพระห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ความเข้มแข็งขึ้น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ปล่อยใจให้เป็นไปตามอำนาจของกิเลสตัณหาบังคับและฉุดลากไปห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สิ่งทั้งนี้มีอยู่ทุกแห่งทุกห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บรรดาสัตว์บุคคลที่มีวิญญาณคร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เคยตั้งถิ่นฐานบ้านเรือนบนหัวใจเป็นประจ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ไม่ปรากฏว่าทำผู้นั้นให้ได้รับความสุขความเจริญและเฉลียวฉลาดพอให้เป็นผู้แปลกจากโลกแห่งไตรภพ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ควรจะประพฤติตามอำนาจกิเลสตัณหาพาให้เป็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อกจากจะคอยฉุดลากผู้คล้อยตามให้ตกต่ำลงเป็นลำดับ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ควรทำความเข้าใจไว้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ลืมตัว</w:t>
      </w:r>
    </w:p>
    <w:p>
      <w:pPr>
        <w:pStyle w:val="3"/>
        <w:rPr>
          <w:rFonts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กบวชเป็นผู้แปลกจากโลกทั้งด้านความประพฤ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รรยา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ธยาศ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น้าที่การง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ทางด้านความรู้สึ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ความกลมกลืนกันกับธรรมคือความสม่ำ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ลกมีความไว้วางใจและเคารพกราบไหว้อย่างสนิท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้อมทั้งให้ความสนับสนุนด้วยปัจจัยสี่ไม่มีประมาณโดยไม่เสียด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นื่องจากเป็นพระที่มีนา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ศากยบุต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ู่ที่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ปที่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ความอดอยากขาดแคลนด้วยปัจจัยเครื่องอาศัยของสมณ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การปฏิบัติกับเพศมีความกลมกลืน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เพศก็เป็นเพศของ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้อปฏิบัติก็เป็นข้อปฏิบัติของ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วามเคลื่อนไหวไปมาทุก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าการเป็นความเคลื่อนไหวของ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ดำเนินไปตามจารีตประเพณีที่พระพุทธเจ้าทรงพาดำเนิ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จะยังไม่ใช่ผู้ทรงไว้ซ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รร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ิพพานอย่างแท้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ก็ใช่ในฐานะผู้เตรียมพร้อมเพื่อจะทรงมรร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ิพพานอยู่แล้วด้วยข้อปฏิบัติที่ถูกตามหลักแห่งสวากขาต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มกับโลกที่มุ่งความร่มเย็นจากพระผู้มีธรรมครองใจ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ปบ้านใดเมืองใดมีความร่มเย็นและอบอุ่นแก่บ้านแก่เมื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ู่บ้านใดเมืองใดให้การแนะนำสั่งสอนเป็นอรรถเป็น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ขามาศึกษาปรารภเพื่ออรรถเพื่อ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รือข้อข้องใจในแง่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เห็นว่าไม่ผิดจากหลักธรรมซึ่งจะควรนำมาให้เพื่ออุบายแก่เข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่อมพยายามแก้ไขและตักเตือนสั่งสอนให้เป็นที่เข้า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เขาได้รับประโยชน์เท่าที่ควรแก่ฐานะ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ที่ยึดเหนี่ยวน้ำใจของโลกแทนพระพุทธเจ้าและสาวกได้ตามควรแก่ภาวะของตน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จะไม่ใช่องค์ของศาสดาอันแท้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ก็ใช่ในฐานะของผู้มุ่งหน้าต่อธรรมของพระองค์อย่างยิ่งนั่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ช่นเดียวกับพ่อแม่มีลูกหลายค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นที่หนึ่งเรียนสำเร็จเรียบร้อยและมีงานทำเป็นล่ำเป็นส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ายได้ก็เพียงพอกับความเป็นอยู่ไม่ฝืดเคื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ลูกคนที่สองก็กำลังเรียนจวนสำเร็จอยู่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ลูกคนที่สามก็กำลังเรียนด้วยความตั้งอกตั้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ถึงลูกคนสุดท้องซึ่งกำลังเรียนอย่างขะมักเขม้น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ทางด้านความประพฤติหลักนิสัยใจค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บแต่คนหัวปีลงมาจนถึงคนสุดท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ที่ภาคภูมิและไว้วางใจของพ่อแม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ไม่อาจจะตำหนิคนไหนได้ล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ลูกแต่ละคนต่างก็มีความประพฤติอัธยาศัย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ามลำดับแห่งความรู้และวัย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ุกค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่อแม่ยังมีความมั่นใจกับลูกทุกค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่าเป็นผู้มีความสามารถฉลาดรู้ในกิจก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มีหลักฐานมั่นคงในอนาคตอันใกล้นี้อย่างแน่น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ความรู้ความประพฤติอัธยาศัยของเด็กทุกคนในปัจจุบันบอกความเจริ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มั่นคงของเด็กในอนาคตอยู่แล้ว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ลูกของพระตถาคตนับแต่พระอรหันต์ลงมาถึงพระอนาคาม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ะสกิทาคาม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ะโสดาบ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กัลยาณชนก็ย่อมมีลักษณะเช่นเดียวกับพ่อแม่ผู้มีลูกหลายค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เป็นที่มั่นใจต่อลูกของตน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จำพวกรองพระอรหันตขีณาสพลง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มีกิเลสอันยังละไม่ได้โดยเด็ดขาดและยังละ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ก็ต่างมุ่งหน้าดำเนินตามร่องรอยของพระพุทธเจ้าอยู่อย่างเต็ม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ทางสายของผู้ยังมีกิเลสกำลังดำเนินอยู่ขณะ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เป็นทางสายเดียวกันกับที่พระพุทธเจ้าทรงดำเนินไป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ไม่ถอย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้องบรรลุถึงที่ประทับของพระพุทธเจ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ามบทธรร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ู้ใดเห็นธรรมผู้นั้นชื่อว่าเห็นเราตถาค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ดยแน่น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ควรจะเป็นที่เคารพเป็นที่ไว้วา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พอจะให้ความอบอุ่นแก่โลกได้เท่าที่ควรแก่ฐานะของตน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ธิบายเกี่ยวกับส่วนรวมของนักบำเพ็ญผู้กล้าตายในสงคร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การรบกับกิเล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ย้อนเข้ามาหาตัวของเราโดยเฉพาะ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โปรดยึดหลักที่เทียบเคียงไว้มาเป็นเครื่องดำเนิ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ลจะเป็นเช่นเดียวกันกับท่านที่ได้รับและผ่านไปแล้วนั่นแ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ไม่มีอะไรมาทำให้แยกจาก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ต้นเหตุลงรอย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้อสำคัญโปรดอย่าไปคาดกาลสถานที่เพื่อมรร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ผิดไปวันยังค่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จงสนใจกับข้อปฏิบัติที่ให้นา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ัชฌิ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สำคัญกว่าอ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ี่คือกาลสถานที่ที่เกิดขึ้นแห่งมรร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ดยแท้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ราจะเป็นพระไปโดย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บแต่พระเบื้องต้นที่ได้รับการอุปสมบทออกมาจากโบสถ์ใหม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ถึงพระโสด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ะสกิทาค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ะอนาค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พระอรหันต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หนีจากสวากขาตธรรมที่ทุกท่านกำลังบำเพ็ญอยู่เวลานี้ไปไม่ได้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ว่าพระพุทธเจ้าจะนิพพานแล้วหรือยังทรงพระชนม์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พระโอวาทที่ประทานไว้ทั้งสิ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อกมาจากพระโอษฐ์ของพระองค์ผู้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ทรงความจริงไว้อย่างสมบูรณ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ว้นแต่ผู้บำเพ็ญจะทำให้ผิดพลาดทั้งความรู้ความเห็นและการปฏิบัติปลีกจากความจริงแห่งธรรมไปเสีย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จะไม่มีหวังผลคือความสุขอันสมบูรณ์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ราทุกท่านล้วนแต่เป็นนักปฏิบัติซึ่งมารวมกันอยู่เวลา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ปรดทำความหนักแน่นต่อหน้าที่ของตนอย่างเข้มแข็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เป็นคนเกียจคร้านอ่อนแ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ไม่ใช่ทางของพระพุทธศาส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ไม่ใช่ทางแห่งมรร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ู่ที่ไหนอย่าเป็นผู้ลืม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งเป็นผู้ผู้เดียว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ทำความเกี่ยวข้องกังวลกับสิ่ง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ด้วยความเป็นอารมณ์ห่วงใ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ู่ที่ใดให้มีสติปัญญาเป็นเพื่อนสองขอ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อย่าทำให้เคลื่อนคลาดจากหลัก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เป็นการปลีกแวะจากทางนิยยานิก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ไม่สมหวังดังใจหม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อด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ิ่ม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ะดวก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ฝืดเคือง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นำมาเป็นอารมณ์ข้อข้อ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ำอย่างไรสติปัญญากับใจจะกลมกลืนกันอย่างสนิ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่นเป็นเรื่องที่ควรสนใจอย่างยิ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ทางพ้นทุกข์มีสติปัญญาเป็นเอกในการตามรักษาจิตให้พ้นภัยไปเป็นระย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ปรดทราบอย่างถึงใจ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ได้ลืมเรื่องของโลกเป็นของไม่แน่นอนแต่ไหนแต่ไร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ความเจริญแล้วมีความเสื่อม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ว่าโลกนอกคือทั่ว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ว่าโลกในคือตัวเรา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เป็นโลกเหมือน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ำต้องมีความแปรสภาพและสลายไปทั่วดินแด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เกาะใดเป็นเกาะยกเว้นเป็นพิเศ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ทราบว่าวัน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วลา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สถานที่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เป็นว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ดื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ถานที่ปลงอนิจจั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ุกขั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นัตต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่อความแตกสลายของเราและของ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นเป็นสภาพจะต้องปลงอยู่โดย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วลานี้ยังเป็นกาลอันควรอย่างยิ่งที่ทุกท่านจะพยายามแหวกว่ายเพื่อตัวเองให้พ้นฝั่งแห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อนิจฺจ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วต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สงฺขา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เรื่องเก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นเป็นงานพร่ำเพรื่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้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วันคาดหมายว่าจะเสร็จสิ้นกันเมื่อไร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งานประเภทนี้เป็นงานที่หนักใจมากม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เป็นงานที่หาจุดหมาย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ำกันตลอดกัปกัลป์ก็ไม่มองเห็นฝั่งแห่งความจบสิ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ปรดรี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ให้สายเกิ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ชีวิตยังครองกัน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งเป็นผู้มุ่งหน้าต่อ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นเป็นงานพาให้ถึงความจบสิ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อุปฺปชฺชิตฺว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นิรุชฺฌนฺติ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เชื้อต่อแห่งภพ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งอยู่คน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่งคน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ดินคน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าคน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ปคนเดียวด้วยอารมณ์ของจิตอันเป็นธรรมแท่ง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ให้ข้องแวะกับสิ่ง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นจะก่อความยุ่งเหยิงแก่ต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ิตแม้จะมีกิเลสรุมล้อมหนายิ่งกว่าภูเขาก็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ไม่ต้องมีความท้อใจ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ไม่สามารถแก้ไขได้ด้วยอำนาจของสติปัญญาอันมีความเพียรหนุนหลั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งไรภูเขาบนหัวใจต้องพังทลายลงโดยแน่นอน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ถึงคราวจนมุมจะหาทางรอดตัวจากกิเลสมาร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ปรดระลึกถึงพระบรมศาสด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บแต่คราวเป็นกษัตริย์มาจนถึงความเป็นพระพุทธเจ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ุกระยะที่ทรงบำเพ็ญประโยชน์แก่โลกและแก่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ทรงทำอะไรแบบขอไปท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เวลาเสด็จออกทรงผนวชก็ไม่ทรงเยื่อใยในชีว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รงปลีกองค์สำเร็จพระอิริยาบถอยู่ในป่าเพียงพระองค์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วิริยธรรมคือความเพียรเป็นคู่พึ่งเป็นและพึ่ง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ทรงหมายพึ่งใครในเวล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รงห้ำหั่นกลั่นกรองพระองค์แบบขีดเส้นไว้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รอดตายกลับไปก็ให้ได้เป็นบุคคลพิเศ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เป็นศาสดาสอน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ไม่รอดตายก็ยอมให้พญามัจจุราชนำไปตามเรื่องความหิวโหยของเขาผู้ต้องการความตายของค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สัตว์มาเป็นภักษาหารประจำว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ุดท้ายแห่งการต่อต้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รุกรบชิงชัยระหว่างกษัตริย์ผู้กล้าตายกับพระยามาราธิรา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พญามัจจุราช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ลแห่งชัยชนะตกเข้ามาในเงื้อมพระหัตถ์ของพระสิทธัตถราชกุม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งค์กษัตริย์แห่งกรุงกบิลพัสดุ์ผู้เป็นนักพรตชั้นเ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ะยามาราธิราชเสียชีวิตเครื่องต่อภพต่อชา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อำนาจวาสนาลงในปัจฉิมยามแห่งคืนของเดือนหกเพ็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ำแหน่งของบุคคลพิเศษและตำแหน่งแห่งศาสดาของ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ด้ตกมาเป็นของพระมหากษัตริย์กรุงกบิลพัสดุ์ผู้เป็นนักบว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รากฏพระนามกระเดื่องทั่วพิภพ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สตฺถ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เทวมนุสฺสาน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รงเป็นศาสดาของเทวดาและมนุษย์ทุกชั้นจนถึงสมัยปัจจุบันคือวัน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ลักธรรมที่ยังพระสิทธัตถะให้ทรงตรัสรู้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่อใจความลงมีส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มุท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ิโรธ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รร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ี่คือหลักมัชฌิมาปฏิปท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ทางสายกลางที่พอเหมาะพอดีตลอด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ัชฌิมาปฏิปท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มิใช่ธรรมล้าสมัยและเลยสม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เป็นธรรมสายกลางอยู่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กาลิโ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วลาคับขันต่อทางดำเนิ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ปรดระลึกเอาพระพุทธเจ้ามาประทับที่ดว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มีความกล้าหาญร่าเ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ท้อใจและน้อยใจว่าตนมีวาสนาน้อย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ู้ปฏิบัติถูกต้องตามหลักมัชฌิมาเป็นช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เป็นผู้มีความเชื่องชินต่อตัวเองและสิ่งยั่วยวน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ัญญาจะมีความฉลาดแยบคายเป็นช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ามารถแยกแยะธาตุขันธ์ออกพิจารณาให้เห็นตามความจริง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ขันธ์ข้างนอกและขันธ์ข้าง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ขันธ์หยา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ันธ์กล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ขันธ์ละเอีย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ันธ์หยาบได้แก่สิ่งภายนอกที่มีอยู่ท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ันธ์กลางได้แก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ธาตุขันธ์ของ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ัญญาสามารถแยกแยะได้โดยตลอดและทั่วถึ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้อมทั้งการถอดถอนความเกี่ยวข้องกังวลออกจากธาตุขันธ์เหล่านี้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่วนขันธ์ละเอียดได้แก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ามขันธ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เวท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ังข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ิญญา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ิ่งเหล่านี้ปัญญายังสามารถแยกแยะออกจากใจให้เห็นได้โดยชัดเ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ยังสามารถรู้แจ้งแทงทะลุเข้าไปถึงรากฐ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จิตกับอวิชชาที่คละเคล้ากัน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นเป็นที่เกิดขึ้นแห่งขันธ์ทั้งหลายมีรูปขันธ์เป็นต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รู้เท่าทันและปล่อยวางได้โดยประการทั้งป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สิ่งใดจะปิดบังลี้ลับต่อสติปัญญา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้องถูกเปิดเผยขึ้นมาตามลำดับของสติปัญญาที่มีกำลังพอตัวแล้ว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ามหลักธรรมท่านกล่าวไว้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i/>
          <w:i/>
          <w:iCs/>
          <w:sz w:val="36"/>
          <w:sz w:val="36"/>
          <w:szCs w:val="36"/>
        </w:rPr>
        <w:t>อวิชฺชาปจฺจยา</w:t>
      </w:r>
      <w:r>
        <w:rPr>
          <w:rStyle w:val="PageNumber"/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i/>
          <w:i/>
          <w:iCs/>
          <w:sz w:val="36"/>
          <w:sz w:val="36"/>
          <w:szCs w:val="36"/>
        </w:rPr>
        <w:t>สงฺขารา</w:t>
      </w:r>
      <w:r>
        <w:rPr>
          <w:rStyle w:val="PageNumber"/>
          <w:rFonts w:eastAsia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b/>
          <w:b/>
          <w:bCs/>
          <w:sz w:val="36"/>
          <w:sz w:val="36"/>
          <w:szCs w:val="36"/>
        </w:rPr>
        <w:t>เป็นต้น</w:t>
      </w:r>
      <w:r>
        <w:rPr>
          <w:rStyle w:val="PageNumber"/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b/>
          <w:b/>
          <w:bCs/>
          <w:sz w:val="36"/>
          <w:sz w:val="36"/>
          <w:szCs w:val="36"/>
        </w:rPr>
        <w:t>อวิชชาเป็นปัจจัยให้เกิดสังขาร</w:t>
      </w:r>
      <w:r>
        <w:rPr>
          <w:rStyle w:val="PageNumber"/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b/>
          <w:b/>
          <w:bCs/>
          <w:sz w:val="36"/>
          <w:sz w:val="36"/>
          <w:szCs w:val="36"/>
        </w:rPr>
        <w:t>สังขารเป็นปัจจัยให้เกิดวิญญาณ</w:t>
      </w:r>
      <w:r>
        <w:rPr>
          <w:rStyle w:val="PageNumber"/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b/>
          <w:b/>
          <w:bCs/>
          <w:sz w:val="36"/>
          <w:sz w:val="36"/>
          <w:szCs w:val="36"/>
        </w:rPr>
        <w:t>ต่อกันไปเหมือนลูกโซ่ไม่มีที่สิ้นสุด</w:t>
      </w:r>
      <w:r>
        <w:rPr>
          <w:rStyle w:val="PageNumber"/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b/>
          <w:b/>
          <w:bCs/>
          <w:sz w:val="36"/>
          <w:sz w:val="36"/>
          <w:szCs w:val="36"/>
        </w:rPr>
        <w:t>จนถึง</w:t>
      </w:r>
      <w:r>
        <w:rPr>
          <w:rStyle w:val="PageNumber"/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sz w:val="36"/>
          <w:sz w:val="36"/>
          <w:szCs w:val="36"/>
        </w:rPr>
        <w:t>สมฺภวนฺติ</w:t>
      </w:r>
      <w:r>
        <w:rPr>
          <w:rStyle w:val="PageNumber"/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b/>
          <w:b/>
          <w:bCs/>
          <w:sz w:val="36"/>
          <w:sz w:val="36"/>
          <w:szCs w:val="36"/>
        </w:rPr>
        <w:t>และประมวลสมุทัยว่า</w:t>
      </w:r>
      <w:r>
        <w:rPr>
          <w:rStyle w:val="PageNumber"/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เอวเมตสฺส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เกวลสฺส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ทุกฺขกฺขนฺธสฺส</w:t>
      </w:r>
      <w:r>
        <w:rPr>
          <w:rFonts w:eastAsia="Times New Roman" w:cs="Times New Roman"/>
          <w:i/>
          <w:iCs/>
          <w:sz w:val="36"/>
          <w:szCs w:val="36"/>
        </w:rPr>
        <w:t xml:space="preserve">,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สมุทโย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โหติ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หล่านั้นเป็นสมุทัยทั้งสิ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ออกจากอวิชชาดวง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วามรู้แกมโก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วามหลงแกม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ี่คืออวิชชาแท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ธาตุสี่ที่ประชุมกันเข้าเป็นรูป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หญ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ช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สัตว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บุคค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หล่านี้ไม่ใช่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อาศัยอวิชชาเป็นผู้ปรุงขึ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ช่นเดียวกับบ้านเรือนมิใช่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อาศัยเราปลูกขึ้น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ันธ์ทั้งห้าก็มีลักษณะเช่นเดียวกันมิใช่อวิชชาอันแท้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อาศัยอวิชชาที่มีอำนาจมากกว่าถูไถพาให้ขันธ์ทั้งห้าจำต้องยอมทำตามคำสั่ง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ันธ์ทั้งห้าจึงกลายเป็นสมุทัยไปตามอวิชชาพาให้เป็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รื่องทั้งนี้จะเห็นได้ชัดในขณะที่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เป็นตัวสมุทัยอย่างเอกดับไป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่วนขันธ์ทั้งห้ามิได้ดับไปด้วย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งยังเป็นขันธ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ู่ตามปกติของตนจนกว่าจะถึงกาลอันแท้จริงของเข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้วสลายไปตามคติธรรมดาที่พาเป็นมาและเป็นไป</w:t>
      </w:r>
    </w:p>
    <w:p>
      <w:pPr>
        <w:pStyle w:val="3"/>
        <w:rPr/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ะพุทธเจ้าและสาวกอรหันต์ทรงบรรลุสอุปาทิเสสนิพพาน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่อมสังหารอวิชชาให้ดับไปด้วยมรรคญา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ขันธ์ทั้งห้ามิได้ถูกสังหารไปด้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ะองค์และสาวกทรงยึดเอาขันธ์ที่ยังทรงตัวอยู่ประกาศศาส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ที่ยวแนะนำสั่งสอนเวไนยสัตว์ผู้ควรแนะน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ต็มภูมิของพระศาสดาและภูมิของพระสาว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กว่าจะถึงกาลอันควรของศาสดาและสาวกจะก้าวเขาสู่อนุปาทิเสสนิพพานธาตุ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นสิ้นสุดของสมมุติเพียงแค่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ธรรมป่าชอบจะให้ชื่อขันธ์ประเภทที่ไม่มีอวิชชาครองตัว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ันธ์ล้ว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พิษสงอะไรต่อไปอี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Style w:val="PageNumber"/>
          <w:rFonts w:eastAsia="Times New Roman" w:cs="EucrosiaUPC"/>
          <w:i/>
          <w:i/>
          <w:iCs/>
          <w:sz w:val="36"/>
          <w:sz w:val="36"/>
          <w:szCs w:val="36"/>
        </w:rPr>
        <w:t>อวิชฺชาปจฺจยา</w:t>
      </w:r>
      <w:r>
        <w:rPr>
          <w:rStyle w:val="PageNumber"/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i/>
          <w:i/>
          <w:iCs/>
          <w:sz w:val="36"/>
          <w:sz w:val="36"/>
          <w:szCs w:val="36"/>
        </w:rPr>
        <w:t>สงฺขารา</w:t>
      </w:r>
      <w:r>
        <w:rPr>
          <w:rStyle w:val="PageNumber"/>
          <w:rFonts w:eastAsia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b/>
          <w:b/>
          <w:bCs/>
          <w:sz w:val="36"/>
          <w:sz w:val="36"/>
          <w:szCs w:val="36"/>
        </w:rPr>
        <w:t>เป็นต้นนี้</w:t>
      </w:r>
      <w:r>
        <w:rPr>
          <w:rStyle w:val="PageNumber"/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b/>
          <w:b/>
          <w:bCs/>
          <w:sz w:val="36"/>
          <w:sz w:val="36"/>
          <w:szCs w:val="36"/>
        </w:rPr>
        <w:t>เมื่อปัญญาหยั่งเข้าถึงตัวจริง</w:t>
      </w:r>
      <w:r>
        <w:rPr>
          <w:rStyle w:val="PageNumber"/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b/>
          <w:b/>
          <w:bCs/>
          <w:sz w:val="36"/>
          <w:sz w:val="36"/>
          <w:szCs w:val="36"/>
        </w:rPr>
        <w:t>ๆ</w:t>
      </w:r>
      <w:r>
        <w:rPr>
          <w:rStyle w:val="PageNumber"/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PageNumber"/>
          <w:rFonts w:eastAsia="Times New Roman" w:cs="EucrosiaUPC"/>
          <w:b/>
          <w:b/>
          <w:bCs/>
          <w:sz w:val="36"/>
          <w:sz w:val="36"/>
          <w:szCs w:val="36"/>
        </w:rPr>
        <w:t>แล้วก็ดับลงชั่วขณะเดียวตามบทธรรมว่า</w:t>
      </w:r>
      <w:r>
        <w:rPr>
          <w:rStyle w:val="PageNumber"/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อวิชฺชายเตฺวว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อเสสวิราคนิโรธ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สงฺขารนิโรโธ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ฯล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นิรุชฺฌนฺติ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เอวเมตสฺส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ฯล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นิโรโธ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โหติ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วิชชาดับสังขารก็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ังขาร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ิญญาณ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ุกสิ่งที่เกี่ยวกับอวิชชาย่อมดับตามกันไปตลอดส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อะไรเหลืออยู่แม้ปรมาณู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หล่านี้เป็นสายของนิโรธความดับทุกข์โดยประการทั้งป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ุกสิ่งทุกอย่างที่ปรุงติดต่อกันเป็นลำดับจนถึงภพชา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เกี่ยวกับอวิชชาเป็นรากฐ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่อมดับลงไปพร้อ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ันธ์แม้ยังครองตัวอยู่ก็มิได้จัดว่าเป็นสมุทัยต่อไปอี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ขันธ์ทำงานเกี่ยวข้องกับอวิชชาเป็นลำดับจนถึ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เอวเมตสฺ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ฯล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สมุทโย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โห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อวิชชาเป็นตัวการสำคั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ิ่งที่เป็นบริวารจึงกลายเป็นลูกโซ่เกี่ยวเนื่องกันไปกับ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ออวิชชาดับลงไปเท่านั้นก็ปรากฏ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อวิชฺชายเตฺวว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อเสสวิราคนิโรธ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สงฺขารนิโรโธ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ฯล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นิรุชฺฌนฺติ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เอวเมตสฺส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ฯล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นิโรโธ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โหติ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ุ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ิ่งย่อมดับตามกันหมด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ี่เรื่อง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ธิบายให้เห็นในจิตของเราที่มีอวิชชาฝังอยู่ในขณะ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ต้องไปคาดภพชาติที่ไห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อกจากจุดของอวิชชาที่มีอยู่เพราะภพชาติ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เกิดจากจุดอวิชชานี้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ที่อื่นเป็นที่เกิดภพเกิดชา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ไปปรากฏตัวในภพชาติ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ันออกจาก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วิชชานี้แลพาให้เป็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วิชชาดับไปในขณะใดภพชาติก็ดับไปในขณ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ปัญหาอื่นมาทำให้ยุ่งย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ท่านกล่าวไว้ในปัจจยาการ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กล่าวประวัติของจิตที่เป็น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เริ่มต้นแต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อวิชฺชาปจฺจย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สงฺขาร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สงฺขารปจฺจย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วิญฺญาณ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ฯล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ถึง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สมุทโย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โห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กล่าวประวัติของจิตที่ดับอวิชชาได้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ความดับทุกข์โดยประการทั้งป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ามบทธรร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อวิชฺชายเตฺวว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อเสสวิราคนิโรธ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สงฺขารนิโรโธ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ฯล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ถึ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นิโรโธ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โหติ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ี่เป็นประวัติของอวิชชาดับจาก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ทั้งสองประโยคแห่งสมุทัยและนิโรธ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มิได้อธิบายวิธีเสริมสมุท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วิธีดับสมุทัยไว้อย่างชัดเ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แต่เพียงเล่าประวัติสมุทัยสั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นิโรธสัจไว้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ู้ต้องการแสดงปัจจยาการให้ละเอีย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ำต้องหาความรู้พิเศษมาเพิ่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ื่อประดับธรรมสูตรนี้ให้แจ้งชัดขึ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ิฉะนั้นต้องแสวงหาสูตร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พระธรรมจักรเป็นต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าเสริมให้ความในสูตรนี้กระจ่างขึ้นเพื่อผู้ฟังจะได้รับความเข้า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รู้วิธีปฏิบัติให้ถูกต้องตามความหมายของธรรมสูตรนี้โดยแท้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เช่นนั้นจะไม่ได้รับความเข้า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ปฏิบัติให้ถูกต้องตามธรรมในสูตรนี้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พวกเราแม้ร่างกายจะแก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ายุจะ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ความรู้ที่เกี่ยวกับธรรมสูตรนี้มิได้แก่และมากไปตาม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ธรรมสูตรนี้รู้สึกจะแสดงแบบผู้ใหญ่ฟัง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ต่างฝ่ายก็เป็นที่เข้าใจกันอยู่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ำว่า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จำเป็นต้องไปค้นหาที่มาของสระและพยัญชนะตลอดจนตัวสะกดไม้เอกไม้โ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ู้รู้หนังสือไทยเราแล้วย่อมเป็นที่เข้าใจกันที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สำหรับเด็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ยังไม่รู้และอ่านหนังสือไทยไม่อ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ู้สึกจะเป็นปัญหาอันหนักไม่น้อยในคำว่า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ียงคำ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ธรรมสูตรนี้ก็มีลักษณะเช่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ฉพาะท่านที่เป็นพระอรหันต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เป็นผู้เรียนอวิชชาจบ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บทใดบาทใดเป็นปัญห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เข้าใจโดยตลอ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พวกเรารู้สึกจะเข้าใจย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จะเทียบอวิชชาเปรียบเหมือนจักรตัวใหญ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ังข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ิญญา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ถึ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sz w:val="36"/>
          <w:sz w:val="36"/>
          <w:szCs w:val="36"/>
        </w:rPr>
        <w:t>สมฺภวนฺ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รียบเหมือนจักรตัวเล็กซึ่งจะคอยทำงานตามจักรตัวใหญ่ที่พาหมุ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อเปิดเครื่องและจักรตัวใหญ่เริ่มทำงาน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ักรตัวเล็กทุกตัวก็จำต้องทำงานไป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ัน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เราผู้มิใช่ช่างเครื่องไปมองดูแล้วน่าเวียนศีรษ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ไม่ทราบว่าจักรตัวไหนทำงานในหน้าที่อะ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ตัวไหนเริ่มทำงานก่อนและหลัง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จักรแต่ละตัวต่างก็ทำงานตามหน้าที่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นเวลา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นายช่างเครื่องประจำโรงงานเขาไม่เห็นมีปัญหาอะไรกับเครื่องจักรชนิด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ทำงานอยู่ในโรงงา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ขารู้วิธีเป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ิธีปิดและแก้ไขเครื่องชนิด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งไม่มีปัญหาอะไร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ิดกับเราผู้เข้าไปดูและยืนเวียนศีรษะอยู่ในบริเวณโรงงานเป็นไห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3"/>
        <w:rPr/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ียงเท่านี้ก็พอทราบได้ว่าพระอรหันต์กับ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ู้และเข้าใจเรื่องปัจจยาการกันมากน้อยเพียง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เกิดก่อนเกิดทีหลังข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อวิชฺชาปจฺจยา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สงฺขารา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เกี่ยวโยงกันอย่างไร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วกเราไม่ค่อยจะเข้า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คาดคะเนก็คาดเพื่อผิดไปทั้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ถูกกับหลักความจริงของอวิชชาที่ทำงานโดยแท้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จิตยังไม่เข้าถึงตัวอวิชชาด้วยสติ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ถอดถอนขึ้นมาอย่างประจักษ์ใจ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่อเมื่อเรียนอวิชชาจบสมบูรณ์แล้วนั่นแ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่อมเป็นเหมือนนายช่างประจำเครื่องในโรงงานจะพูดแยกแย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รือสลับซับซ้อนเรื่องอวิชชาไปสักเท่า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เข้าใจไปตลอดสายไม่มีความสงสัยอะไรทั้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กล่าวเรื่องอวิชชามาตามความรู้สึกของธรรมป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าจจะมีที่คลาดเคลื่อนไปบ้างตามวิสัยที่เคยเป็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สุดวิสัยที่จะอธิบายให้ถูกต้องโดยทั่วถึ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วังว่าคงได้รับอภัยจากท่านผู้ฟังและผู้อ่านตามเค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บรรดาธรรมที่แสดง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่วนใดที่เหมาะกับจริตนิสัยก็กรุณามอบไว้กับ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กว่ากำลังความสามารถจะพอยกขึ้นพิจารณาและปฏิบั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กรุณายกขึ้นและแก้ไขไปตามกำลั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ส่วนใดเห็นว่าผิดจากหลักธรรมก็กรุณาผ่า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ให้มีความกระเทือนใจแก่ต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มกับเราแสวงหาธรรมเครื่องซักฟอกใจให้สะอาดนิ่มนวลแก่ตนเสมอ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นอวสานแห่งธรรม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อความสวัสดีมีชัยจงเกิดมีแด่ท่านผู้ฟั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ท่านผู้อ่านโดยทั่วหน้ากันเทอญ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3"/>
        <w:ind w:left="2160" w:hanging="2160"/>
        <w:jc w:val="center"/>
        <w:rPr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u w:val="none"/>
          </w:rPr>
          <w:t>www.Luangta.com</w:t>
        </w:r>
      </w:hyperlink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or</w:t>
      </w:r>
      <w:r>
        <w:rPr>
          <w:rFonts w:eastAsia="Times New Roman" w:cs="Times New Roman"/>
          <w:b w:val="false"/>
          <w:bCs w:val="false"/>
          <w:color w:val="0000FF"/>
          <w:sz w:val="24"/>
          <w:szCs w:val="24"/>
        </w:rPr>
        <w:t xml:space="preserve"> www.Luangta.or.t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4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autoSpaceDE w:val="false"/>
      <w:ind w:firstLine="720"/>
      <w:jc w:val="both"/>
    </w:pPr>
    <w:rPr>
      <w:rFonts w:eastAsia="SimSun;宋体" w:cs="Angsana New"/>
      <w:b/>
      <w:bCs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3:52:00Z</dcterms:created>
  <dc:creator>SUDJAI</dc:creator>
  <dc:description/>
  <dc:language>en-US</dc:language>
  <cp:lastModifiedBy>SUDJAI</cp:lastModifiedBy>
  <dcterms:modified xsi:type="dcterms:W3CDTF">2003-11-11T06:26:00Z</dcterms:modified>
  <cp:revision>4</cp:revision>
  <dc:subject/>
  <dc:title>เทศน์อบรมพระ ณ วัดป่าบ้านตาด</dc:title>
</cp:coreProperties>
</file>