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ucrosiaUPC"/>
          <w:b/>
          <w:bCs/>
          <w:sz w:val="44"/>
          <w:szCs w:val="44"/>
        </w:rPr>
        <w:t>-</w:t>
      </w:r>
      <w:r>
        <w:rPr>
          <w:rFonts w:cs="EucrosiaUPC"/>
          <w:b/>
          <w:b/>
          <w:bCs/>
          <w:sz w:val="44"/>
          <w:sz w:val="44"/>
          <w:szCs w:val="44"/>
        </w:rPr>
        <w:t>๑</w:t>
      </w:r>
      <w:r>
        <w:rPr>
          <w:rFonts w:cs="EucrosiaUPC"/>
          <w:b/>
          <w:bCs/>
          <w:sz w:val="44"/>
          <w:szCs w:val="44"/>
        </w:rPr>
        <w:t>-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ยึดมั่นในพลธรร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EucrosiaUPC"/>
          <w:b/>
          <w:b/>
          <w:bCs/>
          <w:sz w:val="44"/>
          <w:sz w:val="44"/>
          <w:szCs w:val="44"/>
        </w:rPr>
        <w:t>๕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Indent"/>
        <w:jc w:val="distribute"/>
        <w:rPr/>
      </w:pPr>
      <w:r>
        <w:rPr/>
        <w:t>ธรรมที่ท่านพระอาจารย์มั่นสั่งสอนไว้แก่บรรดาศิษย์อยู่เสมอ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พลธรรม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ศรัทธา</w:t>
      </w:r>
      <w:r>
        <w:rPr>
          <w:rFonts w:cs="Cordia New"/>
        </w:rPr>
        <w:t xml:space="preserve"> </w:t>
      </w:r>
      <w:r>
        <w:rPr/>
        <w:t>วิริยะ</w:t>
      </w:r>
      <w:r>
        <w:rPr>
          <w:rFonts w:cs="Cordia New"/>
        </w:rPr>
        <w:t xml:space="preserve"> </w:t>
      </w:r>
      <w:r>
        <w:rPr/>
        <w:t>สติ</w:t>
      </w:r>
      <w:r>
        <w:rPr>
          <w:rFonts w:cs="Cordia New"/>
        </w:rPr>
        <w:t xml:space="preserve"> </w:t>
      </w:r>
      <w:r>
        <w:rPr/>
        <w:t>สมาธิ</w:t>
      </w:r>
      <w:r>
        <w:rPr>
          <w:rFonts w:cs="Cordia New"/>
        </w:rPr>
        <w:t xml:space="preserve"> </w:t>
      </w:r>
      <w:r>
        <w:rPr/>
        <w:t>ปัญญา</w:t>
      </w:r>
      <w:r>
        <w:rPr>
          <w:rFonts w:cs="Cordia New"/>
        </w:rPr>
        <w:t xml:space="preserve"> </w:t>
      </w:r>
      <w:r>
        <w:rPr/>
        <w:t>โดยให้เหตุผลว่า</w:t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Cs w:val="36"/>
        </w:rPr>
        <w:t>“…</w:t>
      </w:r>
      <w:r>
        <w:rPr>
          <w:rFonts w:cs="Cordia New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ม่ห่างเหินจากธรรม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ที่ไหนก็ไม่ขาดทุนและล่ม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ความหวังความเจริญก้าวหน้าไปโดยลำดับ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ประวัติท่านพระอาจารย์มั่น</w:t>
      </w:r>
      <w:r>
        <w:rPr/>
        <w:t xml:space="preserve"> </w:t>
      </w:r>
      <w:r>
        <w:rPr>
          <w:rFonts w:cs="EucrosiaUPC"/>
        </w:rPr>
        <w:t>ภูริทัตตเถระ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๗๓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Indent"/>
        <w:jc w:val="distribute"/>
        <w:rPr/>
      </w:pPr>
      <w:r>
        <w:rPr/>
        <w:t>เมื่อได้อ่านเทศน์ของท่านอาจารย์พระมหาบัว</w:t>
      </w:r>
      <w:r>
        <w:rPr>
          <w:rFonts w:cs="Cordia New"/>
        </w:rPr>
        <w:t xml:space="preserve"> </w:t>
      </w:r>
      <w:r>
        <w:rPr/>
        <w:t>ญาณสัมปันโน</w:t>
      </w:r>
      <w:r>
        <w:rPr>
          <w:rFonts w:cs="Cordia New"/>
        </w:rPr>
        <w:t xml:space="preserve"> </w:t>
      </w:r>
      <w:r>
        <w:rPr/>
        <w:t>ซึ่งท่านได้แสดงไว้ในโอกาสและสถานที่ต่างๆ</w:t>
      </w:r>
      <w:r>
        <w:rPr>
          <w:rFonts w:cs="Cordia New"/>
        </w:rPr>
        <w:t xml:space="preserve"> </w:t>
      </w:r>
      <w:r>
        <w:rPr/>
        <w:t>เป็นเวลาเกือบ</w:t>
      </w:r>
      <w:r>
        <w:rPr>
          <w:rFonts w:cs="Cordia New"/>
        </w:rPr>
        <w:t xml:space="preserve"> </w:t>
      </w:r>
      <w:r>
        <w:rPr/>
        <w:t>๔๐</w:t>
      </w:r>
      <w:r>
        <w:rPr>
          <w:rFonts w:cs="Cordia New"/>
        </w:rPr>
        <w:t xml:space="preserve"> </w:t>
      </w:r>
      <w:r>
        <w:rPr/>
        <w:t>ปีมาแล้ว</w:t>
      </w:r>
      <w:r>
        <w:rPr>
          <w:rFonts w:cs="Cordia New"/>
        </w:rPr>
        <w:t xml:space="preserve"> </w:t>
      </w:r>
      <w:r>
        <w:rPr/>
        <w:t>ก็พอจะประมวลได้ว่า</w:t>
      </w:r>
      <w:r>
        <w:rPr>
          <w:rFonts w:cs="Cordia New"/>
        </w:rPr>
        <w:t xml:space="preserve"> </w:t>
      </w:r>
      <w:r>
        <w:rPr/>
        <w:t>ท่านอาจารย์พระมหาบัว</w:t>
      </w:r>
      <w:r>
        <w:rPr>
          <w:rFonts w:cs="Cordia New"/>
        </w:rPr>
        <w:t xml:space="preserve"> </w:t>
      </w:r>
      <w:r>
        <w:rPr/>
        <w:t>ญาณสัมปันโน</w:t>
      </w:r>
      <w:r>
        <w:rPr>
          <w:rFonts w:cs="Cordia New"/>
        </w:rPr>
        <w:t xml:space="preserve"> </w:t>
      </w:r>
      <w:r>
        <w:rPr/>
        <w:t>ดำเนินชีวิตของท่านโดยยึดมั่นในพลธรรม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</w:t>
      </w:r>
      <w:r>
        <w:rPr/>
        <w:t>นี้</w:t>
      </w:r>
      <w:r>
        <w:rPr>
          <w:rFonts w:cs="Cordia New"/>
        </w:rPr>
        <w:t xml:space="preserve"> </w:t>
      </w:r>
      <w:r>
        <w:rPr/>
        <w:t>อย่างเด็ดเดี่ยวจริงจัง</w:t>
      </w:r>
      <w:r>
        <w:rPr>
          <w:rFonts w:cs="Cordia New"/>
        </w:rPr>
        <w:t xml:space="preserve"> </w:t>
      </w:r>
      <w:r>
        <w:rPr/>
        <w:t>ดังได้รวบรวมเรื่องราวไว้ดังนี้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653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05pt" to="133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ริงจังตั้งแต่เป็นฆราวาส</w:t>
      </w:r>
    </w:p>
    <w:p>
      <w:pPr>
        <w:pStyle w:val="Normal"/>
        <w:jc w:val="left"/>
        <w:rPr>
          <w:rFonts w:cs="Eucrosi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133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ind w:firstLine="720"/>
        <w:jc w:val="left"/>
        <w:rPr>
          <w:rFonts w:cs="EucrosiaUPC"/>
          <w:sz w:val="36"/>
          <w:szCs w:val="36"/>
        </w:rPr>
      </w:pPr>
      <w:r>
        <w:rPr>
          <w:rFonts w:cs="EucrosiaUPC"/>
        </w:rPr>
        <w:t>“</w:t>
      </w:r>
      <w:r>
        <w:rPr>
          <w:rFonts w:cs="EucrosiaUPC"/>
          <w:sz w:val="36"/>
          <w:szCs w:val="36"/>
        </w:rPr>
        <w:t>…</w:t>
      </w:r>
      <w:r>
        <w:rPr>
          <w:rFonts w:cs="EucrosiaUPC"/>
          <w:sz w:val="36"/>
          <w:sz w:val="36"/>
          <w:szCs w:val="36"/>
        </w:rPr>
        <w:t>แต่ว่าเรามันนิสัยจริงจังแต่เป็นฆราวาส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บวชก็ตั้งใจบวชเอาบุญเอากุศล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่ำสอนตัวเอ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เราบวช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ไม่ได้มาคอยติดสอยห้อย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ตักคอยเตือนเราอีกเหมือนแต่ก่อนแล้ว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วลานอนหลับก็ไม่มีใครมาปลุก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ดนั้นมาก็ทำความเข้าใจกับตัวเองราวกับ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โ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โ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แหละ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ก่อนเราจะไปไหนแต่เช้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ีแต่บอกแม่ให้ปลุ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ุ่งนี้เช้าจะออกไปธุระแต่เ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ก็ปลุกแต่เช้าแล้วก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ล้มนอนตูมเหมือ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อดอาลัยหมดเพราะคิดแล้วว่าแม่จะปลุ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เรื่องการตื่น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เวลาแม่ก็ปลุก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แม่คงจะเห็นอย่างนั้นจึงเป็นห่วงในเวลาไปบ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ิดกันกับพี่ช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พี่ชายว่าพรุ่งนี้เช้าให้แม่ปลุ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ม่ยังไม่ได้ปลุกเขากลับตื่น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ก่อนแล้ว</w:t>
      </w:r>
    </w:p>
    <w:p>
      <w:pPr>
        <w:pStyle w:val="TextBody"/>
        <w:jc w:val="distribute"/>
        <w:rPr/>
      </w:pPr>
      <w:r>
        <w:rPr/>
        <w:tab/>
      </w:r>
      <w:r>
        <w:rPr/>
        <w:t>พอก้าวออกจากบ้านเข้าวัดก็เตือนตัวเองทันที</w:t>
      </w:r>
      <w:r>
        <w:rPr>
          <w:rFonts w:cs="Cordia New"/>
        </w:rPr>
        <w:t xml:space="preserve"> </w:t>
      </w:r>
      <w:r>
        <w:rPr/>
        <w:t>เอาละนะ</w:t>
      </w:r>
      <w:r>
        <w:rPr>
          <w:rFonts w:cs="Cordia New"/>
        </w:rPr>
        <w:t xml:space="preserve"> </w:t>
      </w:r>
      <w:r>
        <w:rPr/>
        <w:t>ที่นี่ไม่มีใครจะตามแนะนำตักเตือนเรา</w:t>
      </w:r>
      <w:r>
        <w:rPr>
          <w:rFonts w:cs="Cordia New"/>
        </w:rPr>
        <w:t xml:space="preserve"> </w:t>
      </w:r>
      <w:r>
        <w:rPr/>
        <w:t>ตลอดถึงการหลับการตื่นไม่มีใครปลุกละนะ</w:t>
      </w:r>
      <w:r>
        <w:rPr>
          <w:rFonts w:cs="Cordia New"/>
        </w:rPr>
        <w:t xml:space="preserve"> </w:t>
      </w:r>
      <w:r>
        <w:rPr/>
        <w:t>เราต้องเป็นเราเต็มตัว</w:t>
      </w:r>
      <w:r>
        <w:rPr>
          <w:rFonts w:cs="Cordia New"/>
        </w:rPr>
        <w:t xml:space="preserve"> </w:t>
      </w:r>
      <w:r>
        <w:rPr/>
        <w:t>ตั้งแต่บัดนี้ไปไม่หวังพึ่งพ่อแม่ดังแต่ก่อนอีกแล้ว</w:t>
      </w:r>
      <w:r>
        <w:rPr>
          <w:rFonts w:cs="Cordia New"/>
        </w:rPr>
        <w:t xml:space="preserve"> </w:t>
      </w:r>
      <w:r>
        <w:rPr/>
        <w:t>เรียนหนังสือตีสองบ้างตีสามบ้างเป็นประจำ</w:t>
      </w:r>
      <w:r>
        <w:rPr>
          <w:rFonts w:cs="Cordia New"/>
        </w:rPr>
        <w:t xml:space="preserve"> </w:t>
      </w:r>
      <w:r>
        <w:rPr/>
        <w:t>ตีห้าบ้างเป็นบางคืน</w:t>
      </w:r>
      <w:r>
        <w:rPr>
          <w:rFonts w:cs="Cordia New"/>
        </w:rPr>
        <w:t xml:space="preserve"> </w:t>
      </w:r>
      <w:r>
        <w:rPr/>
        <w:t>ตีห้าก็สว่าง</w:t>
      </w:r>
      <w:r>
        <w:rPr>
          <w:rFonts w:cs="Cordia New"/>
        </w:rPr>
        <w:t xml:space="preserve"> </w:t>
      </w:r>
      <w:r>
        <w:rPr/>
        <w:t>เดือนมิถุนายน</w:t>
      </w:r>
      <w:r>
        <w:rPr>
          <w:rFonts w:cs="Cordia New"/>
        </w:rPr>
        <w:t xml:space="preserve"> </w:t>
      </w:r>
      <w:r>
        <w:rPr/>
        <w:t>กรกฎาคม</w:t>
      </w:r>
      <w:r>
        <w:rPr>
          <w:rFonts w:cs="Cordia New"/>
        </w:rPr>
        <w:t xml:space="preserve"> </w:t>
      </w:r>
      <w:r>
        <w:rPr/>
        <w:t>พอสว่างก็ลงทำวัตรแต่เช้าก่อนแล้วจึงค่อยออกบิณฑบาต</w:t>
      </w:r>
      <w:r>
        <w:rPr>
          <w:rFonts w:cs="Cordia New"/>
        </w:rPr>
        <w:t xml:space="preserve"> </w:t>
      </w:r>
      <w:r>
        <w:rPr/>
        <w:t>มันตื่นทันทำวัตรเช้า</w:t>
      </w:r>
      <w:r>
        <w:rPr>
          <w:rFonts w:cs="Cordia New"/>
        </w:rPr>
        <w:t xml:space="preserve"> </w:t>
      </w:r>
      <w:r>
        <w:rPr/>
        <w:t>ดูซิ</w:t>
      </w:r>
      <w:r>
        <w:rPr>
          <w:rFonts w:cs="Cordia New"/>
        </w:rPr>
        <w:t xml:space="preserve"> </w:t>
      </w:r>
      <w:r>
        <w:rPr/>
        <w:t>ผมก็แปลกเหมือนกันนะ</w:t>
      </w:r>
      <w:r>
        <w:rPr>
          <w:rFonts w:cs="Cordia New"/>
        </w:rPr>
        <w:t xml:space="preserve"> </w:t>
      </w:r>
      <w:r>
        <w:rPr/>
        <w:t>มันตั้งท่าของมันอย่างจริงจังไม่เคยพลาดเลย</w:t>
      </w:r>
      <w:r>
        <w:rPr>
          <w:rFonts w:cs="Cordia New"/>
        </w:rPr>
        <w:t xml:space="preserve"> </w:t>
      </w:r>
      <w:r>
        <w:rPr/>
        <w:t>จะนอนตีสองตีสามตีสี่</w:t>
      </w:r>
      <w:r>
        <w:rPr>
          <w:rFonts w:cs="Cordia New"/>
        </w:rPr>
        <w:t xml:space="preserve"> </w:t>
      </w:r>
      <w:r>
        <w:rPr/>
        <w:t>เรื่องทำวัตรนั้น</w:t>
      </w:r>
      <w:r>
        <w:rPr>
          <w:rFonts w:cs="Cordia New"/>
        </w:rPr>
        <w:t xml:space="preserve"> </w:t>
      </w:r>
      <w:r>
        <w:rPr/>
        <w:t>ทันทุกวัน</w:t>
      </w:r>
      <w:r>
        <w:rPr>
          <w:rFonts w:cs="Cordia New"/>
        </w:rPr>
        <w:t xml:space="preserve"> </w:t>
      </w:r>
      <w:r>
        <w:rPr/>
        <w:t>ในเวลาพรรษานี้ตั้งสัจอธิษฐานไว้เลยว่าจะไม่ให้ขาดทั้งเช้าทั้งเย็น</w:t>
      </w:r>
      <w:r>
        <w:rPr>
          <w:rFonts w:cs="Cordia New"/>
        </w:rPr>
        <w:t xml:space="preserve"> </w:t>
      </w:r>
      <w:r>
        <w:rPr/>
        <w:t>การทำวัตร</w:t>
      </w:r>
      <w:r>
        <w:rPr>
          <w:rFonts w:cs="Cordia New"/>
        </w:rPr>
        <w:t xml:space="preserve"> </w:t>
      </w:r>
      <w:r>
        <w:rPr/>
        <w:t>และกราบเรียนท่านพระครูไว้ด้วย</w:t>
      </w:r>
      <w:r>
        <w:rPr>
          <w:rFonts w:cs="Cordia New"/>
        </w:rPr>
        <w:t xml:space="preserve"> </w:t>
      </w:r>
      <w:r>
        <w:rPr/>
        <w:t>หากว่าท่านสั่งให้เราไปในที่นิมนต์</w:t>
      </w:r>
      <w:r>
        <w:rPr>
          <w:rFonts w:cs="Cordia New"/>
        </w:rPr>
        <w:t xml:space="preserve"> </w:t>
      </w:r>
      <w:r>
        <w:rPr/>
        <w:t>ว่าให้ท่านรอจนเรากลับมาถึงค่อยทำวัตร</w:t>
      </w:r>
      <w:r>
        <w:rPr>
          <w:rFonts w:cs="Cordia New"/>
        </w:rPr>
        <w:t xml:space="preserve"> </w:t>
      </w:r>
      <w:r>
        <w:rPr/>
        <w:t>เราขอท่านไว้อย่างนั้น</w:t>
      </w:r>
      <w:r>
        <w:rPr>
          <w:rFonts w:cs="Cordia New"/>
        </w:rPr>
        <w:t xml:space="preserve"> </w:t>
      </w:r>
      <w:r>
        <w:rPr/>
        <w:t>นี่หมายถึงทำวัตรส่วนรวม</w:t>
      </w:r>
      <w:r>
        <w:rPr>
          <w:rFonts w:cs="Cordia New"/>
        </w:rPr>
        <w:t xml:space="preserve"> </w:t>
      </w:r>
      <w:r>
        <w:rPr/>
        <w:t>ส่วนที่กุฏิเราทำอีกทีหนึ่ง</w:t>
      </w:r>
      <w:r>
        <w:rPr>
          <w:rFonts w:cs="Cordia New"/>
        </w:rPr>
        <w:t xml:space="preserve"> </w:t>
      </w:r>
      <w:r>
        <w:rPr/>
        <w:t>นี่เราอธิษฐานไว้เป็นส่วนรวม</w:t>
      </w:r>
      <w:r>
        <w:rPr>
          <w:rFonts w:cs="Cordia New"/>
        </w:rPr>
        <w:t xml:space="preserve"> </w:t>
      </w:r>
      <w:r>
        <w:rPr/>
        <w:t>ทำวัตรส่วนรวมไม่ให้ขาดทั้งเช้าและเย็นในพรรษา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นิพพา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๑๘–๑๑๙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25pt" to="3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06375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25pt" to="89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ตั้งสัจอธิษฐาน</w:t>
      </w:r>
    </w:p>
    <w:p>
      <w:pPr>
        <w:pStyle w:val="Normal"/>
        <w:jc w:val="left"/>
        <w:rPr>
          <w:rFonts w:cs="Eucrosi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pt" to="8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   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ได้เล่าต่อไปว่าพอบวชแล้วกลับไม่คิดจะส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ความซาบซึ้งในธรรมะของพระพุทธเจ้า</w:t>
      </w:r>
    </w:p>
    <w:p>
      <w:pPr>
        <w:pStyle w:val="Normal"/>
        <w:jc w:val="left"/>
        <w:rPr>
          <w:rFonts w:cs="EucrosiaUPC"/>
          <w:sz w:val="16"/>
          <w:szCs w:val="16"/>
          <w:lang w:val="th-TH"/>
        </w:rPr>
      </w:pPr>
      <w:r>
        <w:rPr>
          <w:rFonts w:cs="EucrosiaUPC"/>
          <w:sz w:val="16"/>
          <w:szCs w:val="16"/>
          <w:lang w:val="th-TH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เวลาบวชแล้วก็ตั้งหน้าตั้งตา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เรียนหนัง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ล่าเป็นคติให้หมู่เพื่อนฟังเรื่องความจริงจ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เรียนธรรมะไปตรงไหนมันสะดุด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กล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รื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เข้ากับเราซึ่งเป็นคนจริงอยู่แล้วได้ง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เป็นของจริง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นิสัยจริงก็เลยเข้ากันได้สนิ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กลๆ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วลาอ่านพุทธประวัติและอ่านสาวกประวัติเข้าไป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ฮ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ใจหมุนติ้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เรื่องที่จะอยู่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ภายนอกก็ค่อยจืดไปจางไป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ธรรมะก็หมุนติ้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ดดื่มเข้าไปเรื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ตั้งสัจอธิษฐานเวลาเรียนหนังสือ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บเปรียญสามประโยคแล้วเราจะออกปฏิบัติโดยถ่าย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้อแม้ไม่มีเงื่อนไ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ากพ้นทุกข์เหลือกำ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ง่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ป็นพระอรหันต์นั่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พระพุทธเจ้าก็เป็นพระอรหั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ออกมาจากสกุล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ุลพระรา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เศรษฐ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ฎุมพ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ค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ไหนออกมาจากสกุลใดก็ไปบำเพ็ญในป่าใน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ได้รับพระโอวาทจากพระพุทธเจ้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องค์นั้นสำเร็จพระอรหันต์อยู่ที่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สำเร็จอยู่ในป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เขาลู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ทำเล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ี่สงบสงัด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ประกอบความพากเพียรของท่านทำอย่างเอาจริงเอาจ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นื้อเป็นหน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ป็นเอาตายเข้าว่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ทำเหลาะ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ำ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เราทั้งหลายทำ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ท่านแสดงออกมาเป็นความอัศ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อรหันต์วิเศษ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มันถึงใจ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นิพพา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๑๙–๑๒๐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75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distribute"/>
        <w:rPr/>
      </w:pPr>
      <w:r>
        <w:rPr>
          <w:rFonts w:cs="Cordia New"/>
        </w:rPr>
        <w:t xml:space="preserve">  </w:t>
      </w:r>
      <w:r>
        <w:rPr/>
        <w:t>ความสงสัย</w:t>
      </w:r>
    </w:p>
    <w:p>
      <w:pPr>
        <w:pStyle w:val="Normal"/>
        <w:jc w:val="left"/>
        <w:rPr>
          <w:rFonts w:cs="EucrosiaUPC"/>
          <w:sz w:val="24"/>
          <w:szCs w:val="24"/>
          <w:lang w:val="th-TH"/>
        </w:rPr>
      </w:pPr>
      <w:r>
        <w:rPr>
          <w:rFonts w:cs="EucrosiaUPC"/>
          <w:sz w:val="24"/>
          <w:szCs w:val="2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75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เกิดความเชื่อเลื่อมใสขึ้นมาและคิดอยากบำเพ็ญตนให้เป็นเช่นนั้นด้วย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วิธีบำเพ็ญเพื่อเป็นเช่นนั้นจะบำเพ็ญอย่างไร</w:t>
      </w:r>
      <w:r>
        <w:rPr>
          <w:rFonts w:cs="EucrosiaUPC"/>
          <w:sz w:val="36"/>
          <w:szCs w:val="36"/>
        </w:rPr>
        <w:t xml:space="preserve">?  </w:t>
      </w:r>
      <w:r>
        <w:rPr>
          <w:rFonts w:cs="EucrosiaUPC"/>
          <w:sz w:val="36"/>
          <w:sz w:val="36"/>
          <w:szCs w:val="36"/>
        </w:rPr>
        <w:t>ธรรมคือปฏิปทาเครื่องดำเนินซึ่งจะชักจูงจิตใจให้เป็นไปเพื่อธรรม</w:t>
      </w:r>
      <w:r>
        <w:rPr>
          <w:rFonts w:cs="EucrosiaUPC"/>
          <w:sz w:val="36"/>
          <w:sz w:val="36"/>
          <w:szCs w:val="36"/>
        </w:rPr>
        <w:t>ขั้</w:t>
      </w:r>
      <w:r>
        <w:rPr>
          <w:rFonts w:cs="EucrosiaUPC"/>
          <w:sz w:val="36"/>
          <w:sz w:val="36"/>
          <w:szCs w:val="36"/>
        </w:rPr>
        <w:t>นสูงคือการตรัสรู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พระพุทธเจ้าและสาวกทั้งหลาย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จะสามารถผลิตผลให้เป็นเช่นนั้นได้หรือไ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ป็นโมฆะและกลายเป็นความลำบากแก่ตนผู้ปฏิบัติไปเปล่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หากจะมีผลเช่นนั้นอยู่อย่างสมบูรณ์ตามสวากขาตธรรมที่ตรัสไว้ชอบ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ความสงสัยเบื้อง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เชื่อว่าพระพุทธเจ้าตรัสรู้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ตรัสรู้เป็นพระอรหันต์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เชื่อมั่นอย่างเต็มใจตามวิสัยของปุถุชน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ิ่งที่เป็นอุปสรรคแก่ตนอยู่ในระยะเริ่มต้นนี้ก็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ัยว่าปฏิปทาที่เราดำเนินตามท่านจะบรรลุถึงจุดที่ท่านบรรลุหรือไ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ว่าทางเหล่านี้จะกลายเป็นขวากเป็นหนามไปเสีย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กลายเป็นอื่นจากนิยยานิก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พุทธเจ้าและสาวกทั้งหลายดำเนินไปตามทางสายนี้แล้วถึงแดนแห่งความเกษ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วามสงสัยปฏิปทาฝ่าย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่ายผลก็ให้มีความ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วลานี้มรรคผลนิพพานจะมีอยู่เหมือนครั้งพุทธกาลหรือไ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สัยที่ฝังอยู่ภายในใจทั้งนี้ไม่สามารถจะระบายให้ผู้หนึ่งผู้ใดฟั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ข้าใจว่าจะไม่มีใครสามารถแก้ไขความสงสัยนี้ให้สิ้นซากไปจากใจได้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๑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45pt" to="183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8194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2pt" to="183.5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กิตติศัพท์ของท่านพระอาจารย์มั่น</w:t>
      </w:r>
      <w:r>
        <w:rPr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Cs w:val="36"/>
        </w:rPr>
        <w:t>“….</w:t>
      </w:r>
      <w:r>
        <w:rPr>
          <w:rFonts w:cs="EucrosiaUPC"/>
          <w:sz w:val="36"/>
          <w:sz w:val="36"/>
          <w:szCs w:val="36"/>
        </w:rPr>
        <w:t>นี่ละจึงเป็นเหตุให้มีความสนใจและมุ่งหวังที่จะพบท่านพระอาจารย์มั่น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ยังไม่เคยพบเห็นท่านมาก่อนเลย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คยได้ยินกิตติศัพท์กิตติคุณของท่านฟุ้งขจรมาจากจังหวัดเชียงใหม่เป็นเวลานา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่านเป็นพระสำคัญรูป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ผู้ที่มาเล่าเรื่องของท่านให้ฟังนั้นจะไม่เล่าธรรมขั้นอริยภูมิ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ล่าถึงขั้นพระอรหัตภูมิของท่าน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ตุให้มั่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ได้ศึกษาเล่าเรียนให้เต็มภูมิคำสัตย์ของตนที่ตั้ง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เราจะต้องพยายามออกปฏิบัติและไปอยู่สำนัก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ศึกษาอบรมกับ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ตัดข้อข้องใจสงสัยที่ฝังใจอยู่ขณะนี้ให้จ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ได้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</w:t>
      </w:r>
      <w:r>
        <w:rPr>
          <w:rFonts w:cs="EucrosiaUPC"/>
        </w:rPr>
        <w:t>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๑–๒๒๒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147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268605</wp:posOffset>
                </wp:positionV>
                <wp:extent cx="1828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15pt" to="147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ได้เห็นท่านพระอาจารย์มั่น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พอเดินทางไปถึงจังหวัด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ผอิญท่านพระอาจารย์มั่นถูกท่านเจ้าคุณธรรมเจดี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อุดรธาน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าธนานิมนต์ท่านให้ไปพักจำพรรษาอยู่ที่จังหวัดอุดรธาน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ำลังเดินทางออกจากที่วิเวกมาพักอยู่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วัดเจดีย์หล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เลี่ยกันกับทางนี้ไป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ด้ทราบว่าท่านมาพักอยู่ที่วัดเจดีย์หลว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กิดความยินดีเป็นล้นพ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เช้าไปบิณฑบาตกลับมาได้ทราบจากพระเล่าให้ฟั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้านี้ท่านพระอาจารย์มั่นออกบิณฑบาตสายนี้และกลับมาทา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ี้ก็ยิ่งเป็นเหตุให้มีความสนใจใคร่อยากจะพบเห็นท่าน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บซึ่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อให้พบเห็นท่านจะเป็นที่พอ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ที่ท่านจะออกเดินทางไปจังหวัดอุดรธานี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วันรุ่งขึ้นเช้าก่อนท่านออก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รีบไปบิณฑบาตแต่เช้าก่อน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ลับมาถึง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rFonts w:cs="EucrosiaUPC"/>
          <w:sz w:val="36"/>
          <w:sz w:val="36"/>
          <w:szCs w:val="36"/>
        </w:rPr>
        <w:t>ก็คอยสังเกตตามเส้นทางที่ท่านจะผ่านมาตามที่ได้สอบถามกับพระ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านก็เห็นท่า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ีบเข้าไปในห้องกุ</w:t>
      </w:r>
      <w:r>
        <w:rPr>
          <w:rFonts w:cs="EucrosiaUPC"/>
          <w:sz w:val="36"/>
          <w:sz w:val="36"/>
          <w:szCs w:val="36"/>
        </w:rPr>
        <w:t>ฎ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่อยสอดสายตาออกดูท่านภายในห้องอย่างลั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หิวกระหายอยากพบท่านมาเป็นเวล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เห็นท่านม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ลื่อมใสในท่านขึ้นอย่างเต็มที่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ราไม่เสียทีที่เกิดมาเป็นมนุษย์ทั้ง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พระอรหันต์ในคราวนี้เสี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มีใครบอกว่าท่านพระอาจารย์มั่นเป็นพระอรหั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จเรามันหยั่งเชื่อแน่วแน่ลงไป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้อมทั้งความปีติยินดีจนขนพองสยองเกล้าอย่างบอกไม่ถูกในขณะที่ได้เห็น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ก็ไม่ได้มองเห็นเราด้วยตาเนื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าวนั้นท่านพักอยู่ที่วัดเจดีย์หลวงไม่กี่วันก็ออกเดินทางมาจังหวัดอุดรธานีกับคณะลูกศิษย์ของท่าน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๒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9685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5pt" to="133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มุ่งออกปฏิบัติกรรมฐาน</w:t>
      </w:r>
    </w:p>
    <w:p>
      <w:pPr>
        <w:pStyle w:val="Normal"/>
        <w:jc w:val="left"/>
        <w:rPr>
          <w:rFonts w:cs="EucrosiaUPC"/>
        </w:rPr>
      </w:pPr>
      <w:r>
        <w:rPr>
          <w:rFonts w:cs="Cordia New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dia New"/>
          <w:b/>
          <w:bCs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-3810</wp:posOffset>
                </wp:positionV>
                <wp:extent cx="1645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3pt" to="133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6"/>
          <w:szCs w:val="36"/>
        </w:rPr>
        <w:t xml:space="preserve">             </w:t>
      </w:r>
    </w:p>
    <w:p>
      <w:pPr>
        <w:pStyle w:val="Normal"/>
        <w:jc w:val="left"/>
        <w:rPr/>
      </w:pP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Cs w:val="36"/>
        </w:rPr>
        <w:t>“….</w:t>
      </w:r>
      <w:r>
        <w:rPr>
          <w:rFonts w:cs="EucrosiaUPC"/>
          <w:sz w:val="36"/>
          <w:sz w:val="36"/>
          <w:szCs w:val="36"/>
        </w:rPr>
        <w:t>ความสัตย์ที่เคยตั้งต่อตนเอ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ฝ่ายบาลีขอให้จบเพียงเปรีย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นักธรรมแม้จะไม่จบชั้นก็ไม่ถือเป็นปัญ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อบเปรียญ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แล้วจะออกปฏิบัติ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ศึกษาและสอบประโยคต่อไปเป็นอัน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ำสัตย์ที่เคยตั้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ศึกษาเล่าเรียนจึงมุ่งเพื่อเปรีย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เป็นกรรมดีหรือกรรมชั่วอย่างไรก็ไม่ทรา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บเปรียญตกอยู่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ที่สามจึงสอ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ฝ่ายนักธรรมที่เรียนและสอบยังไม่จบชั้นก็พลอยได้ตามกันไปจนจบช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ียนและสอบควบกันไป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๒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Cordia New"/>
          <w:sz w:val="36"/>
          <w:szCs w:val="36"/>
        </w:rPr>
        <w:t xml:space="preserve">    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111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ไม่ยอมทำลายสัจจ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111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ordia New"/>
        </w:rPr>
        <w:t xml:space="preserve">                                                                                                                                            </w:t>
      </w:r>
      <w:r>
        <w:rPr>
          <w:rFonts w:cs="EucrosiaUPC"/>
          <w:b/>
          <w:bCs/>
          <w:sz w:val="36"/>
          <w:szCs w:val="36"/>
        </w:rPr>
        <w:tab/>
      </w: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เราพยายามเรียนหนังสืออยู่ที่วัดเจดีย์หล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อบเปรียญได้ก็เข้าไปกรุงเทพ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มุ่งหน้าออกปฏิบัติกรรมฐานตามคำสัตย์ที่ตั้ง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ูกผู้ใหญ่สั่งให้อยู่ที่นั่นด้วยความเมตตาหวังอนุเคราะห์ทางด้านปริย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หาทางหลีกออกเพื่อปฏิบัติตามความตั้งใจและคำสัตย์ที่ตั้ง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ิดว่าคำสัตย์ได้สิ้นสุดแล้วในขณะที่สอบเปรียญ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รียนและสอบประโยคต่อไปอีกไม่ได้โดยเด็ด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กตินิสัยรักความสัตย์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ตั้งคำสัตย์ลงคราวไห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ทำลายคำสัตย์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ชีวิตก็ไม่รักเท่าคำสัต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ย่างไรจะพยายามออกปฏิบัติให้จ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อิญในระยะนั้นพระผู้ใหญ่ที่เป็นอาจารย์ถูกนิมนต์ไปต่างจังห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พอมีโอกาสปลีกตัวออกจากกรุงเทพ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ท่านยังอยู่ที่นั้นจะหาทางออก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ก็เป็นเจ้าบุญเจ้าคุณเหนือกระหม่อมเรา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กรงอกเกรงใจท่านและหาทางออกได้ยาก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๒–๒๒๓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68.3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80670</wp:posOffset>
                </wp:positionV>
                <wp:extent cx="822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1pt" to="68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</w:t>
      </w:r>
      <w:r>
        <w:rPr/>
        <w:t>สุบินนิมิ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พอเห็นเป็นโอกาสดีตอนกลางคืนก็เข้านั่งตั้งสัจจาธิษฐานขอบันดาลจาก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การสนับสนุนความแน่ใจในการออกคราว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ำวัตรสวดมนต์เสร็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ำอธิษฐานนั้นมีความมุ่งหมา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ได้ออกปฏิบัติกรรมฐานตามที่ได้ตั้งคำสัตย์โดย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สะดวก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แล้วจะได้สมความปรารถนา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นิมิตที่แปลกประหลาดแสดงขึ้นในคืน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สดงขึ้นทางด้านภาวนาหรือด้านความฝัน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จะไม่ได้ออกปฏิบัติ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แล้วไม่สมหวัง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มิตที่แสดงขึ้นม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จงแสดง</w:t>
      </w:r>
      <w:r>
        <w:rPr>
          <w:rFonts w:cs="EucrosiaUPC"/>
          <w:sz w:val="36"/>
          <w:sz w:val="36"/>
          <w:szCs w:val="36"/>
        </w:rPr>
        <w:t>เหตุ</w:t>
      </w:r>
      <w:r>
        <w:rPr>
          <w:rFonts w:cs="EucrosiaUPC"/>
          <w:sz w:val="36"/>
          <w:sz w:val="36"/>
          <w:szCs w:val="36"/>
        </w:rPr>
        <w:t>ที่ไม่สมหวังและไม่เป็นที่พอ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เป็นด้วยความสมหวังเมื่อออก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ป็นนิมิตที่แปลกประหลาดและอัศจรรย์ยิ่งแสดงขึ้นมาในคืนวัน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ากนั้นก็นั่งภาวนา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ปรากฏว่ามีนิมิต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ผ่านในระยะที่นั่งอยู่เป็นเวลา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ยุดและพักผ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หลับลงไปปรากฏว่าได้เหาะขึ้นไปบนอากาศสู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ขณะที่เหาะนั้นได้เหาะขึ้นจากพระนครหล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พระนครหลวงกรุงเทพ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นครหลวงอะไรก็ไม่ทร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้างสุดสายหูสาย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นครหลวงที่สวยงาม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าะรอบพระนครนั้นสามรอบแล้วก็กลับลง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ลับมาถึงที่ก็ตื่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วลาสี่นาฬิกา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ีบลุกจากที่นอนด้วยความรู้สึกอิ่มเอิบภายในอก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ณะที่เหาะไปรอ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นครหลว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สิ่งที่แปลกประหลาดและอัศจรรย์หลายประ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ม่สามารถจะนำมาพรรณนาให้ฟังโดยทั่วถึงได้</w:t>
      </w:r>
    </w:p>
    <w:p>
      <w:pPr>
        <w:pStyle w:val="Normal"/>
        <w:ind w:firstLine="720"/>
        <w:jc w:val="left"/>
        <w:rPr/>
      </w:pPr>
      <w:r>
        <w:rPr>
          <w:rFonts w:cs="EucrosiaUPC"/>
          <w:sz w:val="36"/>
          <w:sz w:val="36"/>
          <w:szCs w:val="36"/>
        </w:rPr>
        <w:t>ขณะที่ตื่นขึ้นมาก็ตื่นด้วยความยิ้มแย้มแจ่มใสและยินดีในนิมิตเป็นอั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กิดความคิดขึ้นในเวลานั้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เราต้องสมหวังแน่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ิมิตประเภทอัศจรรย์เช่นนี้เราไม่เคยปรากฏตั้งแต่กาลไห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งจะมาปรากฏในคืนวัน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มกับเจตนาที่เราตั้งไว้ในคำอธิษฐาน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นนี้รู้สึกเป็นของอัศจรรย์ยิ่งในนิมิต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ฉันจังหันเสร็จก็ถือโอกาสเข้าไปนมัสการกราบลาพระมหาเถระที่เป็นผู้ใหญ่ในวั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ยินดีอนุญาตให้ไปได้…</w:t>
      </w:r>
      <w:r>
        <w:rPr>
          <w:rFonts w:cs="EucrosiaUPC"/>
          <w:sz w:val="36"/>
          <w:szCs w:val="36"/>
        </w:rPr>
        <w:t>.”   (</w:t>
      </w:r>
      <w:r>
        <w:rPr>
          <w:rFonts w:cs="EucrosiaUPC"/>
          <w:sz w:val="36"/>
          <w:sz w:val="36"/>
          <w:szCs w:val="36"/>
        </w:rPr>
        <w:t>รวมเวลาศึกษาทางปริยัติ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</w:t>
      </w:r>
      <w:r>
        <w:rPr>
          <w:rFonts w:cs="EucrosiaUPC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๓–๒๒๔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264795</wp:posOffset>
                </wp:positionV>
                <wp:extent cx="640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85pt" to="5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pt" to="5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จิตสงบ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ตอนปฏิบัติทีแรกก็เอาจริงเอาจัง</w:t>
      </w:r>
      <w:r>
        <w:rPr>
          <w:rFonts w:cs="Cordia New"/>
        </w:rPr>
        <w:t xml:space="preserve"> </w:t>
      </w:r>
      <w:r>
        <w:rPr/>
        <w:t>และนิสัยเรามันจริงด้วยไม่ใช่เล่นๆ</w:t>
      </w:r>
      <w:r>
        <w:rPr>
          <w:rFonts w:cs="Cordia New"/>
        </w:rPr>
        <w:t xml:space="preserve"> </w:t>
      </w:r>
      <w:r>
        <w:rPr/>
        <w:t>หยอกๆ</w:t>
      </w:r>
      <w:r>
        <w:rPr>
          <w:rFonts w:cs="Cordia New"/>
        </w:rPr>
        <w:t xml:space="preserve"> </w:t>
      </w:r>
      <w:r>
        <w:rPr/>
        <w:t>ถ้าปักลงตรงไหนแล้วต้องเป็นอย่างนั้น</w:t>
      </w:r>
      <w:r>
        <w:rPr>
          <w:rFonts w:cs="Cordia New"/>
        </w:rPr>
        <w:t xml:space="preserve"> </w:t>
      </w:r>
      <w:r>
        <w:rPr/>
        <w:t>พอออกปฏิบัติแล้วมีหนังสือปาฏิโมกข์พกเล่มเดียวเท่านั้นติดย่ามไป</w:t>
      </w:r>
      <w:r>
        <w:rPr>
          <w:rFonts w:cs="Cordia New"/>
        </w:rPr>
        <w:t xml:space="preserve"> </w:t>
      </w:r>
      <w:r>
        <w:rPr/>
        <w:t>คราวนี้จะเอาให้เต็มเม็ดเต็มหน่วยเต็มเหตุเต็มผล</w:t>
      </w:r>
      <w:r>
        <w:rPr>
          <w:rFonts w:cs="Cordia New"/>
        </w:rPr>
        <w:t xml:space="preserve">  </w:t>
      </w:r>
      <w:r>
        <w:rPr/>
        <w:t>เอาเป็นเอาตายเข้าว่าเลย</w:t>
      </w:r>
      <w:r>
        <w:rPr>
          <w:rFonts w:cs="Cordia New"/>
        </w:rPr>
        <w:t xml:space="preserve"> </w:t>
      </w:r>
      <w:r>
        <w:rPr/>
        <w:t>อย่างอื่นไม่หวังทั้งหมด</w:t>
      </w:r>
      <w:r>
        <w:rPr>
          <w:rFonts w:cs="Cordia New"/>
        </w:rPr>
        <w:t xml:space="preserve"> </w:t>
      </w:r>
      <w:r>
        <w:rPr/>
        <w:t>หวังความพ้นทุกข์อย่างเดียวเท่านั้น</w:t>
      </w:r>
      <w:r>
        <w:rPr>
          <w:rFonts w:cs="Cordia New"/>
        </w:rPr>
        <w:t xml:space="preserve"> </w:t>
      </w:r>
      <w:r>
        <w:rPr/>
        <w:t>จะพ้นทุกข์ในชาตินี้แน่นอน</w:t>
      </w:r>
      <w:r>
        <w:rPr>
          <w:rFonts w:cs="Cordia New"/>
        </w:rPr>
        <w:t xml:space="preserve"> </w:t>
      </w:r>
      <w:r>
        <w:rPr/>
        <w:t>ขอแต่ท่านผู้หนึ่งผู้ใดได้ชี้แจงให้เราทราบเรื่องมรรคผลนิพพานว่ามีอยู่จริงเท่านั้น</w:t>
      </w:r>
      <w:r>
        <w:rPr>
          <w:rFonts w:cs="Cordia New"/>
        </w:rPr>
        <w:t xml:space="preserve"> </w:t>
      </w:r>
      <w:r>
        <w:rPr/>
        <w:t>เราจะมอบกายถวายชีวิตต่อท่านผู้นั้น</w:t>
      </w:r>
      <w:r>
        <w:rPr>
          <w:rFonts w:cs="Cordia New"/>
        </w:rPr>
        <w:t xml:space="preserve"> </w:t>
      </w:r>
      <w:r>
        <w:rPr/>
        <w:t>และมอบกายถวายชีวิตต่ออรรถต่อธรรมด้วยข้อปฏิบัติ</w:t>
      </w:r>
      <w:r>
        <w:rPr>
          <w:rFonts w:cs="Cordia New"/>
        </w:rPr>
        <w:t xml:space="preserve"> </w:t>
      </w:r>
      <w:r>
        <w:rPr/>
        <w:t>อย่างไม่ให้มีอะไรเหลือหลอเลย</w:t>
      </w:r>
      <w:r>
        <w:rPr>
          <w:rFonts w:cs="Cordia New"/>
        </w:rPr>
        <w:t xml:space="preserve"> </w:t>
      </w:r>
      <w:r>
        <w:rPr/>
        <w:t>ตายก็ตายไปกับข้อปฏิบัติ</w:t>
      </w:r>
      <w:r>
        <w:rPr>
          <w:rFonts w:cs="Cordia New"/>
        </w:rPr>
        <w:t xml:space="preserve"> </w:t>
      </w:r>
      <w:r>
        <w:rPr/>
        <w:t>ไม่ได้ตายด้วยความถอยหลัง</w:t>
      </w:r>
      <w:r>
        <w:rPr>
          <w:rFonts w:cs="Cordia New"/>
        </w:rPr>
        <w:t xml:space="preserve"> </w:t>
      </w:r>
      <w:r>
        <w:rPr/>
        <w:t>จิตปักลงเหมือนหินหัก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อกมาทีแรกก็มาจำพรรษาโครา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เภอจักรา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ปีนั้นเป็นพรรษา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ก็เร่งความเพียรตั้งแต่มาถึงทีแ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านจิตก็ได้ความ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ทั้งวันทั้ง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ทำงานอะไรทั้งนั้นนอกจากงานสมาธิภาวนาเดินจงกรม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ประสาของคนล้มลุกคลุกคลาน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สง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่งใหญ่เลย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๖๐</w:t>
      </w:r>
      <w:r>
        <w:rPr>
          <w:rFonts w:cs="EucrosiaUPC"/>
        </w:rPr>
        <w:t>)</w:t>
      </w:r>
    </w:p>
    <w:p>
      <w:pPr>
        <w:pStyle w:val="Normal"/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85pt" to="61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20980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4pt" to="61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จิตเสื่อม</w:t>
      </w:r>
    </w:p>
    <w:p>
      <w:pPr>
        <w:pStyle w:val="Normal"/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ระยะต่อมาพระผู้ใหญ่จะให้เข้าไปเรียนหนังสือที่กรุงเทพฯ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อุตส่าห์เมตตาตามมาสั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ลยไปต่างจังห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กลับมาท่านจะให้ไปกรุงเทพฯ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รู้สึกอึดอัด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เราก็เดินทางมาจังหวัดอุดรธาน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ตามหาท่านพระ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มีความเจริญในทางด้าน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ากฏว่าเสื่อมลงที่บ้านตาดซึ่งเป็นบ้านเกิด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สื่อมทั้งนี้เนื่องจากทำกลดคันหนึ่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มาอยู่บ้านตาดก็ยังไม่ถึงเดือนเต็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รู้สึกเข้าสมาธิไม่ค่อยสนิทดีเหมือนที่เคยเป็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เข้าสง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างครั้งเข้าไม่ได้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อเห็นท่าไม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ฝืนอยู่ไปก็ต้องขาดทุ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รีบออกจากที่นั้น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นั้นสมาธิก็ดีไม่ใช่เล่นเหมือนกัน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นปึ๋งเลยเท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แน่ใจว่ามรรคผลนิพพานมีแล้วเพราะจิตแน่นปึ๋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ทกสะท้านกับ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นาดนั้นก็ยังเสื่อมได้แค่ทำกลดคันเดียวเท่านั้น…”</w:t>
      </w:r>
    </w:p>
    <w:p>
      <w:pPr>
        <w:pStyle w:val="Normal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แว่นดวงใจ</w:t>
      </w:r>
      <w:r>
        <w:rPr/>
        <w:t xml:space="preserve"> 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๒๔</w:t>
      </w:r>
      <w:r>
        <w:rPr>
          <w:rFonts w:cs="EucrosiaUPC"/>
        </w:rPr>
        <w:t>)</w: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หลักขอ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Eucrosi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Eucrosi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Eucro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Cordia New" w:hAnsi="Cordia New" w:cs="Eucro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52:00Z</dcterms:created>
  <dc:creator>mecmat</dc:creator>
  <dc:description/>
  <dc:language>en-US</dc:language>
  <cp:lastModifiedBy>SUDJAI</cp:lastModifiedBy>
  <dcterms:modified xsi:type="dcterms:W3CDTF">2003-03-25T05:26:00Z</dcterms:modified>
  <cp:revision>11</cp:revision>
  <dc:subject/>
  <dc:title>๑</dc:title>
</cp:coreProperties>
</file>