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ucrosiaUPC"/>
          <w:b/>
          <w:bCs/>
          <w:sz w:val="44"/>
          <w:szCs w:val="44"/>
        </w:rPr>
        <w:t>-</w:t>
      </w:r>
      <w:r>
        <w:rPr>
          <w:rFonts w:cs="EucrosiaUPC"/>
          <w:b/>
          <w:b/>
          <w:bCs/>
          <w:sz w:val="44"/>
          <w:sz w:val="44"/>
          <w:szCs w:val="44"/>
        </w:rPr>
        <w:t>๒</w:t>
      </w:r>
      <w:r>
        <w:rPr>
          <w:rFonts w:cs="EucrosiaUPC"/>
          <w:b/>
          <w:bCs/>
          <w:sz w:val="44"/>
          <w:szCs w:val="44"/>
        </w:rPr>
        <w:t>-</w:t>
      </w:r>
    </w:p>
    <w:p>
      <w:pPr>
        <w:pStyle w:val="Heading1"/>
        <w:rPr>
          <w:rFonts w:cs="EucrosiaUPC"/>
        </w:rPr>
      </w:pPr>
      <w:r>
        <w:rPr>
          <w:rFonts w:cs="EucrosiaUPC"/>
        </w:rPr>
        <w:t>บทธรรมครั้งแรก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"/>
        <w:jc w:val="left"/>
        <w:rPr/>
      </w:pPr>
      <w:r>
        <w:rPr/>
        <w:tab/>
      </w:r>
      <w:r>
        <w:rPr/>
        <w:t>การเสาะแสวงหาครูบาอาจารย์ของท่านอาจารย์นั้น</w:t>
      </w:r>
      <w:r>
        <w:rPr>
          <w:rFonts w:cs="Cordia New"/>
        </w:rPr>
        <w:t xml:space="preserve"> </w:t>
      </w:r>
      <w:r>
        <w:rPr/>
        <w:t>ท่านได้เสาะหามามาก</w:t>
      </w:r>
      <w:r>
        <w:rPr>
          <w:rFonts w:cs="Cordia New"/>
        </w:rPr>
        <w:t xml:space="preserve"> </w:t>
      </w:r>
      <w:r>
        <w:rPr/>
        <w:t>แต่ผลสุดท้ายท่านก็ได้ท่านพระอาจารย์มั่นมาเป็นครูอาจารย์</w:t>
      </w:r>
      <w:r>
        <w:rPr>
          <w:rFonts w:cs="Cordia New"/>
        </w:rPr>
        <w:t xml:space="preserve"> </w:t>
      </w:r>
      <w:r>
        <w:rPr/>
        <w:t>ท่านได้เทศน์ไว้ว่า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BodyText2"/>
        <w:jc w:val="distribute"/>
        <w:rPr/>
      </w:pPr>
      <w:r>
        <w:rPr/>
        <w:tab/>
        <w:t>“…</w:t>
      </w:r>
      <w:r>
        <w:rPr/>
        <w:t>การที่เสาะแสวงหาครูหาอาจารย์ที่เป็นที่แน่ใจและปรากฏเป็นความอบอุ่นขึ้นมาภายในตนนั้นเป็นสิ่งที่หาได้ยาก</w:t>
      </w:r>
      <w:r>
        <w:rPr>
          <w:rFonts w:cs="Cordia New"/>
        </w:rPr>
        <w:t xml:space="preserve"> </w:t>
      </w:r>
      <w:r>
        <w:rPr/>
        <w:t>เสาะแสวงเสียแทบล้มแทบตาย</w:t>
      </w:r>
      <w:r>
        <w:rPr>
          <w:rFonts w:cs="Cordia New"/>
        </w:rPr>
        <w:t xml:space="preserve"> </w:t>
      </w:r>
      <w:r>
        <w:rPr/>
        <w:t>ดีไม่ดีไม่เจอ</w:t>
      </w:r>
      <w:r>
        <w:rPr>
          <w:rFonts w:cs="Cordia New"/>
        </w:rPr>
        <w:t xml:space="preserve"> </w:t>
      </w:r>
      <w:r>
        <w:rPr/>
        <w:t>เลยล้มเหลวไปเฉยๆ</w:t>
      </w:r>
      <w:r>
        <w:rPr>
          <w:rFonts w:cs="Cordia New"/>
        </w:rPr>
        <w:t xml:space="preserve"> </w:t>
      </w:r>
      <w:r>
        <w:rPr/>
        <w:t>ต่อหน้าต่อตาเรา</w:t>
      </w:r>
      <w:r>
        <w:rPr>
          <w:rFonts w:cs="Cordia New"/>
        </w:rPr>
        <w:t xml:space="preserve"> </w:t>
      </w:r>
      <w:r>
        <w:rPr/>
        <w:t>เพราะสิ่งตอบแทนความมุ่งหวังของเราความมุ่งหมายของเราไม่มี</w:t>
      </w:r>
      <w:r>
        <w:rPr>
          <w:rFonts w:cs="Cordia New"/>
        </w:rPr>
        <w:t xml:space="preserve"> </w:t>
      </w:r>
      <w:r>
        <w:rPr/>
        <w:t>ถึงมีเราก็ไม่พบไม่เจอท่านเสีย</w:t>
      </w:r>
      <w:r>
        <w:rPr>
          <w:rFonts w:cs="Cordia New"/>
        </w:rPr>
        <w:t xml:space="preserve"> </w:t>
      </w:r>
      <w:r>
        <w:rPr/>
        <w:t>ผลประโยชน์นี้ก็ล้มเหลวไปได้</w:t>
      </w:r>
      <w:r>
        <w:rPr>
          <w:rFonts w:cs="Cordia New"/>
        </w:rPr>
        <w:t xml:space="preserve">  </w:t>
      </w:r>
      <w:r>
        <w:rPr/>
        <w:t>ดังที่ผมได้เคยพูดเสมอว่า</w:t>
      </w:r>
      <w:r>
        <w:rPr>
          <w:rFonts w:cs="Cordia New"/>
        </w:rPr>
        <w:t xml:space="preserve"> </w:t>
      </w:r>
      <w:r>
        <w:rPr/>
        <w:t>เสาะแสวงหาครู</w:t>
      </w:r>
      <w:r>
        <w:rPr/>
        <w:t>หา</w:t>
      </w:r>
      <w:r>
        <w:rPr/>
        <w:t>อาจารย์นั้น</w:t>
      </w:r>
      <w:r>
        <w:rPr>
          <w:rFonts w:cs="Cordia New"/>
        </w:rPr>
        <w:t xml:space="preserve"> </w:t>
      </w:r>
      <w:r>
        <w:rPr/>
        <w:t>ผมน่ะเสาะแสวงหามากต่อมาก</w:t>
      </w:r>
      <w:r>
        <w:rPr>
          <w:rFonts w:cs="Cordia New"/>
        </w:rPr>
        <w:t xml:space="preserve"> </w:t>
      </w:r>
      <w:r>
        <w:rPr/>
        <w:t>เพราะเราไม่ได้ตั้งความมุ่งหมายไว้อย่างธรรมดาๆ</w:t>
      </w:r>
      <w:r>
        <w:rPr>
          <w:rFonts w:cs="Cordia New"/>
        </w:rPr>
        <w:t xml:space="preserve"> </w:t>
      </w:r>
      <w:r>
        <w:rPr/>
        <w:t>แม้จะตัวเท่าหนูนี้ก็ตาม</w:t>
      </w:r>
      <w:r>
        <w:rPr>
          <w:rFonts w:cs="Cordia New"/>
        </w:rPr>
        <w:t xml:space="preserve"> </w:t>
      </w:r>
      <w:r>
        <w:rPr/>
        <w:t>การตั้งความมุ่งหมายไว้ภายในใจนี้ตั้งไว้อย่างสูงสุดทีเดียว</w:t>
      </w:r>
      <w:r>
        <w:rPr>
          <w:rFonts w:cs="Cordia New"/>
        </w:rPr>
        <w:t xml:space="preserve"> </w:t>
      </w:r>
      <w:r>
        <w:rPr/>
        <w:t>คือวิมุตติหลุดพ้นเท่านั้น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สวงโลก</w:t>
      </w:r>
      <w:r>
        <w:rPr/>
        <w:t xml:space="preserve"> </w:t>
      </w:r>
      <w:r>
        <w:rPr>
          <w:rFonts w:cs="EucrosiaUPC"/>
        </w:rPr>
        <w:t>แสว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๘๔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BodyText2"/>
        <w:jc w:val="distribute"/>
        <w:rPr/>
      </w:pPr>
      <w:r>
        <w:rPr/>
        <w:tab/>
        <w:t>“…</w:t>
      </w:r>
      <w:r>
        <w:rPr/>
        <w:t>ผมนี่จะว่านักล่าอาจารย์ก็ถูก</w:t>
      </w:r>
      <w:r>
        <w:rPr>
          <w:rFonts w:cs="Cordia New"/>
        </w:rPr>
        <w:t xml:space="preserve"> </w:t>
      </w:r>
      <w:r>
        <w:rPr/>
        <w:t>มันเข้าหมด</w:t>
      </w:r>
      <w:r>
        <w:rPr>
          <w:rFonts w:cs="Cordia New"/>
        </w:rPr>
        <w:t xml:space="preserve"> </w:t>
      </w:r>
      <w:r>
        <w:rPr/>
        <w:t>ทั้งปริยัติ</w:t>
      </w:r>
      <w:r>
        <w:rPr>
          <w:rFonts w:cs="Cordia New"/>
        </w:rPr>
        <w:t xml:space="preserve"> </w:t>
      </w:r>
      <w:r>
        <w:rPr/>
        <w:t>ทั้งปฏิบัติ</w:t>
      </w:r>
      <w:r>
        <w:rPr>
          <w:rFonts w:cs="Cordia New"/>
        </w:rPr>
        <w:t xml:space="preserve"> </w:t>
      </w:r>
      <w:r>
        <w:rPr/>
        <w:t>เพราะฉะนั้นถึงพูดได้</w:t>
      </w:r>
      <w:r>
        <w:rPr>
          <w:rFonts w:cs="Cordia New"/>
        </w:rPr>
        <w:t xml:space="preserve"> </w:t>
      </w:r>
      <w:r>
        <w:rPr/>
        <w:t>เรื่องปริยัติก็พูดได้เรื่องปฏิบัติก็พูดได้</w:t>
      </w:r>
      <w:r>
        <w:rPr>
          <w:rFonts w:cs="Cordia New"/>
        </w:rPr>
        <w:t xml:space="preserve"> </w:t>
      </w:r>
      <w:r>
        <w:rPr/>
        <w:t>เพราะเคยเข้าเคยอยู่ทั้งนั้น</w:t>
      </w:r>
      <w:r>
        <w:rPr>
          <w:rFonts w:cs="Cordia New"/>
        </w:rPr>
        <w:t xml:space="preserve"> </w:t>
      </w:r>
      <w:r>
        <w:rPr/>
        <w:t>ไม่ว่าวัดราษฎร์วัดหลวงอะไร</w:t>
      </w:r>
      <w:r>
        <w:rPr>
          <w:rFonts w:cs="Cordia New"/>
        </w:rPr>
        <w:t xml:space="preserve"> </w:t>
      </w:r>
      <w:r>
        <w:rPr/>
        <w:t>วัดใหญ่วัดน้อย</w:t>
      </w:r>
      <w:r>
        <w:rPr>
          <w:rFonts w:cs="Cordia New"/>
        </w:rPr>
        <w:t xml:space="preserve"> </w:t>
      </w:r>
      <w:r>
        <w:rPr/>
        <w:t>ได้ไปอยู่หมดก็รู้ซิ</w:t>
      </w:r>
      <w:r>
        <w:rPr>
          <w:rFonts w:cs="Cordia New"/>
        </w:rPr>
        <w:t xml:space="preserve"> </w:t>
      </w:r>
      <w:r>
        <w:rPr/>
        <w:t>ออกมาทางป่าก็เหมือนกัน</w:t>
      </w:r>
      <w:r>
        <w:rPr>
          <w:rFonts w:cs="Cordia New"/>
        </w:rPr>
        <w:t xml:space="preserve"> </w:t>
      </w:r>
      <w:r>
        <w:rPr/>
        <w:t>สำนักไหนผมก็ไป</w:t>
      </w:r>
      <w:r>
        <w:rPr>
          <w:rFonts w:cs="Cordia New"/>
        </w:rPr>
        <w:t xml:space="preserve"> </w:t>
      </w:r>
      <w:r>
        <w:rPr/>
        <w:t>ครูบาอาจารย์ยิ่งมีชื่อโด่งดังเท่าไรยิ่งบุกเข้าไป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สวงโลก</w:t>
      </w:r>
      <w:r>
        <w:rPr/>
        <w:t xml:space="preserve"> </w:t>
      </w:r>
      <w:r>
        <w:rPr>
          <w:rFonts w:cs="EucrosiaUPC"/>
        </w:rPr>
        <w:t>แสว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๓๙๐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BodyText2"/>
        <w:jc w:val="distribute"/>
        <w:rPr/>
      </w:pPr>
      <w:r>
        <w:rPr/>
        <w:tab/>
      </w:r>
      <w:r>
        <w:rPr/>
        <w:t>เมื่อได้พบท่านพระอาจารย์มั่นครั้งแรก</w:t>
      </w:r>
      <w:r>
        <w:rPr>
          <w:rFonts w:cs="Cordia New"/>
        </w:rPr>
        <w:t xml:space="preserve"> </w:t>
      </w:r>
      <w:r>
        <w:rPr/>
        <w:t>และได้ฟังบทธรรมจากท่านพระอาจารย์มั่นครั้งแรก</w:t>
      </w:r>
      <w:r>
        <w:rPr>
          <w:rFonts w:cs="Cordia New"/>
        </w:rPr>
        <w:t xml:space="preserve"> </w:t>
      </w:r>
      <w:r>
        <w:rPr/>
        <w:t>ก็เกิดความ</w:t>
      </w:r>
      <w:r>
        <w:rPr/>
        <w:t>เชื่อ</w:t>
      </w:r>
      <w:r>
        <w:rPr/>
        <w:t>เลื่อมใสทันที</w:t>
      </w:r>
      <w:r>
        <w:rPr>
          <w:rFonts w:cs="Cordia New"/>
        </w:rPr>
        <w:t xml:space="preserve"> </w:t>
      </w:r>
      <w:r>
        <w:rPr/>
        <w:t>เรื่องนี้ท่านได้เล่าไว้ดังนี้</w:t>
      </w:r>
    </w:p>
    <w:p>
      <w:pPr>
        <w:pStyle w:val="BodyText2"/>
        <w:jc w:val="distribute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left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21844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pt" to="154.7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304165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3.95pt" to="154.7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ได้อยู่กับท่านพระอาจารย์มั่น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ในพรรษา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</w:t>
      </w:r>
      <w:r>
        <w:rPr>
          <w:rFonts w:cs="EucrosiaUPC"/>
          <w:sz w:val="36"/>
          <w:szCs w:val="36"/>
        </w:rPr>
        <w:t>)</w:t>
      </w:r>
    </w:p>
    <w:p>
      <w:pPr>
        <w:pStyle w:val="Normal"/>
        <w:jc w:val="left"/>
        <w:rPr>
          <w:rFonts w:cs="EucrosiaUPC"/>
          <w:sz w:val="24"/>
          <w:szCs w:val="24"/>
        </w:rPr>
      </w:pPr>
      <w:r>
        <w:rPr>
          <w:rFonts w:cs="EucrosiaUPC"/>
          <w:sz w:val="24"/>
          <w:szCs w:val="24"/>
        </w:rPr>
      </w:r>
    </w:p>
    <w:p>
      <w:pPr>
        <w:pStyle w:val="BodyText2"/>
        <w:jc w:val="distribute"/>
        <w:rPr/>
      </w:pPr>
      <w:r>
        <w:rPr/>
        <w:tab/>
        <w:t>“…</w:t>
      </w:r>
      <w:r>
        <w:rPr/>
        <w:t>การจากนครราชสีมามาจังหวัดอุดรคราวนี้</w:t>
      </w:r>
      <w:r>
        <w:rPr>
          <w:rFonts w:cs="Cordia New"/>
        </w:rPr>
        <w:t xml:space="preserve"> </w:t>
      </w:r>
      <w:r>
        <w:rPr/>
        <w:t>จุดประสงค์ก็เพื่อจะมาให้ทันท่านพระอาจารย์มั่นซึ่งจำพรรษาอยู่ที่วัดป่าโนนนิเวศน์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แต่ก็มาไม่ทันท่าน</w:t>
      </w:r>
      <w:r>
        <w:rPr>
          <w:rFonts w:cs="Cordia New"/>
        </w:rPr>
        <w:t xml:space="preserve"> </w:t>
      </w:r>
      <w:r>
        <w:rPr/>
        <w:t>เพราะท่านถูกนิมนต์ไปจังหวัดสกลนครเสียก่อน</w:t>
      </w:r>
      <w:r>
        <w:rPr>
          <w:rFonts w:cs="Cordia New"/>
        </w:rPr>
        <w:t xml:space="preserve"> </w:t>
      </w:r>
      <w:r>
        <w:rPr/>
        <w:t>จึงเลยไปพักอยู่ที่วัดทุ่งสว่าง</w:t>
      </w:r>
      <w:r>
        <w:rPr>
          <w:rFonts w:cs="Cordia New"/>
        </w:rPr>
        <w:t xml:space="preserve"> </w:t>
      </w:r>
      <w:r>
        <w:rPr/>
        <w:t>จังหวัดหนองคาย</w:t>
      </w:r>
      <w:r>
        <w:rPr>
          <w:rFonts w:cs="Cordia New"/>
        </w:rPr>
        <w:t xml:space="preserve"> </w:t>
      </w:r>
      <w:r>
        <w:rPr/>
        <w:t>ประมาณสามเดือนกว่า</w:t>
      </w:r>
      <w:r>
        <w:rPr>
          <w:rFonts w:cs="Cordia New"/>
        </w:rPr>
        <w:t xml:space="preserve"> </w:t>
      </w:r>
      <w:r>
        <w:rPr/>
        <w:t>พอถึงเดือนพฤษภาคม</w:t>
      </w:r>
      <w:r>
        <w:rPr>
          <w:rFonts w:cs="Cordia New"/>
        </w:rPr>
        <w:t xml:space="preserve"> </w:t>
      </w:r>
      <w:r>
        <w:rPr/>
        <w:t>๒๔๘๕</w:t>
      </w:r>
      <w:r>
        <w:rPr>
          <w:rFonts w:cs="Cordia New"/>
        </w:rPr>
        <w:t xml:space="preserve"> </w:t>
      </w:r>
      <w:r>
        <w:rPr/>
        <w:t>(</w:t>
      </w:r>
      <w:r>
        <w:rPr/>
        <w:t>พรรษาที่</w:t>
      </w:r>
      <w:r>
        <w:rPr>
          <w:rFonts w:cs="Cordia New"/>
        </w:rPr>
        <w:t xml:space="preserve"> </w:t>
      </w:r>
      <w:r>
        <w:rPr/>
        <w:t>๙</w:t>
      </w:r>
      <w:r>
        <w:rPr/>
        <w:t xml:space="preserve">) </w:t>
      </w:r>
      <w:r>
        <w:rPr/>
        <w:t>ก็ออกเดินทางจากหนองคายไปจังหวัดสกลนคร</w:t>
      </w:r>
      <w:r>
        <w:rPr>
          <w:rFonts w:cs="Cordia New"/>
        </w:rPr>
        <w:t xml:space="preserve"> </w:t>
      </w:r>
      <w:r>
        <w:rPr/>
        <w:t>และเดินทางต่อไปถึงวัดท่านพระอาจารย์มั่น</w:t>
      </w:r>
      <w:r>
        <w:rPr>
          <w:rFonts w:cs="Cordia New"/>
        </w:rPr>
        <w:t xml:space="preserve"> </w:t>
      </w:r>
      <w:r>
        <w:rPr/>
        <w:t>ที่ตั้งอยู่บ้านโคก</w:t>
      </w:r>
      <w:r>
        <w:rPr>
          <w:rFonts w:cs="Cordia New"/>
        </w:rPr>
        <w:t xml:space="preserve"> </w:t>
      </w:r>
      <w:r>
        <w:rPr/>
        <w:t>ตำบลตองโขบ</w:t>
      </w:r>
      <w:r>
        <w:rPr>
          <w:rFonts w:cs="Cordia New"/>
        </w:rPr>
        <w:t xml:space="preserve"> </w:t>
      </w:r>
      <w:r>
        <w:rPr/>
        <w:t>อำเภอเมือง</w:t>
      </w:r>
      <w:r>
        <w:rPr>
          <w:rFonts w:cs="Cordia New"/>
        </w:rPr>
        <w:t xml:space="preserve"> </w:t>
      </w:r>
      <w:r>
        <w:rPr/>
        <w:t>จังหวัดสกลนคร</w:t>
      </w:r>
      <w:r>
        <w:rPr>
          <w:rFonts w:cs="Cordia New"/>
        </w:rPr>
        <w:t xml:space="preserve"> </w:t>
      </w:r>
      <w:r>
        <w:rPr/>
        <w:t>พอไปถึงวัดพบท่านกำลังเดินจงกรมอยู่เวลาโพล้เพล้</w:t>
      </w:r>
      <w:r>
        <w:rPr>
          <w:rFonts w:cs="Cordia New"/>
        </w:rPr>
        <w:t xml:space="preserve"> </w:t>
      </w:r>
      <w:r>
        <w:rPr/>
        <w:t>(</w:t>
      </w:r>
      <w:r>
        <w:rPr/>
        <w:t>จวนมืด</w:t>
      </w:r>
      <w:r>
        <w:rPr/>
        <w:t xml:space="preserve">)  </w:t>
      </w:r>
      <w:r>
        <w:rPr/>
        <w:t>ท่านก็ถามว่า</w:t>
      </w:r>
      <w:r>
        <w:rPr>
          <w:rFonts w:cs="Cordia New"/>
        </w:rPr>
        <w:t xml:space="preserve"> </w:t>
      </w:r>
      <w:r>
        <w:rPr/>
        <w:t>“ใครมา”</w:t>
      </w:r>
      <w:r>
        <w:rPr>
          <w:rFonts w:cs="Cordia New"/>
        </w:rPr>
        <w:t xml:space="preserve"> </w:t>
      </w:r>
      <w:r>
        <w:rPr/>
        <w:t>ก็กราบเรียนถวายท่าน</w:t>
      </w:r>
      <w:r>
        <w:rPr>
          <w:rFonts w:cs="Cordia New"/>
        </w:rPr>
        <w:t xml:space="preserve"> </w:t>
      </w:r>
      <w:r>
        <w:rPr/>
        <w:t>จากนั้นท่านก็ออกจากทางจงกรมขึ้นไปบนศาลา</w:t>
      </w:r>
      <w:r>
        <w:rPr>
          <w:rFonts w:cs="Cordia New"/>
        </w:rPr>
        <w:t xml:space="preserve"> </w:t>
      </w:r>
      <w:r>
        <w:rPr/>
        <w:t>เพราะท่านพักอยู่ในห้องบนศาลานั้น</w:t>
      </w:r>
      <w:r>
        <w:rPr>
          <w:rFonts w:cs="Cordia New"/>
        </w:rPr>
        <w:t xml:space="preserve"> </w:t>
      </w:r>
      <w:r>
        <w:rPr/>
        <w:t>ท่านก็ทักทายปราศรัยด้วยความเมตตาและเอ็นดูคนที่แสนโง่ไปหาท่าน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๔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ได้เล่าว่าเป็นจังหวะเหมาะพอดีที่ท่านจะได้อยู่กับหลวงปู่มั่น</w:t>
      </w:r>
    </w:p>
    <w:p>
      <w:pPr>
        <w:pStyle w:val="Normal"/>
        <w:jc w:val="left"/>
        <w:rPr>
          <w:rFonts w:cs="EucrosiaUPC"/>
          <w:sz w:val="16"/>
          <w:szCs w:val="16"/>
          <w:lang w:val="th-TH"/>
        </w:rPr>
      </w:pPr>
      <w:r>
        <w:rPr>
          <w:rFonts w:cs="EucrosiaUPC"/>
          <w:sz w:val="16"/>
          <w:szCs w:val="16"/>
          <w:lang w:val="th-TH"/>
        </w:rPr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  <w:t xml:space="preserve">“… </w:t>
      </w:r>
      <w:r>
        <w:rPr>
          <w:rFonts w:cs="EucrosiaUPC"/>
          <w:sz w:val="36"/>
          <w:sz w:val="36"/>
          <w:szCs w:val="36"/>
        </w:rPr>
        <w:t>พอไปถึงหลวงปู่มั่นเท่านั้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ได้ยินเลยคำที่ว่าที่นี่เต็ม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ไม่ได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ว่าหัวอกจะแต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ไม่ลืม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พูด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นั้นเป็นส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นี่พอดีนะ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านนี้ท่านเนตรไปจาก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วันนี้ท่านมหาก็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ก็ไม่ได้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ฏิไม่ว่าง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ู๋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สียวจะ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ถึงหัวตับโน่น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ได้อยู่อยู่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ความลึกลับซับซ้อนของจิตวิญญาณ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๓๔๐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และ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พระอาจารย์มั่น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ได้แสดงธรรมให้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ทธรรมที่ท่านแสดงให้ฟังในคืนวันที่ไปถึงทีแร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ใจความย่อเท่าที่จำได้มาเล่าให้ท่านผู้ฟังทราบและเป็นบทธรรมที่ฝังลึกอยู่ภายในใจจนบัดนี้ว่า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‘ท่านมหาก็นับว่าเรียนมาพอสม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รากฏนามเป็นม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จะพูดธรรมให้ฟังเพื่อเป็นข้อค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เข้าใจว่าผมประมาทธรรมของพระพุทธเจ้า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ธรรมที่ท่านเรียนมาได้มากได้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อำนวยประโยชน์ให้ท่านสมภูมิที่เป็นเปรีย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เป็นอุปสรรคต่อการภาวนาของท่านในเวลานี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จะอดเป็นกังวลและนำธรรมที่เรียนมานั้นเข้ามาเทียบเคียงไม่ได้ในขณะที่ทำใจให้สงบ</w:t>
      </w:r>
    </w:p>
    <w:p>
      <w:pPr>
        <w:pStyle w:val="Normal"/>
        <w:ind w:firstLine="720"/>
        <w:jc w:val="left"/>
        <w:rPr/>
      </w:pPr>
      <w:r>
        <w:rPr>
          <w:rFonts w:cs="EucrosiaUPC"/>
          <w:sz w:val="36"/>
          <w:sz w:val="36"/>
          <w:szCs w:val="36"/>
        </w:rPr>
        <w:t>ดังนั้นเพื่อความสะดวกในเวลาจะทำความสงบให้แก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ท่านที่จะทำใจให้สงบยกบูชาไว้ก่อนในบรรดาธรรมที่ท่านได้เรีย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ถึงกาลที่ธรรมซึ่งท่านเรียนมาจะเข้ามาช่วยสนับสนุนให้ท่านได้รับประโยชน์มากขึ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เรีย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มาทั้งหมดจะวิ่งเข้ามาประสานกันกับทางด้าน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มกลืนกันได้อย่างสนิ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ป็นธรรมแบบพิมพ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าควรจะพยายามปรับปรุงจิตใจให้เป็นไปตาม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นี้ผมยังไม่อยากจะให้ท่านเป็นอารมณ์กับธรรมที่ท่านเล่าเรีย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จิตจะสงบลงได้หรือจะใช้ปัญญาคิดค้นใน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อให้ท่านทำอยู่ในวงกายนี้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ในตำราท่านชี้เข้ามาในขันธ์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ลักฐานของจิตยัง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สามารถนำธรรมที่เรียนมาจากตำราน้อมเข้ามาเป็นประโยชน์แก่ต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จะกลายเป็นสัญญาอารมณ์คาดคะเนไปที่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คนไม่มีหล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ติดปริยัติในลักษณะไม่ใช่ทาง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ท่านนำธรรมที่ผมพูดให้ฟังไปคิด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ท่านตั้งใจปฏิบัติไม่ท้อ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ข้างหน้าธรรมที่กล่าวนี้จะประทับใจท่านแน่นอน’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๔–๒๒๕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lang w:val="th-TH"/>
        </w:rPr>
      </w:pPr>
      <w:r>
        <w:rPr>
          <w:rFonts w:cs="EucrosiaUPC"/>
          <w:lang w:val="th-TH"/>
        </w:rPr>
      </w:r>
    </w:p>
    <w:p>
      <w:pPr>
        <w:pStyle w:val="Normal"/>
        <w:jc w:val="left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217805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15pt" to="169.1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30353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9pt" to="169.1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หายสงสัยเรื่องมรรคผลนิพพาน</w:t>
      </w:r>
    </w:p>
    <w:p>
      <w:pPr>
        <w:pStyle w:val="Normal"/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BodyText2"/>
        <w:jc w:val="distribute"/>
        <w:rPr/>
      </w:pPr>
      <w:r>
        <w:rPr/>
        <w:tab/>
        <w:t>“…</w:t>
      </w:r>
      <w:r>
        <w:rPr/>
        <w:t>เรารู้สึกเกิดความเชื่อเลื่อมใสท่านทันทีที่ได้เห็นองค์ของท่านชัดเจนในคืนวันนั้น</w:t>
      </w:r>
      <w:r>
        <w:rPr>
          <w:rFonts w:cs="Cordia New"/>
        </w:rPr>
        <w:t xml:space="preserve"> </w:t>
      </w:r>
      <w:r>
        <w:rPr/>
        <w:t>เพราะทั้งความเชื่อในธรรมที่ท่านเมตตาแสดงให้ฟัง</w:t>
      </w:r>
      <w:r>
        <w:rPr>
          <w:rFonts w:cs="Cordia New"/>
        </w:rPr>
        <w:t xml:space="preserve"> </w:t>
      </w:r>
      <w:r>
        <w:rPr/>
        <w:t>และท่านก็อนุเคราะห์รับไว้ให้อยู่ในสำนักของท่านตลอดมา</w:t>
      </w:r>
      <w:r>
        <w:rPr>
          <w:rFonts w:cs="Cordia New"/>
        </w:rPr>
        <w:t xml:space="preserve"> </w:t>
      </w:r>
      <w:r>
        <w:rPr/>
        <w:t>เราก็อยู่กับท่านด้วยความพอใจจนบอกไม่ถูก</w:t>
      </w:r>
      <w:r>
        <w:rPr>
          <w:rFonts w:cs="Cordia New"/>
        </w:rPr>
        <w:t xml:space="preserve"> </w:t>
      </w:r>
      <w:r>
        <w:rPr/>
        <w:t>แต่อยู่ด้วยความโง่เง่าอย่างบอกไม่ถูกอีกเหมือนกัน</w:t>
      </w:r>
      <w:r>
        <w:rPr>
          <w:rFonts w:cs="Cordia New"/>
        </w:rPr>
        <w:t xml:space="preserve"> </w:t>
      </w:r>
      <w:r>
        <w:rPr/>
        <w:t>เฉพาะองค์ท่านรู้สึกมีเมตตาธรรมานุเคราะห์ทุกครั้งที่เข้าไปหา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๕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BodyText2"/>
        <w:jc w:val="distribute"/>
        <w:rPr/>
      </w:pPr>
      <w:r>
        <w:rPr/>
        <w:tab/>
        <w:t xml:space="preserve">“… </w:t>
      </w:r>
      <w:r>
        <w:rPr/>
        <w:t>ท่านชี้แจงแสดงเรื่องอะไร</w:t>
      </w:r>
      <w:r>
        <w:rPr>
          <w:rFonts w:cs="Cordia New"/>
        </w:rPr>
        <w:t xml:space="preserve"> </w:t>
      </w:r>
      <w:r>
        <w:rPr/>
        <w:t>ไม่ว่าดูท่านทางตาฟังท่านทางหู</w:t>
      </w:r>
      <w:r>
        <w:rPr>
          <w:rFonts w:cs="Cordia New"/>
        </w:rPr>
        <w:t xml:space="preserve"> </w:t>
      </w:r>
      <w:r>
        <w:rPr/>
        <w:t>อะไรไม่มีคลาดมีเคลื่อนจากหลักธรรมหลักวินัย</w:t>
      </w:r>
      <w:r>
        <w:rPr>
          <w:rFonts w:cs="Cordia New"/>
        </w:rPr>
        <w:t xml:space="preserve"> </w:t>
      </w:r>
      <w:r>
        <w:rPr/>
        <w:t>พูดอะไรตรงไปตรงมาเป๋งๆ</w:t>
      </w:r>
      <w:r>
        <w:rPr>
          <w:rFonts w:cs="Cordia New"/>
        </w:rPr>
        <w:t xml:space="preserve"> </w:t>
      </w:r>
      <w:r>
        <w:rPr/>
        <w:t>ใจออกอุทานว่า</w:t>
      </w:r>
      <w:r>
        <w:rPr>
          <w:rFonts w:cs="Cordia New"/>
        </w:rPr>
        <w:t xml:space="preserve"> </w:t>
      </w:r>
      <w:r>
        <w:rPr/>
        <w:t>โอโห</w:t>
      </w:r>
      <w:r>
        <w:rPr>
          <w:rFonts w:cs="Cordia New"/>
        </w:rPr>
        <w:t xml:space="preserve"> </w:t>
      </w:r>
      <w:r>
        <w:rPr/>
        <w:t>นี่ละอาจารย์ของเรา</w:t>
      </w:r>
      <w:r>
        <w:rPr>
          <w:rFonts w:cs="Cordia New"/>
        </w:rPr>
        <w:t xml:space="preserve"> </w:t>
      </w:r>
      <w:r>
        <w:rPr/>
        <w:t>การแสดงเรื่องมรรคผลนิพพานไม่รู้ท่านเอามาจากไหน</w:t>
      </w:r>
      <w:r>
        <w:rPr>
          <w:rFonts w:cs="Cordia New"/>
        </w:rPr>
        <w:t xml:space="preserve"> </w:t>
      </w:r>
      <w:r>
        <w:rPr/>
        <w:t>ไม่ได้มีคำว่าเห็นจะ</w:t>
      </w:r>
      <w:r>
        <w:rPr/>
        <w:t>-</w:t>
      </w:r>
      <w:r>
        <w:rPr/>
        <w:t>เห็นจะ</w:t>
      </w:r>
      <w:r>
        <w:rPr>
          <w:rFonts w:cs="Cordia New"/>
        </w:rPr>
        <w:t xml:space="preserve"> </w:t>
      </w:r>
      <w:r>
        <w:rPr/>
        <w:t>เพราะถอดออกมาจากใจท่านแท้ๆ</w:t>
      </w:r>
      <w:r>
        <w:rPr>
          <w:rFonts w:cs="Cordia New"/>
        </w:rPr>
        <w:t xml:space="preserve"> </w:t>
      </w:r>
      <w:r>
        <w:rPr/>
        <w:t>ที่ท่านรู้ท่านเห็นท่านปฏิบัติมาอย่างไร</w:t>
      </w:r>
      <w:r>
        <w:rPr>
          <w:rFonts w:cs="Cordia New"/>
        </w:rPr>
        <w:t xml:space="preserve"> </w:t>
      </w:r>
      <w:r>
        <w:rPr/>
        <w:t>เหมือนอย่างว่านี่น่าๆ</w:t>
      </w:r>
      <w:r>
        <w:rPr>
          <w:rFonts w:cs="Cordia New"/>
        </w:rPr>
        <w:t xml:space="preserve"> </w:t>
      </w:r>
      <w:r>
        <w:rPr/>
        <w:t>อยู่อย่างนั้น</w:t>
      </w:r>
      <w:r>
        <w:rPr>
          <w:rFonts w:cs="Cordia New"/>
        </w:rPr>
        <w:t xml:space="preserve"> </w:t>
      </w:r>
      <w:r>
        <w:rPr/>
        <w:t>เห็นหรือไม่เห็น</w:t>
      </w:r>
      <w:r>
        <w:rPr>
          <w:rFonts w:cs="Cordia New"/>
        </w:rPr>
        <w:t xml:space="preserve"> </w:t>
      </w:r>
      <w:r>
        <w:rPr/>
        <w:t>รู้หรือไม่รู้</w:t>
      </w:r>
      <w:r>
        <w:rPr>
          <w:rFonts w:cs="Cordia New"/>
        </w:rPr>
        <w:t xml:space="preserve"> </w:t>
      </w:r>
      <w:r>
        <w:rPr/>
        <w:t>นี่น่ามรรคผลนิพพานอยู่ที่ไหน</w:t>
      </w:r>
      <w:r>
        <w:rPr>
          <w:rFonts w:cs="Cordia New"/>
        </w:rPr>
        <w:t xml:space="preserve"> </w:t>
      </w:r>
      <w:r>
        <w:rPr/>
        <w:t>อยู่ที่นี่ๆ</w:t>
      </w:r>
      <w:r>
        <w:rPr>
          <w:rFonts w:cs="Cordia New"/>
        </w:rPr>
        <w:t xml:space="preserve"> </w:t>
      </w:r>
      <w:r>
        <w:rPr/>
        <w:t>จิตมันก็ฝังลึกฝังจริงๆ</w:t>
      </w:r>
      <w:r>
        <w:rPr>
          <w:rFonts w:cs="Cordia New"/>
        </w:rPr>
        <w:t xml:space="preserve"> </w:t>
      </w:r>
      <w:r>
        <w:rPr/>
        <w:t>เหมือนกับท้าทายอยู่ตลอดเวลา</w:t>
      </w:r>
      <w:r>
        <w:rPr>
          <w:rFonts w:cs="Cordia New"/>
        </w:rPr>
        <w:t xml:space="preserve"> </w:t>
      </w:r>
      <w:r>
        <w:rPr/>
        <w:t>ในการแสดงด้วย</w:t>
      </w:r>
      <w:r>
        <w:rPr>
          <w:rFonts w:cs="Cordia New"/>
        </w:rPr>
        <w:t xml:space="preserve"> </w:t>
      </w:r>
      <w:r>
        <w:rPr/>
        <w:t>ท้าทายความจริงจังของท่าน</w:t>
      </w:r>
      <w:r>
        <w:rPr>
          <w:rFonts w:cs="Cordia New"/>
        </w:rPr>
        <w:t xml:space="preserve"> </w:t>
      </w:r>
      <w:r>
        <w:rPr/>
        <w:t>ท้าทาย</w:t>
      </w:r>
      <w:r>
        <w:rPr/>
        <w:t>ด้วย</w:t>
      </w:r>
      <w:r>
        <w:rPr/>
        <w:t>ความจริงของธรรมด้วย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จริงจังของท่านก็หมายถึงท่านเป็นผู้รู้ผู้เห็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ผู้อื่นผู้ใดเป็นผู้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หยิบยืมมาพูดมาเทศน์ให้เรา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ผู้รู้เองเห็นเองในธรรม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าแสดงให้เราฟังจึงถึ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้าถึงใจแล้วทีนี้เราจะจริง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จะสงสัยอีกไหม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มรรคผลนิพพานยังมีอยู่หรือไม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นว่าหมดปัญหาแล้วโดยประการ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หลืออยู่แม้เปอร์เซ็นต์เดียว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แน่ว่ามรรคผลนิพพานมีอยู่ร้อยเปอร์เซ็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ทีนี้เราย้อนมาถามตัวเอ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จริง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ซ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ริงให้ตาย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อยู่หนักศาสนาและหนักแผ่นดิน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บัดนั้นมาก็ฟัดกันใหญ่เลย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นิพพาน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๒๐–๑๒๑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BodyText2"/>
        <w:jc w:val="distribute"/>
        <w:rPr/>
      </w:pPr>
      <w:r>
        <w:rPr/>
        <w:tab/>
        <w:t>“…</w:t>
      </w:r>
      <w:r>
        <w:rPr/>
        <w:t>จากนั้นมาก็ตั้งสัจอธิษฐาน</w:t>
      </w:r>
      <w:r>
        <w:rPr>
          <w:rFonts w:cs="Cordia New"/>
        </w:rPr>
        <w:t xml:space="preserve"> </w:t>
      </w:r>
      <w:r>
        <w:rPr/>
        <w:t>หากว่าท่านยังมีชีวิตอยู่ตราบใดแล้วเราจะไม่หนีจากท่าน</w:t>
      </w:r>
      <w:r>
        <w:rPr>
          <w:rFonts w:cs="Cordia New"/>
        </w:rPr>
        <w:t xml:space="preserve"> </w:t>
      </w:r>
      <w:r>
        <w:rPr/>
        <w:t>จนกระทั่งวันท่านล่วงไปหรือเราล่วงไป</w:t>
      </w:r>
      <w:r>
        <w:rPr>
          <w:rFonts w:cs="Cordia New"/>
        </w:rPr>
        <w:t xml:space="preserve"> </w:t>
      </w:r>
      <w:r>
        <w:rPr/>
        <w:t>แต่การไปเที่ยวเพื่อประกอบความพากเพียรตามกาลเวลานั้นขอไปตามธรรมดา</w:t>
      </w:r>
      <w:r>
        <w:rPr>
          <w:rFonts w:cs="Cordia New"/>
        </w:rPr>
        <w:t xml:space="preserve"> </w:t>
      </w:r>
      <w:r>
        <w:rPr/>
        <w:t>แต่ถือท่านเป็นหลัก</w:t>
      </w:r>
      <w:r>
        <w:rPr>
          <w:rFonts w:cs="Cordia New"/>
        </w:rPr>
        <w:t xml:space="preserve"> </w:t>
      </w:r>
      <w:r>
        <w:rPr/>
        <w:t>เหมือนกับว่าบ้านเรือนอยู่กับท่าน</w:t>
      </w:r>
      <w:r>
        <w:rPr>
          <w:rFonts w:cs="Cordia New"/>
        </w:rPr>
        <w:t xml:space="preserve"> </w:t>
      </w:r>
      <w:r>
        <w:rPr/>
        <w:t>ไปที่ไหนต้องกลับมาหาท่าน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อวกาศของจิตขอ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๖๑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lang w:val="th-TH"/>
        </w:rPr>
      </w:pPr>
      <w:r>
        <w:rPr>
          <w:rFonts w:cs="EucrosiaUPC"/>
          <w:lang w:val="th-TH"/>
        </w:rPr>
      </w:r>
    </w:p>
    <w:p>
      <w:pPr>
        <w:pStyle w:val="Normal"/>
        <w:jc w:val="left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21209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7pt" to="104.3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2978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3.45pt" to="104.3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สุบินนิมิตอีกครั้ง</w:t>
      </w:r>
    </w:p>
    <w:p>
      <w:pPr>
        <w:pStyle w:val="Normal"/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BodyText2"/>
        <w:jc w:val="distribute"/>
        <w:rPr/>
      </w:pPr>
      <w:r>
        <w:rPr/>
        <w:tab/>
        <w:t xml:space="preserve">“… </w:t>
      </w:r>
      <w:r>
        <w:rPr/>
        <w:t>ความฝันเราก็ไม่ลืม</w:t>
      </w:r>
      <w:r>
        <w:rPr>
          <w:rFonts w:cs="Cordia New"/>
        </w:rPr>
        <w:t xml:space="preserve"> </w:t>
      </w:r>
      <w:r>
        <w:rPr/>
        <w:t>ความฝันนี้ก็เคยเล่าให้หมู่เพื่อนฟังแล้ว</w:t>
      </w:r>
      <w:r>
        <w:rPr>
          <w:rFonts w:cs="Cordia New"/>
        </w:rPr>
        <w:t xml:space="preserve"> </w:t>
      </w:r>
      <w:r>
        <w:rPr/>
        <w:t>แต่ก็รู้สึกว่ามันดูดดื่มพอให้พูดได้อีก</w:t>
      </w:r>
      <w:r>
        <w:rPr>
          <w:rFonts w:cs="Cordia New"/>
        </w:rPr>
        <w:t xml:space="preserve"> </w:t>
      </w:r>
      <w:r>
        <w:rPr/>
        <w:t>ไปอยู่กับท่าน</w:t>
      </w:r>
      <w:r>
        <w:rPr>
          <w:rFonts w:cs="Cordia New"/>
        </w:rPr>
        <w:t xml:space="preserve"> </w:t>
      </w:r>
      <w:r>
        <w:rPr/>
        <w:t>พอตั้งสัจอธิษฐานแล้วด้วยความลงใจของเรา</w:t>
      </w:r>
      <w:r>
        <w:rPr>
          <w:rFonts w:cs="Cordia New"/>
        </w:rPr>
        <w:t xml:space="preserve"> </w:t>
      </w:r>
      <w:r>
        <w:rPr/>
        <w:t>เชื่อต่อท่านเต็มเม็ดเต็มหน่วยหาที่แย้งไม่ได้</w:t>
      </w:r>
      <w:r>
        <w:rPr>
          <w:rFonts w:cs="Cordia New"/>
        </w:rPr>
        <w:t xml:space="preserve"> </w:t>
      </w:r>
      <w:r>
        <w:rPr/>
        <w:t>ไม่ว่าท่านจะแสดงออกมาภายนอกภายใน</w:t>
      </w:r>
      <w:r>
        <w:rPr>
          <w:rFonts w:cs="Cordia New"/>
        </w:rPr>
        <w:t xml:space="preserve"> </w:t>
      </w:r>
      <w:r>
        <w:rPr/>
        <w:t>ตรงกับหลักธรรมหลักวินัยเป๋งๆ</w:t>
      </w:r>
      <w:r>
        <w:rPr>
          <w:rFonts w:cs="Cordia New"/>
        </w:rPr>
        <w:t xml:space="preserve"> </w:t>
      </w:r>
      <w:r>
        <w:rPr/>
        <w:t>ไม่มีอ้อมค้อม</w:t>
      </w:r>
      <w:r>
        <w:rPr>
          <w:rFonts w:cs="Cordia New"/>
        </w:rPr>
        <w:t xml:space="preserve"> </w:t>
      </w:r>
      <w:r>
        <w:rPr/>
        <w:t>จึงได้ปลงใจอธิษฐานว่าจะอยู่กับท่าน</w:t>
      </w:r>
      <w:r>
        <w:rPr>
          <w:rFonts w:cs="Cordia New"/>
        </w:rPr>
        <w:t xml:space="preserve"> </w:t>
      </w:r>
      <w:r>
        <w:rPr/>
        <w:t>หากว่าท่านยังมีชีวิตอยู่จนกระทั่งป่านนี้ผมก็ยังไม่หนี</w:t>
      </w:r>
      <w:r>
        <w:rPr>
          <w:rFonts w:cs="Cordia New"/>
        </w:rPr>
        <w:t xml:space="preserve"> </w:t>
      </w:r>
      <w:r>
        <w:rPr/>
        <w:t>ผมต้องอยู่กับท่าน</w:t>
      </w:r>
      <w:r>
        <w:rPr>
          <w:rFonts w:cs="Cordia New"/>
        </w:rPr>
        <w:t xml:space="preserve"> </w:t>
      </w:r>
      <w:r>
        <w:rPr/>
        <w:t>แต่การไปเที่ยวที่นั่นที่นี่ก็เป็นธรรมดาดังที่คิดไว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ไปอยู่กับท่านได้ประมาณส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เท่านั้นกระม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ฝันนี้ก็เป็นความฝันเรื่องอัศจรรย์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ันว่าได้สะพาย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กล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งผ้าด้วยดีไปตามทางอันรกชัฏ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งฟากทางแยกไปไหนไม่ได้มีแต่ขวากแต่หนามเต็ม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พยายามไปตามทางที่เป็นเพียงด่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่าง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กรุงร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พอรู้เงื่อนพอเป็นแถวทา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ถึงที่แห่งหนึ่งก็มีกอไผ่หน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มทับขวางทาง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าง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ทางไหนก็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สองฟากทางก็ไม่มีทา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จะไปยังไง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าะที่นั่นเสาะที่นี่ไปก็เลยเห็นช่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องที่ทางเดินไปตรง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ช่องนิดหน่อยพอที่จะบึกบึนไปให้หลวมตัวกับบาตรลูก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ได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ไม่มีทางไป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ลื้องจีวร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ชัดขนาดนั้นนะความฝ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ราไม่ได้ฝ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ลื้องจีวรออกพับเก็บอย่างที่เราพับเก็บเอามาวางนี้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บาตรออกจากบ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ก็คืบคลานไปแล้ว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ดึงสายบาตรไป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ดก็ดึงไปไว้ที่พอเอื้อม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บ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นไปได้ก็ลากบาตรไปด้วยลากกลดไปด้วยแล้วก็ดึงจีวรไป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นไปอยู่อย่าง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แสน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บึกบึนกันอยู่นั้นเป็นเวลา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ีเจ้าของก็พ้น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ก็ค่อยดึงบาตร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ตรก็พ้น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ดึงกล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ดก็พ้น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ดึงจีวร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ีวรก็พ้น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พ้นไปได้หมดแล้วก็ครองผ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ชัดขนาดนั้นนะความฝ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งจีวรแล้วก็สะพาย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ึกในใจว่าเราไปได้ละ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ปตามด่าน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รก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ประมาณส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้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ะพาย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กล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งจีวรไป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ามองไปข้างหน้าเป็นที่เวิ้งว้า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ข้างหน้าเป็นมหาสมุท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ปฝั่งโน้น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ต่ฝั่งที่เจ้าของยืนอยู่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องเห็นเกาะหนึ่งอยู่โน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กล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สุดสายตาพอมองเห็นเป็นเกาะดำ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จะไปเกา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ดินลงไปฝั่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อไม่ทราบมาจาก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ได้กำหนดว่าเรือยนต์เรือแจวเรือพาย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อมาเทียบฝั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ขึ้นนั่งเ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ขับเรือเขาก็ไม่ได้พูดอะไรกับ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ลงไปนั่งเรือแล้วก็เอาบาตรเอาอะไรลงวางบนเ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อก็บึ่งพาไปโน้นเลยนะโดยไม่ต้องบ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ะไรก็ไม่ทร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ึ่งๆๆไปโน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สึกว่ามีภัยมีอันตรายมีคลื่นอะไรทั้ง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บบเงีย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่เดียวเท่านั้นก็ถึงเพราะเป็นความฝันนี่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ไปถึงเกาะนั้นแล้วเราก็ขนของออกจากเรือแล้วขึ้นบนฝั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อก็หาย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พูดกันสักคำเดียวกับคนขับเ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สะพายบาตรขึ้นไปบนเกา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ปีนเขาขึ้นไป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ปเห็นท่านอาจารย์มั่นกำลังนั่งอยู่บนเขาบนเตียงเล็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นั่งตำหมากจ๊อ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กับมองมาดูเราที่กำลังปีนเขาขึ้นไปหาท่าน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‘อ้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หามาได้ยังไง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สายนี้ใครมาได้เมื่อไหร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หามาได้ยังไงกัน’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‘กระผมนั่งเรือ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เรือมา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โอ้โฮ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นี้มันมายาก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ล้าเสี่ยงตายมากันหร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่างนั้นตำหมากให้หน่อย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ยื่นตะบันหมากให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ำจ๊อกๆ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๊อกเลยรู้สึกตัวต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ใ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ฝันต่อไปอีกให้จบเรื่องค่อยตื่นก็ยังดี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อวกาศของจิตขอ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๖๑–๖๒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242570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pt" to="104.3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104.3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ปรึกษาครูอาจารย์</w:t>
      </w:r>
      <w:r>
        <w:rPr/>
        <w:t xml:space="preserve"> </w:t>
      </w:r>
    </w:p>
    <w:p>
      <w:pPr>
        <w:pStyle w:val="Normal"/>
        <w:jc w:val="left"/>
        <w:rPr>
          <w:rFonts w:cs="EucrosiaUPC"/>
          <w:sz w:val="24"/>
          <w:szCs w:val="24"/>
        </w:rPr>
      </w:pPr>
      <w:r>
        <w:rPr>
          <w:rFonts w:cs="EucrosiaUPC"/>
          <w:sz w:val="24"/>
          <w:szCs w:val="24"/>
        </w:rPr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พอตื่นเช้ามาก็เลยไปเล่าความฝันให้ท่าน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ทำนายได้ดี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เอ้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ฝันนี้เป็นมงคลอย่างยิ่งแล้ว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แบบเป็นฉบับในปฏิปทาของท่านไม่เคลื่อนคลาด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่านดำเนินตามปฏิปทาที่ท่านฝ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จะยากลำบากที่สุดนะ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ท่านต้องเอา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ย่าท้อ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นี้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ท่านลอดกอไผ่มาทั้งก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ลำบากมากตร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ดีอย่าถอยหลังเป็นอัน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พ้นจากนั้น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วิ้งว้างไปได้สบายจนถึงเกาะ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อันนั้นไม่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ี้ตรงยากนา’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ฟัง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ถึงใ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ับตายท่านอย่าถอยตร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แรกนี้ยาก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ีกับตอนจิตเจริญจิตเสื่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ั้นแหละมันยากจนจะเอาหัวฟาดใส่ภูเขาไปโน้นแ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โมโห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แล้วก็เสื่อ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แนะไว้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พอพ้นจากนี้แล้วท่านจะไปด้วยความสะดวกสบายไม่มีอุปสรรคอันใ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เอาให้ดีอย่าถอยนะ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ถ้าถอยตรงนี้ไปไม่ได้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็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มันให้ได้ตรงนี้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นิมิตบอกแล้วว่าไปได้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ยากแค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ไปได้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ถอยนะ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ด้ฝั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ใจพอ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ได้ดำเนินตามนั้นเรื่อยมา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อวกาศของจิตขอ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๖๒–๖๓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222885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55pt" to="169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309245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.35pt" to="169.1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ท่านพระอาจารย์มั่นให้กำลังใจ</w:t>
      </w:r>
    </w:p>
    <w:p>
      <w:pPr>
        <w:pStyle w:val="Normal"/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กลางวันวันหนึ่งซึ่งเราไปถึงใหม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กลัวท่านเป็นกำ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อิญเ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ายลงเลยเคลิ้มหลับ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เคลิ้มหลับไปนั้นปรากฏว่าท่านมาดุใหญ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ท่านมานอนเหมือนหมูอยู่ทำไม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ี่นี่มิใช่โรงเลี้ยงหม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จึงไม่ส่งเสริมพระที่มาเรียนวิชาหม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วัดนี้จะกลายเป็นโรงเลี้ยงหมู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ท่านเป็นเสียงตะโกนดุด่าขู่เข็ญให้เรากลัวเสีย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ะดุ้งตื่นทั้งห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ผล่หน้าออกมาประตูมองหา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ตัวสั่นใจสั่นแทบเป็นบ้าไป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กติก็กลัวท่านแทบตั้งตัวไม่ติด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ังคับตนอยู่กับท่านด้วยเหตุผลที่เห็นว่าชอบธรรม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ถมท่านยังนำยาปราบหมูมากรอกเข้า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ึกว่าสลบไป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โผล่หน้าออกมามองโน้นมองนี้ไม่เห็นท่านมายืนอยู่ตามที่ปรากฏ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่อยมีลมหายใจขึ้นมาบ้า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ได้โอกาสจึงไปกราบเรียนความเป็นไปถวาย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แก้เป็นอุบายปลอบโยนดี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คิดว่าไม่ค่อยดีนักในบางตอนซึ่งอาจทำให้คนนอนใจประม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รับคำปลอบโยนที่เคลือบด้วยน้ำตาล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ธิบายนิมิตให้ฟั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เรามาหาครูอาจารย์ใหม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กับมีความระวังตั้งใ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หลับไปทำให้คิดและฝันไปอย่างนั้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ไปดุว่าเราเหมือนหมู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ุบายของพระธรรมท่านไปเต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รานำลัทธินิสัยของหมูมาใช้ในวงของพระและพระ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ากคนเราไม่ค่อยคำนึงถึงความเป็นมนุษย์ของตัวว่ามีคุณค่า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ยากทำอะไรทำตามใจ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ำนึงถึงความผิดถูกชั่ว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มนุษย์เต็มภูมิได้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โบราณท่านว่ามนุษย์ขาดตาเต็งตาชั่งไม่เต็มบาท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เต็มตามภูมิของมนุษย์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แห่งความไม่รู้สึกตัวว่าเป็นมนุษย์ที่มีคุณสมบัติสูงกว่า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มนุษย์เราต่ำลงทางความประพฤ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คนเสียหายที่ไม่มีอะไรวัดระดั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ร่างความเป็นมนุษ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ตัวยังไม่รู้ว่าตนได้เสียไปแล้วเพราะเหตุ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ควรจะมีสติปัญญาพิจารณาตามได้บ้า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ธรรมท่านมาสั่งสอนดังที่ท่านปรากฏนั้นเป็นอุบายที่ชอบธรรมดี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นำไปเป็นคติเตือนใจ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กิดความเกียจคร้านขึ้นมาจะได้นำอุบายนั้นมาใช้เตือนสติกำจัดมันออ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มิตเช่นนี้เป็นของดีหา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ปรากฏแก่ใครง่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ชอบนิมิตทำนองนี้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ะพลอยได้สติเตือนตนมิให้ประมาทอยู่เนือ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จะได้เร่งรี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ะได้สงบอย่างรวด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ท่านมหานำอุบายที่พระธรรมท่านมาเทศน์ให้ฟังไปปฏิบัติอยู่เสมอ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่านจะสงบได้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อาจถึงธรรมก่อนพวกที่ปฏิบัติมาก่อนเหล่านี้ด้วยซ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มิตที่เตือนท่านมหานั้นดี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นิมิตที่สาปแช่งแบ่งเวรในทางไม่ดี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มาอยู่กับครูอาจารย์อย่ากลัวท่านเกิ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เดือดร้อนนั่งนอนไม่เป็น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ถูกประการใดท่านจะสั่งสอนเราไปตามจารีตแห่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ลัวท่านอย่างไม่มีเหตุผลนั้นไม่เกิดประโยชน์อะไร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กลัวบาปกลัวกรรมที่จะนำทุกข์มาเผาลนตนให้มากกว่ากลัวอาจา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องมิได้เตรียมรับหมู่คณะไว้เพื่อดุด่าเฆี่ยนตีโดยไม่มีเหตุผลที่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ึกทรมานตัวก็ทำไปตามคลองธรรมที่ท่านแสดง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สั่งสอนหมู่คณะก็จำต้องดำเนินไปตามหลักธรรมคือเหตุ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ลีกแวะจากทางนั้นย่อมเป็นความผ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ทั้งสองฝ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นิมนต์อยู่เย็นใจและประกอบความเพียรให้เป็นชิ้นเป็นอ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ดละท้อถอย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สมบัติกลางและเป็นสมบัติของทุกคนที่ใคร่ต่อ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มิได้ผูกขาดไว้แก่ผู้หนึ่งผู้ใดโดยเฉพ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มีสิทธิครอบครองเป็นเจ้าของได้ด้วยการปฏิบัติดีของตนด้วยกัน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ย่าลืมนิมิตอันดีงามซึ่งเป็นมงคลอย่างนี้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ระลึกถึง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ัทธินิสัยหมูจะได้ห่างไกลจากพระเรา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รรคผลนิพพานจะนับวันใกล้เข้ามาทุกเวลานา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นแห่งความพ้นทุกข์จะปรากฏเฉพาะหน้าในวันหรือเวลาหนึ่งแน่นอนหนีไม่พ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ยินดีและอนุโมทนาด้วยนิมิตท่านมหาอย่างจริ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ผมสั่งสอนตัวผมเองก็สั่งสอนแบบเผ็ดร้อนทำนองนี้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ชอบได้อุบา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อุบายเช่นนี้เสมอ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ำต้องใช้วิธีแบบนี้บังคับตัวตลอด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บางครั้งยังต้องสั่งสอนหมู่คณะโดยวิธีนี้เหมือนกัน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คำอธิบายแก้นิมิตที่ท่านใช้ปลอบโยนเด็กที่เริ่มฝึกหัดใหม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จะเสียใจและท้อถอยปล่อยวางความเพียรเวียนไปเป็นมิตรกับหม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หาอุบายสอนแบบนี้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ประวัติท่านพระอาจารย์มั่น</w:t>
      </w:r>
      <w:r>
        <w:rPr/>
        <w:t xml:space="preserve"> </w:t>
      </w:r>
      <w:r>
        <w:rPr>
          <w:rFonts w:cs="EucrosiaUPC"/>
        </w:rPr>
        <w:t>ภูริทัตตเถระ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๓๙–๒๔๑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11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901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85pt" to="111.5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สมาทานธุดงควัตร</w:t>
      </w:r>
    </w:p>
    <w:p>
      <w:pPr>
        <w:pStyle w:val="Normal"/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BodyText2"/>
        <w:jc w:val="distribute"/>
        <w:rPr/>
      </w:pPr>
      <w:r>
        <w:rPr/>
        <w:tab/>
      </w:r>
      <w:r>
        <w:rPr/>
        <w:t>ท่านอาจารย์ได้อยู่กับท่านพระอาจารย์มั่นเป็นเวลา</w:t>
      </w:r>
      <w:r>
        <w:rPr>
          <w:rFonts w:cs="Cordia New"/>
        </w:rPr>
        <w:t xml:space="preserve"> </w:t>
      </w:r>
      <w:r>
        <w:rPr/>
        <w:t>๘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จนกระทั่งท่านพระอาจารย์มั่นมรณภาพไป</w:t>
      </w:r>
      <w:r>
        <w:rPr>
          <w:rFonts w:cs="Cordia New"/>
        </w:rPr>
        <w:t xml:space="preserve"> </w:t>
      </w:r>
      <w:r>
        <w:rPr/>
        <w:t>ได้เห็นปฏิปทาการดำเนินของท่านพระอาจารย์มั่นและได้ยึดถือเป็นแบบฉบับ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พ่อแม่ครูอาจารย์มั่นเรานี้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ดินตามนี้อย่างราบรื่นสม่ำเสมอหาที่ต้องติไม่ได้เล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ผมไปอยู่กับท่านเป็น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ท่านมรณภาพ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ี่ถึงใจๆ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ปทาเครื่องดำเนินที่เห็นอยู่ด้วยตาของเรานี้ก็มีอยู่ในแบบในฉบ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ในตำรับตำราอยู่แล้วค้านได้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ำเนินอย่างนี้อยู่ในข้อนั้นๆ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เห็นอีกแหละ…</w:t>
      </w:r>
      <w:r>
        <w:rPr>
          <w:rFonts w:cs="EucrosiaUPC"/>
          <w:sz w:val="36"/>
          <w:szCs w:val="36"/>
        </w:rPr>
        <w:t>.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ก้าวเดินตามหลักศาสน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๐๔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พอไปอยู่กับท่านปีแรกก็เห็นท่านพูดถึงเรื่องธุดงค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คร่งครัดในธุดงควัตรมากมาตามนิ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ารรับอาหารเท่าที่บิณฑบาตได้มา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มาเราก็สมาทานธุดงค์เป็นประจำในหน้าพรรษาไม่เคยลดละ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ทานธุดงค์ข้อฉันของที่ได้มาในบาตร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อาอาหารมาใส่บาตรนอกจากอาหารในบาตรของตัวแล้วเป็นไม่รับไม่ส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บัดนั้นมาเรื่อยไม่เคยลด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ดียวเราก็ทำของเราไม่ให้ขาดแม้แต่ปีเดียว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ีจำพรรษาบ้านนาม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ูดีตาดีท่านฉ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อมปราชญ์ในสมัยปัจจุบ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เก่งกว่าท่านอาจารย์มั่นเ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มาทานธุดงค์ท่านก็รู้ว่าเราไม่รับอาหารที่ตามมาที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ทเวลาท่านจะใส่บาตร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พูดเป็นเชิ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ขอใส่บาตรหน่อยท่านม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สมณบริโภค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นี่เป็นเครื่องบริโภคของสมณะขอนิมนต์รับเถอะ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ายความว่าท่านเป็นผู้ใส่เองนั่นแล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างครั้งก็มีคณะศรัทธาทางจังหวัดหนองคายบ้างและที่สกลนคร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ไปใส่บาตรท่านและพระในวัดบ้านนาม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เภอ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สกลน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ปทีหนึ่งเพราะแต่ก่อนรถราไม่มีต้องเดินด้วยเท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ขาไปด้วยเกวีย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้างล้อจ้างเกวีย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ปพักเพียงคืนสองคืนและไม่ได้พักอยู่ในวัดกับพระ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ันไปพักอยู่กับกระท่อมนาของโยมแพ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ช้าทำอาหาร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แล้วก็มาถวายพระในวั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ได้ไปดักใส่บาตรนอก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กล้ารับกลัวธุดงค์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ผ่านหนีม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ท่านก็รับให้เพราะสงสารเขาเท่าที่สังเกตดู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าหาร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หลือจากใส่บาตร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ขึ้นมาบนศาลาอย่าง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มกเป็นห่อและผลไม้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งไปไหนก็หายเงีย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รับบ้างเพียงองค์สองอ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สังเกตศรัทธาเขาไม่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ราไม่กล้ารับเพราะกลัวธุดงค์ข้อนี้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วันต่อมาท่านก็ขอใส่บาตร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บอกว่านี้เป็นสมณบริโภ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ส่บาตรหน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ก็ใส่บาตร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ใส่เอ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ด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ถ…ใครจะมาใส่เราได้ว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เราเองกลัวธุดงค์จะ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ย่างน้อยไม่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ท่านคงเห็นว่านี่มันเป็นทิฐิแฝงอยู่กับธุดงค์ที่ตนสมาทา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ช่วยดัดเสียบ้างเพื่อให้เป็นข้อคิดหลายแง่หลายกระท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ลักษณะเถรตรงไป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หาอุบา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เราทั้งทางอ้อมและทางตร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ฉพาะเราเถรตร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คิดความมุ่งหมาย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ยอมให้ใครมาใส่บาตรอันเป็นการทำลายธุดงค์เรา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่านอาจารย์มั่นผู้ที่เราเคารพเลื่อมใสเต็มหัวใจ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ยอมลงและยอมให้ใส่บาตรตามกาลอันควรของท่า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มีความหนักแน่นใ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มให้ธุดงค์นี้บกพร่องแม้นิด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ระแคะระคาย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มบูรณ์ทั้งธุดงค์ที่เราได้ทำลงไปและจิตใจที่มุ่งมั่น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พราะความเคารพเลื่อมใสท่านความรักท่าน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สบายใจก็ยอม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ที่ว่าหลักใจกับหลักปฏิบัติ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็ยอมรับว่าถูกในความจริงจังที่ปฏิบัติ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็ไม่ถูกสำหรับธรรมที่สูงและละเอียดกว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งดูเราเล็งดูท่านมองเราและมองท่านนั้นผิดกัน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ท่านอาจารย์มั่นท่านมอง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องตลอดทั่วถึงและพอเหมาะพอสมทุกอย่าง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พวกเราที่มองหน้าเดียวแง่เดียวแบบโง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องด้วยปัญญาเหมือน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ยอมรับตร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พูดการปฏิบัติธรรมอยู่บ้านนามนกับท่านอาจารย์มั่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พูดถึงบ้านหนองผือนา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าอยู่บ้านหนองผ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สมาทานธุดงควัตรอย่างนั้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ตามเรื่องธุดงควัตรนี้เราจะต้องเอาหัวชนอย่างไม่ถอย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กระต่ายขาเดียวไม่ยอมให้ขาด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ณฑบาตมาแล้วก็รีบจัดปุ๊บปั๊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ก็เอาเสียนิ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ฉันไม่เคยฉันให้อิ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พรรษาไม่เคยให้อิ่ม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กำหนดให้ตัวเองว่าเอาเพียงเท่า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๖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เราหักไว้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๐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ซึ่งคิดว่าพอ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ยู่กับหมู่เพื่อนหลายองค์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อดก็ไม่สะดว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งานในวงหมู่คณะเกี่ยวข้องกัน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ก็เหมือนเป็นผู้ใหญ่คนหนึ่งอย่างลั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ไม่แสดง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กี่ยวกับการคอยสอดส่องดูแลความสงบเรียบร้อยของหมู่คณะภายใน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รษาก็ไม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บกว่าพรรษาเท่า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ู้สึกว่าท่านอาจารย์ใหญ่ท่านเมตตาไว้ใจในการช่วยดูแลพระเณรอย่างลั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ก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เข้าพรรษาก็ต่างองค์ต่างสมาทานธุดงค์กันทั้ง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นสมาทานแล้วไม่กี่วันก็ล้มไป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ส่อแสดงให้เห็นความจริงจังหรือความล้มเหลวของหมู่ค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ทำให้เรามีความระมัดระวังและขะมักเขม้นในหน้าที่และ</w:t>
      </w:r>
      <w:r>
        <w:rPr>
          <w:rFonts w:cs="EucrosiaUPC"/>
          <w:sz w:val="36"/>
          <w:sz w:val="36"/>
          <w:szCs w:val="36"/>
        </w:rPr>
        <w:t>ธุ</w:t>
      </w:r>
      <w:r>
        <w:rPr>
          <w:rFonts w:cs="EucrosiaUPC"/>
          <w:sz w:val="36"/>
          <w:sz w:val="36"/>
          <w:szCs w:val="36"/>
        </w:rPr>
        <w:t>ดงค์ของเรามาก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เห็นอาการของหมู่เพื่อนเป็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อิดหนาระอาใจไปหลายแง่หลายทางเกี่ยวกับหมู่ค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ยิ่งฟิต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ุกใจตัวเองให้แข็งข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้อนมาถามตัวเอง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งเราจะไม่ล้มไม่เหลวไปละหรือเมื่อเหตุการณ์รอบข้างเป็นไป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รับคำตอบอย่างมั่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ให้ล้มให้เหลวไหลว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ัวใครตัวเรา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กับนิสัยเราเป็นอย่างนี้มาดั้งเดิม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ต้องจริง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ได้ทำแล้วต้อ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เล่นไม่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่จะล้ม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ตายเสียเท่านั้นก็สุดวิ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มาใส่บาตรเราไม่ได้เป็นอัน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น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เป็นอย่างไรในเวลา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ฉะนั้นความเปลี่ยนแปลงของหมู่เพื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ราวกับแสดงธรรมเทศนากัณฑ์หนึ่งให้เราฟังอย่างถึ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ม่ลืมจน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บิณฑบาตกลับมาแล้วมีอะไรก็รีบจั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ส่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แล้วก็รีบไปจัดอาหารเพื่อใส่บาตรท่านอาจา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่อนั้นหรือห่อนี้ที่เห็นว่าเคยถูกกับธาตุขันธ์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รู้และเข้าใจก็รีบจั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ควรแยก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ควรใส่ก็จั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แล้วถึงจะมาที่นั่ง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คอย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คอยสังเก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ท่านจะว่าอะไรบ้างขณะก่อนลงมือฉัน</w:t>
      </w:r>
    </w:p>
    <w:p>
      <w:pPr>
        <w:pStyle w:val="Normal"/>
        <w:ind w:firstLine="720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ตรเราพอจัดเสร็จแล้วก็เอาตั้งไว้ลั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ด้านหลังข้างฝาติดกับต้นเส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ฝาปิดไว้อย่างดี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ผ้าอาบน้ำปิดอีกชั้นหนึ่ง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ไม่ให้ใครไปยุ่งไปใส่บาตร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ั้นใครจะมาใส่บาตรเรา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ชับกำชาไว้อย่างเด็ด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ท่านจะใส่บาตรเราท่านก็มีอุบาย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าจัดอะไรของท่านเสร็จเรียบร้อยแล้วมานั่งประจำ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รเสร็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ทำความสงบพิจารณาปัจจเวกขณะ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เอาตอนเริ่มจะฉ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ตรียมของใส่บาตรไว้</w:t>
      </w:r>
      <w:r>
        <w:rPr>
          <w:rFonts w:cs="EucrosiaUPC"/>
          <w:sz w:val="36"/>
          <w:sz w:val="36"/>
          <w:szCs w:val="36"/>
        </w:rPr>
        <w:t>แต่</w:t>
      </w:r>
      <w:r>
        <w:rPr>
          <w:rFonts w:cs="EucrosiaUPC"/>
          <w:sz w:val="36"/>
          <w:sz w:val="36"/>
          <w:szCs w:val="36"/>
        </w:rPr>
        <w:t>เมื่อไรก็ไม่รู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ไม่ใส่ซ้ำ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รู้เหมือนกันท่านเห็นใจ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เวลาท่านจะใส่ท่านพูด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ท่านมหาขอใส่บาตรหน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มาสายๆ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ว่าอย่างนั้นมือท่านถึงบาตรเราเล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ราเอาบาตรมาวางข้างหน้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พิจารณาอาหารนี่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ก็ไม่ทราบจะทำอย่างไรเพราะความเคารพ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ปล่อยตามความเมตตา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ให้ใส่เฉพาะท่า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ใส่ที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พรรษาหนึ่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เพ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เป็นอย่า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ใส่ซ้ำ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ฉลาด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มัชฌิมาในทุกด้านจึงยกให้ท่านโดยหาที่ต้องติไม่ได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เรารักษาของเราอย่างนั้นเรื่อยมาจนกระทั่ง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พระเณรไม่ได้เรื่องล้มเหลวไปหมด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ทำให้คิด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ิดอยู่ไม่หยุดเกี่ยวกับหมู่คณะ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…จิตใจมันเป็นยังไงพระเรานี่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หาหลักเกณฑ์ไม่ได้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ล้มเหล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่างนั้น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เอาอะไรเป็นหลักอันมั่นคงในอนา</w:t>
      </w:r>
      <w:r>
        <w:rPr>
          <w:rFonts w:cs="EucrosiaUPC"/>
          <w:sz w:val="36"/>
          <w:sz w:val="36"/>
          <w:szCs w:val="36"/>
        </w:rPr>
        <w:t>ค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ัจจุบันเป็นความล้มเหลว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คิดเรื่องเหล่านี้ภายในใจอยู่ไม่หย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หมู่คณะในปัจจุบันที่อยู่กับเราเวลานี้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ฉะนั้นหลักปฏิบัติธุดงควัตรจึงเป็นสิ่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ฉันในบาตรคนจำนวนมากตลอดถึงพระ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เห็นคุณค่าของการฉันใน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ไม่เห็นคุณค่าธุดงค์ข้อนี้แล้ว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ังอาจเห็นไปว่าไม่เหมาะไม่สวย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นส่วนเฉพาะและสังคมทั่ว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อาหารต้องรวมกันทั้งคาวทั้งหวานในบาตรใบ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อาจเห็นเป็นของน่าเกลียดสกปรกมูมมามไป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คิดเห็นของกิเลสลบล้างธรรมขอ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ุดงค์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ผู้จะเห็นคุณค่ามี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ธุดงค์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เป็นเครื่องชำระกิเลสของพระเราทั้งนั้น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จะพลีชีพพลีดวงใจเพื่อบูชาพระพุท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ฏิบัติตามธรรมที่ทรงสอ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ผู้จะพลีชีพพลีดวงใจเพื่อบูชากิเลสวัฏฏ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ฏิบัติตามความเห็นของกิเลส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นิพพาน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๗–๒๐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lang w:val="th-TH"/>
        </w:rPr>
      </w:pPr>
      <w:r>
        <w:rPr>
          <w:rFonts w:cs="EucrosiaUPC"/>
          <w:lang w:val="th-TH"/>
        </w:rPr>
      </w:r>
    </w:p>
    <w:p>
      <w:pPr>
        <w:pStyle w:val="Normal"/>
        <w:jc w:val="left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21780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15pt" to="68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ไม่ฉันช้อน</w: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5pt" to="68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distribute"/>
        <w:rPr/>
      </w:pPr>
      <w:r>
        <w:rPr/>
        <w:tab/>
        <w:t>“…</w:t>
      </w:r>
      <w:r>
        <w:rPr/>
        <w:t>คิดดูผมเคยฉันช้อนเมื่อไร</w:t>
      </w:r>
      <w:r>
        <w:rPr>
          <w:rFonts w:cs="Cordia New"/>
        </w:rPr>
        <w:t xml:space="preserve"> </w:t>
      </w:r>
      <w:r>
        <w:rPr/>
        <w:t>เวลาผมไปอยู่ที่นั่น</w:t>
      </w:r>
      <w:r>
        <w:rPr>
          <w:rFonts w:cs="Cordia New"/>
        </w:rPr>
        <w:t xml:space="preserve"> </w:t>
      </w:r>
      <w:r>
        <w:rPr/>
        <w:t>ท่านก็รู้ความตั้งใจของผมมีขนาดไหน</w:t>
      </w:r>
      <w:r>
        <w:rPr>
          <w:rFonts w:cs="Cordia New"/>
        </w:rPr>
        <w:t xml:space="preserve"> </w:t>
      </w:r>
      <w:r>
        <w:rPr/>
        <w:t>ท่านรู้อย่างเต็มใจ</w:t>
      </w:r>
      <w:r>
        <w:rPr>
          <w:rFonts w:cs="Cordia New"/>
        </w:rPr>
        <w:t xml:space="preserve"> </w:t>
      </w:r>
      <w:r>
        <w:rPr/>
        <w:t>เราตั้งใจขนาดไหนเราก็รู้เต็มใจของเรา</w:t>
      </w:r>
      <w:r>
        <w:rPr>
          <w:rFonts w:cs="Cordia New"/>
        </w:rPr>
        <w:t xml:space="preserve"> </w:t>
      </w:r>
      <w:r>
        <w:rPr/>
        <w:t>ท่านก็รู้เต็มใจ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พ่อแม่ครูอาจารย์ท่านก็รู้ว่าผมไม่ฉันช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ผมออกจากท่านไปเที่ยวที่ไห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ก็รู้ว่าผมไปด้วยความตั้งใจอย่างเต็มที่เต็มฐ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รมานอยู่ตามป่าตามเขาลูกไห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ทำไมพูดขึ้นม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‘ท่านมหานานมานักไปหลายว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วไปซดซ้ายซดขวาอยู่ที่ไหนกัน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ีหน้าผากพระตีกระบาลพระรู้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ดื้อ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ที่แสดงให้ท่าน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พูดตร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ตร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จ็บมา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ดื้อของพระจะเกิด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ป็นบาปแก่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หาอุบายพูด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่านมหานี่ไปซดซ้ายซดขวาอยู่ที่ไหน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ก็รู้ว่าเราตั้งใจขนาด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คยแตะช้อนเลยท่าน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ไมท่านพูดอย่างนั้น</w:t>
      </w:r>
    </w:p>
    <w:p>
      <w:pPr>
        <w:pStyle w:val="Normal"/>
        <w:ind w:firstLine="720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็คือท่านสอนหมู่สอนคณะในวงนั้น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ขากลับมาพระก็เล่าให้เราฟังจนได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เรื่องอะไรเกี่ยวกับ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จะต้องเล่าให้ฟั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อุบายของท่าน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มเคยได้ยินท่านพูดถึงเรื่องการฉันช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พระกรรมฐานฉันช้อนดูแล้วมันขวางตาขวา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ะดุดใจ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มันเหมือนพระเจ้าชู้ขุนน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ฉันเพื่อความเห็น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อะไรมาเป็นความสะดวก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โก้เก๋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ขัดกันกับความเห็นภัยในการฉ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โดยหลักฐานพยานที่พระพุทธเจ้าทรงแสดงว่า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ปฏิสง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ยนิโ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ิณ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ฑปาต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ฏิเสวามิ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พอยังอัตภาพให้เป็นไป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มีอะไรกับรสกับ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ไปดูดดื่มไปสนใจอะไรกับสิ่งเหล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พอยังชีวิตให้เป็นไปในว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ระงับเวทนาความทุกข์ในธาตุในขันธ์ไป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อาช้อนมาซดโฮกๆ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การส่งเสริม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เจ้าชู้ไปละ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งค์ท่า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ไม่ฉันช้อนด้วย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ฟั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ด้วยความสนใจ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ักแต่ว่า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ะไรมันเยิ้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ใน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ใจ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พูดให้หมู่เพื่อนฟัง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ท่านถึงแปด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มีความเคยชินกับท่า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พูดทีเล่นทีจริงมันก็จับปั๊บๆ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เวลาเหมือนเทป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อวกาศของจิตขอ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๓๔–๓๕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หลักของใจ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Eucro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Eucro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26:00Z</dcterms:created>
  <dc:creator>mecmat</dc:creator>
  <dc:description/>
  <dc:language>en-US</dc:language>
  <cp:lastModifiedBy>SUDJAI</cp:lastModifiedBy>
  <dcterms:modified xsi:type="dcterms:W3CDTF">2003-03-25T14:01:00Z</dcterms:modified>
  <cp:revision>8</cp:revision>
  <dc:subject/>
  <dc:title>-๒-</dc:title>
</cp:coreProperties>
</file>