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ucrosiaUPC" w:ascii="Times New Roman" w:hAnsi="Times New Roman"/>
          <w:b/>
          <w:bCs/>
          <w:sz w:val="44"/>
          <w:szCs w:val="44"/>
        </w:rPr>
        <w:t>-</w:t>
      </w:r>
      <w:r>
        <w:rPr>
          <w:rFonts w:ascii="Times New Roman" w:hAnsi="Times New Roman" w:cs="EucrosiaUPC"/>
          <w:b/>
          <w:b/>
          <w:bCs/>
          <w:sz w:val="44"/>
          <w:sz w:val="44"/>
          <w:szCs w:val="44"/>
        </w:rPr>
        <w:t>๗</w:t>
      </w:r>
      <w:r>
        <w:rPr>
          <w:rFonts w:cs="EucrosiaUPC" w:ascii="Times New Roman" w:hAnsi="Times New Roman"/>
          <w:b/>
          <w:bCs/>
          <w:sz w:val="44"/>
          <w:szCs w:val="44"/>
        </w:rPr>
        <w:t>-</w:t>
      </w:r>
    </w:p>
    <w:p>
      <w:pPr>
        <w:pStyle w:val="Heading1"/>
        <w:rPr/>
      </w:pPr>
      <w:r>
        <w:rPr/>
        <w:t>ธรรมเฉลย</w:t>
      </w:r>
      <w:r>
        <w:rPr/>
        <w:t>-</w:t>
      </w:r>
      <w:r>
        <w:rPr/>
        <w:t>ธรรมอัศจรรย์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TextBody"/>
        <w:jc w:val="left"/>
        <w:rPr/>
      </w:pPr>
      <w:r>
        <w:rPr/>
        <w:tab/>
      </w:r>
      <w:r>
        <w:rPr/>
        <w:t>ท่านพระอาจารย์มั่นเป็นหลักยึดทางจิตใจของพระเณรและฆราวาสที่เป็นลูกศิษย์ของท่าน เปรียบเสมือนแม่เหล็กเครื่องดึงดูดและพยุงจิตใจได้ดี ท่านอาจารย์ได้เทศน์ไว้ดังนี้</w:t>
      </w:r>
    </w:p>
    <w:p>
      <w:pPr>
        <w:pStyle w:val="Normal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เราเห็นอย่างพ่อแม่ครูอาจารย์นี้แหมสำคัญมากนะ ท่านเป็นแม่เหล็กจริงๆ ท่านไปอยู่ที่ไหนพระเณรหลั่งไหลไป ถึงจะเข้าไปอยู่สำนักท่านไม่ได้ก็ไปอยู่ตามบ้านเล็กบ้านน้อยแถวๆ ใกล้เคียงพอไปมาหาสู่ได้ เช่น วันปาฏิโมกข์ก็มาฟังปาฏิโมกข์และโอวาทของท่านที่นั่น เวลามีโอกาสมากราบเยี่ยมท่านแต่ละครั้งๆ ได้อุบายไปเพราะการ อบรมสั่งสอนอันอบอุ่นของท่าน นี่ละผู้มีหลักเกณฑ์ ยิ่งอย่างพ่อแม่ครูอาจารย์นี้เป็นผู้ที่บริสุทธิ์พุทโธเต็มที่แล้วอย่างนั้นก็ยิ่งร่มเย็น นี่ท่านก็เคยพูด วันอุโบสถนั่นละเป็นสำคัญ เพราะวันอุโบสถนั้นพระมามากนี่ บางที ๕๐–๖๐ พระต่างถิ่นต่างฐานแถวใกล้เคียงนั่นแหละ เณรก็ติดตามมาด้วยนอกจากพระแล้ว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รากแก้วของศาสน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๑๕๖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ผมเคยเป็นมาแล้ว เวลาอยู่กับครูบาอาจารย์ มันเป็นเหมือนแม่เหล็กเครื่องดึงดูดและพยุงจิตใจได้ดี แม้จะยังไม่ได้หลักได้เกณฑ์ทางด้านธรรมภายในใจ แต่ก็ได้อาศัยครูบาอาจารย์เป็นหลักเป็นเกณฑ์</w:t>
      </w:r>
      <w:r>
        <w:rPr/>
        <w:t xml:space="preserve"> </w:t>
      </w:r>
      <w:r>
        <w:rPr/>
        <w:t>ให้ท่านเป็นเหมือนแม่เหล็กเครื่องดึงดูดให้มีความชุ่มใจ เพราะความหวังนั้นเป็นสำคัญ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้าสู่แดนนิพพ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๓๘๔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2"/>
        <w:jc w:val="distribute"/>
        <w:rPr/>
      </w:pPr>
      <w:r>
        <w:rPr/>
        <w:tab/>
      </w:r>
      <w:r>
        <w:rPr/>
        <w:t>เมื่อท่านพระอาจารย์มั่นมรณภาพ บรรดาพระเณรซึ่งเป็นศิษย์ของท่านก็ขาดที่พึ่งทางใจ ท่านอาจารย์ได้เทศน์ถึงสภาวะการระส่ำระสายของพระเณรเมื่อท่านพระอาจารย์มั่นมรณภาพ ไว้ว่า</w:t>
      </w:r>
    </w:p>
    <w:p>
      <w:pPr>
        <w:pStyle w:val="Normal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จนกระทั่งท่านได้ลุล่วงไป บรรดาพระเณรทั้งหลายระส่ำระสายวุ่นวายกัน แทบจะพูดได้ว่าเป็นประวัติการณ์ของพระธุดงคกรรมฐานสายท่านอาจารย์มั่นนี้ก็ได้ เพราะขาดที่พึ่งขาดหลักใจขาดร่มโพธิ์ร่มไทร ทั้งๆ ที่ธรรมของพระพุทธเจ้าก็มีอยู่ แต่เมื่อยังต้องพึ่งพิงอิงอาศัยครูอาจารย์แล้ว ครูอาจารย์จึงเป็นเรื่องสำคัญอยู่มากภายในจิตใจ เวลาท่านพลัดพรากจากไป สิ่งที่เคยได้เห็นก็จะไม่ได้เห็น สิ่งที่เคยได้ยินจะไม่ได้ยิน สิ่งที่เคยให้ความอบอุ่นแก่เราซึ่งท่านเป็นเหมือนร่มโพธิ์ร่มไทร</w:t>
      </w:r>
      <w:r>
        <w:rPr/>
        <w:t xml:space="preserve"> </w:t>
      </w:r>
      <w:r>
        <w:rPr/>
        <w:t>ก็ประหนึ่งว่าขาดสะบั้นลงไปหมด</w:t>
      </w:r>
      <w:r>
        <w:rPr/>
        <w:t xml:space="preserve"> </w:t>
      </w:r>
      <w:r>
        <w:rPr/>
        <w:t>ราวกับว่าศาสนธรรมนี้ไม่มีเลย ทั้งๆ ที่ความแน่ใจอันหนึ่งก็ไม่ได้คลาดเคลื่อนแม้นิดเดียวว่า ศาสนธรรมหาได้เคลื่อนย้ายจากความจริงไปไม่ แต่เพราะความติดพันความเคารพความเลื่อมใสในองค์ท่าน</w:t>
      </w:r>
      <w:r>
        <w:rPr/>
        <w:t xml:space="preserve"> </w:t>
      </w:r>
      <w:r>
        <w:rPr/>
        <w:t>เป็นองค์ปัจจุบันที่ได้เห็นอยู่ประจักษ์ตาเรานี้ได้ล่วงลับไป จึงเป็นเหมือนฟ้าดินถล่ม…”</w:t>
      </w:r>
    </w:p>
    <w:p>
      <w:pPr>
        <w:pStyle w:val="Normal"/>
        <w:jc w:val="righ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แสวงโล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สวง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๑๗๕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Heading2"/>
        <w:jc w:val="distribute"/>
        <w:rPr/>
      </w:pPr>
      <w:r>
        <w:rPr/>
        <w:tab/>
      </w:r>
      <w:r>
        <w:rPr/>
        <w:t>สำหรับท่านอาจารย์เองนั้น ได้เทศน์ให้เห็นความสำคัญของครูบาอาจารย์ไว้ว่า</w:t>
      </w:r>
    </w:p>
    <w:p>
      <w:pPr>
        <w:pStyle w:val="Normal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  <w:t>“…</w:t>
      </w:r>
      <w:r>
        <w:rPr>
          <w:rFonts w:ascii="Times New Roman" w:hAnsi="Times New Roman" w:cs="EucrosiaUPC"/>
          <w:sz w:val="36"/>
          <w:sz w:val="36"/>
          <w:szCs w:val="36"/>
        </w:rPr>
        <w:t>พอออกจากท่านไปทั้งที่จิตยังหาหลักยึดอะไร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อะไรบอกไม่ถู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นี่เคยเป็นมาแล้ว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ก็ตั้งหน้าตั้งตาทำความเพียรอยู่เช่น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มันไม่ได้เรื่อง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หมายถึงใจยังไม่ได้หลักทางสมาธิ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ภาวนานี่มันไม่ได้เรื่องอะไรเล้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งงในตัวเอง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๊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ไมเป็นอย่า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ใจเราถ้าฝืนอยู่อย่างนี้ไม่นานจะจมแน่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้องกลับไปหาครูบาอาจารย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ู่กับท่านความรู้สึกก็เป็นอีกอย่าง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น่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อยู่ได้สบ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ั้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ก็ไม่ได้หลักได้เกณฑ์อะไรขณะอยู่กับครูบาอาจารย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มันไม่เดือดร้อนวุ่นวายเหมือนอยู่คนเดีย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าศัยยึดท่านเป็นหลักในทางจิตใจก็พออยู่ได้สบาย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ผมเคยเป็นมา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ยังไงมันก็ไม่ได้เรื่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ภาวนาอย่างไรก็ไม่ได้เรื่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จเวลามันดื้อมันดื้อต่อหน้าต่อตานั่น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กว่ามันได้หลักได้เกณฑ์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ไปไหนก็พอ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่างน้อยจิตเป็นสมาธิเป็นหลักเป็นเกณฑ์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พอไปของมันพอสู้ของม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้นทุนมันม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ึงความแยบคายทางด้านปัญญาไม่เก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อาศัยสมาธิเป็นหลักเป็นเกณฑ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ู่ได้ด้วยสมาธิคือความสงบใ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ฟุ้งเฟ้อเห่อเหิมเหมือนแต่ก่อนที่ไม่มีหลักมีเกณฑ์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้าสู่แดนนิพพ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๓๘๔–๓๘๕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0764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35pt" to="104.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งงกับปัญหาธรรม</w:t>
      </w:r>
    </w:p>
    <w:p>
      <w:pPr>
        <w:pStyle w:val="Normal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104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2"/>
        <w:jc w:val="distribute"/>
        <w:rPr/>
      </w:pPr>
      <w:r>
        <w:rPr/>
        <w:tab/>
        <w:t>“…</w:t>
      </w:r>
      <w:r>
        <w:rPr/>
        <w:t xml:space="preserve">หลังจากถวายเพลิงของพ่อแม่ครูบาอาจารย์แล้วนะ </w:t>
      </w:r>
      <w:r>
        <w:rPr/>
        <w:t>(</w:t>
      </w:r>
      <w:r>
        <w:rPr/>
        <w:t>ตรงกับวันขึ้น ๑๓ ค่ำ เดือน 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๙๓</w:t>
      </w:r>
      <w:r>
        <w:rPr/>
        <w:t xml:space="preserve">)  </w:t>
      </w:r>
      <w:r>
        <w:rPr/>
        <w:t>ปีนั้นแหละขโมยหนีจากหมู่เพื่อนไปอยู่ในป่าในเขาลำพังตัวคนเดียว เพราะความเพียรในขั้นนั้นในเวลานั้นเป็นความเพียรที่อยู่กับใครไม่ได้ ต้องอยู่คนเดียวเท่านั้น จึงเหมาะกับงานของเราที่ไม่มีเวลาว่าง</w:t>
      </w:r>
      <w:r>
        <w:rPr/>
        <w:t xml:space="preserve"> </w:t>
      </w:r>
      <w:r>
        <w:rPr/>
        <w:t>เว้นแต่หลับเท่านั้น หมุนกันติ้วๆ ทั้งวันทั้งคืน เรียกว่าเป็นสติปัญญาอัตโนมัติแล้ว โดยแวะไปพักวัดดอยธรรมเจดีย์ก่อน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ความลึกลับซับซ้อนของจิตวิญญ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๓๑๘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ไปภาวนาอยู่นั่น ตอนนั้นจิตของเรามันสว่างไสว ก็อย่างว่านั่นแหละ คนเป็นบ้าอัศจรรย์ตัวเอง ไม่มีใครอัศจรรย์เท่าเจ้าของอัศจรรย์บ้าในตัวเอง ไม่ใช่อัศจรรย์ธรรมแต่เป็นอัศจรรย์บ้า ความหลงความยึดจิตอวิชชา มันจึงอัศจรรย์ตัวเอง เวลาเดินจงกรมอุทานออกมาในใจว่า แหม… จิตเราทำไมสว่างเอานักหนานะ ร่างกายเรามองดูมันเห็นพอเป็นรางๆ เป็นเงาๆ เพราะความรู้ทะลุไปหมด สว่างไปหมดเลยก็อัศจรรย์ล่ะซิ เราถึงว่าอัศจรรย์บ้า วันนั้นเป็นวันจะฉันจังหั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ระยะนั้นไม่ได้อดอาหารมากนะเพราะท้องไม่ดีมา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อดเพีย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มาฉันมันก็ถ่าย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ก็อ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อนนั้นพรรษ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๑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เรื่องอดอาหารเราเริ่มสมบุกสมบันมาตั้งแต่เริ่มปฏิบัติอยู่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ิสัยของเราเองมันถูกกับการทรมานด้วย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ดอาห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(</w:t>
      </w:r>
      <w:r>
        <w:rPr>
          <w:rFonts w:ascii="Times New Roman" w:hAnsi="Times New Roman" w:cs="EucrosiaUPC"/>
          <w:sz w:val="36"/>
          <w:sz w:val="36"/>
          <w:szCs w:val="36"/>
        </w:rPr>
        <w:t>เป็นวันเดือนสามข้างแรม</w:t>
      </w:r>
      <w:r>
        <w:rPr>
          <w:rFonts w:cs="Eucros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EucrosiaUPC"/>
          <w:sz w:val="36"/>
          <w:sz w:val="36"/>
          <w:szCs w:val="36"/>
        </w:rPr>
        <w:t>ไม่ได้บิณฑบา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อาจารย์กงมาท่านอนุญาตให้ชาวบ้านมาใส่บาตรวันพระในวัดทุก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พระที่ว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นั้นพอดีเป็นวันที่จะฉ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ได้อรุณแล้วก็ออกจากกุฏิไปเดินจงกรมทางด้านตะวันต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ินอยู่จนกระทั่งถึงเวลาบิณฑบา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ินไปเดินม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รำพึงขึ้นมา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…จิตนี่ทำไมอัศจรรย์นักหนา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สว่างไสวเอาม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ถ้าพ่อแม่ครูจารย์ยังอยู่จิตอวิชชาดวงสว่างไสวมันจะพังทลายลงไปตั้งแต่ระยะนั้น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จะขาดสะบั้นไป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ก็เพราะอุบายเราไม่ท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ิหนำยังติดยังยึดมันเข้าเสียอีก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พอนึกว่าจิตอัศจรรย์นักหนาอย่า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ณะจิตหนึ่งผุดขึ้นมาอย่างไม่คาดไม่ฝัน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ถ้ามีจุดมีต่อมแห่งผู้รู้อยู่ที่ไห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้นแลคือตัวภพ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EucrosiaUPC"/>
          <w:sz w:val="36"/>
          <w:sz w:val="36"/>
          <w:szCs w:val="36"/>
        </w:rPr>
        <w:t>เพียงเท่านี้เราเลยงงเป็นไก่ตาแตกไป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ทนที่จะได้อุบายจากอุบายนั้นเลย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กลับเพิ่มความสงสัยเข้าไปอี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หม…เมื่อเรามาพิจารณาทีหลั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ุบายนี้ถูกต้อง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ปัญญาเรามันโง่ต่างห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ไม่ทันกับอุบายที่ผุดขึ้นมาบอก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มื่อรำพึงถึงความอัศจรรย์ของจิตพอหยุดลง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ุบายก็ผุดขึ้นมาเป็นคำ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ประโยค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เดียว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(</w:t>
      </w:r>
      <w:r>
        <w:rPr>
          <w:rFonts w:ascii="Times New Roman" w:hAnsi="Times New Roman" w:cs="EucrosiaUPC"/>
          <w:sz w:val="36"/>
          <w:sz w:val="36"/>
          <w:szCs w:val="36"/>
        </w:rPr>
        <w:t>นี่ถ้าเป็นท่านผู้รู้ผู้ฉลา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ก็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ธรรมเกิด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เรามันโง่จึงไม่อาจคิดขึ้นได้</w:t>
      </w:r>
      <w:r>
        <w:rPr>
          <w:rFonts w:cs="Eucros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มาไม่ลืมเลย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ถ้ามีจุดมีต่อมแห่งผู้รู้อยู่ตรงไห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้นแลคือตัวภพ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อย่างนี้เรางงเหมือนไก่ตาแต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ทนที่จะเข้าใจก็จุดสว่างไสวน่ะซ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มีจุดอยู่นั้นน่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แหละคือจุดคือต่อมแห่งผู้รู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มันอยู่ที่ผู้รู้นั่นเอง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้าสู่แดนนิพพ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๑๕๖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  <w:t>“…</w:t>
      </w:r>
      <w:r>
        <w:rPr>
          <w:rFonts w:ascii="Times New Roman" w:hAnsi="Times New Roman" w:cs="EucrosiaUPC"/>
          <w:sz w:val="36"/>
          <w:sz w:val="36"/>
          <w:szCs w:val="36"/>
        </w:rPr>
        <w:t>ความจริงคำว่าจุดก็หมายถึงจุดผู้รู้นั้น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เราเข้าใจปัญหานี้ตรงตามความจริงที่ผุดบอกขึ้นมามันก็ดับกันได้ในขณะนั้น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นี้มันกลับงงไปเสียแทนที่จะเข้าใ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เราไม่เคยรู้เคยเห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มีจุดก็จุดผู้รู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มีต่อมก็หมายถึงต่อมผู้รู้อยู่สถานที่ใ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ที่จิตดวงรู้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้นแลคือตัวภ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ุบายที่ผุดขึ้นภายในจิตนั้นก็บอก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้วไม่ผิดอะไร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เรามันงงไป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๊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มันยังไงกันนะไปเสียอี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ไม่ได้ประโยชน์จากอุบายที่ผุดขึ้นบอกนั้นเลยในเวล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ล่อยให้เวลาผ่านไปเปล่า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เว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ือน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ั้งที่ปัญหานั้นก็แบกอยู่ในจิตนั่นแ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ปลงวางกันไม่ได้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ก็แบกปัญหานี้ไปคนเดียวทางอำเภอบ้านผ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บ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ป่าในเขา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่าสู่แดนอวกาศของจิตของ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๖๙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191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1pt" to="104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2774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85pt" to="104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ป่วยหนักครั้งแรก</w: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ลงจากวัดดอย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ได้</w:t>
      </w:r>
      <w:r>
        <w:rPr>
          <w:rFonts w:ascii="Times New Roman" w:hAnsi="Times New Roman" w:cs="EucrosiaUPC"/>
          <w:sz w:val="36"/>
          <w:sz w:val="36"/>
          <w:szCs w:val="36"/>
        </w:rPr>
        <w:t>เดิน</w:t>
      </w:r>
      <w:r>
        <w:rPr>
          <w:rFonts w:ascii="Times New Roman" w:hAnsi="Times New Roman" w:cs="EucrosiaUPC"/>
          <w:sz w:val="36"/>
          <w:sz w:val="36"/>
          <w:szCs w:val="36"/>
        </w:rPr>
        <w:t>ธุดงค์ไปทางบ้านกะโหม</w:t>
      </w:r>
      <w:r>
        <w:rPr>
          <w:rFonts w:cs="EucrosiaUPC" w:ascii="Times New Roman" w:hAnsi="Times New Roman"/>
          <w:sz w:val="36"/>
          <w:szCs w:val="36"/>
        </w:rPr>
        <w:t>-</w:t>
      </w:r>
      <w:r>
        <w:rPr>
          <w:rFonts w:ascii="Times New Roman" w:hAnsi="Times New Roman" w:cs="EucrosiaUPC"/>
          <w:sz w:val="36"/>
          <w:sz w:val="36"/>
          <w:szCs w:val="36"/>
        </w:rPr>
        <w:t>โพนท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ซึ่งอยู่ระหว่างอำเภอบ้านผ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ับอำเภอท่าบ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ได้</w:t>
      </w:r>
      <w:r>
        <w:rPr>
          <w:rFonts w:ascii="Times New Roman" w:hAnsi="Times New Roman" w:cs="EucrosiaUPC"/>
          <w:sz w:val="36"/>
          <w:sz w:val="36"/>
          <w:szCs w:val="36"/>
        </w:rPr>
        <w:t>ไป</w:t>
      </w:r>
      <w:r>
        <w:rPr>
          <w:rFonts w:ascii="Times New Roman" w:hAnsi="Times New Roman" w:cs="EucrosiaUPC"/>
          <w:sz w:val="36"/>
          <w:sz w:val="36"/>
          <w:szCs w:val="36"/>
        </w:rPr>
        <w:t>ล้มป่วยลงที่นั่นด้วยโรคเจ็บขัด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แก้ได้ด้วยอริยสั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เทศน์ไว้ดังนี้</w:t>
      </w:r>
    </w:p>
    <w:p>
      <w:pPr>
        <w:pStyle w:val="Normal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ab/>
        <w:t>“…</w:t>
      </w:r>
      <w:r>
        <w:rPr>
          <w:rFonts w:ascii="Times New Roman" w:hAnsi="Times New Roman" w:cs="EucrosiaUPC"/>
          <w:sz w:val="36"/>
          <w:sz w:val="36"/>
          <w:szCs w:val="36"/>
        </w:rPr>
        <w:t>อันนี้ยังทำให้คิดย้อนหลังไปถึงคราวป่วยอยู่อำเภอ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ะหว่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</w:t>
      </w:r>
      <w:r>
        <w:rPr>
          <w:rFonts w:cs="EucrosiaUPC" w:ascii="Times New Roman" w:hAnsi="Times New Roman"/>
          <w:sz w:val="36"/>
          <w:szCs w:val="36"/>
        </w:rPr>
        <w:t>.</w:t>
      </w:r>
      <w:r>
        <w:rPr>
          <w:rFonts w:ascii="Times New Roman" w:hAnsi="Times New Roman" w:cs="EucrosiaUPC"/>
          <w:sz w:val="36"/>
          <w:sz w:val="36"/>
          <w:szCs w:val="36"/>
        </w:rPr>
        <w:t>บ้านผ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</w:t>
      </w:r>
      <w:r>
        <w:rPr>
          <w:rFonts w:cs="EucrosiaUPC" w:ascii="Times New Roman" w:hAnsi="Times New Roman"/>
          <w:sz w:val="36"/>
          <w:szCs w:val="36"/>
        </w:rPr>
        <w:t>.</w:t>
      </w:r>
      <w:r>
        <w:rPr>
          <w:rFonts w:ascii="Times New Roman" w:hAnsi="Times New Roman" w:cs="EucrosiaUPC"/>
          <w:sz w:val="36"/>
          <w:sz w:val="36"/>
          <w:szCs w:val="36"/>
        </w:rPr>
        <w:t>ท่าบ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่อแดนต่อเขต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ีแม่น้ำทอนเป็นเขตแด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ไปป่วยอยู่ตร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่วยอันนี้เขาเรียกว่าไข้เจ็บขัด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ทำให้สงสัยเหมือนกันว่าถ้าไม่มีเชื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ไมคนป่วยจึงดาดาษกันไป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หมือนอหิวาต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หมือนโรคฝีดา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หนึ่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กันเท่าไร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ายกันเท่าไร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๗</w:t>
      </w:r>
      <w:r>
        <w:rPr>
          <w:rFonts w:cs="EucrosiaUPC" w:ascii="Times New Roman" w:hAnsi="Times New Roman"/>
          <w:sz w:val="36"/>
          <w:szCs w:val="36"/>
        </w:rPr>
        <w:t>,</w:t>
      </w:r>
      <w:r>
        <w:rPr>
          <w:rFonts w:ascii="Times New Roman" w:hAnsi="Times New Roman" w:cs="EucrosiaUPC"/>
          <w:sz w:val="36"/>
          <w:sz w:val="36"/>
          <w:szCs w:val="36"/>
        </w:rPr>
        <w:t>๘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ฟังซิโรคเจ็บขัดในหัวอ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ไปพักอยู่ในป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ขาก็ไปนิมนต์ม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ุสล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าติก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คน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แถวนั้นไม่มีพระอีกด้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ลำบากอีก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ีอะไร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ีแต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ุสล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าติก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บุญคนตายไม่หยุดไม่ถอ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ั้งวั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วันหนึ่งตายสักเท่า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ลยจะไม่ได้หนีจากป่าช้า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ึงขนาดนั้น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้านกะโหมโพนทองตายกันถึงขนาด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สุดท้ายก็มาเป็นขึ้นกับเรา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รู้สึกว่าจะเป็นความแน่ใจนะในเวลานั้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แต่มีอยู่ข้อหนึ่งที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ธรรมของเรานี้ก็แข็งกร้าวเหมือน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ใช่เล่น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มันมาปรากฏขึ้นในหัวอกของเรา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อ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ราวนี้เราละคน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เริ่ม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๋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รคเจ็บขัดหัวอกเป็นอย่างนี้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รู้ทันท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มันเหมือนกับเหล็กแหลมกับหลาวทิ่มแทงเข้าไปในหัวอกในหัวใจนั่นน่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ยใจแรงก็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ัดเจ็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ขัดมันอะไรชอบก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ูดไม่ถู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ธรรมดามันเจ็บ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น่น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พอเราหายใจแร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น่อยก็เป็นเหมือนหอกเหมือนหลาวทิ่มเข้าไปใน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ทราบทันท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๋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รคอย่างนี้เองที่โรคเจ็บหัวอกเขาเป็น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อย่างนี้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รู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อ๋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เป็นอย่างนี้แล้วไม่น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มันจะหายใจ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ับเข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น่นเข้า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ยใจแรง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้วสุดท้ายก็เลยไม่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าติก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ุส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เขา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บอกเขาขอตัวเถอ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นี่เป็นแล้วเป็นอย่างนั้น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เข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้องหลบตัวมาอยู่ที่พั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อยู่ป่าไผ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อไผ่ที่ตีนภูเขา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นี่ละเป็นเหตุให้ค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ไม่ลืม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ระยะนั้นจิตก็ละเอียดมากทีเดีย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ื่องร่างกายนี้เป็นอันว่าปล่อยกันไปหมด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มีอะไรเหล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หลือแต่นามธร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คิดความปรุงที่ฟัดเหวี่ยงกันอยู่ตร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ก็รู้สึกละเอียดม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่องใสม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ล้าหาญมากในขั้น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หลังจากถวายเพลิงของพ่อแม่ครูบาอาจารย์แล้ว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ีนั้นแหละขโมยหนีจากหมู่เพื่อนไปอยู่ในป่าในเขาลำพังคนเดีย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ความเพียรในขั้นนั้นในเวลานั้นเป็นความเพียรที่อยู่กับใคร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้องอยู่คนเดียว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เหมาะกับงานของเราที่ไม่มีเวลาว่างเว้นแต่หลับ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มุนกันติ้ว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ั้งวันทั้งคื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ียกว่าเป็นสติปัญญาอัตโนมัติ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เมื่อโรคเจ็บขัดหัวอกนี้ได้ปรากฏขึ้นก็ชักจะรวนเ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นี้จะไปเสียแล้วเหรอน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ที่ทำให้คิดนะ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ไปเวลานี้เรายังไม่อยาก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ในหัวใจนี้ยังรู้อยู่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ถึงจะละเอียดขนาดไหนก็ต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นี้ยังไม่ได้เป็นอิสร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มีอะไรอยู่ในจิตของเร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กว่าตายนี้เราก็แน่ว่าจะไปเกิดในที่นั้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ไงก็ต้องค้างไม่ถึง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้างก็ไม่อยากค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ละที่ทำให้วิตกวิจาร</w:t>
      </w:r>
      <w:r>
        <w:rPr>
          <w:rFonts w:ascii="Times New Roman" w:hAnsi="Times New Roman" w:cs="EucrosiaUPC"/>
          <w:sz w:val="36"/>
          <w:sz w:val="36"/>
          <w:szCs w:val="36"/>
        </w:rPr>
        <w:t>ณ์</w:t>
      </w:r>
      <w:r>
        <w:rPr>
          <w:rFonts w:ascii="Times New Roman" w:hAnsi="Times New Roman" w:cs="EucrosiaUPC"/>
          <w:sz w:val="36"/>
          <w:sz w:val="36"/>
          <w:szCs w:val="36"/>
        </w:rPr>
        <w:t>ว่ายังไม่อยาก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จิตยัง</w:t>
      </w:r>
      <w:r>
        <w:rPr>
          <w:rFonts w:ascii="Times New Roman" w:hAnsi="Times New Roman" w:cs="EucrosiaUPC"/>
          <w:sz w:val="36"/>
          <w:sz w:val="36"/>
          <w:szCs w:val="36"/>
        </w:rPr>
        <w:t>จะ</w:t>
      </w:r>
      <w:r>
        <w:rPr>
          <w:rFonts w:ascii="Times New Roman" w:hAnsi="Times New Roman" w:cs="EucrosiaUPC"/>
          <w:sz w:val="36"/>
          <w:sz w:val="36"/>
          <w:szCs w:val="36"/>
        </w:rPr>
        <w:t>ค้างอยู่ในชั้นใดชั้นหนึ่ง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ในความรู้สึกของเรามันรู้อยู่อย่าง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่างนั้นไม่สงสั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มีใครมาบอก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ฺ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ิฏ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ฺ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ฐิโ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อกอยู่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ภูมิของจิต</w:t>
      </w:r>
      <w:r>
        <w:rPr>
          <w:rFonts w:ascii="Times New Roman" w:hAnsi="Times New Roman" w:cs="EucrosiaUPC"/>
          <w:sz w:val="36"/>
          <w:sz w:val="36"/>
          <w:szCs w:val="36"/>
        </w:rPr>
        <w:t>ภูมิ</w:t>
      </w:r>
      <w:r>
        <w:rPr>
          <w:rFonts w:ascii="Times New Roman" w:hAnsi="Times New Roman" w:cs="EucrosiaUPC"/>
          <w:sz w:val="36"/>
          <w:sz w:val="36"/>
          <w:szCs w:val="36"/>
        </w:rPr>
        <w:t>ของธร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สถานที่ที่จิตจะ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ปอยู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ูดจะว่าไปเกิดก็ไปเก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ูดง่าย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รู้ได้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ไงก็ตามเรื่องค้างนี้ไม่อยากตกอยากค้างในสถานที่ใ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ีอย่างเดียวที่ว่าให้หลุดพ้นไปเสียต่อหน้าต่อตา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ายเมื่อไรก็ไม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เวลานี้ยังไม่อยาก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ความรู้สึกยังมีอาลัยอาวรณ์อยู่กับไม่ใช่ว่าชีวิต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ู่กับมรรคผลนิพพานที่ตนต้องการจะ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ความปรารถนาความมุ่งมั่นในจิตเวล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ต้องการอะไรนอกจากถึงนิพพานโดยถ่ายเดียว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เป็นภูมิธรรมก็อรหัตภูมิ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นี้ยังไม่ถึงรู้เจ้าของอยู่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ละทำให้เจ้าของมีความอาลัยให้รู้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ลืมนะ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อาลัยนี้เพราะยังไม่ถึงจุดที่ต้อง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อาลัยยังไม่อยาก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ากจะเร่งให้ถึงนั้นก่อนแล้วไปเมื่อไรไม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เมื่อเป็นเช่นนั้นแล้วโรคมันก็บีบบังคับตลอดเว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้องหมุนติ้วกลับย้อนหลังเอ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อยากตายก็ต้องได้ตายเมื่อถึงกาลมันแล้วห้าม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ิ่งเหล่านี้เป็นคติธรรมดายุ่งไปทำไ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จย้อนกลับม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้วก็ทำให้คิดเรื่องของเจ้าของ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เรื่องทุกขเวทนานี้เราเคยผ่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เคยรบมา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ด้ความอัศจรรย์ไม่รู้กี่ครั้งกี่ห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เวลาที่เร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ฉพาะอย่างยิ่งเรานั่งหามรุ่งหามค่ำ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ขเวทนามากแสนสาหั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ก็เคยต่อสู้ได้ความอัศจรรย์มา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ก็เป็นทุกขเวทนาหน้าเดียว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ริยสัจอันเดียว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จะถอยไป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ต้องเอาให้เห็นดำเห็นแดงกันในคืนวั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ก็เป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ายก็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ตายอยู่ในสนามรบนี้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อย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ฟังซิจิตมันกล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ึงคราวกล้ามันกล้าขนาดนั้น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เป็นจะตายอยู่ไม่ได้ถอ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ำว่ากลัวตายก็มีแต่ที่ว่ามันไม่ถึงที่เท่านั้น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ใช่กลัวแบบที่โลกเขากลัวกัน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ว่ากลัวก็มี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เพียงไม่อยาก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ยังไม่ถึงที่แล้วไม่อยาก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ากให้ถึงที่ก่อนแล้วไปเมื่อไรไปเถอ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จากนั้นมาก็โหมกำลังสติปัญญาหมุนเข้าในจุดตรงกลางอกนี้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เป็นยังไงก็เป็นกันเถอ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ญาติโยมก็ไปเยี่ย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กกันไปทั้งบ้านเลย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ร้อย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ก็ไล่เขากลับ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ให้ใครมายุ่ง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วันนี้เราจะขึ้นเวทีต่อกรกันกับทุกขเวทน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ให้ถึงเหตุถึงผลถึงพริกถึงขิงถึงเป็นถึง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ล่เข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ขาก็กลับไป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เหลืออยู่ผู้เฒ่าคน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อบอยู่ที่ต้นกอไผ่ในป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ไม่กลับเพราะกลัวเราจะ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คงจะเหมือนกับว่าจะคอยมาดูหัวใจเราเวลาจะ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ทราบอยู่ประจักษ์นี่ว่าคนตายเกลื่อนอยู่ตลอดเว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ระยะนั้นคนกำลัง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กลัวว่าเราจะตายเช่นเดียว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ละที่นี่ฟัดกันไปตั้งแต่หัวค่ำจนกระทั่ง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่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นั้นเรามีนาฬิกา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รู้แล้วที่นี่เอาตั้งแต่หัวค่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ยมเข้าไปเยี่ยมก็รีบไล่เขากล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้วเข้าที่เลย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ความลึกลับซับซ้อนของจิตวิญญ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๓๑๗–๓๒๐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35585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55pt" to="104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321310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3pt" to="104.3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ก้ได้ด้วยอริยสั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  <w:t>“…</w:t>
      </w:r>
      <w:r>
        <w:rPr>
          <w:rFonts w:ascii="Times New Roman" w:hAnsi="Times New Roman" w:cs="EucrosiaUPC"/>
          <w:sz w:val="36"/>
          <w:sz w:val="36"/>
          <w:szCs w:val="36"/>
        </w:rPr>
        <w:t>ค้นเรื่องทุกขเวทนาที่มันอยู่ในหัวใจ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กันหมุนอยู่ในหัวใจนี้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ยังไ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กิดขึ้นจาก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สียดแท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สียดแทง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ทนาเป็นหอกเป็นหลาวเมื่อ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ก็เป็นทุกข์ธรรมดา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ข์นี้ก็เป็นสภาพอัน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ว่าเป็นของจริ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ทุก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ฺ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ข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อริยสจ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ฺ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จํ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้นกันไปค้นกันมาไม่ถอย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กับตายไม่ได้สนใ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นใจแต่ให้รู้ความจริงในวั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มื่อเวลาเข้าตะลุมบอนกันอย่างไม่หยุดไม่ถอ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ทุกขเวทนามันมากเท่าไรมันแทง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ติปัญญายิ่งหมุนติ้ว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ช่นเดียวกับเรานั่งหามรุ่งหามค่ำนั่นเองละสติปัญญาอั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มันเคยอยู่แล้วน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ล่อยให้เข้าสน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ขึ้นเวทีมันก็ขึ้น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ันทีเลยไม่ถอ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อยู่จนกระทั่งถึ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่ม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ดูนาฬิกาแล้ว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พอเอากันเต็มที่เห็นประจักษ์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อ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ถอนนี้ถอนอย่างประจักษ์เช่นเดียวกับทุกขเวทนาของเราถอนเวลาที่เรานั่งหามรุ่งหามค่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รอบด้วยปัญญ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ขเวทนาถอนแบบเดียว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เวลาถอนนี้แหมมันเหมือนกับเป็นตัวเป็นตน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อนออกจากหัวใจน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อนออก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ำหนดตามกั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ถอนออกจนโล่งหมด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ยเงียบไม่มีอะไรเหล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ำหนดดูให้ชัดเจนขนาด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ไม่มีอะไรเหล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ล่งหมดในหัวอกน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ุดท้ายก็เหมือนกับร่างกายไม่ม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งไปหมด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้าพักอยู่นั้นก่อ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หมายความว่าพักดูความอัศจรรย์ของจิ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นี่เมื่อทุกขเวทนาดับไปหมด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ีแต่ความว่างของร่างก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ก็เป็นความว่างของจิ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ายหายเง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กันเต็มที่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กระทั่งจิตมันพอตัวแล้วก็ยิบแย็บ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อยออกมา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ก็</w:t>
      </w:r>
      <w:r>
        <w:rPr>
          <w:rFonts w:ascii="Times New Roman" w:hAnsi="Times New Roman" w:cs="EucrosiaUPC"/>
          <w:sz w:val="36"/>
          <w:sz w:val="36"/>
          <w:szCs w:val="36"/>
        </w:rPr>
        <w:t>ยัง</w:t>
      </w:r>
      <w:r>
        <w:rPr>
          <w:rFonts w:ascii="Times New Roman" w:hAnsi="Times New Roman" w:cs="EucrosiaUPC"/>
          <w:sz w:val="36"/>
          <w:sz w:val="36"/>
          <w:szCs w:val="36"/>
        </w:rPr>
        <w:t>ว่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่างกายแม้จะมีอยู่ก็ต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ไม่มีเจ็บมีปวดมีเสียดแทงในหัวอกอย่างที่เคยเป็นมา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ล่งไป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ละทีนี้ไม่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จากนั้นก็ดูนาฬิก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่ม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แน่ใจว่าไม่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ู้สึกเป็นความแน่ใจเพราะโล่งหมดและยังไงก็ห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รคนี้ห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ยากอะไร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น่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้กันด้วยอริยสัจ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พอหลังจากนั้นแล้วก็ลงเดินจง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ขาเรียกตะเกียง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้วครอบเล็ก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น</w:t>
      </w:r>
      <w:r>
        <w:rPr>
          <w:rFonts w:ascii="Times New Roman" w:hAnsi="Times New Roman" w:cs="EucrosiaUPC"/>
          <w:sz w:val="36"/>
          <w:sz w:val="36"/>
          <w:szCs w:val="36"/>
        </w:rPr>
        <w:t>่</w:t>
      </w:r>
      <w:r>
        <w:rPr>
          <w:rFonts w:ascii="Times New Roman" w:hAnsi="Times New Roman" w:cs="EucrosiaUPC"/>
          <w:sz w:val="36"/>
          <w:sz w:val="36"/>
          <w:szCs w:val="36"/>
        </w:rPr>
        <w:t>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ภาษาทางอีสานเขาเรียกตะเกียงโป๊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ล็ก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ุดไว้ข้างนอกมุ้งโน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ั้งไว้โน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ั้งแต่ต่อสู้กันอยู่โน้น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ุดไว้แล้วก็เข้าที่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องเห็นไฟอยู่นอกมุ้งโน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ได้เอาเข้ามาในมุ้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ก็ลงเดินจง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อ๋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ินก็ตัวปลิวไป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ยเงีย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มีอะไรเหล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่นฟังซิเพื่อนฝู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ละเวลาต่อสู้กันเห็นได้ชั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ละอริยสั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ยังไงอริยสั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ให้เราเห็นเป็นยังไงบ้างฟังซิ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ทุกขสัจนี้เป็นเหมือนหินลับปัญญา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เราพิจารณาแบบพระพุทธเจ้าสอนแบบอริยสัจเป็นของ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ื่องทุกขเวทนานี้เป็นหินลับปัญญาให้คมกล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ขเวทนากล้าสาหัสเข้าไปเท่า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ติปัญญายิ่งหมุน</w:t>
      </w:r>
      <w:r>
        <w:rPr>
          <w:rFonts w:ascii="Times New Roman" w:hAnsi="Times New Roman" w:cs="EucrosiaUPC"/>
          <w:sz w:val="36"/>
          <w:sz w:val="36"/>
          <w:szCs w:val="36"/>
        </w:rPr>
        <w:t>ตัว</w:t>
      </w:r>
      <w:r>
        <w:rPr>
          <w:rFonts w:ascii="Times New Roman" w:hAnsi="Times New Roman" w:cs="EucrosiaUPC"/>
          <w:sz w:val="36"/>
          <w:sz w:val="36"/>
          <w:szCs w:val="36"/>
        </w:rPr>
        <w:t>ติ้ว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อย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กระทั่งได้ถอนพรวดออกมาให้เห็นประจักษ์ชัดเ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ถึงขนาดที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ตายแล้วที่น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่างกายก็โล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อกจากนั้นจิตก็โล่งไป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ุดท้ายก็หายเงียบไป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ก็ลงเดินจงกรมและสุดท้ายวันนั้นไม่ลงนอนเลย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ลอดรุ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สว่างบ้างไม่บ้า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ยมนั้นปุบปับเข้ามาห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ยมมาทำไมล่ะ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โ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นอนอยู่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้างกอไผ่นี่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อนทำไมก็บอกให้ไปตั้งแต่เมื่อคืนนี้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โอ๋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ไม่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กลัวท่านจะ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คอยแอบอยู่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ก็ไม่ได้นอนเหมือนกันเมื่อคืน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อย่างนั้น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ไฟของท่านสว่างตลอดรุ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ห็นท่านมาเดินจง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ก็ดีใจบ้าง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งั้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นั่นละพูดถึงเรื่องว่าจิตที่มันอาลั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าลัยในความเป็นอยู่ในชีวิตคือยังไม่อยากตาย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มีส่วนมีสิ่งที่หมายอยู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มุ่งมั่นยังไม่ถึงขั้นจบสิ้นลง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จึงเหมือนกับว่ายังไม่อยาก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เป็น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ูดถึงเบื้องต้นมาถึงขั้นนี้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เป็น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ตายมันก็รู้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ไม่ถึงจะต้องค้างอยู่ในที่ใดที่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อยากค้างเพราะไม่เป็นจุดที่เราต้องก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ต้องการให้พ้นไปเสียอย่างเดียว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ปเมื่อไรไม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ละจิตเป็นอย่างนั้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เราจึงว่าลำบากสำหรับเราเองการประพฤติปฏิบัติตั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มันได้สิ่งที่อัศจรรย์ในเวลาจนตรอกจนมุมทุกครั้งเชียว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ั้งแต่เริ่มนั่งตลอดรุ่งมาจนถึงขั้นที่ว่าเจ็บขัดหัวอก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ก็เอากันจน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อก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ห็นได้อย่างชัดเ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งั้นผมแน่ใจว่าผมต้องตายเช่นเดียวกับชาวบ้านที่เขาตายวันละน้อยวัน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ันละมากวัน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๘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ฟังซ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รคอันนี้เหมือนกับว่าจะเป็นโรคระบา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ีเชื้อมีอะไรอย่างนั้น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ามอย่างที่เป็นในผม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ขัดหัวอ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ัดอยู่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ทิ่มแทงเข้าไปเหมือนกับหอกกับหล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ิ่มเข้าไป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้วทำให้แน่นในหัว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ู่ปกติแน่นในหัวอกม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อกจากนั้นพอกระดิกอย่างนี้มันจะเสียดแทงเข้า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ยใจแร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เหมือนกับเป็นหลาวทิ่มเข้าไป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ละเราก็มองเห็นได้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เป็นเชื้อมาจากที่ไหนก็ไม่เห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ก็มีเท่านั้น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แต่เวลาพิจารณาแล้วแก้ถอน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ก็ถอนให้เห็นชั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ไม่ทราบว่ามันโรคมีเชื้อหรือไม่ม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มทราบ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ราบได้แต่มันแก้กันได้ด้วยอริยสั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ัญญาพิจารณากองทุกข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ยกแยะกันกับร่างกายของเราออกให้เห็นอย่างชัดเ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ดังที่เราเคยปฏิบัติมาในสมัยที่นั่งหามรุ่งหามค่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ได้ผิดกัน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เรื่องสติปัญญาต้องขึ้นส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้อ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จะไปเอาเรื่องเก่าเรื่องที่เคยเป็นมามาปฏิบัติไม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เรื่องนิทานหรือเป็นเรื่องปริยัติเป็นตำรับตำราไปเสี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ไม่ขึ้นส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้อ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้ไม่ได้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ื่องแก้กิเล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้อะไรทุกสิ่งทุกอย่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ก้ทุกขเวทนา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ต้องส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้อ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กว่าจะเป็นอุบายของสติปัญญาที่เคยเป็นมา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ให้เกิดขึ้นมาโดยส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้อ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่าให้เกิดขึ้นมาด้วยการคาดการหม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วิธีการพิจารณาต้องเป็นอย่า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ถึงแก้ส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้อ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ูดถึงเรื่องชัดในอริยสั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ขเวทนานี้เป็นอย่างนั้น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ล้าพูดได้อย่างเต็มปากไม่สงสัย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ความลึกลับซับซ้อนของจิตวิญญา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๓๒๐–๓๒๒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22987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1pt" to="104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31623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9pt" to="104.3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ย้อนกลับวัดดอย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2"/>
        <w:jc w:val="distribute"/>
        <w:rPr/>
      </w:pPr>
      <w:r>
        <w:rPr/>
        <w:tab/>
      </w:r>
      <w:r>
        <w:rPr/>
        <w:t>ดังได้กล่าวไว้ข้างต้นว่า เมื่อท่านอยู่วัดดอยธรรมเจดีย์นั้น มีปัญหาธรรมที่ท่านยังหาคำตอบมิได้ ปัญหานั้นคือ</w:t>
      </w:r>
    </w:p>
    <w:p>
      <w:pPr>
        <w:pStyle w:val="Normal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ถ้ามีจุดมีต่อมแห่งผู้รู้อยู่ตรงไหน นั้นแลคือตัวภพ นั่นบอกชัดๆ เลยนะ แต่เรามันงงเป็นไก่ตาแตกไปได้ เอ…จุดที่ไหน ต่อมที่ไหน เอาอีกแหละ ก็มองเห็นชัดๆ อยู่แล้ว เพราะจุดสว่างมันเห็นเป็นดวงอยู่ในจิต สว่างจ้าอยู่ภายในจิตนี้ พูดง่ายๆ ก็เหมือนตะเกียงเจ้าพายุ มันสว่างจากไส้ตะเกียง นั่นตัวไส้มันละคือที่จุดที่สว่าง มันก็เห็นอยู่แล้ว นี้ก็เป็นอย่างนั้น มันสว่างจ้าอยู่กับจิต จุดแห่งความสว่างมันก็เห็นได้อย่างชัดๆ แต่มันไม่จี้เข้าตรงนี้ซิ กลับลูบคลำไปที่ไหนตามประสาความโง่นั่นแล อุบายผุดขึ้นมาขนาดนั้นแล้วน่าจะยึดได้ มันยังไม่เห็นยึดได้ โง่ขนาดไหนพระเราน่ะ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ก็แบกปัญหานี้ไปคนเดียวทางอำเภอบ้านผ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บ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นป่าในเข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(</w:t>
      </w:r>
      <w:r>
        <w:rPr>
          <w:rFonts w:ascii="Times New Roman" w:hAnsi="Times New Roman" w:cs="EucrosiaUPC"/>
          <w:sz w:val="24"/>
          <w:sz w:val="24"/>
          <w:szCs w:val="24"/>
        </w:rPr>
        <w:t>เล่าไว้แล้วข้างต้น</w:t>
      </w:r>
      <w:r>
        <w:rPr>
          <w:rFonts w:cs="EucrosiaUPC" w:ascii="Times New Roman" w:hAnsi="Times New Roman"/>
          <w:sz w:val="24"/>
          <w:szCs w:val="24"/>
        </w:rPr>
        <w:t>)</w:t>
      </w:r>
      <w:r>
        <w:rPr>
          <w:rFonts w:cs="Eucros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แรกท่านเจ้าคุณธรรมเจดีย์ท่านไปด้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ก็จำเป็นให้ท่านไปด้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เวลาอยู่ด้วยกันเราก็คอยหลีกเลี่ยงท่านอยู่เรื่อ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กลัวขาดการสืบต่อทางความเพีย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ค่อยมาสนทนาธรรมกับท่านบ่อยนั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จึงได้ใส่ปัญหาเรา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เธอเอ๊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รากลับไปแล้วเธอก็จะสบายหร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ธอยุ่งเพราะเรา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ว่าอย่า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เรามันไม่สะดวกจะอยู่ด้วยใคร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่านก็มีเรื่องจะพูดจะคุยอะไรกับเราอยู่เรื่อ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่วนเรามันขาดความเพียรไม่อยากให้เสียเว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พูดคุยกับท่านมันก็ชะงักไปบ้างในทางความเพีย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ออกจากท่านไปมันดีดผึ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ต้องกลับมาที่วัดดอยฯอี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ือนเมษายนมาบวชหลวงตาเริญ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บวชแล้วก็ขึ้นวัดดอย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ี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ู่ที่นั่นจนถึงเดือ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รม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แร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๑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่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พรรษา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๑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ุดต่อมนี้มันถึงได้ไปเข้าใจกันที่ตรงนั้นแห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วัดเก่าวัดที่เกิดปัญหานั่นแลเป็นแต่เพียงคนละกุฏิเท่านั้น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้าสู่แดนนิพพ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๑๕๗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  <w:t>“…</w:t>
      </w:r>
      <w:r>
        <w:rPr>
          <w:rFonts w:ascii="Times New Roman" w:hAnsi="Times New Roman" w:cs="EucrosiaUPC"/>
          <w:sz w:val="36"/>
          <w:sz w:val="36"/>
          <w:szCs w:val="36"/>
        </w:rPr>
        <w:t>ทีนี้ถึงเวลามันจะรู้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พิจารณาจิตอันเดียวไม่ได้กว้างขวาง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สิ่ง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เป็นส่วนหยาบมันรู้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ู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สีย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ลิ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ร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ครื่องสัมผัสทั่วโลกธาตุ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รู้หมดเข้าใจหมดและปล่อยวางหมดแล้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ไม่สนใจพิจารณ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ม้แต่รู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ทน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ัญญ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ังขา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ิญญา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ังไม่ยอมสนใจพิจารณา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สนใจอยู่เฉพาะความรู้ที่เด่นดวงกับเวทนาส่วนละเอียดภายในจิต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ติปัญญาสัมผัสสัมพันธ์อยู่กับอั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ิจารณาไปพิจารณาม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ก็พึงทราบว่าจุดที่ว่านี้มันยังเป็นสมมุ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จะสง่าผ่าเผยขนาดไหนก็สง่าผ่าเผยอยู่ในวงสมมุ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สว่างกระจ่างแจ้งขนาดไหนก็สว่างกระจ่างแจ้งอยู่ในวงสมมุ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อวิชชายังมีอยู่ในนั้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อวิชชานั้นแลคือตัวสมมุต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ุดแห่งความเด่นดวงนั้นก็แสดงอาการลุ่ม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ดอน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ามขั้นแห่งความละเอียดของจิตให้เราเห็นจน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บางทีก็มีลักษณะเศร้าหมองบ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่องใสบ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ข์บ้างสุขบ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ามขั้นละเอียดของจิตภูมินี้ให้ปรากฏพอจับพิรุธได้อยู่นั่นแ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ติปัญญาขั้นนี้เป็นองครักษ์รักษาจิตดวงนี้อย่างเข้มงวดกวดข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ทนที่มันจะจ่อกระบอกปืนคือสติปัญญาเข้ามาที่นี่มันไม่จ่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ส่งไปที่อวิชชาหลอกไปโน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ได้ว่าอวิชชานี้แหลมคมม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มีอะไรแหลมคมมากยิ่งกว่าอวิชชาซึ่งเป็นจุดสุดท้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โลภมันก็หยาบ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เข้าใจและเห็นโทษได้ง่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ลกยังพอใจกันโลภคิดดูซ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โกรธก็หยาบ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ลกยังพอใจโกรธ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หล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รักความชั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เกลียดความโกรธอะไร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ป็นของหยาบ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เข้าใจและเห็นโทษได้ง่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ลกยังพอใจกั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อันนี้ไม่ใช่สิ่งเหล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เลยมา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ล่อยมาได้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ทำไมมันยังมาติดความสว่างไสวความอัศจรรย์อั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อันนี้เมื่อมันมีอยู่ภายใ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จะแสดงความอับเฉาขึ้นมานิ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สดงความทุกข์ขึ้นมานิด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ซึ่งเป็นความเปลี่ยนแปลงไม่แน่นอ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คงเส้นคงว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จับได้ด้วยสติปัญญาที่จดจ่อต่อเนื่องกันอยู่ตลอดเวล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ลดละความพยายามอยากรู้อยากเห็นความเป็น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องจิตดว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ุดท้ายก็หนีไม่พ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้องรู้กันจนได้ว่าจิตดวงนี้ไม่เป็นที่แน่ใจตายใจ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เกิดความรำพึงขึ้นมา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ดวงเดียว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ไมจึงเป็นไปได้หลายอย่างนัก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ี๋ยวเป็นความเศร้าหม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ี๋ยวเป็นความผ่องใ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ี๋ยวเป็นสุ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ี๋ยวเป็นทุกข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คงที่ดีงามอยู่ได้ตลอด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ไมจิตละเอียดถึงขนาดนี้แล้วจึงยังแสดงอาการต่า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ู่ได้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พอสติปัญญาเริ่มหันความสนใจเข้ามาพิจารณาจิตดว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รู้ชนิดหนึ่งที่ไม่คาดไม่ฝันก็ผุดขึ้นมาภายในใ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เศร้าหมองก็ด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ผ่องใสก็ด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สุขก็ด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ามทุกข์ก็ด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หล่านี้เป็นสมมุติทั้งสิ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ละเป็นอนัตตาทั้งมวลนะ…”</w:t>
      </w:r>
    </w:p>
    <w:p>
      <w:pPr>
        <w:pStyle w:val="Normal"/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้าสู่แดนอวกาศของจิตของ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๖๙–๗๐</w:t>
      </w:r>
      <w:r>
        <w:rPr>
          <w:rFonts w:cs="Eucros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ธรรมเหล่านี้เป็นอนัตตานะ นั่นฟังซิ ธรรมเหล่านี้เป็นอนัตตานะ นี่ละ ผุดขึ้นอย่างไม่คาดไม่ฝันนะ คือเวลานั้นมันเข้าวงนี้แล้วเข้าพิจารณากันแล้ว ธรรมก็สอนขึ้นภายในอย่างนั้น เหมือนกันกับอันนั้นละ ธรรมนี้เป็นอนัตตานะ พอว่าอย่างนั้นมันก็ผึงเลย นั่นไม่ได้ข้ามวันข้ามคืนนะ เพียงเวลาประมวลเท่านั้นเองนานเมื่อไร ไม่ได้นาน ถ้าเข้ามาจ่อนี้ไม่นาน ถ้าหากว่าจ่อแต่ก่อนๆ มันก็เสร็จไปนานแล้วตั้งแต่โน้น ตั้งแต่ที่ว่ามีจุดมีต่อมแห่งผู้รู้โน่น จะไปตั้งแต่โน้นนะ นี้มันหากไม่รู้วิธีจับไม่ได้เท่านั้นเอง มาคราวนี้จับได้ปุ๊บทันทีเลย ขณะนั้นเลยเชียว</w:t>
      </w:r>
    </w:p>
    <w:p>
      <w:pPr>
        <w:pStyle w:val="2"/>
        <w:jc w:val="distribute"/>
        <w:rPr/>
      </w:pPr>
      <w:r>
        <w:rPr/>
        <w:tab/>
      </w:r>
      <w:r>
        <w:rPr/>
        <w:t>บอกเป็นเงื่อนๆ สอนขึ้นมาในนี้ เป็นเองนะ แย็บๆๆ คำว่าสุขก็ดี คำว่าทุกข์ก็ดี คำว่าเศร้าหมองก็ดี คำว่าผ่องใสก็ดี ธรรมเหล่านี้เป็นอนัตตานะ ลักษณะเป็นเหมือนกับว่าสองเงื่อน อัตตากับอนัตตา เป็นลักษณะสองเงื่อน ธรรมเหล่านี้เป็นสมมุติเป็นอนัตตา จากนั้นมันม้วนไปเลย เป็นลักษณะอย่างนั้นนะ ถ้าเป็นมะพร้าวก็ ๒ หน่อ มันคว่ำไปเลยเป็นลักษณะอย่างนั้น…”</w:t>
      </w:r>
    </w:p>
    <w:p>
      <w:pPr>
        <w:pStyle w:val="2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ากแก้วของศาสนา หน้า ๔๕๑–๔๕๒</w:t>
      </w:r>
      <w:r>
        <w:rPr>
          <w:sz w:val="28"/>
          <w:szCs w:val="28"/>
        </w:rPr>
        <w:t>)</w:t>
      </w:r>
    </w:p>
    <w:p>
      <w:pPr>
        <w:pStyle w:val="2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เท่านั้นแลสติปัญญาก็หยั่งทราบจิตที่ถูกอวิชชาครอบงำอยู่นั้นว่า เป็นสมมุติที่ควรปล่อยวางโดยถ่ายเดียว ไม่ควรยึดถือเอาไว้ หลังจากความรู้ที่ผุดขึ้นบอกเตือนสติปัญญาผู้ทำหน้าที่ตรวจตราอยู่ขณะนั้นผ่านไปครู่เดียว จิตและสติปัญญาเป็นราวกับว่าต่างวางตัวเป็นอุเบกขามัธยัสถ์</w:t>
      </w:r>
      <w:r>
        <w:rPr/>
        <w:t xml:space="preserve"> </w:t>
      </w:r>
      <w:r>
        <w:rPr/>
        <w:t>ไม่กระเพื่อมตัวทำหน้าที่ใดๆ ในขณะ</w:t>
      </w:r>
      <w:r>
        <w:rPr/>
        <w:t>นั้น</w:t>
      </w:r>
      <w:r>
        <w:rPr/>
        <w:t>จิตเป็นกลางๆ ไม่จดจ่อกับอะไร ไม่เผลอส่งใจไปไหน ปัญญาก็ไม่ทำงาน สติก็รู้อยู่ธรรมดาของตนไม่จดจ่อกับสิ่งใด</w:t>
      </w:r>
    </w:p>
    <w:p>
      <w:pPr>
        <w:pStyle w:val="2"/>
        <w:jc w:val="distribute"/>
        <w:rPr/>
      </w:pPr>
      <w:r>
        <w:rPr/>
        <w:tab/>
      </w:r>
      <w:r>
        <w:rPr/>
        <w:t>ขณะจิต สติ ปัญญา ทั้งสามเป็นอุเบกขามัธยัสถ์นั้นแล เป็นขณะที่โลกธาตุภายในจิตอันมีอวิชชาเป็นผู้เรืองอำนาจ</w:t>
      </w:r>
      <w:r>
        <w:rPr/>
        <w:t xml:space="preserve"> </w:t>
      </w:r>
      <w:r>
        <w:rPr/>
        <w:t xml:space="preserve">ได้กระเทือนและขาดสะบั้นบรรลัยลงจากบัลลังก์คือใจ กลายเป็นวิสุทธิจิตขึ้นมาแทนที่ในขณะเดียวกันกับอวิชชาขาดสะบั้นหั่นแหลกแตกกระจายหายซากลงไปด้วยอำนาจสติปัญญาที่เกรียงไกร ขณะที่ฟ้าดินถล่มโลกธาตุหวั่นไหว </w:t>
      </w:r>
      <w:r>
        <w:rPr/>
        <w:t>(</w:t>
      </w:r>
      <w:r>
        <w:rPr/>
        <w:t>โลกธาตุภายใน</w:t>
      </w:r>
      <w:r>
        <w:rPr/>
        <w:t xml:space="preserve">) </w:t>
      </w:r>
      <w:r>
        <w:rPr/>
        <w:t>แสดงมหัศจรรย์ขั้นสุดท้ายปลายแดนระหว่างสมมุติกับวิมุตติ ตัดสินความบนศาลสถิตยุติธรรม โดยวิมุตติญาณทัสสนะเป็นผู้ตัดสินคู่ความ โดยฝ่ายมัชฌิมาปฏิปทา มรรคอริยสัจเป็นฝ่ายชนะโดยสิ้นเชิง ฝ่ายสมุทัยอริยสัจเป็นฝ่ายแพ้น็อกแบบหามลงเปล ไม่มีทางฟื้นตัวตลอดอนันตกาลสิ้นสุดลงแล้ว</w:t>
      </w:r>
    </w:p>
    <w:p>
      <w:pPr>
        <w:pStyle w:val="2"/>
        <w:jc w:val="distribute"/>
        <w:rPr/>
      </w:pPr>
      <w:r>
        <w:rPr/>
        <w:tab/>
      </w:r>
      <w:r>
        <w:rPr/>
        <w:t xml:space="preserve">เจ้าตัวเกิดความอัศจรรย์ล้นโลก อุทานออกมาว่า โอ้โห่ๆ อัศจรรย์หนอๆ แต่ก่อนธรรมนี้อยู่ที่ไหนๆ มาบัดนี้ธรรมแท้ ธรรมอัศจรรย์เกินคาด </w:t>
      </w:r>
      <w:r>
        <w:rPr/>
        <w:t>(</w:t>
      </w:r>
      <w:r>
        <w:rPr/>
        <w:t>เกินโลก</w:t>
      </w:r>
      <w:r>
        <w:rPr/>
        <w:t xml:space="preserve">) </w:t>
      </w:r>
      <w:r>
        <w:rPr/>
        <w:t>มาเป็นอยู่ที่จิต และเป็นอันหนึ่งอันเดียวกันกับจิตได้อย่างไร และแต่ก่อนพระพุทธเจ้า พระสงฆ์สาวกอยู่ที่ไหน มาบัดนี้องค์สรณะที่แสนอัศจรรย์มาเป็นอันหนึ่งอันเดียวกับจิตดวงนี้ได้อย่างไร โอ้โห ธรรมแท้ พุทธะแท้ สังฆะแท้เป็นอย่างนี้หรือ ไม่อยู่กับความคาดหมายด้นเดาใดๆ ทั้งสิ้น แต่เป็นความจริงล้วนๆ อยู่กับความจริงล้วนๆ อย่างเดียว…”</w:t>
      </w:r>
    </w:p>
    <w:p>
      <w:pPr>
        <w:pStyle w:val="2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้าสู่แดนอวกาศของจิตของธรรม หน้า ๗๐–๗๑</w:t>
      </w:r>
      <w:r>
        <w:rPr>
          <w:sz w:val="28"/>
          <w:szCs w:val="28"/>
        </w:rPr>
        <w:t>)</w:t>
      </w:r>
    </w:p>
    <w:p>
      <w:pPr>
        <w:pStyle w:val="2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distribut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241300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pt" to="68.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distribute"/>
        <w:rPr/>
      </w:pPr>
      <w:r>
        <w:rPr>
          <w:rFonts w:eastAsia="EucrosiaUPC"/>
        </w:rPr>
        <w:t xml:space="preserve">  </w:t>
      </w:r>
      <w:r>
        <w:rPr>
          <w:b/>
          <w:b/>
          <w:bCs/>
        </w:rPr>
        <w:t>ไม่สงวนจิต</w:t>
      </w:r>
      <w:r>
        <w:rPr/>
        <w:t xml:space="preserve">     </w:t>
      </w:r>
    </w:p>
    <w:p>
      <w:pPr>
        <w:pStyle w:val="Normal"/>
        <w:jc w:val="left"/>
        <w:rPr>
          <w:rFonts w:ascii="Times New Roman" w:hAnsi="Times New Roman" w:cs="Eucrosi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822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25pt" to="68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Heading2"/>
        <w:jc w:val="distribute"/>
        <w:rPr/>
      </w:pPr>
      <w:r>
        <w:rPr/>
        <w:tab/>
      </w:r>
      <w:r>
        <w:rPr/>
        <w:t>จากการที่กิเลสมารวมตัวอยู่ในจิตดวงเดียว หรือที่ท่านเรียกว่า</w:t>
      </w:r>
      <w:r>
        <w:rPr/>
        <w:t>จิต</w:t>
      </w:r>
      <w:r>
        <w:rPr/>
        <w:t>อวิชชาดวงสว่างไสวนี้ ท่านอาจารย์ได้เทศน์เตือนผู้ปฏิบัติธรรมเกี่ยวกับเรื่องนี้ไว้โดยสรุป ดังนี้</w:t>
      </w:r>
    </w:p>
    <w:p>
      <w:pPr>
        <w:pStyle w:val="Normal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/>
        <w:tab/>
        <w:t>“…</w:t>
      </w:r>
      <w:r>
        <w:rPr/>
        <w:t>ปัญหาเรื่องอวิชชานี้มันทำให้งงอยู่นานเหมือนกัน คือขณะนั้นจิตมันสว่าง จนตัวเองเกิดความอัศจรรย์ในความสว่างไสว ทุกสิ่งทุกอย่างที่จะเป็นเหตุให้อัศจรรย์นั้นรู้สึกมารวมตัวอยู่ในจิตนั้นหมด จนเกิดความอัศจรรย์ในตัวเอง</w:t>
      </w:r>
      <w:r>
        <w:rPr/>
        <w:t>ว่า</w:t>
      </w:r>
      <w:r>
        <w:rPr/>
        <w:t xml:space="preserve"> แหม จิตของเราทำไมถึงได้อัศจรรย์ถึงขนาดนี้นะ มองดูกายทั้งกายไม่เห็น มันเป็นอากาศธาตุเสียหมด ว่างไปหมด จิตมีความสว่างไสวอย่างเต็มที่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แต่เดชะน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เวลาเกิดความอัศจรรย์ตัวเองขึ้นม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ึงกับอุทานในใจ</w:t>
      </w:r>
      <w:r>
        <w:rPr>
          <w:rFonts w:ascii="Times New Roman" w:hAnsi="Times New Roman" w:cs="EucrosiaUPC"/>
          <w:sz w:val="36"/>
          <w:sz w:val="36"/>
          <w:szCs w:val="36"/>
        </w:rPr>
        <w:t>ใน</w:t>
      </w:r>
      <w:r>
        <w:rPr>
          <w:rFonts w:ascii="Times New Roman" w:hAnsi="Times New Roman" w:cs="EucrosiaUPC"/>
          <w:sz w:val="36"/>
          <w:sz w:val="36"/>
          <w:szCs w:val="36"/>
        </w:rPr>
        <w:t>เวลานั้นด้วยความหลงไม่รู้สึกตั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พูดถึงธรรมะส่วนละเอียดมันเป็นความหลงอันหนึ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อัศจรรย์ตัว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ำไมจิตของเราถึงได้เป็นขนาด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ว่าอย่างนั้นก็มีธรรมะบันดาลขึ้นม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ันนี้ก็ไม่คาดไม่ฝันเหมือน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ุดขึ้นมาเหมือนกับมีคนพูดอยู่ภายในจิต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ไม่ใช่คนพู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ุดขึ้นมาเป็นบท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‘ถ้ามีจุดมีต่อมแห่งผู้รู้อยู่ที่ไห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ั้นแลคือตัวภพ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ว่าอย่างนั้น</w:t>
      </w:r>
    </w:p>
    <w:p>
      <w:pPr>
        <w:pStyle w:val="Normal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w:tab/>
      </w:r>
      <w:r>
        <w:rPr>
          <w:rFonts w:ascii="Times New Roman" w:hAnsi="Times New Roman" w:cs="EucrosiaUPC"/>
          <w:sz w:val="36"/>
          <w:sz w:val="36"/>
          <w:szCs w:val="36"/>
        </w:rPr>
        <w:t>ธรรมชาตินั้นมันเป็นจุด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ุดของความรู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ุดของความสว่างนั้นมันมีจุด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ดังอุบายผุดขึ้นมาบอ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นี้เราก็ไม่ได้คำนึงว่าอะไรมันเป็นจุ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ลยงงไปเสียอีกแทนที่จะได้อุบายจากคำเตือนที่ผุดขึ้น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ลยเอาปัญหานั้นมาขบค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นกว่าได้มาพิจารณาถึงตอ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ตอนที่ว่าจุด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ัญหาอันนี้จึงยุติลง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ึงได้ย้อนกลับคืนไปรู้เรื่องที่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มีจุดมีต่อมแห่งผู้รู้อยู่ที่ไหนนั้นแลคือตัวภพ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ด้อย่างชัดเ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ึงได้ควา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๋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ำว่าจุดต่อมหมายถึงอันนี้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ต่ก่อนไม่เข้าใ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เป็นจุด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อัศจรรย์แค่ไห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ก็เป็นจุดของความอัศจรรย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เป็นจุดให้รู้อยู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อันนั้นสลายลงไปแล้วมันไม่มีจุ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จุดมันเป็นสมมุติทั้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ละเอียดแค่ไหนมันก็เป็นสมมุติ</w:t>
      </w:r>
    </w:p>
    <w:p>
      <w:pPr>
        <w:pStyle w:val="Normal"/>
        <w:ind w:firstLine="720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ถึงได้เทศน์สอนหมู่เพื่อนเสมอ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มื่อเข้าไปถึงจุดนั้นแล้วอย่าไปสงวนอะไรทั้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พิจารณาลง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ม้ที่สุดจิตจะฉิบหายลงไปด้วยการพิจารณา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ขอให้ฉิบหาย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ะไรจะรับรู้ว่าบริสุทธิ์ก็ให้รับรู้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รือจะฉิบหายไปหมดไม่มีอะไรจะรับรู้ว่าบริสุทธิ์ก็ขอให้รู้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่าได้สงวนอะไรไว้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เพื่อกันไว้ว่ากลัวจะมาสงวนอันนี้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หากไม่เตือนถึงขนาดนั้นแล้วอย่างไรก็ต้องต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อให้รู้เท่า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ะไร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ดับไปก็ดับไปเถ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ม้ที่สุดจิตดวงนี้จะดับไปด้วยอำนาจของการพิจารณาก็ขอให้ดับ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ต้องสงวนเอาไว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วลาพิจารณาต้องลงถึงขนาดนั้น</w:t>
      </w:r>
    </w:p>
    <w:p>
      <w:pPr>
        <w:pStyle w:val="Normal"/>
        <w:ind w:firstLine="720"/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แต่จะหนีความจริงไปไม่พ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ิ่งใดที่เกิดสิ่งนั้นก็ต้อง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ิ่งใดที่จริงเป็นหลักธรรมชาติของตัวเองแล้วก็จะ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ือจิตที่บริสุทธิ์นั้นจะ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สิ่งทุกอย่างดับ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ู้ที่รู้ว่าดับนั้น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ันนั้นดับ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ันนี้ดับ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ผู้ที่รู้ว่าสิ่งเหล่านั้นดับไปนั้น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ะว่าเอาไว้ก็ได้ไม่เอาไว้ก็ได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ก็รู้อยู่อย่างนั้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เราสงวนนี่ก็เท่ากับเราสงวนอวิชชาไว้นั่นเ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พราะอวิชชามันละเอีย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อยู่กับจิ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สงวนจิตก็เท่ากับสงวนอวิชช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จิตจะฉิบหายไปด้วยกันก็ขอให้ฉิบหายไป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ุปมาเหมือนกับฟันก็ฟันลงไป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ไม่ให้มีอะไรเหล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ให้มันม้วนเสื่อลงไปด้วยกัน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ขนาดนั้นพอดี</w:t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EucrosiaUPC"/>
          <w:sz w:val="36"/>
          <w:sz w:val="36"/>
          <w:szCs w:val="36"/>
        </w:rPr>
        <w:t>ถ้าหากจะมีการแบ่งสู้แบ่งรับกันอยู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ย่างไรก็ต้องติดในขั้นนี้แน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ึงไม่ยอมแบ่งสู้แบ่งรับ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กิเลสออกให้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ะไรจะดับก็ดับให้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ด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่วนที่ไม่อยู่ในฐานะที่จะดับยังไงก็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ูดง่าย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เหมือนกับว่าโจรมันเข้าไปอยู่ในบ้าน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เราจะสงวนบ้านโจรมันก็อยู่ที่นั่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ดี๋ยวโจรมันก็ยิงป้างออกมาต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ควรจะเผาบ้านทั้งหลังก็เผาเสี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หากว่าจะปล่อยโจรนี้ไว้มันก็จะทำลายสิ่งที่มีคุณค่ามากกว่าบ้านต่อไปอี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ยอมเสียสละเสียบ้านหลัง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าไฟเผาเข้าไปเล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นี่แหละที่ว่าเผาอวิชช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ิตจะดับจริง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็ให้ดับไปซิ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ท้จริงจิต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มื่อเผานั้นหมดถึงจะรู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๋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ิ่งที่มีคุณค่านี้อยู่ใต้อำนาจอวิชช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มันครอบไว้หม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พออวิชชาดับไปพ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อันนี้ก็เปิ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แทนที่จะดับไปด้วยแต่ไม่ด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ถ้าสงวนไว้แล้วเป็นอันติดไปไม่รอด…”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ข้าสู่แดนอวกาศของจิตของ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๒๖–๒๗</w:t>
      </w:r>
      <w:r>
        <w:rPr>
          <w:rFonts w:cs="EucrosiaUPC" w:ascii="Times New Roman" w:hAnsi="Times New Roman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33045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35pt" to="118.7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319405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15pt" to="118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เกิดความสลดสังเวช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EucrosiaUPC"/>
          <w:b/>
          <w:b/>
          <w:bCs/>
          <w:sz w:val="24"/>
          <w:szCs w:val="24"/>
        </w:rPr>
      </w:pPr>
      <w:r>
        <w:rPr>
          <w:rFonts w:cs="EucrosiaUPC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ท่านอาจารย์ได้เทศน์โดยสรุปเกี่ยวกับการบำเพ็ญความเพียรของท่านตั้งแต่พรรษาที่ ๗ จนถึงพรรษาที่ ๑๖ และความรู้สึกสลดสังเวชในความหลงอวิชชาและในทุกข์ทั้งหลายไว้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/>
        <w:tab/>
        <w:t>“…</w:t>
      </w:r>
      <w:r>
        <w:rPr/>
        <w:t>นี่พูดอย่างถึงใจที่เราทำอย่างถึงใจ เอาเป็นเอาตายเข้าว่า ในขณะที่บำเพ็ญอยู่นั้นไม่เคยคิดว่าตนจะได้มาเป็นครูเป็นอาจารย์สอนหมู่เพื่อน ไม่ว่าฆราวาสและพระเณรดังที่เป็นมานี้เลย เพราะนิสัยของเราเป็นคนมีนิสัยวาสนาน้อย มีความสนใจใฝ่ต่อการประพฤติปฏิบัติหรือฝึกฝนทรมานตนถ่ายเดียวเท่านั้น ไม่เคยสนใจกับผู้หนึ่งผู้ใดในขณะที่ประพฤติปฏิบัติตนอยู่</w:t>
      </w:r>
    </w:p>
    <w:p>
      <w:pPr>
        <w:pStyle w:val="2"/>
        <w:ind w:firstLine="720"/>
        <w:jc w:val="distribute"/>
        <w:rPr/>
      </w:pPr>
      <w:r>
        <w:rPr/>
        <w:t>เพราะฉะนั้น เราจึงไม่ได้เทศน์สอนคนในเวลาเราปฏิบัติอยู่ แต่ชุลมุนวุ่นวายหรือเข้าตะลุมบอนกับกิเลส ไม่สนใจกับอะไรในโลกสงสารอยู่ถึง ๙ ปี ตั้งแต่พรรษา ๗ ที่เราออกปฏิบัติทีแรกจนกระทั่งถึงพรรษาที่ ๑๖ ออกพรรษาแล้ว ถึงเดือน ๖ แรมดับ คือ แรม ๑๕ ค่ำ เอ๊า พูดให้เต็มภูมิโง่เต็มเปานี้เสีย จนถึงคืนวันดับนั้นถึงได้ตัดสินใจกันลงได้ด้วยความประจักษ์ใจหายสงสัยทุกสิ่งทุกอย่างเรื่องภพเรื่องชาติ เรื่องความเกิด แก่ เจ็บ ตาย เรื่องกิเลสตัณหาอาสวะทุกประเภทได้ขาดกระเด็นออกไปจากใจในคืนวันนั้น ใจได้เปิดเผยโลกธาตุให้เห็นอย่างชัดเจน เกิดความสลดสังเวช น้ำตาร่วงตลอดคืน ในคืนนั้นไม่ได้หลับได้นอนเลยเพราะสลดสังเวชความเป็นมาของตน สลดสังเวชเรื่องความเกิด แก่ เจ็บ ตาย เพราะอำนาจแห่งกิเลสมันวางเชื้อแห่งกองทุกข์ฝังใจไว้ ไปเกิดในภพนั้นชาตินี้มีแต่แบกกองทุกข์หามกองทุกข์ไม่มีเวลาปล่อยวาง จนกระทั่งถึงตายไปแล้วก็แบกอีกๆ คำว่าแบกก็คือใจเข้าสู่ภพใดชาติใดจะมีสุขมากน้อย ทุกข์ต้องเจือปนไปอยู่นั่นแล จึงได้เห็นโทษ เกิดความสลดสังเวช แล้วก็มาเห็นคุณค่าแห่งจิตใจซึ่งแต่ก่อนไม่เคยคิดว่าจิตใจจะมีคุณค่ามหัศจรรย์ถึงขนาดนั้น การไม่นอนในคืนนั้นเพราะ</w:t>
      </w:r>
      <w:r>
        <w:rPr/>
        <w:t>ความ</w:t>
      </w:r>
      <w:r>
        <w:rPr/>
        <w:t>เห็นโทษอย่างถึงใจและความเห็นคุณอย่างถึงจิตถึงธรรม</w:t>
      </w:r>
    </w:p>
    <w:p>
      <w:pPr>
        <w:pStyle w:val="2"/>
        <w:ind w:firstLine="720"/>
        <w:jc w:val="distribute"/>
        <w:rPr/>
      </w:pPr>
      <w:r>
        <w:rPr/>
        <w:t>ในตอนท้ายแห่งความละเอียดอ่อนของจิต เราก็เห็นว่าอวิชชาเป็นของดีและประเสริฐไปอย่างสนิทติดจมไปพักหนึ่ง และหลงอวิชชาอยู่เป็นเวลา ๘ เดือนไม่เคยลืม เพราะรักสงวนอวิชชาซึ่งเป็นตัวผ่องใส ตัวสง่าผ่าเผย ตัวองอาจกล้าหาญ จึงรักสงวนอยู่นั้นเสีย พยายามระมัดระวังรักษาอวิชชา ทั้งๆ ที่สติปัญญาก็มีเต็มภูมิแต่ไม่นำมาใช</w:t>
      </w:r>
      <w:r>
        <w:rPr/>
        <w:t>้</w:t>
      </w:r>
      <w:r>
        <w:rPr/>
        <w:t>กับอวิชชาในขณะนั้น เมื่อเวลาได้นำสติปัญญาหันกลับมาใช้กับอวิชชาอย่างเต็มภูมิ เรื่องอวิชชาจึงแตกกระจายลงไป ถึงได้เห็นความอัศจรรย์ขึ้นมาภายในจิตใจ</w:t>
      </w:r>
      <w:r>
        <w:rPr/>
        <w:t xml:space="preserve"> </w:t>
      </w:r>
      <w:r>
        <w:rPr/>
        <w:t>นั้นแหละจึงเป็นความอัศจรรย์อย่างแท้จริง ไม่อัศจรรย์แบบจอมปลอมดังที่เป็นมา</w:t>
      </w:r>
    </w:p>
    <w:p>
      <w:pPr>
        <w:pStyle w:val="2"/>
        <w:ind w:firstLine="720"/>
        <w:jc w:val="distribute"/>
        <w:rPr/>
      </w:pPr>
      <w:r>
        <w:rPr/>
        <w:t>ถึงกับน้ำตาร่วง ร่วงสองอย่าง ร่วงด้วยความสลดสังเวชภพชาติแห่งความเป็นมาของตน</w:t>
      </w:r>
      <w:r>
        <w:rPr/>
        <w:t>หนึ่ง</w:t>
      </w:r>
      <w:r>
        <w:rPr/>
        <w:t xml:space="preserve"> เพราะความอัศจรรย์ในพระพุทธเจ้า สาวกทั้งหลายที่ท่านหลุดพ้นไปแล้ว ท่านก็เคยเป็นมาอย่างนี้หนึ่ง เราก็เป็นมาอย่างนี้ คราวนี้เป็นความอัศจรรย์ในวาระสุดท้ายได้ทราบชัดเจนประจักษ์ใจ เพราะตัวพยานก็มีอยู่ภายในจิตนั้นแล้ว แต่ก่อนจิตเคยมีความเกี่ยวข้องพัวพันกับสิ่งใด บัดนี้ไม่มีสิ่งใดจะติดจะพัวพันอีกแล้ว</w:t>
      </w:r>
    </w:p>
    <w:p>
      <w:pPr>
        <w:pStyle w:val="2"/>
        <w:ind w:firstLine="720"/>
        <w:jc w:val="distribute"/>
        <w:rPr/>
      </w:pPr>
      <w:r>
        <w:rPr/>
        <w:t>มาสลดสังเวชอีกตอนที่เคยคาดอวิชชาว่าเป็นเหมือนเสือโคร่ง เสือดาว เหมือนยักษ์ เหมือนผี แต่เวลาพิจารณาเข้าไปเจออวิชชาจริงๆ แล้ว กลับเป็นนางงามจักรวาล เป็นเพชรเป็นพลอย เป็นสิ่งที่อัศจรรย์มีค่ามากโดยไม่รู้สึกตัวนั่นซิ จึงต้องคิด เมื่อแก้สิ่งนี้ได้แล้ว ธรรมแท้อันเป็นของวิเศษอัศจรรย์ยิ่งกว่านั้นก็ปรากฏขึ้นมา จึงต้องเกิดความสลดสังเวชในความหลงอวิชชาและในทุกข์ทั้งหลาย และเกิดความอัศจรรย์ในธรรมที่ปรากฏขึ้นโดยปราศจากสมมุติใดๆ เข้าไปเจือปนในจิตดวงนั้น ถึงกับให้เกิดความขวนขวายน้อยไม่คิดจะสอนผู้หนึ่งผู้ใดได้ เพราะคิดในเวลานั้นว่าสอนใครก็ไม่ได้</w:t>
      </w:r>
      <w:r>
        <w:rPr/>
        <w:t xml:space="preserve"> </w:t>
      </w:r>
      <w:r>
        <w:rPr/>
        <w:t>ถ้าลงธรรมกับใจเป็นของอัศจรรย์เหลือล้นถึงขนาดนี้แล้ว ไม่มีใครที่จะสามารถรู้ได้เห็นได้ในโลกอันนี้เพราะเหลือกำลังสุดวิสัยที่จะรู้ได้ เบื้องต้นที่เป็นทั้งนี้เพราะจิตยังไม่ได้คิดในแง่ต่างๆ ให้กว้างขวางออกไปถึงปฏิปทาเครื่องดำเนิน จึงได้ย้อนกลับมาพิจารณาทบทวนกันอีก ทั้งฝ่ายเหตุคือปฏิปทา ทั้งฝ่ายผลที่ปรากฏในปัจจุบันว่า ถ้าธรรมชาตินี้เป็นสิ่งที่สุดวิสัยที่คนอื่นๆ จะรู้ได้แล้ว เราทำไมถึงรู้ได้ เราก็เป็นคนๆ หนึ่งเหมือนกับมนุษย์ทั่วๆ ไป เรารู้ได้เพราะเหตุใด ก็ย้อนเข้ามาหาปฏิปทา พิจารณากระจายออกไปจนได้ความชัดเจนว่า อ๋อ ยอมรับละที่นี่ ถ้ามีปฏิปทาคือข้อปฏิบัติแล้วก็จะต้องได้รู้อย่างนี้</w:t>
      </w:r>
    </w:p>
    <w:p>
      <w:pPr>
        <w:pStyle w:val="2"/>
        <w:ind w:firstLine="720"/>
        <w:jc w:val="distribute"/>
        <w:rPr/>
      </w:pPr>
      <w:r>
        <w:rPr/>
        <w:t>ท่านผู้ใดบำเพ็ญข้อวัตรปฏิบัติให้สมบูรณ์เต็มภูมิ</w:t>
      </w:r>
      <w:r>
        <w:rPr/>
        <w:t xml:space="preserve"> </w:t>
      </w:r>
      <w:r>
        <w:rPr/>
        <w:t>ดังที่พระพุทธเจ้าได้สั่งสอนไว้แล้ว ธรรมชาตินี้ไม่ต้องมีใครมาบอกจะรู้</w:t>
      </w:r>
      <w:r>
        <w:rPr/>
        <w:t>เอง</w:t>
      </w:r>
      <w:r>
        <w:rPr/>
        <w:t>เห็นเอง เพราะอำนาจแห่งมัชฌิมาปฏิปทาเป็นเครื่องบุกเบิกทำลายสิ่งที่รกรุงรังพัวพันอยู่ภายในใจ จะแตกกระจายออกไปหมด เหลือแต่ธรรมล้วนๆ จิตล้วนๆ ที่เป็นจิตบริสุทธิ์ จากนั้นจะเอาอะไรมาเป็นภัยต่อจิตใจ แม้สังขารร่างกายจะมีความทุกข์ความลำบากแค่ไหน ก็สักแต่ว่าสังขารร่างกายเป็นทุกข์เท่านั้น ไม่สามารถที่จะทับถมจิตใจให้บอบช้ำ</w:t>
      </w:r>
      <w:r>
        <w:rPr/>
        <w:t>ให้</w:t>
      </w:r>
      <w:r>
        <w:rPr/>
        <w:t>ขุ่นมัวได้เลย เพราะธรรมชาตินั้นไม่ใช่สมมุติ ขันธ์ทั้งหมดนี้เป็นสมมุติล้วนๆ ธรรมชาตินั้นเป็นวิมุตติ หลุดพ้นจากสิ่งกดขี่ทั้งหลายซึ่งเป็นตัวสมมุติแล้ว แล้วจะเกิดความเดือดร้อนได้อย่างไร เป็นก็เป็น ตายก็ตาย เรื่องของขันธ์สลายลงไปตามสภาพของมันที่ประชุมกันเท่านั้น</w:t>
      </w:r>
    </w:p>
    <w:p>
      <w:pPr>
        <w:pStyle w:val="2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้าสู่แดนนิพพาน หน้า ๕๓–๕๕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444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25pt" to="75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23876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8pt" to="75.5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crosiaUPC"/>
        </w:rPr>
        <w:t xml:space="preserve">  </w:t>
      </w:r>
      <w:r>
        <w:rPr>
          <w:b/>
          <w:b/>
          <w:bCs/>
        </w:rPr>
        <w:t>ป่วยหนักอีก</w:t>
      </w:r>
      <w:r>
        <w:rPr/>
        <w:t xml:space="preserve"> </w:t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  <w:t>“…</w:t>
      </w:r>
      <w:r>
        <w:rPr/>
        <w:t>ตอนลงจากวัดดอยฯ ก็เป็นเดือน ๖ ดับแล้ว กลับมาอยู่วัดสุทธาวาส ๒</w:t>
      </w:r>
      <w:r>
        <w:rPr/>
        <w:t>-</w:t>
      </w:r>
      <w:r>
        <w:rPr/>
        <w:t>๓ คืน ก็หนีไป อ</w:t>
      </w:r>
      <w:r>
        <w:rPr/>
        <w:t xml:space="preserve">. </w:t>
      </w:r>
      <w:r>
        <w:rPr/>
        <w:t>วาริชภูมิ คิดว่าจะไปจำพรรษาที่นั่น ภูเขานั้น แต่ก็มาทราบเสียว่าวัดหนองผือไม่มีพระเล้ย มีหลวงตา ๒</w:t>
      </w:r>
      <w:r>
        <w:rPr/>
        <w:t>-</w:t>
      </w:r>
      <w:r>
        <w:rPr/>
        <w:t>๓ องค์ เขามาเล่าให้ฟังเกิดความสลดสังเวช</w:t>
      </w:r>
      <w:r>
        <w:rPr/>
        <w:t xml:space="preserve"> </w:t>
      </w:r>
      <w:r>
        <w:rPr/>
        <w:t>เพราะบ้านนี้มีคุณต่อพระสงฆ์มากมายก่ายกอง เลยย้อนกลับมาจำพรรษาที่บ้านหนองผือนี้อีก…”</w:t>
      </w:r>
    </w:p>
    <w:p>
      <w:pPr>
        <w:pStyle w:val="2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วามลึกลับซับซ้อนของจิตวิญญาณ หน้า ๓๒๒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ในพรรษานั้นเองเจ้าหน้าที่อนามัยได้นำยาถ่ายมาให้พระเณรในวัดฉัน เพื่ออะไรก็ลืมเสีย พระเณรองค์อื่นๆ ฉันแล้วก็ถ่ายปกติตามที่เจ้าหน้าที่กำหนดไว้ ส่วนท่านอาจารย์หลังจากฉันไปแล้วเกิดถ่ายถึง ๒๕ หน และอาเจียน</w:t>
      </w:r>
      <w:r>
        <w:rPr/>
        <w:t>อีก</w:t>
      </w:r>
      <w:r>
        <w:rPr/>
        <w:t xml:space="preserve"> ๒ หน</w:t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sz w:val="16"/>
          <w:szCs w:val="16"/>
        </w:rPr>
      </w:pPr>
      <w:r>
        <w:rPr/>
        <w:tab/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  <w:t>“…</w:t>
      </w:r>
      <w:r>
        <w:rPr/>
        <w:t>เวลาอาเจียนนี่ มันพุ่งไปติดฝาโน่นนะ ความแรงของมัน อาเจียนนี่เศษอาหารนี่พุ่งจากนี้ติดฝา ทีนี้ร่างกายก็อ่อนลงทันทีเลยนะ มันจะไปละเห็นได้ชัดทีเดียว อ่อนลงๆ อย่างรวดเร็ว แล้วความรับผิดชอบของร่างกายส่วนต่างๆ ที่อยู่ในตัวของเรานี้นะ ข้างล่างก็ขึ้นมา ข้างบนก็ลงไป ลงไปตรงกลางนี่นะ ความรับผิดชอบของจิตที่ซ่านออกไปตามร่างกายส่วนต่างๆ นี้หดตัวเข้ามาอย่างรวดเร็วทีเดียว ข้างล่างก็ขึ้นมานี่ เรานั่งอยู่เขียงส้วม แต่มันแปลกอยู่นะที่ไม่ล้ม ก็มันรู้ตัวอยู่นี่ไม่ได้เผลอไปไหน เวลามันหดเข้ามา มันหดเข้ามาตรงกลาง ศีรษะเรานี้ก็ลงมานี้ ข้างล่างก็ขึ้นมามาอยู่ตรงกลาง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จากนั้นมาก็ปล่อยเลยหมด ร่างกายก็เป็นเหมือนท่อนไม้ท่อนฟืน ตาไม่ใช่มันตาบอดนะ มันเลยบอด คือฟังแต่ว่าท่อนไม้ท่อนฟืนก็แล้วกันเถอะ ตาจึงไม่มีความหมาย ตาก็เป็นฟืนไปหมด หูเป็นฟืนไปหมดนั่นแหละ คือไม่มีคำว่าบอด มันเลยบอด เพราะบอดเช่นเราหลับตานี้เรายังเห็นดำๆ หูหนวกเราอุดหูเรานี้ยังได้ยินเสียอื้อๆ ของมัน อันนี้มันเป็นท่อนไม้ท่อนฟืนไปเลย ประสาทส่วนต่างๆ หมด นั่นฟังซิ แล้วก็เป็นท่อนไม้ไปหมด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เวทนาของกายที่มันเป็นอย่างสาหัสนั้นก็ดับวูบหมดเลยไม่มีอะไรเหลือ ร่างกายดับ ทุกขเวทนาในร่างกายที่มันอ่อนลงมา ตอนมันจะตายนั่นละที่ร่างกายเวทนาที่มันเป็นอย่างสาหัสนั่นละมันอ่อนตัวลงๆ คือเวทนามันเต็มที่แล้วมันอ่อนตัวลงๆ คือมันจะไป พออ่อนตัวลงมันก็เข้าไปจุดกลาง แล้วทุกขเวทนาที่เป็นอย่างสาหัสก็ดับวูบลงพร้อมกันกับกายหมดความหมายนะ พอกายหมดความหมาย ทุกขเวทนาก็หมดความหมาย หมดไม่มีอะไรเหลือเลย นั่นฟังซิ ยังเหลือแต่ความรู้อันเดียวเท่านั้น ความรู้นั้นเราก็พูดไม่ถูกนะ คือตอนที่มันผ่องใสเราก็รู้ว่ามันผ่องใส แต่ก่อนรู้กันทุกระยะๆ แต่ตอนนั้นคำว่าผ่องใสหรือเศร้าหมองมันก็ไม่มี ในตอนที่ว่ามันจะตายนั้นน่ะ ก็เรื่อยมาจนกระทั่งทุกวันนี้แหละจะว่าอะไร มันเป็นไปล่ะ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ทีนี้พอมันมีสักแต่ว่ารู้เท่านั้น แต่มันแปลกอยู่นะ สังขารมันยังใช้ได้อยู่นะ ความปรุงของจิตยังใช้ได้อยู่ ทั้งๆ ที่ตา หู จมูก ลิ้น กายทุกส่วนมันเป็นท่อนไม้ท่อนฟืนไปหมดแล้ว หมดความหมายแล้ว แต่ทำไมสังขารนี้อยู่ในวงขันธ์มันปรุงได้ มันเห็นได้ชัดๆ นี่จะว่ายังไง ถ้าว่าขัดแย้งกันตรงไหนก็ยอมรับว่ามันขัดแย้ง เพราะมันปรุงได้อยู่นี่ ร่างกายทุกส่วนมันหมดความหมายไปแล้ว แต่ความปรุงอันนี้หรือมันเกี่ยวกับจิตอย่างว่านะ เพราะปรุงออกมามันก็ออกมาจากจิต สัญญาก็ออกมาจากจิตก็ถูก</w:t>
      </w:r>
      <w:r>
        <w:rPr/>
        <w:t xml:space="preserve"> </w:t>
      </w:r>
      <w:r>
        <w:rPr/>
        <w:t>มันปรุงของมันว่า หือ จะไปเดี๋ยวนี้เชียวหรือ ตอนมันหดเข้ามาแล้วเรียบร้อยหมดทุกสิ่งทุกอย่างเหมือนยังเปอร์เซ็นต์เดียว เรียกว่า ๙๙</w:t>
      </w:r>
      <w:r>
        <w:rPr/>
        <w:t xml:space="preserve">% </w:t>
      </w:r>
      <w:r>
        <w:rPr/>
        <w:t>ก้าวเข้ามาถึง ๙๙</w:t>
      </w:r>
      <w:r>
        <w:rPr/>
        <w:t xml:space="preserve">% </w:t>
      </w:r>
      <w:r>
        <w:rPr/>
        <w:t>พอ  ๑๐๐</w:t>
      </w:r>
      <w:r>
        <w:rPr/>
        <w:t xml:space="preserve">%  </w:t>
      </w:r>
      <w:r>
        <w:rPr/>
        <w:t>ก็ดีดพับ ออกเลย ประโยคหลังประโยคสุดท้ายก็จิตเคลื่อนออก แต่นี้ยังไม่เคลื่อน แต่มันปรุงได้ทั้งๆ ที่มีแต่ความรู้ที่สักแต่ว่ารู้ ร่างกายก็หมดความหมาย เวทนาก็หมดความหมาย ไม่มีอะไรเหลือแล้ว ก็เหลือแต่สักแต่ว่ารู้ แล้วมีอันหนึ่งปรุงขึ้นมาว่า หือ จะไปเดี๋ยวนี้เชียวหรือ เอ้า ไปก็ไปว่างั้นนะ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แปลกอยู่นะ เอ้า ไปก็ไป กำหนดปั๊บลงไปอีกเหมือนกับจะเสริมให้มันไป จะช่วยให้มันไปเลย เอ้า จะไปก็ไป มันก็ตั้งท่าไป ตั้งหน้าไปพูดง่ายๆ นะ แต่แล้วมันกลับไปสนับสนุนกัน พอจ่อจิตเข้าไปตั้งท่าจะไปอยู่นี้ อยู่กับผู้รู้เท่านั้นไม่ได้อยู่กับอะไร เท่านั้นแหละแล้วทำไมความรับผิดชอบของจิตนี้ซ่านออกไปอีกนะ แทนที่มันจะไปกลับไม่ไป ซ่านออกไปอีกนะ ทางนี้ก็ขึ้นมา ทางนั้นก็ลงไปข้างล่าง ลงไปทั่วสรรพางค์ ออกทั่วสรรพางค์ร่างกายอย่างรวดเร็วเลย หือ ไม่ไปหรือ ไม่ไปก็อยู่ซีว่างั้น มันไม่เห็นเสียดายหึงหวงอะไรเลย เอ๊ มันก็คิดได้นี่นะ มันแปลกอยู่นะ สังขารนี้มันปรุงได้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ทีนี้พอความรู้นี่มันซ่านออกไปทั่วสรรพางค์ร่างกายแล้ว ตาก็เริ่มรู้ว่ามันฝ้าฟาง หูก็เริ่มรู้เริ่มได้ยินเสียงอย่างนั้นละ นี่มันออกไป พอความรับผิดชอบมันออกไปสู่อวัยวะส่วนต่างๆ ประสาทส่วนต่างๆ มันก็รับทราบของมัน แต่ก่อนนี้เงียบหมดเลย มีแต่รู้อันเดียว นั่นละ ๙๙</w:t>
      </w:r>
      <w:r>
        <w:rPr/>
        <w:t xml:space="preserve">% </w:t>
      </w:r>
      <w:r>
        <w:rPr/>
        <w:t>ถ้าเป็นอาการอีกสมมุติหนึ่ง คือ สมมุติสุดท้าย ก็ว่าแสดงอาการสุดท้าย เปอร์เซ็นต์ที่ร้อยก็เรียกว่าแย็บ ความเคลื่อนของจิตที่ออกจากร่างนี้ไปเลยร้อยเปอร์เซ็นต์ เขาเรียกว่าตายเลย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นี่ก็ทำให้คิดเหมือนกันว่า คนเราถ้าสติดีๆ มีสติอยู่แล้ว เราจะทราบ เวลาตายนี้ คนเ</w:t>
      </w:r>
      <w:r>
        <w:rPr/>
        <w:t>วล</w:t>
      </w:r>
      <w:r>
        <w:rPr/>
        <w:t>าจะตายจริงๆ เวทนาจะดับหมดนะ เวทนาจะไม่เหลือเลย ทุกขเวทนาจะดับหมด ถ้าจะตายจริงๆ ในขณะที่จะตาย ก่อนจะตายนั้นจะเห็นชัด</w:t>
      </w:r>
      <w:r>
        <w:rPr/>
        <w:t>เจน</w:t>
      </w:r>
      <w:r>
        <w:rPr/>
        <w:t>ว่าเวทนานี้ดับหมดแล้วจิตถึงจะเคลื่อนตัวออก จิตดวงนี้เคลื่อนออกละ แต่นี้มันไม่รู้อย่างนั้นซิคนเรา บางทีทึ้งเนื้อทึ้งตัว เลยไม่รู้ว่า</w:t>
      </w:r>
      <w:r>
        <w:rPr/>
        <w:t>ทุกข</w:t>
      </w:r>
      <w:r>
        <w:rPr/>
        <w:t>เวทนาเป็นยังไง มันหมดสติสตังไปเลยนั้นก็มีเยอะ ถ้ามีสติแล้วก็อย่างว่านี่ต้องรู้ เวลาจะตายจริงๆ นี้ ทุกขเวทนาต้องดับหมดไม่มีอะไรเหลือ แล้วจิตถึงจะเคลื่อนออก นั่นหมายถึงการถ่ายที่ว่าถ่าย ๒๕ หนนี้…”</w:t>
      </w:r>
    </w:p>
    <w:p>
      <w:pPr>
        <w:pStyle w:val="2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วามลึกลับซับซ้อนของจิตวิญญาณ หน้า ๑๘๘–๑๙๐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คำเทศน์ของท่านอาจารย์เกี่ยวกับเรื่องการป่วยครั้งแรกที่บ้านกะโหม</w:t>
      </w:r>
      <w:r>
        <w:rPr/>
        <w:t>-</w:t>
      </w:r>
      <w:r>
        <w:rPr/>
        <w:t>โพนทอง ด้วยโรคเจ็บขัดในหัวอกซึ่งมีคนตายกันมากนั้น ท่านอาจารย์ยังติดปัญหาอยู่กับความผ่องใสที่เรียกว่า จิตอวิชชา พอโรคกำเริบรุนแรงขึ้นราวกับว่าจะให้ตายได้จริงๆ ท่านจึงแสดงออกซึ่งความอาลัยอาวรณ์ยังไม่อยากตาย เพราะถ้าตายตอนนี้จะต้องไปเกิดในสุทธาวาส ๕ ชั้น ชั้นใดชั้นหนึ่งเป็นแน่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w:tab/>
      </w:r>
      <w:r>
        <w:rPr/>
        <w:t>หลังจากขึ้นวัดดอยธรรมเจดีย์อีกครั้ง ปัญหาเรื่องจิตอวิชชาจึงเข้าใจกันได้ เมื่อท่านได้ลงจากวัดดอยฯ มาจำพรรษาที่วัดหนองผือ และล้มป่วยลงที่นั่นด้วยโรคถ่ายท้อง ๒๕ หน อาเจียนอีก ๒ หน เป็นตายมีอาการเท่ากัน ด้วยเหตุที่ว่ากิจในพระศาสนาได้สิ้นสุดลงแล้ว พรหมจรรย์ได้ประพฤติจบแล้ว ในสภาวะเช่นนั้นท่านจึงไม่ได้แสดงความอาลัยอาวรณ์อะไรออกมาในความที่ไม่อยากตายอย่างกับการป่วย</w:t>
      </w:r>
      <w:r>
        <w:rPr/>
        <w:t>หนัก</w:t>
      </w:r>
      <w:r>
        <w:rPr/>
        <w:t>ครั้งแรก เพราะทราบแน่ชัดประจักษ์ใจว่า การบวชได้บรรลุจุดประสงค์ที่ตั้งใจไว้แล้ว การเป็นอยู่หรือตายจึงมีน้ำหนักเท่ากัน ไม่มีอันใดมากดถ่วงใจท่านอีกต่อไป หากเอาไว้ไม่อยู่เพราะธาตุขันธ์หนักมาก ท่านก็พร้อมจะตายได้ทุกเมื่อ</w:t>
      </w:r>
    </w:p>
    <w:p>
      <w:pPr>
        <w:pStyle w:val="2"/>
        <w:tabs>
          <w:tab w:val="clear" w:pos="720"/>
          <w:tab w:val="left" w:pos="0" w:leader="none"/>
        </w:tabs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23749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7pt" to="169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</w:tabs>
        <w:jc w:val="distribute"/>
        <w:rPr>
          <w:b/>
          <w:b/>
          <w:bCs/>
        </w:rPr>
      </w:pPr>
      <w:r>
        <w:rPr>
          <w:rFonts w:eastAsia="EucrosiaUPC"/>
          <w:b/>
          <w:bCs/>
        </w:rPr>
        <w:t xml:space="preserve">  </w:t>
      </w:r>
      <w:r>
        <w:rPr>
          <w:b/>
          <w:b/>
          <w:bCs/>
        </w:rPr>
        <w:t>ความคิดเมื่อไปเยี่ยมพระป่วย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5pt" to="169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24"/>
          <w:szCs w:val="24"/>
        </w:rPr>
        <w:t xml:space="preserve">          </w:t>
      </w:r>
    </w:p>
    <w:p>
      <w:pPr>
        <w:pStyle w:val="TextBody"/>
        <w:jc w:val="left"/>
        <w:rPr/>
      </w:pPr>
      <w:r>
        <w:rPr/>
        <w:tab/>
        <w:t>“…</w:t>
      </w:r>
      <w:r>
        <w:rPr/>
        <w:t>เมื่อวานนี้ก็ได้ไปเยี่ยมพระป่วย โห สลดเหมือนกันนะ จึงพูดออกมา จะว่าบ้าก็ตาม ว่าอาจหาญก็ตาม ว่าเวลาเราจะตายอย่ามาทำเราอย่างนั้นเป็นอันขาดนะ อะไรต่ออะไรระโยงระยางเต็มจมูก มันทนอยู่ได้จะทน ทนไม่ได้จะไป อย่าเอาอะไรมาทรมานนะ สิ่งเหล่านี้ไม่ใช่เป็นสิ่งดี เป็นสิ่งทรมานที่สุด ยิ่งเป็นผู้ปฏิบัติกำจัดกิเลสให้หมดไปจากใจด้วยแล้ว สิ่งเหล่านี้มันจำเป็นอะไรว่างั้นเลยนะ มันเห็นประจักษ์อยู่ในหัวใจเจ้าของนี่แล้วสงสัยอะไร ลวดลายของความบริสุทธิ์ของใจเป็นยังไง ลวดลายของสมมุติเป็นยังไง มันรู้กันหมดแล้วนี่ จะเอามาบีบบังคับกันยังไง ไม่สงสัยว่าท่านจะเสียท่าเสียที เรื่องสติปัญญามันเป็นกิริยาอันหนึ่ง เป็นสมมุติเพื่อเครื่องใช้เท่านั้น ความบริสุทธิ์เป็นธรรมชาติที่บริสุทธิ์ไม่ขึ้นกับอะไร โรคภัยไข้เจ็บจะเป็นขนาดไหนแบบใดก็ตาม มันก็เป็นเรื่องของธาตุของขันธ์ เป็นเรื่องของสมมุติทั้งนั้น ไปเกี่ยวข้องกับจิตวิมุตติไม่ได้ นั่นฟังซิ เพราะฉะนั้นจึงไม่ควรให้ท่านทรมาน จะเป็นผู้ใดก็ตาม โอ๊ย ดูแล้วทุเรศนะเรา</w:t>
      </w:r>
    </w:p>
    <w:p>
      <w:pPr>
        <w:pStyle w:val="TextBody"/>
        <w:jc w:val="left"/>
        <w:rPr/>
      </w:pPr>
      <w:r>
        <w:rPr/>
        <w:tab/>
      </w:r>
      <w:r>
        <w:rPr/>
        <w:t>นี่เคยพูดกับหมู่กับเพื่อนเสมอ เวลาเป็นหนักเข้า บอกว่ายาหยุดนะ ให้หยุดว่างั้นเลยนะ แล้วใครอย่ามาแตะต้องกายนะ อย่ามาแตะ จะทำหน้าที่วาระสุดท้ายพูดง่ายๆ ว่าเอาไว้ลวดลายให้เต็มที่ในหัวใจเจ้าของนี่เสีย ว่างั้นก็ได้ไม่ผิด เพราะไม่สะทกสะท้านในเรื่องเหล่านี้นี่นะ กลัวก็ไม่กลัว กล้าก็ไม่กล้า อยู่ตามความจริง ไปตามความจริง ไม่สงสัยอะไรทั้งนั้น เรื่องเหล่านี้มันอะไร สมมุติก็รู้กันอยู่ว่าสมมุติ เรียนมาก็เรียนสมมุติ ปฏิบัติก็ปฏิบัติให้รู้สมมุติ หากว่ารู้กันแล้วจะสงสัยกันอะไร จะหลงกันอะไร ให้มันเห็นชัดๆ อย่างนั้นซินักปฏิบัติ นี่ไปเห็นแล้ว โห ทุเรศ สะดุดใจกึ๊กเลย เราไปเห็นแล้ว เอาไปทรมานอะไรนักหนา</w:t>
      </w:r>
    </w:p>
    <w:p>
      <w:pPr>
        <w:pStyle w:val="TextBody"/>
        <w:jc w:val="left"/>
        <w:rPr/>
      </w:pPr>
      <w:r>
        <w:rPr/>
        <w:tab/>
      </w:r>
      <w:r>
        <w:rPr/>
        <w:t>ดูมันจะไปไม่รอดแล้วเหรอ ธาตุขันธ์จะไม่อยู่แล้วเหรอ ก็ปล่อยเสียซิ ปล่อยเลย ไม่มีคำว่าสะทกสะท้านละ ขอให้มันถึงขั้นนั้นเถอะน่ะ รายใดก็ตาม หมื่นๆ แสนๆ ล้านๆ รายก็จะไม่มีแม้รายเดียวที่จะมาสงสัย  ในเรื่องความเป็นความตายของตัวเอง แล้วจะมาสะทกสะท้านกับเรื่องความเป็นความตายอันนี้ไม่มี เพราะเป็นความจริงด้วยกันแล้ว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้าวเดินตามหลักศาสนธรรม หน้า ๒๖๘–๒๖๙</w:t>
      </w:r>
      <w:r>
        <w:rPr>
          <w:sz w:val="28"/>
          <w:szCs w:val="28"/>
        </w:rPr>
        <w:t>)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UPC"/>
        <w:szCs w:val="28"/>
      </w:rPr>
      <w:t>หลักของใจ</w:t>
    </w:r>
    <w:r>
      <w:rPr>
        <w:rFonts w:cs="AngsanaUPC"/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EucrosiaUPC" w:hAnsi="EucrosiaUPC" w:cs="EucrosiaUPC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52:00Z</dcterms:created>
  <dc:creator>mecmat</dc:creator>
  <dc:description/>
  <dc:language>en-US</dc:language>
  <cp:lastModifiedBy>SUDJAI</cp:lastModifiedBy>
  <cp:lastPrinted>2003-04-20T11:28:00Z</cp:lastPrinted>
  <dcterms:modified xsi:type="dcterms:W3CDTF">2003-04-20T04:28:00Z</dcterms:modified>
  <cp:revision>13</cp:revision>
  <dc:subject/>
  <dc:title>-๗-</dc:title>
</cp:coreProperties>
</file>