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ิ่มเขียนประวัติหลวงปู่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ลโย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บแต่ได้ตะเกียกตะกายเขียนประวัติของหลวงปู่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็นับเป็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ป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สึกปลงใจว่าจะยุติในการขีดเขียนประวัติของท่านผู้ใดอีก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ขียนเรื่องอรรถเรื่องธรรม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รั้งครา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เขียนประวัติของพระอาจารย์ที่สำคัญ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งค์ต้องใช้ความพินิจพิจารณา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สมเกียรติคุณที่มีในองค์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เป็นที่เคารพนับถือของประชาชนพระเณรจำนวนมากจนประมาณ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ียนแบบสุกเอาเผากินย่อมไม่สมควรกับองค์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ม้หลวงปู่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ลโ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ถ้ำ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งเพ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เคารพนับถือของหลวงตาบัวอย่างยิ่งได้สิ้นชีวิต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ฤษภ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ิได้คิดดำริว่าจะเป็นผู้เขียนประวัติของท่าน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ปลงใจว่าจะยุติการเขียนประวัติ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่ประชุมในวงงา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เจ้าอาวา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เพ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มาภิรโ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ขอร้องให้หลวงตาบัวโดยเฉพาะเป็นผู้เขียนประวัติของท่าน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ขอถวายคำขอร้องนี้กลับคืนหาคณะกรรมการที่ประชุมก็ขอร้องกลับคืนอย่า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กลงใจสนองพ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คุณหลวงปู่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ความสามารถเท่าที่จะเป็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จึงขออภัยจากท่านคณะกรรมการที่รับผิดชอบของงา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ผู้อ่านทั้งหลายในความบกพร่องที่มีในหนังสือเล่มนี้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้ด้ว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การเขียนประวัติ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ียนเท่าที่จำเป็นทั้งเวลาท่านเป็นฆราวา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วลาท่านมาบวชเป็นพระจนถึงวาระสุดท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ันกับงานซึ่งกำหนดจะมี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ประชุมกำหนดในลักษณะคา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พระบาทสมเด็จพระเจ้าอยู่หัวจะทรงโปรดเกล้า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วาระหนึ่งโดยที่ประชุมกำหนด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๑๑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๑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มภาพ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เขียนให้เต็มตามความเป็นมาทุกแง่ทุกมุมทั้งสองเพศ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พศฆราวาสและเพศสมณะ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จะ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าจไม่ทันกับเวลาที่มีน้อยอยู่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เขียนประวัติ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ียนตามเค้าโครงของต้นฉบับที่เจ้าอาวาสวัดถ้ำ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งเพ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มอบ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เนื้อเรื่องแต่เริ่มต้นชีวิตแห่งฆราวา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ที่สุดแห่งเพศสม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สมบูรณ์ในความรู้สึกของผู้เรียบเรียงที่ได้อ่านดูก่อนเขียนประวัติท่าน</w:t>
      </w:r>
      <w:r>
        <w:br w:type="page"/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ชีวประวัติของหลวงปู่ขาว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Heading2"/>
        <w:ind w:firstLine="720"/>
        <w:rPr>
          <w:rFonts w:cs="EucrosiaUPC"/>
        </w:rPr>
      </w:pPr>
      <w:r>
        <w:rPr>
          <w:rFonts w:cs="EucrosiaUPC"/>
        </w:rPr>
        <w:t>พระหลวงปู่ขาว</w:t>
      </w:r>
      <w:r>
        <w:rPr/>
        <w:t xml:space="preserve"> </w:t>
      </w:r>
      <w:r>
        <w:rPr>
          <w:rFonts w:cs="EucrosiaUPC"/>
        </w:rPr>
        <w:t>อนาลโย</w:t>
      </w:r>
      <w:r>
        <w:rPr/>
        <w:t xml:space="preserve"> </w:t>
      </w:r>
      <w:r>
        <w:rPr>
          <w:rFonts w:cs="EucrosiaUPC"/>
        </w:rPr>
        <w:t>วัดถ้ำก</w:t>
      </w:r>
      <w:r>
        <w:rPr>
          <w:rFonts w:cs="EucrosiaUPC"/>
        </w:rPr>
        <w:t>ล</w:t>
      </w:r>
      <w:r>
        <w:rPr>
          <w:rFonts w:cs="EucrosiaUPC"/>
        </w:rPr>
        <w:t>องเพล</w:t>
      </w:r>
      <w:r>
        <w:rPr/>
        <w:t xml:space="preserve"> </w:t>
      </w:r>
      <w:r>
        <w:rPr>
          <w:rFonts w:cs="EucrosiaUPC"/>
        </w:rPr>
        <w:t>อ</w:t>
      </w:r>
      <w:r>
        <w:rPr>
          <w:rFonts w:cs="EucrosiaUPC"/>
        </w:rPr>
        <w:t>.</w:t>
      </w:r>
      <w:r>
        <w:rPr>
          <w:rFonts w:cs="EucrosiaUPC"/>
        </w:rPr>
        <w:t>หนองบัวลำภู</w:t>
      </w:r>
      <w:r>
        <w:rPr/>
        <w:t xml:space="preserve"> </w:t>
      </w:r>
      <w:r>
        <w:rPr>
          <w:rFonts w:cs="EucrosiaUPC"/>
        </w:rPr>
        <w:t>จ</w:t>
      </w:r>
      <w:r>
        <w:rPr>
          <w:rFonts w:cs="EucrosiaUPC"/>
        </w:rPr>
        <w:t>.</w:t>
      </w:r>
      <w:r>
        <w:rPr>
          <w:rFonts w:cs="EucrosiaUPC"/>
        </w:rPr>
        <w:t>อุดรธานี</w:t>
      </w:r>
      <w:r>
        <w:rPr/>
        <w:t xml:space="preserve"> </w:t>
      </w:r>
      <w:r>
        <w:rPr>
          <w:rFonts w:cs="EucrosiaUPC"/>
        </w:rPr>
        <w:t>นามเดิมท่านชื่อ</w:t>
      </w:r>
      <w:r>
        <w:rPr/>
        <w:t xml:space="preserve"> </w:t>
      </w:r>
      <w:r>
        <w:rPr>
          <w:rFonts w:cs="EucrosiaUPC"/>
        </w:rPr>
        <w:t>ขาว</w:t>
      </w:r>
      <w:r>
        <w:rPr/>
        <w:t xml:space="preserve"> </w:t>
      </w:r>
      <w:r>
        <w:rPr>
          <w:rFonts w:cs="EucrosiaUPC"/>
        </w:rPr>
        <w:t>โคระถา</w:t>
      </w:r>
      <w:r>
        <w:rPr/>
        <w:t xml:space="preserve"> </w:t>
      </w:r>
      <w:r>
        <w:rPr>
          <w:rFonts w:cs="EucrosiaUPC"/>
        </w:rPr>
        <w:t>เกิดเมื่อวันที่</w:t>
      </w:r>
      <w:r>
        <w:rPr/>
        <w:t xml:space="preserve"> </w:t>
      </w:r>
      <w:r>
        <w:rPr>
          <w:rFonts w:cs="EucrosiaUPC"/>
        </w:rPr>
        <w:t>๒๘</w:t>
      </w:r>
      <w:r>
        <w:rPr/>
        <w:t xml:space="preserve"> </w:t>
      </w:r>
      <w:r>
        <w:rPr>
          <w:rFonts w:cs="EucrosiaUPC"/>
        </w:rPr>
        <w:t>ธันวาคม</w:t>
      </w:r>
      <w:r>
        <w:rPr/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</w:rPr>
        <w:t>๒๔๓๑</w:t>
      </w:r>
      <w:r>
        <w:rPr/>
        <w:t xml:space="preserve"> </w:t>
      </w:r>
      <w:r>
        <w:rPr>
          <w:rFonts w:cs="EucrosiaUPC"/>
        </w:rPr>
        <w:t>ตรงกับวันอาทิตย์</w:t>
      </w:r>
      <w:r>
        <w:rPr/>
        <w:t xml:space="preserve"> </w:t>
      </w:r>
      <w:r>
        <w:rPr>
          <w:rFonts w:cs="EucrosiaUPC"/>
        </w:rPr>
        <w:t>ปีชวด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บ้านบ่อชะเนง</w:t>
      </w:r>
      <w:r>
        <w:rPr/>
        <w:t xml:space="preserve"> </w:t>
      </w:r>
      <w:r>
        <w:rPr>
          <w:rFonts w:cs="EucrosiaUPC"/>
        </w:rPr>
        <w:t>ต</w:t>
      </w:r>
      <w:r>
        <w:rPr>
          <w:rFonts w:cs="EucrosiaUPC"/>
        </w:rPr>
        <w:t>.</w:t>
      </w:r>
      <w:r>
        <w:rPr>
          <w:rFonts w:cs="EucrosiaUPC"/>
        </w:rPr>
        <w:t>หนองแก้ว</w:t>
      </w:r>
      <w:r>
        <w:rPr/>
        <w:t xml:space="preserve"> </w:t>
      </w:r>
      <w:r>
        <w:rPr>
          <w:rFonts w:cs="EucrosiaUPC"/>
        </w:rPr>
        <w:t>อ</w:t>
      </w:r>
      <w:r>
        <w:rPr>
          <w:rFonts w:cs="EucrosiaUPC"/>
        </w:rPr>
        <w:t>.</w:t>
      </w:r>
      <w:r>
        <w:rPr>
          <w:rFonts w:cs="EucrosiaUPC"/>
        </w:rPr>
        <w:t>อำนาจเจริญ</w:t>
      </w:r>
      <w:r>
        <w:rPr/>
        <w:t xml:space="preserve"> </w:t>
      </w:r>
      <w:r>
        <w:rPr>
          <w:rFonts w:cs="EucrosiaUPC"/>
        </w:rPr>
        <w:t>จ</w:t>
      </w:r>
      <w:r>
        <w:rPr>
          <w:rFonts w:cs="EucrosiaUPC"/>
        </w:rPr>
        <w:t>.</w:t>
      </w:r>
      <w:r>
        <w:rPr>
          <w:rFonts w:cs="EucrosiaUPC"/>
        </w:rPr>
        <w:t>อุบลราชธานี</w:t>
      </w:r>
      <w:r>
        <w:rPr/>
        <w:t xml:space="preserve"> </w:t>
      </w:r>
      <w:r>
        <w:rPr>
          <w:rFonts w:cs="EucrosiaUPC"/>
        </w:rPr>
        <w:t>บิดาชื่อ</w:t>
      </w:r>
      <w:r>
        <w:rPr/>
        <w:t xml:space="preserve"> </w:t>
      </w:r>
      <w:r>
        <w:rPr>
          <w:rFonts w:cs="EucrosiaUPC"/>
        </w:rPr>
        <w:t>พั่ว</w:t>
      </w:r>
      <w:r>
        <w:rPr/>
        <w:t xml:space="preserve"> </w:t>
      </w:r>
      <w:r>
        <w:rPr>
          <w:rFonts w:cs="EucrosiaUPC"/>
        </w:rPr>
        <w:t>มารดาชื่อ</w:t>
      </w:r>
      <w:r>
        <w:rPr/>
        <w:t xml:space="preserve"> </w:t>
      </w:r>
      <w:r>
        <w:rPr>
          <w:rFonts w:cs="EucrosiaUPC"/>
        </w:rPr>
        <w:t>รอด</w:t>
      </w:r>
      <w:r>
        <w:rPr/>
        <w:t xml:space="preserve"> </w:t>
      </w:r>
      <w:r>
        <w:rPr>
          <w:rFonts w:cs="EucrosiaUPC"/>
        </w:rPr>
        <w:t>โคระถ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มีพี่น้องร่วมบิดามารดา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ลำดับดั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ง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ยบุญจันทร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งหนูแด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หลวงปู่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ยกาเห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งห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นางให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ี่และน้องได้ถึงแก่อนิจกรรมไปหมด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อาชีพเมื่อเป็นฆราวาสของหลวงปู่ท่านทำนาค้าข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ขยันหมั่นเพียร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ิสัยซื่อสัตย์สุจร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บอ้อมอารีกับญาติมิตรเพื่อนฝูงและผู้เกี่ยวข้องด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ักและชอบคบค้าสม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พื่อนฝู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เพื่อนที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แบบมีเพื่อนฝู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้ายาปลาปิ้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ากกันลงนรกทั้งเป็นและล่มจมไปเป็นแถ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รู้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ในสมัยจรวดรวดเร็วทั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มัยนั้นมักมีแต่ค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บกันจึงเป็นสง่าราศีแก่วงศ์สกุลมากกว่าจะพาให้เสียหายล่มจ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อาย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ิดามารดาก็จัดให้มีครอบคร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รรยา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บุตรธิดา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ัวปีเป็นชาย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อกบวชตามพ่อคือหลวงปู่เวลาท่านออกบวช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ิ้นอายุในเพศนักบวชเม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๕๒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งที่วัดถ้ำ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งเพ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วชแล้วก็ติดสอยห้อยตามหลวงป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าอยู่ที่วัดถ้ำ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งเพลด้วยจน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EucrosiaUPC"/>
          <w:sz w:val="36"/>
          <w:sz w:val="36"/>
          <w:szCs w:val="36"/>
        </w:rPr>
        <w:t>วาระสุดท้ายแห่งชีว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สอง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ล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ระถ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ตส่าห์ติดตามมาปฏิบัติและถวายอาหารบิณฑบาตหลวงปู่เป็นประ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ที่มีนิสัยทางศาสนาอย่างเด่นชัดมี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ก็ธรรมดาเหมือนโลกทั่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ไม่ขอออกนามลู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ยู่ครองฆราวาสตามประเพณีของโลก……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ู้สึกไม่ค่อยราบรื่นชื่นใจนักในระหว่างครองคู่ทั้งสองที่อยู่ร่วมกั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ภรรยาไม่ตั้งอยู่ในความสันโด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ยินดีในสมบัติที่มีอยู่ของตนได้แก่คู่คร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อบหาเศษห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ยาพิษทำลายจิตใจของอีกฝ่าย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สมบัติและความมั่นคงของครอบคร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คบชู้สู่ชายอื่นซึ่งเป็นประเภทกาฝากอันเป็นตัวทำลา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อยู่ด้วยกันไม่ได้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คิดว่าถึงวาระกรรมหรือธรรมบันดาลก็สุดจะคาดคิดค้นเดาได้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้าไม่มีเหตุสะเทือนใจอย่างหนักเช่นนี้เกิด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จะยังไม่คิดในแง่อรรถธรรมถึงกับต้องสละตนออกบวชในระยะนั้น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ท่าท</w:t>
      </w:r>
      <w:r>
        <w:rPr>
          <w:rFonts w:cs="EucrosiaUPC"/>
          <w:sz w:val="36"/>
          <w:sz w:val="36"/>
          <w:szCs w:val="36"/>
        </w:rPr>
        <w:t>ี่</w:t>
      </w:r>
      <w:r>
        <w:rPr>
          <w:rFonts w:cs="EucrosiaUPC"/>
          <w:sz w:val="36"/>
          <w:sz w:val="36"/>
          <w:szCs w:val="36"/>
        </w:rPr>
        <w:t>ทราบในประวัติความเป็นมาของการครองเรือนที่เป็นต้นเหตุให้ท่านคิดมากถึงกับคิดถึงการออก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าจากสาเหตุที่เมียมีชู้ไม่อาจสงสัยไปอย่างอื่นอยู่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การที่เมียมีชู้หรือผัวมีช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มีหลายผ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ัวมีหลายเมีย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ยกให้กิเลสราคะตัณหาตัวไม่รู้จักอิ่มพอกวาดต้อนเข้าสู่ค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ฉ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ัน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ม่ให้มีความกระทบกระเทือนถึงอีกฝ่ายหนึ่งที่ไม่มีส่วนรู้เห็นและผิด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ทำนองนี้มีอยู่ทั่วไปและยิ่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นับวันมากขึ้นถ้าโลกต่างพอใจส่งเสร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นใจเห็นโทษของมันด้วยอรรถ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ตุฏฺฐ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น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ินดีเฉพาะผัว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มียของตนเป็นทรัพย์เครื่องปลื้มใจอย่างประเสริฐ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งบสุขของครอบครัวผัว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เมียอยู่ที่ความยินดีต่อ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ู่ในโอวาทแห่งธรรมบท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ิ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ฉ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ยผัวหลายเมียดังที่คิดและสนใจใฝ่ฝันกัน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โลกครอบครัวผัวเมียถ้าอยากมีความสงบสุขร่มเย็น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ฝักใฝ่</w:t>
      </w:r>
      <w:r>
        <w:rPr>
          <w:rFonts w:cs="EucrosiaUPC"/>
          <w:sz w:val="36"/>
          <w:sz w:val="36"/>
          <w:szCs w:val="36"/>
        </w:rPr>
        <w:t>ใส่</w:t>
      </w:r>
      <w:r>
        <w:rPr>
          <w:rFonts w:cs="EucrosiaUPC"/>
          <w:sz w:val="36"/>
          <w:sz w:val="36"/>
          <w:szCs w:val="36"/>
        </w:rPr>
        <w:t>ใจเสาะแสวงหาหญิงชายเศษเดนประเภทยาพิษมาเคลือบแฝงครอบครัวผัวเม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รักสงวนและบำรุงรักษาสมบัติคือคู่ครองที่มีอยู่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อบอุ่นตายใจและเห็นอกเห็นใจกันตลอดไปจนวันอวส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ครองความสุขได้สมใจที่ใฝ่ฝ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หมือนไฟในครัวเร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ปราศจากไม่ได้ทั้งสอง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้องเสาะแสวงกันทั้งหญิงทั้งชายในเรื่องครอบครัวผัวเม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าคะตัณหาเป็นนายบังคับให้จำต้องแส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สำหรับหุงต้มแก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แสงสว่าง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หาประมาณ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มีสำหรับมนุษย์และครอบคร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อย่างนี้หากนำมาทำประโยชน์ตามความจำเป็นก็ย่อมสนองความต้องการได้เท่าที่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ประมาทลื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ความระมัดระว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อย่างนี้ย่อมเผาผลาญมนุษย์ให้ฉิบหายวายปวงไปได้ไม่อาจ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ปราชญ์ท่านจึงสอนมนุษย์ผู้อยู่ใต้อำนาจแห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าคคฺค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ทสคฺค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มหคฺค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ด้วยธรรมอันเป็นน้ำดับไฟ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ห้ลุกลามใหญ่โตจะกลายเป็นโลกวินาศ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การรักษาไฟในบ้านไม่ให้เป็นอันตรายแก่ตนและสมบัติทั้งหลายฉะนั้น</w:t>
      </w:r>
    </w:p>
    <w:p>
      <w:pPr>
        <w:pStyle w:val="Heading3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าเหตุให้ท่านออกบวช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เริ่มออกบวชของท่านได้ปรากฏ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าระต่อมาที่ได้พบเห็นสิ่งที่รักและปักลึกสุดขั้ว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กลายเป็นมหาภัยสังหารทำลายหัวใจอย่างไม่เคยคาดคิดมาก่อ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เกิดความทุเรศและความเคียดแค้นแสนจะอดกลั้นทนทานได้ในเหตุการณ์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คงมีบารมีธรรมที่เคยบำเพ็ญ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ช่วยสะกิดใจไว้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ทันท่วงทีในขณะนั้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มดตัว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ดเรายังรู้จักเจ็บและปัดออกในทันทีทั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ารฆ่าคนให้ล้มตาย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ของผู้จะถูกฆ่าแม้เป็นฝ่ายผิดและรู้ตัวว่า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ทุกข์มาก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ับยั้งใจไว้พิจารณาให้ดีและละเอียดถี่ถ้วนก่อนจะสายเกินแก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ำไมเราจึงเป็นผู้ยินดี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พอใจทำในสิ่งเลวร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ทั้งหลายไม่พึงปรารถนาและปราชญ์ติเตียนอย่างยิ่งเช่น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ฆ่าเขาให้ตายสม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อะไรที่พึงใจเป็นเครื่องตอบแท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หันตโท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ันตทุกข์ล้ว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ะท้อนย้อนกลับมาเผาผลาญ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เมียมีช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ัวมีช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มีหลายผ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ัวมีหลายเมี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มาเกิดแก่เราคนเดียวเท่านั้น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ทั้งหลายตลอดวงนักปราชญ์ที่ท่านมาเป็นศา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พระสา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ครูอาจารย์สอ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คยมีเคยเจอสิ่งสกปรกอันเป็นสมบัติของสัตว์นรกเหล่านี้มาละ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มีเฉพาะเราคน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อเฉพาะเราคนเดียวเท่านี้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คิดและตัดสินใจให้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ไม่ตั้งหน้าทำลายตัวเองให้ฉิบ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เชื้อแห่งความดีเป็นเครื่องสืบต่อภพต่อชาติในภพ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จะรู้ว่าตนโง่หรือตน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ล่มจมหรือจะเอาตัวรอดปลอดภัยถึงแดนแห่งชัยชนะ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ถือเหตุการณ์เป็นเครื่องวัดตวงในการปฏิบัติตัวต่อเหตุการณ์นั้น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ราชญ์ทั้งหลายแต่ดึกดำบรรพ์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คยเสียท่าเสียทีเพราะการทุ่มตัวให้กับสิ่งเลวทรา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คิดอุบายพลิกแพลงเปลี่ยนแปลงสิ่งเลวร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ลายมาเป็นปุ๋ยหล่อเลี้ยงธรรมให้เจริญภายในใจ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</w:t>
      </w:r>
      <w:r>
        <w:rPr>
          <w:rFonts w:cs="EucrosiaUPC"/>
          <w:sz w:val="36"/>
          <w:sz w:val="36"/>
          <w:szCs w:val="36"/>
        </w:rPr>
        <w:t>เจ้า</w:t>
      </w:r>
      <w:r>
        <w:rPr>
          <w:rFonts w:cs="EucrosiaUPC"/>
          <w:sz w:val="36"/>
          <w:sz w:val="36"/>
          <w:szCs w:val="36"/>
        </w:rPr>
        <w:t>เองทำไมจะทำตัวเป็นมนุษย์เหลวแหลกแตกกระจายไม่เป็น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ทำชั่วตามเหตุการณ์ของโลกที่ไม่มีประมาณแห่งความพอดีที่ผู้อื่นก่อขึ้นเช่นนี้เล่า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เพียงเท่านี้ไม่อาจยับยั้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จะพยุงตัวเพื่อความดีงามไป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ของเจ้าเขาลุอำนาจแห่งราคะตัณหาไปตามประสาของหญิ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ไม่มีเขตแด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เจ้าเองที่เข้าใจว่าตัวเป็นฝ่ายถูกฝ่ายดีกว่า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ล้วเจ้าก็จะลุอำนาจไปตามโทส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าฆาตมาดร้ายและทำลายเขาให้ตายสมใ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นทั้งสองคือเมียผู้นอกใจกับตัวเจ้าเองผู้ฆ่าเมียและชายช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ายพร้อมกันในขณะเดียวสองค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จัดว่าใครเลวร้ายกว่าใ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สายธรรมของจอมปราชญ์มีพระศาสดาเป็นพยา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จ้าเองต้องจัดว่าเป็นผู้ทำกรรมชั่วอย่างหนัก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มหาเมตตาในธรรมบทใดบาทใดให้อภัยเจ้า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ต้องลงนรกหลุมมหันตทุกข์โดยถ่ายเดียวไม่เป็นอย่างอื่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จะเชื่อโทสะกิเลสที่กำลังรุมล้อมพัดผันหัวใจของเจ้าเพื่อให้เป็นไปตามอำนาจ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ชื่อธรรมของจอมปราชญ์ที่เคยพยุงสัตว์โลกผู้ได้ทุกข์ให้เบาบางสร่างซามานานแสน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คิดและตัดสินใจโดยถูกทางเดี๋ยวนี้อย่าชักช้าล้า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โหดร้ายจะแซงธรรมและขยำตัวเจ้าให้แหลกทั้ง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รีบจัดการกับมันแต่ขณะ</w:t>
      </w:r>
      <w:r>
        <w:rPr>
          <w:rFonts w:cs="EucrosiaUPC"/>
          <w:sz w:val="36"/>
          <w:sz w:val="36"/>
          <w:szCs w:val="36"/>
        </w:rPr>
        <w:t>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เป็นที่แปลกประหลาดและอัศจรรย์อย่างไม่เคยคาดเคยฝันม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วามอัศจรรย์ผุดขึ้นจากภายในอันเป็นเชิงบอกเตือนด้วยอุบ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ครูอาจารย์ที่เคารพนับถือมานั่งสั่งสอนเราอยู่เฉพาะหน้าให้สงบ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เป็นเหมือนกองเพลิงใหญ่ซึ่งกำลังส่งเปลว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จะเผาไหม้สิ่งที่กีดขวางอยู่เวลานั้นให้เป็นผุยผงชั่วประเดี๋ยวใ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งบตัวลงอย่างเงียบผิด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ความสลดสังเวชในเหตุการณ์เกี่ยวกับเมียนอ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ด้วยความอ่อนโยนที่เต็มไปด้วยความสงสารและความให้อภัยเต็มดว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ความเห็นโทษแห่งความโหดร้ายหมายชีวิตอย่างถึงใจในขณะ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มือขึ้นประน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ธุ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ท่านโปรดปรานว่าที่สัตว์นรกไว้ได้ทันท่วงท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งจากมรสุมในหัวใจสงบลงโดยสิ้นเช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ลับว่างเปล่าโล่งสบายหายทุกข์เข็ญเวรภัยทั้งปวง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เกิดชาติใหม่ขึ้นมาในร่างกายและใจดวง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คิดทบทวนหวนกลับไปกลับ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อนหน้าย้อนหลังทั้งอดีตที่เคยตีบตันอั้นตู้จนจะหาทางออก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จะคิดเผาไหม้ตัวเองส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ห็นว่าเป็นทางออกที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นาคตเกี่ยวกับความเป็นไปในวันข้างหน้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วรปฏิบัติอย่างไรจึงจะสมมักสม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ลุกเคล้าด้วยมูตรด้วยคูถด้วยฟืนด้วยไฟดังที่เป็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่าสลดสังเวชน่าขยะแขยงและไม่พึงปรารถนาตลอดอนันตกาล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ก่อนท่านไม่ได้คิดอะไรมากไปกว่าการหวังความเจริญในทา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าประสบเหตุการณ์ธรรม</w:t>
      </w:r>
      <w:r>
        <w:rPr>
          <w:rFonts w:cs="EucrosiaUPC"/>
          <w:sz w:val="36"/>
          <w:sz w:val="36"/>
          <w:szCs w:val="36"/>
        </w:rPr>
        <w:t>ทู</w:t>
      </w:r>
      <w:r>
        <w:rPr>
          <w:rFonts w:cs="EucrosiaUPC"/>
          <w:sz w:val="36"/>
          <w:sz w:val="36"/>
          <w:szCs w:val="36"/>
        </w:rPr>
        <w:t>ต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สำนึกทั้งหลายจึงหนักไปในอรรถในธรรมมากกว่าจะคิดไปในแง่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ปลงใจบวชด้วยความเห็นโทษเห็นคุณ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อะไรก็เคยคิดเคยผ่านมามากต่อมา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จะให้สมหวังไม่ค่อยปรากฏ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มีแต่สิ่งไม่พึงหวังมาปรากฏซ้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ชอกช้ำเต็มที่แทบจะหาที่ปลงที่วา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ห็นแต่ธรรมอย่างเดียวจะพึ่งเป็นพึ่งต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ออกบวชปฏิบัติธรรมให้เต็มกำลังความ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ในห้วงแห่งความคิดน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ตัดสินใจออก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บอกความประสงค์ให้ญาติมิตรเพื่อนฝูงทราบแล้วก็ออกถวายตัวเป็นนาคในวัดเพื่อบวชโดยไม่ชักช้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3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วชของหลวงปู่ขา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อกบวชคราว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ที่วัดโพธิ์ศ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บ่อชะเน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บลหนองแก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เภออำนาจเจริ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บลราชธาน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ันที่……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ฤษภ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๔๖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พระครูพุฒิศักดิ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คณะอำเภออำนาจเจริญเป็นพระอุปัชฌา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จารย์บุญจันทร์เป็นพระกรรมวา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ู่จำพรรษาเพื่อศึกษาหลักพระธรรมวินัยในวัดโพธิ์ศรี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ที่อยู่ในวั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เกตดูครูอาจารย์และเพื่อนภิกษุสามเณรด้วยกันประพฤติปฏิบัติพระธรรมวินัยก็เป็นลุ่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า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ที่จับใจเชื่อถือ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เจตนาที่ออกบวชเพื่อมรรคเพื่อผลด้วยความบริสุทธิ์ใจดังที่ตั้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ิดอ่านทบทวนเกี่ยวกับการอยู่และการออกปฏิบัติธรรมจนเป็นที่แน่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้ากราบลาอุปัชฌาย์อ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ญาติมิตรเพื่อนฝูงเพื่อทราบเจตนาและความประสงค์ในการออกปฏิบัติธรรม</w:t>
      </w:r>
    </w:p>
    <w:p>
      <w:pPr>
        <w:pStyle w:val="Heading4"/>
        <w:ind w:firstLine="720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ปสรรคในการออกเที่ยวธุดงคกรรมฐาน</w:t>
      </w:r>
    </w:p>
    <w:p>
      <w:pPr>
        <w:pStyle w:val="Heading2"/>
        <w:ind w:firstLine="720"/>
        <w:rPr>
          <w:rFonts w:cs="EucrosiaUPC"/>
        </w:rPr>
      </w:pPr>
      <w:r>
        <w:rPr>
          <w:rFonts w:cs="EucrosiaUPC"/>
        </w:rPr>
        <w:t>ตอนก่อนปฏิบัติกรรมฐานท่านก็เคยได้รับอารมณ์เขย่าก่อกวนใจนานาประการ</w:t>
      </w:r>
      <w:r>
        <w:rPr/>
        <w:t xml:space="preserve"> </w:t>
      </w:r>
      <w:r>
        <w:rPr>
          <w:rFonts w:cs="EucrosiaUPC"/>
        </w:rPr>
        <w:t>ที่จะให้เป็นอุปสรรคต่อการบำเพ็ญจากคนทั้งหลาย</w:t>
      </w:r>
      <w:r>
        <w:rPr/>
        <w:t xml:space="preserve"> </w:t>
      </w:r>
      <w:r>
        <w:rPr>
          <w:rFonts w:cs="EucrosiaUPC"/>
        </w:rPr>
        <w:t>ทั้งเป็นพระทั้งเป็นฆราวาสว่า</w:t>
      </w:r>
      <w:r>
        <w:rPr/>
        <w:t xml:space="preserve"> </w:t>
      </w:r>
      <w:r>
        <w:rPr>
          <w:rFonts w:cs="EucrosiaUPC"/>
        </w:rPr>
        <w:t>เวลานี้มรรคผลนิพพานหมดเขตหมดสมัยไปนานแล้ว</w:t>
      </w:r>
      <w:r>
        <w:rPr/>
        <w:t xml:space="preserve"> </w:t>
      </w:r>
      <w:r>
        <w:rPr>
          <w:rFonts w:cs="EucrosiaUPC"/>
        </w:rPr>
        <w:t>ใครจะบำเพ็ญถูกต้องดีงามตามพระธรรมวินัยเพียงไร</w:t>
      </w:r>
      <w:r>
        <w:rPr/>
        <w:t xml:space="preserve"> </w:t>
      </w:r>
      <w:r>
        <w:rPr>
          <w:rFonts w:cs="EucrosiaUPC"/>
        </w:rPr>
        <w:t>ก็ไม่สามารถบรรลุผลสำเร็จตามใจหวังได้บ้าง</w:t>
      </w:r>
      <w:r>
        <w:rPr/>
        <w:t xml:space="preserve"> </w:t>
      </w:r>
      <w:r>
        <w:rPr>
          <w:rFonts w:cs="EucrosiaUPC"/>
        </w:rPr>
        <w:t>ว่าการบำเพ็ญภาวนาทำให้คนเป็นบ้า</w:t>
      </w:r>
      <w:r>
        <w:rPr/>
        <w:t xml:space="preserve"> </w:t>
      </w:r>
      <w:r>
        <w:rPr>
          <w:rFonts w:cs="EucrosiaUPC"/>
        </w:rPr>
        <w:t>ถ้าใครอยากเป็นบ้าก็ออกบำเพ็ญภาวนา</w:t>
      </w:r>
      <w:r>
        <w:rPr/>
        <w:t xml:space="preserve"> </w:t>
      </w:r>
      <w:r>
        <w:rPr>
          <w:rFonts w:cs="EucrosiaUPC"/>
        </w:rPr>
        <w:t>ถ้าใครยังอยากเป็นคนดีเหมือนชาวบ้านเขา</w:t>
      </w:r>
      <w:r>
        <w:rPr/>
        <w:t xml:space="preserve"> </w:t>
      </w:r>
      <w:r>
        <w:rPr>
          <w:rFonts w:cs="EucrosiaUPC"/>
        </w:rPr>
        <w:t>ก็ไม่ควรออกกรรมฐานเพื่อความเป็นบ้าบ้าง</w:t>
      </w:r>
      <w:r>
        <w:rPr/>
        <w:t xml:space="preserve"> </w:t>
      </w:r>
      <w:r>
        <w:rPr>
          <w:rFonts w:cs="EucrosiaUPC"/>
        </w:rPr>
        <w:t>ว่าสมัยนี้เขาไม่มีพระธุดงคกรรมฐานกันหรอก</w:t>
      </w:r>
      <w:r>
        <w:rPr/>
        <w:t xml:space="preserve"> </w:t>
      </w:r>
      <w:r>
        <w:rPr>
          <w:rFonts w:cs="EucrosiaUPC"/>
        </w:rPr>
        <w:t>นอกจากพระธุดงคกรรมฐานที่จำหน่ายตะกรุด</w:t>
      </w:r>
      <w:r>
        <w:rPr/>
        <w:t xml:space="preserve"> </w:t>
      </w:r>
      <w:r>
        <w:rPr>
          <w:rFonts w:cs="EucrosiaUPC"/>
        </w:rPr>
        <w:t>คาถาวิชาอาคมของขลังต่างๆ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พวกเสน่ห์ยาแฝด</w:t>
      </w:r>
      <w:r>
        <w:rPr/>
        <w:t xml:space="preserve"> </w:t>
      </w:r>
      <w:r>
        <w:rPr>
          <w:rFonts w:cs="EucrosiaUPC"/>
        </w:rPr>
        <w:t>อยู่ยงคงกระพันชาตรี</w:t>
      </w:r>
      <w:r>
        <w:rPr/>
        <w:t xml:space="preserve"> </w:t>
      </w:r>
      <w:r>
        <w:rPr>
          <w:rFonts w:cs="EucrosiaUPC"/>
        </w:rPr>
        <w:t>ดูฤกษ์งามยามดี</w:t>
      </w:r>
      <w:r>
        <w:rPr/>
        <w:t xml:space="preserve">   </w:t>
      </w:r>
      <w:r>
        <w:rPr>
          <w:rFonts w:cs="EucrosiaUPC"/>
        </w:rPr>
        <w:t>ดูชะตาราศ</w:t>
      </w:r>
      <w:r>
        <w:rPr>
          <w:rFonts w:cs="EucrosiaUPC"/>
        </w:rPr>
        <w:t>ี</w:t>
      </w:r>
      <w:r>
        <w:rPr>
          <w:rFonts w:cs="EucrosiaUPC"/>
        </w:rPr>
        <w:t>เท่านั้น</w:t>
      </w:r>
      <w:r>
        <w:rPr/>
        <w:t xml:space="preserve"> </w:t>
      </w:r>
      <w:r>
        <w:rPr>
          <w:rFonts w:cs="EucrosiaUPC"/>
        </w:rPr>
        <w:t>ส่วนพระธุดงคกรรมฐานที่ดำเนินตามทางพระธุดงค์นั้นไม่มีแล้วสำหรับทุกวันนี้</w:t>
      </w:r>
      <w:r>
        <w:rPr/>
        <w:t xml:space="preserve"> </w:t>
      </w:r>
      <w:r>
        <w:rPr>
          <w:rFonts w:cs="EucrosiaUPC"/>
        </w:rPr>
        <w:t>อย่าไปทำให้เสียเวลาและเหนื่อยเปล่าเลย</w:t>
      </w:r>
      <w:r>
        <w:rPr/>
        <w:t xml:space="preserve"> </w:t>
      </w:r>
      <w:r>
        <w:rPr>
          <w:rFonts w:cs="EucrosiaUPC"/>
        </w:rPr>
        <w:t>สู้อยู่สบายอย่างนี้ไม่ได้บ้าง</w:t>
      </w:r>
    </w:p>
    <w:p>
      <w:pPr>
        <w:pStyle w:val="Heading2"/>
        <w:ind w:firstLine="720"/>
        <w:rPr>
          <w:rFonts w:cs="EucrosiaUPC"/>
        </w:rPr>
      </w:pPr>
      <w:r>
        <w:rPr>
          <w:rFonts w:cs="EucrosiaUPC"/>
        </w:rPr>
        <w:t>บรรดาอุปสรรคที่กีดขวางทางออกบำเพ็ญธุดงควัต</w:t>
      </w:r>
      <w:r>
        <w:rPr>
          <w:rFonts w:cs="EucrosiaUPC"/>
        </w:rPr>
        <w:t>ร</w:t>
      </w:r>
      <w:r>
        <w:rPr>
          <w:rFonts w:cs="EucrosiaUPC"/>
        </w:rPr>
        <w:t>ในเวลานั้น</w:t>
      </w:r>
      <w:r>
        <w:rPr/>
        <w:t xml:space="preserve"> </w:t>
      </w:r>
      <w:r>
        <w:rPr>
          <w:rFonts w:cs="EucrosiaUPC"/>
        </w:rPr>
        <w:t>รู้สึกมีมากมาย</w:t>
      </w:r>
      <w:r>
        <w:rPr/>
        <w:t xml:space="preserve"> </w:t>
      </w:r>
      <w:r>
        <w:rPr>
          <w:rFonts w:cs="EucrosiaUPC"/>
        </w:rPr>
        <w:t>สำหรับท่านเองไม่ยอมฟังเสียงใคร</w:t>
      </w:r>
      <w:r>
        <w:rPr/>
        <w:t xml:space="preserve"> </w:t>
      </w:r>
      <w:r>
        <w:rPr>
          <w:rFonts w:cs="EucrosiaUPC"/>
        </w:rPr>
        <w:t>แต่ไม่คัดค้านให้เป็นความกระเทือนใจกันเปล่าๆ</w:t>
      </w:r>
      <w:r>
        <w:rPr/>
        <w:t xml:space="preserve"> </w:t>
      </w:r>
      <w:r>
        <w:rPr>
          <w:rFonts w:cs="EucrosiaUPC"/>
        </w:rPr>
        <w:t>ไ</w:t>
      </w:r>
      <w:r>
        <w:rPr>
          <w:rFonts w:cs="EucrosiaUPC"/>
        </w:rPr>
        <w:t>ม่</w:t>
      </w:r>
      <w:r>
        <w:rPr>
          <w:rFonts w:cs="EucrosiaUPC"/>
        </w:rPr>
        <w:t>เกิดประโยชน์อะไรทั้งสองฝ่าย</w:t>
      </w:r>
      <w:r>
        <w:rPr/>
        <w:t xml:space="preserve"> </w:t>
      </w:r>
      <w:r>
        <w:rPr>
          <w:rFonts w:cs="EucrosiaUPC"/>
        </w:rPr>
        <w:t>ในความรู้สึกที่ฝังลึกอยู่ภายในท่านมีว่า</w:t>
      </w:r>
      <w:r>
        <w:rPr/>
        <w:t xml:space="preserve"> </w:t>
      </w:r>
      <w:r>
        <w:rPr>
          <w:rFonts w:cs="EucrosiaUPC"/>
        </w:rPr>
        <w:t>คนเหล่านี้และพระอาจารย์เหล่านี้มิได้เป็นเจ้าของศาสนา</w:t>
      </w:r>
      <w:r>
        <w:rPr/>
        <w:t xml:space="preserve"> </w:t>
      </w:r>
      <w:r>
        <w:rPr>
          <w:rFonts w:cs="EucrosiaUPC"/>
        </w:rPr>
        <w:t>มิได้เป็นเจ้าของมรรคผลนิพพาน</w:t>
      </w:r>
      <w:r>
        <w:rPr/>
        <w:t xml:space="preserve"> </w:t>
      </w:r>
      <w:r>
        <w:rPr>
          <w:rFonts w:cs="EucrosiaUPC"/>
        </w:rPr>
        <w:t>และมิได้เป็นผู้มีอำนาจทำผู้อื่นให้เป็นบ้าเป็นบอได้</w:t>
      </w:r>
      <w:r>
        <w:rPr/>
        <w:t xml:space="preserve"> </w:t>
      </w:r>
      <w:r>
        <w:rPr>
          <w:rFonts w:cs="EucrosiaUPC"/>
        </w:rPr>
        <w:t>พอจะเชื่อถือได้</w:t>
      </w:r>
      <w:r>
        <w:rPr/>
        <w:t xml:space="preserve"> </w:t>
      </w:r>
      <w:r>
        <w:rPr>
          <w:rFonts w:cs="EucrosiaUPC"/>
        </w:rPr>
        <w:t>เราเชื่อพระพุทธเจ้าพระองค์เดียวกับพระธรรมและพระสงฆ์สาวกอรหันต์เท่านั้น</w:t>
      </w:r>
      <w:r>
        <w:rPr/>
        <w:t xml:space="preserve"> </w:t>
      </w:r>
      <w:r>
        <w:rPr>
          <w:rFonts w:cs="EucrosiaUPC"/>
        </w:rPr>
        <w:t>ว่าเป็นผู้ประเสริฐในโลกทั้งสาม</w:t>
      </w:r>
      <w:r>
        <w:rPr/>
        <w:t xml:space="preserve"> </w:t>
      </w:r>
      <w:r>
        <w:rPr>
          <w:rFonts w:cs="EucrosiaUPC"/>
        </w:rPr>
        <w:t>ท่านที่พูดหว่านล้อมกีดกันไม่ให้เราออกกรรมฐานด้วยอุบายต่างๆ</w:t>
      </w:r>
      <w:r>
        <w:rPr/>
        <w:t xml:space="preserve"> </w:t>
      </w:r>
      <w:r>
        <w:rPr>
          <w:rFonts w:cs="EucrosiaUPC"/>
        </w:rPr>
        <w:t>นี้</w:t>
      </w:r>
      <w:r>
        <w:rPr/>
        <w:t xml:space="preserve"> </w:t>
      </w:r>
      <w:r>
        <w:rPr>
          <w:rFonts w:cs="EucrosiaUPC"/>
        </w:rPr>
        <w:t>มิใช่ผู้วิเศษวิโสอะไรเลย</w:t>
      </w:r>
      <w:r>
        <w:rPr/>
        <w:t xml:space="preserve"> </w:t>
      </w:r>
      <w:r>
        <w:rPr>
          <w:rFonts w:cs="EucrosiaUPC"/>
        </w:rPr>
        <w:t>เพียงมองดูกิริยาท่าทางที่แสดงออกก็พอทราบได้ว่า</w:t>
      </w:r>
      <w:r>
        <w:rPr/>
        <w:t xml:space="preserve"> </w:t>
      </w:r>
      <w:r>
        <w:rPr>
          <w:rFonts w:cs="EucrosiaUPC"/>
        </w:rPr>
        <w:t>เป็นนักปราชญ์หรือเป็นคนพาลมีสันดานเป็นอย่างไรบ้าง</w:t>
      </w:r>
      <w:r>
        <w:rPr/>
        <w:t xml:space="preserve"> </w:t>
      </w:r>
      <w:r>
        <w:rPr>
          <w:rFonts w:cs="EucrosiaUPC"/>
        </w:rPr>
        <w:t>ฉะนั้นคำกีดกันหวงห้ามใดๆ</w:t>
      </w:r>
      <w:r>
        <w:rPr/>
        <w:t xml:space="preserve"> </w:t>
      </w:r>
      <w:r>
        <w:rPr>
          <w:rFonts w:cs="EucrosiaUPC"/>
        </w:rPr>
        <w:t>ที่แสดงออก</w:t>
      </w:r>
      <w:r>
        <w:rPr/>
        <w:t xml:space="preserve"> </w:t>
      </w:r>
      <w:r>
        <w:rPr>
          <w:rFonts w:cs="EucrosiaUPC"/>
        </w:rPr>
        <w:t>จึงไม่เป็นสิ่งที่เราจะนำมาวินิจฉัยให้เสียเวลา</w:t>
      </w:r>
      <w:r>
        <w:rPr/>
        <w:t xml:space="preserve"> </w:t>
      </w:r>
      <w:r>
        <w:rPr>
          <w:rFonts w:cs="EucrosiaUPC"/>
        </w:rPr>
        <w:t>เราจะต้องออกปฏิบัติกรรมฐานโดยถ่ายเดียวในไม่ช้านี้</w:t>
      </w:r>
      <w:r>
        <w:rPr/>
        <w:t xml:space="preserve"> </w:t>
      </w:r>
      <w:r>
        <w:rPr>
          <w:rFonts w:cs="EucrosiaUPC"/>
        </w:rPr>
        <w:t>และจะค้นหาของจริงตามหลักธรรมที่ประทานไว้</w:t>
      </w:r>
      <w:r>
        <w:rPr/>
        <w:t xml:space="preserve"> </w:t>
      </w:r>
      <w:r>
        <w:rPr>
          <w:rFonts w:cs="EucrosiaUPC"/>
        </w:rPr>
        <w:t>จนสุดกำลังความสามารถขาดดิ้นสิ้นซาก</w:t>
      </w:r>
      <w:r>
        <w:rPr/>
        <w:t xml:space="preserve"> </w:t>
      </w:r>
      <w:r>
        <w:rPr>
          <w:rFonts w:cs="EucrosiaUPC"/>
        </w:rPr>
        <w:t>พระกรรมฐานคือตัวเราเอง</w:t>
      </w:r>
      <w:r>
        <w:rPr/>
        <w:t xml:space="preserve"> </w:t>
      </w:r>
      <w:r>
        <w:rPr>
          <w:rFonts w:cs="EucrosiaUPC"/>
        </w:rPr>
        <w:t>ตายก็ยอมถวายชีวิตไว้กับพระธรรมดวงเลิศ</w:t>
      </w:r>
    </w:p>
    <w:p>
      <w:pPr>
        <w:pStyle w:val="Heading2"/>
        <w:ind w:firstLine="720"/>
        <w:rPr>
          <w:rFonts w:cs="EucrosiaUPC"/>
        </w:rPr>
      </w:pPr>
      <w:r>
        <w:rPr>
          <w:rFonts w:cs="EucrosiaUPC"/>
        </w:rPr>
        <w:t>เมื่อพร้อมแล้วท่านก็ออกเดินธุดงค์</w:t>
      </w:r>
      <w:r>
        <w:rPr/>
        <w:t xml:space="preserve"> </w:t>
      </w:r>
      <w:r>
        <w:rPr>
          <w:rFonts w:cs="EucrosiaUPC"/>
        </w:rPr>
        <w:t>ในท่ามกลางประชาชนและครูอาจารย์ทั้งหลายที่กำลังชุมนุมกันอยู่ในวัดเวลานั้น</w:t>
      </w:r>
      <w:r>
        <w:rPr/>
        <w:t xml:space="preserve"> </w:t>
      </w:r>
      <w:r>
        <w:rPr>
          <w:rFonts w:cs="EucrosiaUPC"/>
        </w:rPr>
        <w:t>เวลาจะไป</w:t>
      </w:r>
      <w:r>
        <w:rPr/>
        <w:t xml:space="preserve"> </w:t>
      </w:r>
      <w:r>
        <w:rPr>
          <w:rFonts w:cs="EucrosiaUPC"/>
        </w:rPr>
        <w:t>ท่านพูดสั่งเสียด้วยความจริงใจ</w:t>
      </w:r>
      <w:r>
        <w:rPr/>
        <w:t xml:space="preserve"> </w:t>
      </w:r>
      <w:r>
        <w:rPr>
          <w:rFonts w:cs="EucrosiaUPC"/>
        </w:rPr>
        <w:t>เพื่อเป็นการแก้ปัญหาต่างๆ</w:t>
      </w:r>
      <w:r>
        <w:rPr/>
        <w:t xml:space="preserve"> </w:t>
      </w:r>
      <w:r>
        <w:rPr>
          <w:rFonts w:cs="EucrosiaUPC"/>
        </w:rPr>
        <w:t>ที่คัดค้านโดยปริยายว่า</w:t>
      </w:r>
      <w:r>
        <w:rPr/>
        <w:t xml:space="preserve"> </w:t>
      </w:r>
      <w:r>
        <w:rPr>
          <w:rFonts w:cs="EucrosiaUPC"/>
        </w:rPr>
        <w:t>เมื่อกระผมและอาตมาไปแล้ว</w:t>
      </w:r>
      <w:r>
        <w:rPr/>
        <w:t xml:space="preserve"> </w:t>
      </w:r>
      <w:r>
        <w:rPr>
          <w:rFonts w:cs="EucrosiaUPC"/>
        </w:rPr>
        <w:t>ถ้าสอนตัวเองไม่ได้เต็มภูมิจิตภูมิธรรมตราบใด</w:t>
      </w:r>
      <w:r>
        <w:rPr/>
        <w:t xml:space="preserve"> </w:t>
      </w:r>
      <w:r>
        <w:rPr>
          <w:rFonts w:cs="EucrosiaUPC"/>
        </w:rPr>
        <w:t>จะไม่มาให้ท่านทั้งหลายเห็นหน้าตราบนั้น</w:t>
      </w:r>
      <w:r>
        <w:rPr/>
        <w:t xml:space="preserve"> </w:t>
      </w:r>
      <w:r>
        <w:rPr>
          <w:rFonts w:cs="EucrosiaUPC"/>
        </w:rPr>
        <w:t>จะหวังตายเพื่อความรู้ความเห็นแจ้งในธรรมเท่านั้นไม่เป็นอย่างอื่นแน่นอน</w:t>
      </w:r>
      <w:r>
        <w:rPr/>
        <w:t xml:space="preserve"> </w:t>
      </w:r>
      <w:r>
        <w:rPr>
          <w:rFonts w:cs="EucrosiaUPC"/>
        </w:rPr>
        <w:t>กรุณาช่วยจำคำนี้ไว้ด้วย</w:t>
      </w:r>
      <w:r>
        <w:rPr/>
        <w:t xml:space="preserve"> </w:t>
      </w:r>
      <w:r>
        <w:rPr>
          <w:rFonts w:cs="EucrosiaUPC"/>
        </w:rPr>
        <w:t>หากยังมีวาสนาได้กลับมาพบหน้ากันอีกจะลืมไปเสีย</w:t>
      </w:r>
      <w:r>
        <w:rPr/>
        <w:t xml:space="preserve"> </w:t>
      </w:r>
      <w:r>
        <w:rPr>
          <w:rFonts w:cs="EucrosiaUPC"/>
        </w:rPr>
        <w:t>การที่เราจะมีโอกาสได้พบเห็นกันในอนาคตจึงมีอยู่เพียงอย่างเดียวดังที่เรียนแล้ว</w:t>
      </w:r>
      <w:r>
        <w:rPr/>
        <w:t xml:space="preserve"> </w:t>
      </w:r>
      <w:r>
        <w:rPr>
          <w:rFonts w:cs="EucrosiaUPC"/>
        </w:rPr>
        <w:t>คือการรู้เห็นธรรมประจักษ์ใจหายสงสัยโดยสิ้นเชิงแล้ว</w:t>
      </w:r>
      <w:r>
        <w:rPr/>
        <w:t xml:space="preserve"> </w:t>
      </w:r>
      <w:r>
        <w:rPr>
          <w:rFonts w:cs="EucrosiaUPC"/>
        </w:rPr>
        <w:t>ถึงจะกลับมาให้ท่านทั้งหลายเห็นหน้า</w:t>
      </w:r>
    </w:p>
    <w:p>
      <w:pPr>
        <w:pStyle w:val="Normal"/>
        <w:jc w:val="both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ขณะที่ผู้คนส่ว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พระอาจารย์ใหญ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ฆราวาสที่ชาวบ้านเคารพนับถือกันว่าเป็นนักปราชญ์ราชบัณฑ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คัดค้านกีดกัน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ราเหมือนจะกัดเพชรทั้งก้อนให้แหลกเป็นผุยผงไปในนาที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มือนจะเหาะเหินเดินไปทางอากาศให้เขาดู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มันมานะมันกระหยิ่มยิ้มย่องอยู่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จะออกแสงแจ่ม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่งออกมาให้คนทั้งหลายเหล่านั้นเห็นเสีย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ลักษณะประกาศต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นี่ไงล่ะแสงเพชรอยู่ในใจข้านี้ไง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เห็นหรือย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กันมัวประมาทข้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เป็นบ้าเป็นบอลูบคลำอะไ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ั้น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้ากับใจท่านทั้งหลายมันมิได้เป็นใจดวง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กวาดต้อนเข้ามามั่วสุมชุมนุมกันตายแบบไม่มีคุณค่าราวกับหมาตายอย่างไร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ยังไม่พอใจจะตายตามแบบที่ท่านทั้งหลายจะพาตาย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ประสงค์จะตายแบบพระพุทธเจ้าพาตายซึ่งไม่มีเชื้อแห่งภพเหลือหลออยู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บบนี้ข้าเคยตายมามากต่อมากแล้วจนไม่สามารถจะพรรณนาป่าช้าของต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รู้ด้วย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ก็เชื่อพระพุทธเจ้าผู้ทรงญาณอันเอกไม่มีใครเสมอเหมือน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สร็จแล้วก็ลาพระอาจารย์นักปราชญ์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เดิน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ท่ามกลางประชาชนจำนว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่งหน้าไปทางพระธาตุพน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บุกป่าฝ่าดงไปด้วยเท้าตามทางล้อทางเกว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ัยนั้นถนนไม่มีแม้แต่รูปร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างคนเดินเท้าและทางเกวียน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ดงใหญ่นั้นช้างก็ช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ก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ป่า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ต็มไปทุกหนทุกแห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บ้านผู้</w:t>
      </w:r>
      <w:r>
        <w:rPr>
          <w:rFonts w:cs="EucrosiaUPC"/>
          <w:sz w:val="36"/>
          <w:sz w:val="36"/>
          <w:szCs w:val="36"/>
        </w:rPr>
        <w:t>บ้าน</w:t>
      </w:r>
      <w:r>
        <w:rPr>
          <w:rFonts w:cs="EucrosiaUPC"/>
          <w:sz w:val="36"/>
          <w:sz w:val="36"/>
          <w:szCs w:val="36"/>
        </w:rPr>
        <w:t>คนมากเหมือนสมัย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ปที่ไหนมีเต็มไปด้วยผู้คนบ้านเร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ก็ป่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ดินผิดทางก็มีหวังอดข้าวหรืออาจตายได้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นื่องจากไม่พบบ้านพบเรือนคนที่ไห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ดินทางตั้งวันก็แทบจะไม่เจอบ้านค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ตส่าห์เดินบุกป่าฝ่าดงมาจนถึงพระธาตุพน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ถึงอุดร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ค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ตามหา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ราบว่าท่านจำพรรษาอยู่ที่อำเภอท่าบ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ถึงและอาศัยอยู่กั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พักอบรมกับท่านชั่วระยะ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จุใจที่อยากอยู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หนีจากเราไปทางเชียงใหม่หายเงียบ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ั้นก็นับว่าเป็นคนสิ้นท่าไปพัก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ครูอาจารย์ให้โอวาท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ราบข่าวว่าท่านอาจารย์มั่นไปพักบำเพ็ญเพียรอยู่ที่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ยายามตามหลังท่า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ารเที่ยวธุดงคกรรมฐานไปเรื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ลำน้ำโข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ลุถึง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ที่ยวบำเพ็ญอยู่ตามอำเภอ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งบสุข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ที่ท่านพักบำเพ็ญแต่ละแห่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ป่าเป็นเขาและห่างไกลจากหมู่บ้า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ั่นเองก็เที่ยวอยู่ตามแถบนั้นเช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ามท่านไม่พบอย่าง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ชอบปลีกตัวจากหมู่คณะ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ให้ใครพบอย่างง่ายด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พยายามตามท่านอย่างไม่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พบและได้ฟังการอบรมจากท่า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</w:t>
      </w:r>
      <w:r>
        <w:rPr>
          <w:rFonts w:cs="EucrosiaUPC"/>
          <w:sz w:val="36"/>
          <w:sz w:val="36"/>
          <w:szCs w:val="36"/>
        </w:rPr>
        <w:t>ค่อย</w:t>
      </w:r>
      <w:r>
        <w:rPr>
          <w:rFonts w:cs="EucrosiaUPC"/>
          <w:sz w:val="36"/>
          <w:sz w:val="36"/>
          <w:szCs w:val="36"/>
        </w:rPr>
        <w:t>ให้ใครอยู่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ชอบอยู่เฉพาะองค์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ท่านก็พยายามไปอยู่ในแถวใกล้เคีย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มาหาสู่เพื่อรับโอวาทได้ในคราวจำ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ไปเรียนศึกษาข้ออรรถข้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มตตาสั่งสอนอย่างเต็มภูมิไม่มีปิดบังลี้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ค่อยให้ใครอยู่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ท่านก็พอใจที่ท่านเมตตาสั่งสอนในเวลาจำเป็นเข้าไปเรียน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มดข้อข้องใจแล้วก็กราบลาท่านไปบำเพ็ญตาม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เข้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อยู่นานไปบางปีท่านก็เมตตาให้เข้าไปจำพรรษา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ดีใจเหมือนตัวจะลอยที่พยายามมาหลายปีเพิ่งสำเ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ได้จำพรรษากับท่านเรื่อย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เพ็ญทาง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รู้สึกได้กำลังขึ้นเป็น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ไปอยู่ที่เชียงใหม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ได้ครูอาจารย์ผู้เชี่ยวชาญคอยแนะนำ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เหมือนจะเหาะจะบินด้วยอำนาจแห่งความอิ่มเอิบในธรรมที่ปรากฏอยู่กั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อับเฉาเศร้าใจเพราะความเป็นลุ่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ใจเหมือนพักอยู่ที่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นับวันเจริญขึ้นโดยลำดับทั้งด้านสมาธิและด้าน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พลิดเพลินในความเพียรทั้งกลางวันและกลางคืนไม่มีเวลาอิ่มพ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3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ช้างใหญ่เข้ามาหาท่านในเวลากลางคืนยามดึกสงัด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ืนวันหนึ่งใน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ว่าท่านจำพรรษาอยู่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ดึกสงัดท่านกำลังนั่งภาวนาอยู่ใน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ช้างใหญ่เชือกหนึ่งที่เจ้าของเขาปล่อยให้เที่ยวหากินตามลำพังในป่าเขาแถบ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มาจาก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ต้วมเตี้ยมเข้ามาในบริเวณด้านหลัง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ดินตรงเข้ามาหา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ผอิญ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ด้านหลังมีม้าหินใหญ่ก้อนหนึ่งบัง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จึงไม่สามารถเข้ามาถึงตัวท่า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ันเข้ามาถึงหินก้อนนั้นแล้วก็เอางวงสอดเข้ามาใน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จนถึงกลดและมุ้งบนศีรษะท่านที่กำลังนั่งภาวนา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สูดลมหายใจดมกลิ่นท่านดังฟูดฟา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ดและมุ้งไหวไกวไปมาและเย็นไปถึงศีรษ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ท่านเองก็นั่งภาวนาบริกรรมพุทโธ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ฝากจิตฝ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ากเป็นฝากตายกับพุทโธ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าศ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ช้างใหญ่ตัวนั้นก็ยืนนิ่งอยู่ที่นั้นไม่ยอมหนีไปไหนเป็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โมงเศษ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งยืนดักนิ่งอยู่ทำนอ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จะคอยตะครุบท่านให้แหลกไป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ยินเสียงลมหายใจและสูดกลิ่นท่านอยู่นอกมุ้งครั้งหนึ่งแล้วเงียบ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ดินกลับออกไปทางด้านตะวันตก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อามือล้วงเข้าไปในตะกร้ามะขามเปรี้ยวที่ข้างต้นไม้ซึ่งโยมเขาเอามาไว้เพื่อขัดฝาบาตรออกม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เคี้ยวดังกร้ว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อร็ดอร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นึกว่าทีนี้มะขามสำหรับขัดฝาบาตรเราคงเกลี้ยงไม่มีเหลือ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เจ้าท้องใหญ่พุงหลวงได้คว้าถูกมือ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กินมะขามเปรี้ยวในตะกร้าหมดแล้วก็ต้องเดินเข้ามา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ต้องเข้าถึงตัวและบดขยี้เราแหลกไปอย่าง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กระนั้นเลยเราควรออกไปพูดกับมันให้รู้เรื่องกันเสี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ตว์พรรค์นี้มันรู้ภาษาคนได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มันเคยอยู่กับคนม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ออกไปพูดกับมันด้วยดีให้รู้เรื่อ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งฟังเสียงเราน่าจะไม่ฝืนดื้อทะลึ่งเข้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ันฝืนทะลึ่งพรวดพราดเข้ามาจะฆ่าเราก็ยอมตายเสีย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าไม่ออกไปพูดกับ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มันกินมะขามหมดแล้วก็ต้องเข้ามาหาเรา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จะฆ่าก็ต้องตายหนีไม่พ้นแน่นอนเพราะเป็นเวลาค่ำ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มองไม่เห็นหนทางอะไรด้ว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ตกลงใจแล้วท่านก็ออกจาก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เล็กมายืนแอบโคนต้นไม้หน้า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พูดกับมันว่าพี่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งขอพูดด้วยสักคำสองค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พี่ชายจงฟังคำของน้องจะพูด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ยินเสียงท่านพูด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หยุดนิ่งเงียบราวกับสัตว์ไม่มี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ท่านก็เริ่มมธุภาษิตกับมั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ี่ชายเป็นสัตว์ของมนุษย์นำมาเลี้ยงไว้ในบ้านเป็นเวลานานจนเป็นสัตว์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ทุกอย่างตลอดภาษามนุษย์ที่เขาพูดกันและพร่ำสอนพี่ชายตลอด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ี่ชายรู้ได้ดีทุกอย่างยิ่งกว่ามนุษย์บางคนเสีย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พี่ชายควรจะรู้ขนบธรรมเนียมและข้อบังคับของมนุษ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ทำอะไรตามใ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ทำบางอย่างแม้จะถูกใจเราแต่เป็นการขัดใจมนุษย์ก็ไม่ใช่ขอ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ขัดใจมนุษย์แล้วเขาอาจทำอันตรายเรา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อาจถึงตาย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นุษย์เป็นสัตว์ฉลาดแหลมคมกว่าบรรดาสัตว์ที่อยู่ร่วมโลก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ทั้งหลายจึงกลัวมนุษย์มากกว่าสัตว์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พี่ชายเองก็อยู่ในบังคับของมนุษ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เคารพมนุษย์ผู้ฉลาดกว่า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ดื้อดึงต่อเขาอย่างน้อยเขาก็ต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อาขอสับลงที่ศีรษะพี่ชายให้ได้รับความเจ็บปว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เขาฆ่าให้ต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ี่ชายจงจำไว้อย่าได้ลืมคำที่น้องสั่งสอนด้วย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เมตตาอย่างยิ่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นี้ไปพี่ชายจงรับศีลห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งเป็นพระจะให้ศีลห้าแก่พี่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ักษา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ไปจะได้ไปสู่ความ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ต่ำก็มาเกิดเป็นมนุษย์ผู้มีบุญมีคุณธรรม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นั้นก็ไปเกิดบนสวรรค์หรือพรหมโลกสูงขึ้นไปเป็น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ว่ามาเกิดเป็นสัตว์เดียรัจ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ช้างเป็นม้าให้เขาขับขี่เฆี่ยนตีและขนไม้ขนฟ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ลำบากทรมานจนตลอดวั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ได้ปล่อยวางภาระหนักดังที่เป็นอยู่เวลา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ี่ชายจงตั้งใจฟังและตั้งใจรับศีลด้วยเจตน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ที่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ณา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ฆ่าคนฆ่าสัตว์ให้เขาตายด้วยกำลังการกระทำ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่าเบียดเบียนคนเบียดเบียนสัตว์ด้วยกันมัน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ทินนา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ักขโมยของที่มีเจ้าของหวงแ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ะขามในตะกร้าที่พี่ชายเคี้ยวกินอยู่เมื่อกี้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นเขาเอามาให้น้องขัดฝา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้องไม่ให้พี่ชายเป็นบาปเป็นกรรมอะไรหร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บอกให้ทราบว่าเป็นของมี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ขาไม่ให้อย่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ยียบย่ำทำลายมัน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พสัตว์ที่เขามีเจ้าของหวงแหนมัน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สพก็ควรเสพเฉพาะสัตว์ตัวไม่มีคู่ไม่มีเจ้าของจึงไม่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สา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โกหกหลอกล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แสดงออกให้ตรงต่อ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แสดงเป็นกิริยา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หลอกลวงให้ผู้อื่นหลงเชื่อมันเป็นบา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้อห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รา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กินของมึนเมามีสุราเมรัย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แล้ว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ไปตกนรกทนทุกข์ทรมานเป็นเวลานานตั้งกัปตั้งกัลป์กว่าจะหมดกรรมขึ้นจากน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้นจากนรกขึ้นมาแล้วยังมีเศษแห่งกรรมชั่วติดตัวมา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สวยชาติเป็นเปรตเป็นผีเป็นสัตว์เดรัจฉานทรมานตามวิบากของตนที่เคยทำ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ได้มาเกิดเป็นคนจึงแสนลำบากเพราะกรรมชั่วกดถ่ว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ี่ชายจงจำให้ดีและทำตามคำที่น้องสั่งสอ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พ้นจากกำเนิดของสัตว์ไปเกิดเป็นมนุษย์เทวบุตรเทว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ชาติต่อไปโดยไม่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น้องสั่งสอนเพียงเท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ว่าพี่ชายจะยินดีทำ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นี้ไปขอให้พี่ชายจงไปเที่ยวหาอยู่หากินตามสบายเป็นสุขกายสุขใจเถ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งก็จะ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ริ่มบำเพ็ญภาวนาต่อไปและอุทิศส่วนกุศลแผ่เมตตาให้พี่ชายเป็นสุข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วันเวลาไม่ลดละเมต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ี่ชายไปได้แล้วจากที่นี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ป็นที่น่าประหลาดใจเหลือจะกล่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ท่านกำลังให้โอวาทสั่งสอน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ใหญ่ตัวนั้นยืนนิ่งราวก้อนห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ระดุกกระดิกอวัยวะส่วนใดส่วนหนึ่งแม้แต่น้อ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นิ่งฟังท่านอธิบายจนจ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่านให้ศีลให้พรสิ้นสุดลงและบอกให้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เริ่มเคลื่อนไหวอวัยวะเสียงปึงปั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ฟ้าดินจะถล่มไปด้วยในขณะที่มันเริ่มหันหลังกลับตัวออกจากที่นั้นหนี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ปแบบรู้เรื่องรู้ราวกับคำสั่งเสียทุกอย่าง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แล้วน่าสงสารมากที่กายเป็น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เป็นมนุษ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ดีรู้ชั่วในคำสั่งสอนไม่ดื้อดึงฝ่าฝ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เป็นสัตว์ใหญ่มีกำลั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อ่อนโยนด้วยใจที่ระลึกรู้ในคำผิดถูกชั่วดีทุก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ระท่านว่าทีนี้พี่ชายไปได้แล้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ุนตัวกลับไปเลยใน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ฟังคำสั่งสอนก็ตั้งใจฟังเสียจนแทบไม่หาย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คนฟังเทศน์พระด้วยความเคารพธรรมฉะ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เป็นเรื่องที่น่าคิดและอัศจรรย์ทั้งสองฝ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ผู้สั่งสอนช้างก็ช่างมีอุบายแยบค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ือกเฟ้นคำ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อนได้อย่างจับใจไพเร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แต่ช้างเป็นสัตว์จะสนใจ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นุษย์เราถ้าได้ฟังในขณะนั้นก็คงเคลิบเคลิ้มหลงใหลอย่างไม่มีปัญ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ำมธุภาษิตที่หาฟังได้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อาจพูดได้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ช้างใหญ่ก็สนใจฟังด้วยความสนิทติด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ระดุกกระดิกอวัยวะกระทั่งหูห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พระท่านเทศน์จบกัณฑ์และบอกให้ไปจึงยอมไปเที่ยวหากินตามประสาสัตว์ที่แสนดีหา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คิดซึ้งในใจเพิ่มเข้าไปอี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ัตว์ว่ามนุษย์ถ้าได้ประสบสิ่งที่ต้อง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ให้หูแจ้งตาสว่าง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ม่มีกลาง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ซาบซ่านไปด้วยป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ติความพอใจ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ิยวาจาที่แสนมีรสชาติซึ่งปรารถนาม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รับประทานไปมากเพียงไรก็ไม่มีวันอิ่ม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ิ่งที่มีคุณค่ามากแก่จิต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ขาวท่านช่างพูดช่างย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ยอเสียจนช้างใหญ่ตัวนั้นเคลิ้มหลับไปด้วยคำอ่อนหวานที่มีรสซึ้งฝังอยู่ภาย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ี่ชายพี่มีกำลั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น้องเป็นผู้น้อยไม่มีเรี่ยวแรงเหมือนพี่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งกลัวพี่ชายมาก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ล้วซึ้งสุดจะกล่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ช้างใหญ่หลับทั้งยืนลืมสนใจเสียทุก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ะขามเปรี้ยวที่ได้หลงเคี้ยวกลืนเข้าไปบ้า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ากจะคายออกมาใส่ตะกร้าให้น้องชายผู้น่ารักน่าสงสารเสีย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ให้ติดปากติดท้องไปเสี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ียศักดิ์ศรีของช้างตัวใหญ่มีกำลังและแสน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ตู้มงคลเคลื่อนที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รับคำสั่งสอนเต็มพุ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เที่ยวหากินตาม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าเกี่ยวข้องรบกวนพระท่านอี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ั่งท่านออกพรรษาแล้วเที่ยวไปที่อื่นก็ไม่ปรากฏว่ามันกลับมารบกวนท่า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่าอัศจรรย์ใจสัตว์ตัวแสน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ท่านเอง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ออกเที่ยวไปตามอัธยาศัยเพื่อบำเพ็ญสมณธรรมให้ยิ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รู้สึกเป็นพระกรรมฐานที่อาจหาญเด็ดเดี่ยวมากประจำน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ทำ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ักอยู่ในภูเขาได้ให้โยมทำทางเดินจงกรมไว้สามส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ยหนึ่งเพื่อเดินบูชา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ยที่สองเดินบูชา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ยที่สามเดินบูชาพระสงฆ์สาวก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ดินจงกรมทั้งสามสายนี้ตามเวลาเป็นประจำไม่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ขาด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ฉันเสร็จก็เริ่มเดินจงกรมสายพุทธ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เที่ยงวันท่านจึงหยุดพ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บ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งก็เริ่มลงเดินสายธรรมบู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บ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งถึงเวลาปัดกว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งน้ำจึง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ำข้อวัตรทุกอย่างเสร็จแล้ว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ริ่มลงเดินสายสังฆบูชาไปจน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จึงเข้าที่พัก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ก็พักจำ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ื่นขึ้นมาก็เริ่มเข้าที่ทำสมาธิภาวนาจนส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ัดจากนั้นก็ลงเดินจงกรม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เวลาออกบิณฑบาตค่อยหยุดเดิ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างคืนท่านนั่งภาวนาจนตลอดสว่างโดยไม่ลุกจากที่นั่งเลย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ที่ท่านนั่งภาวนาตลอดรุ่งใจรู้สึกสว่างไสว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อกจากสมาธิภาวนามาแล้วในเวลาปก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่งภาวนาตลอดรุ่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</w:t>
      </w:r>
      <w:r>
        <w:rPr>
          <w:rFonts w:cs="EucrosiaUPC"/>
          <w:sz w:val="36"/>
          <w:sz w:val="36"/>
          <w:szCs w:val="36"/>
        </w:rPr>
        <w:t>ฏว่า</w:t>
      </w:r>
      <w:r>
        <w:rPr>
          <w:rFonts w:cs="EucrosiaUPC"/>
          <w:sz w:val="36"/>
          <w:sz w:val="36"/>
          <w:szCs w:val="36"/>
        </w:rPr>
        <w:t>โลกธาตุได้ดับหายไปจากความรู้สึกโดยสิ้นเช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ายตัวเองก็ไม่ปรากฏว่ามีอยู่เลย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อัศจรรย์อย่างยิ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ณะนั่งพิจารณาทุกขเวทนาจนดับไปด้วยการ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ด้หยั่งลงสู่ความสงบอย่างละเอียดแนบ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ปรากฏจำเพาะความรู้เพียงอันเดียวที่ทรงตัวอยู่ด้วยความสงบสุขละเอียดอ่อนจนบอก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ารมณ์ใดแม้ส่ว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ละเอียดปรากฏขึ้น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โลกธาตุดับ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อารมณ์ที่ดับไปจาก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ว่าถอ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ที่เคยปรุงจิตจึงค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ตัวขึ้นกับจิตทีละเล็กละ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ทำความเพียรต่อไปตามธรรมด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ณะที่จิตรวมตัวลงสู่ความสงบแม้เป็นเวลาหลาย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รู้สึกว่านานตามเวลาที่ผ่า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ป็นเอกจิตเอกธรรมอยู่จำเพาะใจเพียงดวงเดียวไม่มีสองกับสิ่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ิตถอ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ู้ได้ว่าจิตรวมสงบอยู่เป็นเวลาเท่านั้นชั่วโมงเท่านี้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ืนใดจิตภาวนาสะดวกสงบลงได้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นั้นแม้จะนั่งจนตลอดรุ่งก็เท่ากับนั่งร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โม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การกดถ่วงเนิ่นนานอะไรเลยท่า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ขาวชอบเผชิญอันตรายเกี่ยวกับช้างมากกว่าอย่า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พอผ่านอันตรายจากคราวนั้นมาแล้วไม่นานนั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เจอกับช้างใหญ่ตัวหนึ่งเข้าอีกที่แม่ป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ลำป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เอาตัวไม่รอดคราว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นี้เป็นช้างป่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ป็นช้างบ้านที่เขาเลี้ยงไว้เหมือนคราวที่แล้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อนกลางคืนท่านกำลังเดินจงกรม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ินเสียงมันเดินบุกป่าฝ่าด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งไม้หักดังปึงปั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ตลอด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ฉมหน้ามุ่งมายังท่านและเดินใกล้เข้ามาทุก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บหลีกปลีกหนีไปไหนก็ไม่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ัดสิ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ช้างป่าทั้งหลายมักกลัวแสงไฟ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รีบออกจากทางจงกรมไปเอาเทียนไขในที่พักมาจุดทีละหลายๆเล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กเสียบ</w:t>
      </w:r>
      <w:r>
        <w:rPr>
          <w:rFonts w:cs="EucrosiaUPC"/>
          <w:sz w:val="36"/>
          <w:sz w:val="36"/>
          <w:szCs w:val="36"/>
        </w:rPr>
        <w:t>รอบ</w:t>
      </w:r>
      <w:r>
        <w:rPr>
          <w:rFonts w:cs="EucrosiaUPC"/>
          <w:sz w:val="36"/>
          <w:sz w:val="36"/>
          <w:szCs w:val="36"/>
        </w:rPr>
        <w:t>ไว้ตามสายทางเดินจงกรมยาวเหยียดเช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มองดูแล้วสว่างไสวงามตาเย็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้างมันจะมองไปในแง่ไหนนั้นเราทราบ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จุดเทียนปักเสียบไว้เสร็จเท่านั้นช้างก็เดินมาถึงนั่น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ท่านเองไม่มีทางหลบหลีกปลีก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ตั้งสัตยาธิษฐานขอบันดาลคุณ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ช่วยคุ้มครองป้อ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ช้างใหญ่ตัวนี้ทำอันตรายแก่ข้าพระพุทธเจ้า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ธิษฐานจบ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ก็เข้ามาถึงที่นั่น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ยุดยืนกางหูตัวผึ่งอยู่ไม่กระดุกกระดิกอวัยวะส่วน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ทางจงก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างจากท่านประมาณวาเศ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มกลางไฟกำลังสว่างไสวอยู่รอบตัวท่า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องเห็นช้างได้ถนัดชัดเ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ช้างตัวนั้นใหญ่เท่าภูเขาลูกย่อ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เองก็เดินจงกรมไปมาอยู่อย่างไม่สนใจกับม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กลัวมันอย่าง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หมือนกับขาดลมหายใจ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ณะมองเห็นมันเดินเข้ามาหาอย่างผึ่งผายที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พียงความรู้สึกที่เกี่ยวพันกับองค์พุทโธอย่างเหนียว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้อมมาระลึกเป็นองค์ประกันชีวิต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ไม่คิดเห็น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ช้างทั้งตัวที่ใหญ่เท่าภูเขาทั้งลูกมายืนอยู่ข้างทางจงก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ยอมส่งจิตออกไปหา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ิตจะพรากจากพุทโธซึ่งเป็นองค์สรณะอันประเสริฐสุด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กับจิตกลมกลืนเป็นอันหนึ่ง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ใจหาย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กับคำบริกรรมพุทโธซึ่งกลมกลืนเป็น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ก็คงยืนดูท่านอยู่แบบภูเขาไม่ยอมกระดุกกระดิกตัวเลย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างผึ่งราวกับจะแผ่เมตตาให้ไม่ยอม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ลักษณะท่าทางที่มันเดินเข้ามาหาท่านที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จะเข้ามาขยี้ขยำอย่างไม่รีรอแม้ชั่ววินาทีหนึ่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มาถึงที่นั่นแล้วกลับยืนตัวแข็งทื่อราวกับสัตว์ไม่มีหัว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จิตกับพุทโธเข้าเป็นอันหนึ่งอันเดียวก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หาย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หนำ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กลับเกิดความกล้าหาญ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จะเดินเข้าไปหามันได้อย่างไม่สะทกสะท้านอะไร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าคิดอีกแง่หนึ่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ดินเข้าไปหามันซึ่งเป็นสัตว์ร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เป็นฐานะแห่งความประมาทอวดดี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ไม่ควร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พียงเดินจงกรมแข่งกับการยืนของมันอย่างองอาจกล้าห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ไม่มีอันตราย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ขึ้นในท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ณะช้างตัวนั้นเดินเข้ามายืนอยู่ที่นั่นเป็นเวลาชั่วโมงเศษ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เทียนไขชนิดดี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ุด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เล่มก็หม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เล่มก็จวนจะ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ได้กลับหลังห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ดินกลับออกไปทางเก่าและเที่ยวหากินในแถบบริเวณ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หักไม้กินเป็นอาหารสนั่นป่าไปหม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ได้เห็นความอัศจรรย์ของจิตและของพุทโ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ักษ์ใจในคราวนั้นเป็นครั้ง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คราวจำเป็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จะหลบหลีกปลีกตัวไปที่ไหนให้พ้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้องสู้ด้วยวิธีนั้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ายก็ยอมโดยไม่มีทางเลือก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ณะนั้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มั่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อะ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กับพุทโธ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ข้าสนิทกลมกลืนเป็นอันหนึ่งอันเดียวกันโดยหลักธรรมชาติ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ทำอันตรายได้อย่าง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เชื่ออย่างสนิทใจตลอดมา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ตัวนั้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ป็นสัตว์ที่แปลก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้ามาถึงที่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แล้วแทนที่จะแสดงอาการอย่างไรก็ไม่แสด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ยืนนิ่งหูกาง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อย่าง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ดูท่านเดินจงกรมกลับไปกลับมาอย่างไม่เบ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ูเต็มตาแล้วก็กลับหลังหันคืนทางเก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ที่ยวหากินไปเรื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ทองไม่รู้ร้อนและหายเงียบ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ัตว์ที่น่ารักอีกตัว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้อยกว่าตัวที่ผ่านมาแล้วซึ่งเป็นสัตว์บ้านที่รู้ภาษาคนได้ด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ำหรับตัวหลังนี้เป็นสัตว์ป่ามาแต่กำเน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ายุไม่ต่ำกว่าร้อย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รู้ภาษาค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ม่ได้พูดอะไรกับ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ดินจงกรมเฉยอยู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หลังนี้ไม่มีลูกพรวนแขวนคอเหมือนตั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ชาวบ้านก็บอกว่าเป็นช้าง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เป็นนายโขลงมา</w:t>
      </w:r>
      <w:r>
        <w:rPr>
          <w:rFonts w:cs="EucrosiaUPC"/>
          <w:sz w:val="36"/>
          <w:sz w:val="36"/>
          <w:szCs w:val="36"/>
        </w:rPr>
        <w:t>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คราวนี้ทำไมจึงมาเที่ยวตัวเดียวก็ไม่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พรากจากโขลงมา</w:t>
      </w:r>
      <w:r>
        <w:rPr>
          <w:rFonts w:cs="EucrosiaUPC"/>
          <w:sz w:val="36"/>
          <w:sz w:val="36"/>
          <w:szCs w:val="36"/>
        </w:rPr>
        <w:t>ชั่วคราวก็ได้ดั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ช้างตัวนั้นหนีไปแล้วท่านยังเดินจงกรมต่อไปด้วยความอัศจรรย์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คุณของช้างตัวนั้นที่มาช่วยให้จิตท่านได้เห็นความอัศจรรย์ในธรรมเกี่ยวความกลัวความกล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ราวนี้ช้างมาช่วยเสริมให้รู้เรื่องนี้ได้อย่างประจักษ์ใจหมดทา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ตัวนั้นจึงเป็นเหมือนช้างเทวบุตรหรือช้างเทพบันดาลก็น่าจะ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ผิ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ธรรมดาช้างในป่าซึ่งไม่คุ้นเคยและให้อภัยแก่ผู้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สู้ไม่ไหว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ึงรีบวิ่งหนีเอาตัวรอด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ช้างตัวนี้ตั้งหน้าตั้งตาเดินมาหาเราอย่างอิส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ถูกบังคับขับไล่ด้วยวิธี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ผู้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ดินมาหาเราทั้งที่ไฟก็ตามสว่างอยู่รอบด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มันจะตรงเข้าขยี้ขยำเราให้แหลกเป็นจุณวิจุณไปด้วยกำลังก็ไม่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ตื่นตกใจกลัวไฟรีบวิ่งหัวซุกหัวปำเข้าป่าไปก็ไม่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ดินอย่างองอาจชาติอาชาไนยเข้ามาถึงที่เรา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กลับยืนทื่อดูเราอยู่เป็นเวลาตั้งชั่วโมงเศษ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นีไปแบบ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กล้ามิได้กลัวอะไร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ัตว์ที่น่าคิดพิศวงงงงันอยู่ไม่ลืมจน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ราวนั้นมาแล้วจะไปเที่ยวและพักอยู่ในที่เช่นไรก็ไม่คิด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ชื่อธรรมอย่างถึงใจแต่บัดนั้นเป็นต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ธรรมบท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ย่อมรักษาผู้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ห้ตายจมดินจมน้ำแบบขอนซุงแน่นอ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รู้เรื่องของจิตข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ธรรมอย่างถึงใจย่อมรู้กันในเวลาคับข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คับขันจิตมักเล่นตัวยั่วเราด้วย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จนตามแก้ไม่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ให้มันข้ามศีรษะไปต่อหน้าต่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ไม่มีความสามารถหักห้ามตามแก้มันให้หลุดไป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วลาเข้าที่คับขันจนมุม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ของจิตของธรรมไม่ทราบว่ามาจาก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หมอบและยอมเชื่อเราเชื่อธรรมไม่ฝ่าฝ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บังคับให้อยู่อย่างไรหรือกับธรรมบทใดก็อยู่อย่างนั้นไม่ฝ่าฝ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จะเป็นเพราะความกลัวตายก็เป็นได้ถ้าฝ่าฝ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ายเป็นจิตที่ว่านอนสอนง่ายไม่ดื้อดึงในเวลาเช่น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่าจะเป็นเพราะเหตุนี้ที่พระธุดงคกรรมฐานท่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ชอบเข้าแต่ป่าแต่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กลัวตายและใจหนึ่งไม่อยาก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จิตผมเป็นเช่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จิตของท่านผู้อื่นนั้นไม่ทรา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ตั้งใจฝึกให้ถึงเหตุถึงผล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น่าจะเหมื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เป็นที่สถิตอยู่แห่งธรรมและ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ให้มีความรู้สึกกล้ารู้สึก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ดีชั่ว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ฝนที่ถูกกับเหตุผลซึ่งเป็นจุดมุ่งหมายขอ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ารถทำให้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จำนนหมอบราบและสิ้นสูญไปจนไม่เหลือเป็นเชื้ออีก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องซึ่งมีนิสัยหยาบจึงมักเชื่อต่อการทรมานชนิดหยา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ันกับกิเลสซึ่งเป็นธรรมชาติหยาบที่มีอยู่ใน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คราวช้างใหญ่เดินเข้ามาหาขณะกำลังเดินจงกรม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ณะที่ได้เห็นกิเลสและธรรมของพระพุทธเจ้าอย่างชัดเจน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กติจิตที่มีกิเลสเป็นเจ้าอำนาจครอ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ฝึกทรมาน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เราผู้จะฆ่ามันให้ฉิบหายสิ้นซ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จะตายไปก่อน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นียวแน่นแก่นอาสวะที่เกาะกินเรามานานเสียด้วยซ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เข้าตาจนและได้ช้างใหญ่มาช่วยปราบ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ดื้อด้านต้านทานความเพียรเก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หายหน้าไป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บอก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่งให้อยู่อย่างไรและให้อยู่กับธรรมบทใดก็ยอมรับทันทีทั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น้ำมันเครื่องหล่อล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่าฝืนดังที่เคยเป็นม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ิเลสขยาย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เตรียมพร้อมอยู่แล้วในขณะ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สดงความสว่างไส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องอาจกล้าหาญต่อทุกสิ่งขึ้นมาภายในใจ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เห็นได้ชมอย่างเต็มใจที่กระหายม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ตายไม่ทราบหายหน้าไปไห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ทำให้เห็นได้ชัด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ก็คือกิเลสตัวเคยออกหน้าออกตามานานเราดี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วามกลัวซึ่งเป็นเครื่องกดถ่วงลวงใจด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ลง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ดับไปโดยสิ้นเช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ทำให้เห็นโทษของมันอย่างประจักษ์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ระต่อไปถึงจะเกิดขึ้นมาอีกตามความมีอยู่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ก็ยังพอให้เราระลึกรู้ได้บ้า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ความกลัวนี้</w:t>
      </w:r>
      <w:r>
        <w:rPr>
          <w:rFonts w:cs="EucrosiaUPC"/>
          <w:sz w:val="36"/>
          <w:sz w:val="36"/>
          <w:szCs w:val="36"/>
        </w:rPr>
        <w:t>มิ</w:t>
      </w:r>
      <w:r>
        <w:rPr>
          <w:rFonts w:cs="EucrosiaUPC"/>
          <w:sz w:val="36"/>
          <w:sz w:val="36"/>
          <w:szCs w:val="36"/>
        </w:rPr>
        <w:t>ใช่หน้ามิตรมงคล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หน้าศัตรูที่เคยมาในรูปร่างแห่งมิตรต่างหาก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ทำ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ให้เชื่อชนิดติดจมในมันเหมือนที่แล้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กำจัดมันออกทุกวาระแห่ง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ภาพแห่งศัตรูที่มาในสภาพแห่งมิ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เหล่านี้สิ้นสูญไปจากใจ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นอนใจและอยู่เป็นสุขหายกังวลโดยประการทั้งปวง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ความรู้สึกของผ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ถ้าหวังพึ่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ใจใ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ใคร่ใฝ่ใจใ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ามธรรมจริงตามที่พระองค์ประทา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แน่พระทัยและพระเมตต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รู้ธรรมเห็นธรรมขั้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ุทธบริษัทครั้งพุทธกาลรู้เห็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็นปัญหาที่สุดเอื้อมตามความคาดคิด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รู้เห็นกันได้ธรรมด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ท่านที่รู้เห็นกันมาแล้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ในครั้งพุทธกาล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าลสถานที่และบุคคลสมัยนี้ขัดกับครั้งพุทธกาลโดยทางมรรคทางผล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เราเองทำตัวให้ขัดต่อทางดำเนิน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ต้องการผลแต่มิได้สนใจกับเหตุคือวิธีดำเนินว่าถูก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EucrosiaUPC"/>
          <w:sz w:val="36"/>
          <w:sz w:val="36"/>
          <w:szCs w:val="36"/>
        </w:rPr>
        <w:t>ผิดประการใด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วรดัดแปลงกายวาจาใจให้ตรงต่อธรรมคือทางดำเนินเพื่อมรรคผลนิพพานอย่างไรบ้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มีการทดสอบตนกับธรรมอยู่เสมอเพื่อความมุ่งหมายจะสำเร็จตามใจ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ต้องสำเร็จในขั้นใดขั้นหนึ่งตามกำลังสติปัญญาของตน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รั้งพุทธกาลกับสมัยนี้ก็เป็นสมัยที่กิเลสจะพึงแก้ด้ว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ายได้ด้วยธรรม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โรคนานาชนิดในสมั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ายได้ด้วยยาที่ถูกกับโรคตลอดมา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องเชื่ออย่างนี้มานา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ปฏิบัติมานาน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เชื่ออย่างฝังใจถอนไม่ขึ้นเพีย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ิ่งได้ฟังคำที่ท่านอาจารย์มั่นสั่งสอนอย่างถึงใจสมัยที่อยู่กับท่านด้ว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ชื่อมั่นก็ยิ่งฝังใจลงล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อันหนึ่งอันเดียวกันกับ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ดยท่านสอ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ูกิเลสและแสว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ั้งหลายอย่ามองข้ามใจซึ่งเป็นที่อยู่ของกิเลสและเป็นที่สถิตอยู่แห่งธรร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กับกาลสถานที่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กิดขึ้น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ขึ้น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ับลงที่ใจดวงรู้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กิเลสที่อื่นและแสวงธรรมที่อื่นแม้จนวันตายก็ไม่พบสิ่งดังกล่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เกิดเล่าก็จะพบแต่กิเลสที่เกิดจากใจซึ่งกำลังเสวยทุกข์เพราะมัน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ธรรมถ้าแสวงหาที่ใจก็จะมีวันพบโดยลำดับของความพยาย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กาลเวลานั้นเป็นเพียงเครื่องส่งเสริมและเครื่องกดถ่วงกิเลสและธรรมให้เจริญขึ้นและเสื่อมไป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เสียง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ส่งเสริมกิเลสที่มีอยู่ในใจให้เจริญยิ่ง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เข้าบำเพ็ญในป่าใน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ส่งเสริมธรรมที่มีอยู่ในใจให้เจริญยิ่งขึ้น</w:t>
      </w:r>
      <w:r>
        <w:rPr>
          <w:rFonts w:cs="EucrosiaUPC"/>
          <w:sz w:val="36"/>
          <w:sz w:val="36"/>
          <w:szCs w:val="36"/>
        </w:rPr>
        <w:t>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แท้ธรรมแท้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ครื่องส่งเสริมและกดถ่วงกิเลสและธรร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ั่วไปทั้งภายใน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ท่านจึงสอนให้หลบหลีกปลีกตัวจากสิ่งยั่วยวนกว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จะทำให้กิเลสที่มีอยู่ภายในกำเริบลำพ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ูปเส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อนให้เที่ยวอยู่ในที่วิเวกสงัดเพื่อกำจัด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ได้ง่าย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ย่นวัฏฏะภายในใจให้สั้น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การแสวงหาที่อยู่อันเหมาะสมเพื่อ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นักบวชผู้หวังพ้นทุกข์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วามชอบยิ่งตามหลักธรรมที่พระพุทธเจ้าผู้ทรงเห็นภัยประจักษ์พระทัยประทานไว้เพื่อหมู่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อยู่ในที่ธรรมดากับการอยู่ในที่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ี่ย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สึกในใจดวงเดีย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เปลี่ยนแปลงไปตามสถานที่อยู่เสมอไม่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พอทราบว่าจิตมีอาการชินชาต่อสถานที่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นักสังเกตตัวเองจะทราบ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ีบเปลี่ยนแปลงโยกย้ายสถานที่เพื่อความเหมาะสมไม่นิ่งนอ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เปิดโอกาสให้กิเลสสั่งสมกำลังเพื่อทำลายตนโดยไม่รู้สึ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เหตุการณ์ด้วยความไม่ประมาทได้ทันท่วง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ย่อมไม่มีโอกาสก่อตัวและสั่งสมกำลังขึ้นทำลายจิตแล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ภายในใจดวงเดียวกั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ทางก้าวหน้าไม่เสื่อ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ค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เพื่อความเห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ผู้มีสติระลึกรู้อยู่กับใจตลอดเวลาไม่พลั้งเผลอได้เป็นการ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พลั้งเผลอ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นบเครื่องป้องกันกิเลส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ังไม่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โอกาสเกิดขึ้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อยู่ซึ่งยังแก้ไม่หมดก็ไม่กำเริบลำพ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ความพยายามกำจัดปัดเป่าด้วย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ดละ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ใดจิตกลัวและมีสติระวังตัว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ั้นคือป่าช้าเผาผลาญกิเลสทั้งมวลด้วยตปธรรมคือ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มือเผาผลาญทำล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ฌา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หลุดพ้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ำว่ากิเลสเสื่อมอำนาจ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ายไปโดยลำดับไม่กำหนดสถานที่เวลานาที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ิเลสตายไปจนหมดสิ้นภายในใจ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ประจักษ์กับใจในสถานที่บำเพ็ญอันถูกต้องเหมาะสมของผู้มีความเพียรเป็นไปด้วยความรอบคอบ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เกิดและดับของกิเลสทั้งม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ปรดทราบไว้อย่างถึง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จริ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ย่อมเสื่อมและดับสูญ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ที่ใด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ทั้งหลายพึงทราบว่าคือ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ใจดวง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พากันห้ำหั่นฟันฝ่า</w:t>
      </w:r>
      <w:r>
        <w:rPr>
          <w:rFonts w:cs="EucrosiaUPC"/>
          <w:sz w:val="36"/>
          <w:sz w:val="36"/>
          <w:szCs w:val="36"/>
        </w:rPr>
        <w:t>ฆ่า</w:t>
      </w:r>
      <w:r>
        <w:rPr>
          <w:rFonts w:cs="EucrosiaUPC"/>
          <w:sz w:val="36"/>
          <w:sz w:val="36"/>
          <w:szCs w:val="36"/>
        </w:rPr>
        <w:t>กิเลสด้วยความกล้าตายในสนามรบคือ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สถานที่เหมาะสมเป็นเครื่องหนุนกำ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ัยชนะเอาตัวรอดเป็นยอด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ระโยคแห่งความเพียรของตนเถ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ันเหเรรวนว่ากิเลสกองทุกข์จะมีอยู่ในที่อื่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ีอยู่ในใจดวงเดียวนี้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่าที่ปฏิบัติมาแต่ขั้นเริ่ม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ไปด้วยความตะเกียกตะกายและลู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าดครูอาจารย์ผู้อบรมสั่งสอนโดยถูกต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มาเป็นครูอาจารย์สั่งสอนหมู่ค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ิได้เห็นกองทุกข์และความแปลกประห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กับความอัศจรรย์เกินคาดทั้งหลายที่ไม่เคยรู้เคยเห็นมาก่อนแสดง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ห่ง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แสดงขึ้นที่ใจดวงเดียวซึ่งเป็นที่เกิดและสถิตอยู่แห่งธรรมและกิเลสทั้งหลาย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ทุกข์กับสมุทัยที่มีอยู่ในใจของเราของท่านแต่ละราย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มีอำนาจมากเหนือสิ่ง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ทั้งส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ามารถปิดกั้นทางเดินเพื่อมรรคผลนิพพาน</w:t>
      </w:r>
      <w:r>
        <w:rPr>
          <w:rFonts w:cs="EucrosiaUPC"/>
          <w:sz w:val="36"/>
          <w:sz w:val="36"/>
          <w:szCs w:val="36"/>
        </w:rPr>
        <w:t>ได้อย่างมิดช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ครื่องมือทำการขุดค้นบุกเบิกทุกข์สมุท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รรคผลนิพพานให้</w:t>
      </w:r>
      <w:r>
        <w:rPr>
          <w:rFonts w:cs="EucrosiaUPC"/>
          <w:sz w:val="36"/>
          <w:sz w:val="36"/>
          <w:szCs w:val="36"/>
        </w:rPr>
        <w:t>ปรากฏขึ้นอย่างเปิดเผ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อะไรในสามโลกที่สามารถยิ่งไปกว่านิโรธกับมรรคซึ่งมีอยู่ในใจดวงเดียวก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มีอยู่เพียงเท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ไปสนใจคิดถึงกาลสถานที่หรือบุคคล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ภัยและเป็นคุ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สียเวลาและล่าช้าไปเปล่าโดยไม่เกิดประโยชน์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คิดเรื่องกิเลสกับธรรมซึ่งมี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ผิดพระประสงค์ความมุ่งหมายของศา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ระทานธรรมสอนโลกด้วยความถูกต้องแม่นยำ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ใจความโอวาทที่ท่านอาจารย์มั่นสั่งสอนอย่างถึงเหตุถึง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อยู่กับท่านที่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อย่าง</w:t>
      </w:r>
      <w:r>
        <w:rPr>
          <w:rFonts w:cs="EucrosiaUPC"/>
          <w:sz w:val="36"/>
          <w:sz w:val="36"/>
          <w:szCs w:val="36"/>
        </w:rPr>
        <w:t>ฝั</w:t>
      </w:r>
      <w:r>
        <w:rPr>
          <w:rFonts w:cs="EucrosiaUPC"/>
          <w:sz w:val="36"/>
          <w:sz w:val="36"/>
          <w:szCs w:val="36"/>
        </w:rPr>
        <w:t>งใจไม่เคยหลงลืมจน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างครั้งหลวงปู่ขาวเกิดความ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ถามท่านอาจารย์มั่นท่านยังดุ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่านว่าถามเอาความชอบใจ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ล็งดูตามหลักธรรมคือความจริงควรจะเป็นอย่าง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ัยที่เรียนถามนั้นมี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ตามประวัติ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ผู้สำเร็จมรรคผลนิพพานมากและรวดเร็วกว่าสมั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ค่อยมีท่านผู้ใดสำเร็จ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มากเหมือนครั้งโน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การสำเร็จได้ก็รู้สึกจะช้ากว่ากั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้อนถามทันที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ราบได้อย่างไรว่าสมัยนี้ไม่ค่อยมีท่านผู้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สำเร็จมรรคผล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ำเร็จได้ก็ช้ากว่ากันมากดั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นตอบ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่อยได้ยินว่าใครสำเร็จเหมือนครั้งโน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ขียนไว้ในตำราว่าสำเร็จกันครั้งละม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ครั้งที่พระพุทธเจ้าทรงแสดงธรรมโปร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บำเพ็ญโดยลำพังใ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ว่าท่านสำเร็จโดยรวดเร็วและง่ายดาย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พลินใจด้วยผลที่ท่านได้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าสมัยทุกวันนี้ทำแทบล้มแทบตายก็ไม่ค่อยปรากฏผ</w:t>
      </w:r>
      <w:r>
        <w:rPr>
          <w:rFonts w:cs="EucrosiaUPC"/>
          <w:sz w:val="36"/>
          <w:sz w:val="36"/>
          <w:szCs w:val="36"/>
        </w:rPr>
        <w:t>ลเ</w:t>
      </w:r>
      <w:r>
        <w:rPr>
          <w:rFonts w:cs="EucrosiaUPC"/>
          <w:sz w:val="36"/>
          <w:sz w:val="36"/>
          <w:szCs w:val="36"/>
        </w:rPr>
        <w:t>ท่าที่ควรแก่เหตุ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สาเหตุให้ผู้บำเพ็ญท้อใจและอ่อนแอต่อความเพีย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อาจารย์มั่นถาม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โน้นในตำราท่านแสดงไว้ด้วยหรือ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ำเพ็ญล้วนเป็นผู้สำเร็จอย่างรวดเร็วและง่ายดายทันใจทุกร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ผู้ปฏิบัติลำบากทั้งรู้ได้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ลำบากแต่รู้ได้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สะดวกแต่รู้ได้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ปฏิบัติสะดวกทั้งรู้ได้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ไปตามประเภทของบุคคลที่มีภูมิอุปนิสัยวาสนายิ่งหย่อน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ขาวเรียนตอ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แบ่งภาคไว้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ีแต่ผู้สำเร็จอย่างรวดเร็วและง่ายดาย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ู้ปฏิบัติลำบากทั้งสำเร็จได้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ลำบากแต่รู้ได้เร็ว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ู้สึกผิดกับสมัยทุกวันนี้อยู่มากแม้จะมีแบ่งประเภทบุคคลไว้ต่างกันเช่นเดียวกับสมั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อธิบา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ขึ้นอยู่กับผู้แนะนำถูกต้องแม่นยำผิด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อำนาจวาสนาระหว่างพระพุทธเจ้ากับพระสาวกและพวกเราผิดกันอยู่มาก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เทียบกั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ประการหนึ่งเกี่ยวกับความสนใจในธรรมต่างกั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สมัยนี้กับสมัยพุทธ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ื้นเพนิสัยก็ผิดกันกับครั้งนั้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ะไรๆก็ผิด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ให้เป็นเหมือนกันย่อมเป็นไป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ต้องพูดเรื่องผู้อื่นสมัยอื่นให้เยิ่นเย้อไป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เราเองยังแสดงความหยาบกระทบกระเทือนตัวเอง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เป็นนักบวชและนักปฏิบัติซึ่งกำลังเข้าใจว่าตัวประกอบความเพียรอยู่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วิธีเดินจงกรมอยู่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อยู่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ั้นเป็นเพียงกิริยาแห่งความเพียรท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จมิได้เป็นความเพียรไปตามกิริย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คิดสั่งสมกิเลสความกระเทือนใจ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เข้าใจว่าตนกำลังทำความเพียรด้วยวิธี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ผลจึงเป็นความกระทบกระเทือนใจโดยไม่เลือกกาล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มาเหมาเอ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ทำความเพีย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อดตายไม่ได้รับผลเท่าที่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ตนเดินจงกรมนั่งสมาธิสั่งสมยาพิษทำลายตนโดยไม่รู้สึกตัว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ตรงความจริงตามหลักแห่งความเพียร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พุทธกาลที่ท่านทำความเพียรด้วยความจริงจังหวังพ้นทุกข์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สมัยที่พวกเราทำเล่นราวเด็กกับตุ๊ก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มาเทียบกั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ืนเทียบไปมาก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การขายกิเลสความไม่เป็นท่าของตัวมากเพีย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แม้เป็นคนในสมัยทำเล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ว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ก็ไม่เห็นด้วยกับคำพูดดูถูกศาสนาและดูถูกตัวเองดังที่ท่านว่า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่านยังเห็นว่าตัวยังพอมีสารคุณอยู่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ลองทำตามแบบที่พระพุทธเจ้าทรงสอนไว้โดยถูกต้องดู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ตามแบบที่กิเลสพาฉุดลากไปอยู่ทุกวี่ทุก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ณะกำลังเข้าใจว่าตนกำลังทำความเพียร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ที่พระพุทธเจ้าทรงสอนไว้เป็นสมบัติกล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มบัติอันพึงใจท่านในวันหนึ่ง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คำว่ายากลำบากและสำเร็จได้ช้ามาเป็นอุปสรรคได้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นาดที่พวกเราทำความเพียรแบบกระดูกจะหลุดออกจาก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ขี้เกียจอ่อนแอ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ข้าใจว่าเหมือนคนที่แสนโง่และขี้เกียจเอาสิ่งอัน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ิ้วมือไปเจาะภูเขาทั้งล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วังให้ภูเขานั้นทะลุในวันเวลา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น่าหัวเราะของท่านผู้ฉลาดปราดเปรื่องด้วยปัญญาและมีความเพียรกล้าเป็นไห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ลองคิดดูประโยคแห่งความเพียรของท่านผู้เป็นศากยบุตรพุทธสาวกในครั้งพุทธกาลท่านทำ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วามเพียรของพวกเราที่ทำแบบเอาฝ่ามือไปแตะน้ำมหาสมุท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ุดที่น่าสมเพชเวทนาเหลื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วังพระนิพพานด้วยความเพียรเท่าฝ่ามือ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คิดดูกิเลสเท่ามหาสมุท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เพียรเท่าฝ่ามือ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่างไกลกัน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มัยฝ่ามือแตะมหาสมุท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พียรเพียงเล็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หมายมั่นปั้นมือว่าจะข้ามโลก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ได้ตามใจหวังก็หาเรื่องตำหนิศาสนาและกาลสถานที่ตลอดคนสมัยนั้นสมั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ะอาย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ประกาศความไม่เป็นท่าของตัวให้นักปราชญ์ท่านหัวเราะด้วยความอ่อ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หมดความสามารถโดยประการทั้งปว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ลงทุนแต่เพียงเล็กน้อยด้วยความเสียดายเรี่ยวแ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้องการผลกำไรล้นโลกล้นสงสาร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างเดินของโมฆบุรุษโมฆสตรีผู้เตรียมสร้างป่าช้าไว้เผา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อนจมอยู่ในกองทุกข์ไม่มีวันลดหย่อนผ่อนวัฏฏะว่าจะผ่านพ้นไปได้เมื่อ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ถามของท่านที่ถามผมเป็นเชิงชมเชยศาส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มเชยกาลสถานที่และบุคคลในครั้งพุทธ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ำหนิศาส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หนิกาลสถานที่และบุคคลในสมั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ำชมเชยและติเตียนของโมฆบุรุษโมฆสตรีที่ปิดกั้นทางเดิน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ทางเล็ดลอดปลอดจากภัย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ำถามของคนสิ้น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ำถามของคนผู้ตัดหนามกั้นทางเดินขอ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ป็นคำถามเพื่อช่วยบุกเบิกทางเดินให้เตียนโล่งพอมีทางปลอดโปร่งโล่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นใจปลดเปลื้องตนจากกิเลสด้วยสวากข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มัชฌิมาที่เคยให้ความเสมอภาคแก่สัตว์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นใจปฏิบัติตามโดยถูกต้องตลอดมาแต่อย่างใดเล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ท่านจะมีสติปัญญาเปลื้องตนพอเป็นที่ชมเช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โดยการเทียบเคียงว่าโรคทุกชนิด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่าชนิดร้ายแรงหรือชนิด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นใจรักษาและโรคถูกกับย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ทางสงบและหายได้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มิ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สนใจรัก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ย่อมกำเริบและเป็นอันตร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โรคหวัดหรือโรค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ผิวหน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บางชนิดไม่รักษาก็มีทางหายได้ตามกาล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กิเลสซึ่งมิใช่โรคหิดโรคเหาโรคกลากโรคเกลื้อนพอจะหายไป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ักษาด้วยยาคือธรรมในทาง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บบของศากยบุตรพุทธสาวกที่ท่านทำ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ิเลสชนิดร้ายแรงหรือไม่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ำต้องสงบและหายได้ไม่มีทางสงส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คิดเพียงเท่านี้ผมก็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เบ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มเชยว่าท่านก็เป็นผู้มีความคิดแยบคายบ้างผู้หนึ่งที่จะพอเชื่อความสามารถของตัวได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ข้ามโลกสงสาร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่อความสามารถของพระพุทธเจ้าและศาส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ผู้ตรัสรู้ธรรมด้วยพระปรีชา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ประกาศศาสนธรรมไว้โดย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นิยยานิกธรรมนำสัตว์ให้ข้ามพ้นได้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ำหนิติเตียนตนว่ามีกิเลสห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ู้ธรรมได้ช้าโดยไม่สนใจแก้ไ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เตียนพระพุทธเจ้าว่าทรงประกาศสอนธรรมไม่เสมอต้นเสมอป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เตียนพระธรรมว่าไร้สมรรถภาพหรือเรียวแห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แก้กิเลสของสัตว์ในสมัยนี้ได้เหมือนครั้งพุทธกาล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อาจารย์มั่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ิได้ปฏิเสธเกี่ยวกับกิเลสของคนที่มีหนา</w:t>
      </w:r>
      <w:r>
        <w:rPr>
          <w:rFonts w:cs="EucrosiaUPC"/>
          <w:sz w:val="36"/>
          <w:sz w:val="36"/>
          <w:szCs w:val="36"/>
        </w:rPr>
        <w:t>บาง</w:t>
      </w:r>
      <w:r>
        <w:rPr>
          <w:rFonts w:cs="EucrosiaUPC"/>
          <w:sz w:val="36"/>
          <w:sz w:val="36"/>
          <w:szCs w:val="36"/>
        </w:rPr>
        <w:t>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อมรับว่าคนในพุทธสมัยมีความเบาบางมากกว่าสมัย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ารอบรมสั่งสอนก็ง่ายผิดกับสมัยนี้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กับผู้สั่งสอนในสมัย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ผู้รู้ยิ่งเห็นจริงเป็นส่ว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ศาสดาเป็นพระประมุขประธานแห่งพระสาวกในการประกาศสอนธรรมแก่หมู่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จึงไม่ค่อยผิดพลาดคลาดเคลื่อนจาก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ถอดออกมาจากพระทัยและใ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บริสุทธิ์ล้ว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ิบยื่นให้ผู้ฟังอย่างส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ธรรมแปลกปลอมเคลือบแฝงออกมาด้ว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ก็เป็นผู้มุ่งต่อความจริงอย่างเต็ม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เหมาะสมทั้งสองฝ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ปรากฏเป็นข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คาดหมายของผู้มุ่งความจริ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ไม่มีปัญหาที่ควร</w:t>
      </w:r>
      <w:r>
        <w:rPr>
          <w:rFonts w:cs="EucrosiaUPC"/>
          <w:sz w:val="36"/>
          <w:sz w:val="36"/>
          <w:szCs w:val="36"/>
        </w:rPr>
        <w:t>ขัด</w:t>
      </w:r>
      <w:r>
        <w:rPr>
          <w:rFonts w:cs="EucrosiaUPC"/>
          <w:sz w:val="36"/>
          <w:sz w:val="36"/>
          <w:szCs w:val="36"/>
        </w:rPr>
        <w:t>แย้งได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นั้นคนสำเร็จมรรคผลกันทีละม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การแสดงธรรมแต่ละครั้งของพระศาสดาและพระสา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มัยนี้ไม่ค่อยมีใครสำเร็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คนไม่ใช่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ใช่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ึง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นก็คือ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คือธรรมอยู่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ไม่สนใจ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เข้าไม่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ายเป็นว่าคนก็สักว่า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สักว่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ยังประโยชน์ให้สำเร็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นจะมีจำนวนมากและแสดงให้ฟังทั้งพระไตรปิฎ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เทน้ำใส่หลังห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ลัดออกเกลี้ยงไม่มีเหล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ไม่มีความหมายในใจข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น้ำไม่มีความหมายบนหลังหมาฉะ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ถามหลวงปู่ขา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เวลานี้ใจเป็นเหมือนหลังหมาหรืออย่างไรกั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วตำหนิแต่ธรรมโดยถ่ายเดีย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ังผลให้เกิดขึ้นแก่ตนเพื่อสำเร็จมรรคผลนิพพาน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ครั้งพุทธ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คำนึงใจตัว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ำลังสลัดปัดธรรมออกจากใจยิ่งกว่าหมาสลัดน้ำออกจากหลัง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้อนมาคิดถึงความบกพร่องของต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ข้าใจว่าธรรมจะมี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ซึมซาบและสถิตอยู่ในใจได้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หลผ่าน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ลำคลองไม่มีแอ่งเก็บน้ำดังที่เป็น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มัยพุทธกาลมีกิเลสบางหรือห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ุณและโทษของคนสมัยนั้น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มาทำความลำบากหนักใจให้แก่คนสมั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กิเลสชนิดใดก็ก่อความเดือดร้อนให้แก่กันเองแทบจะไม่มีโลกให้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นใจแก้ไขพอ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โลกว่างจากการวางเพลิงเผากันบ้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ำหนิติชมใครและสมัยใด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เกิดประโยชน์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นใจตำหนิติชมตัวเองผู้กำลังก่อไฟเผาตัวและผู้อื่นให้เดือดร้อน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พรากไฟราค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ส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ห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กันและกันที่เกี่ยวเนื่องกั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ทางก้าวเดินเข้าสู่ความสงบสุขได้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้อนระอุด้วยไฟเหล่านี้จนเกิน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โลกมนุษย์อันเป็นแดนของสัตว์ผู้ฉลาดกว่าสัตว์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ที่อยู่ร่วมโลกกัน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ั่นเข่นใหญ่</w:t>
      </w:r>
      <w:r>
        <w:rPr>
          <w:rFonts w:cs="EucrosiaUPC"/>
          <w:sz w:val="36"/>
          <w:sz w:val="36"/>
          <w:szCs w:val="36"/>
        </w:rPr>
        <w:t>เกี่ยว</w:t>
      </w:r>
      <w:r>
        <w:rPr>
          <w:rFonts w:cs="EucrosiaUPC"/>
          <w:sz w:val="36"/>
          <w:sz w:val="36"/>
          <w:szCs w:val="36"/>
        </w:rPr>
        <w:t>กับปัญหาโลกแตกของเราที่เรียน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เรียนมากมาย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ท่านหยิบยก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ปัญหานี้เป็นเสี้ยนหนามแก่พระศาสนาและท่านตลอดตัว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จะเยียวยา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ู้สึกเห็นโทษของตัวและเกิดความไม่สบายใจหลาย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ความจริงเราก็มิได้สงสั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นี้จะไม่มีผู้สามารถบรรลุธรรม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ยสับเขกเอา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พอดีกับคนปากไวอยู่ไม่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ดีอย่างหนึ่งที่ได้ฟังธรรมท่านอย่าง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ผมเล่ามานี้ยังไม่ถึงเสี้ยวแห่งธรรมลึกซึ้งและเผ็ดร้อนที่ท่านแสดงนั่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ยิ่งลึกซึ้งและเผ็ดร้อนยิ่งกว่ามหาสมุทรสุดสาครและไฟในน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รื่องผ่านไปแล้วท่านยังใส่ปัญหาผมอย่างเหน็บแนมเรื่อย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ครั้งยังยกปัญหานั้นมาประจานต่อหน้าที่ประชุมอีก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สร็จสิ้นลง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ิจฉาทิฐิ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ทัตทำลายศาสนา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กไปหมดไม่มีชิ้นดี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ำให้หมู่เพื่อนสงสัยมาถาม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ดังท่านว่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ต้องได้ชี้แจงให้ท่านทราบว่าผมมิได้เป็นไปตามปัญหาที่เรียนถาม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อุบายเพื่อฟังธรรมท่า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ิถ้าไม่มีอุบาย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เรียน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ทศน์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ยกอุบายขึ้นเรียนถามนั้นผมเองก็โง่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ดไปคว้าเอาฆ้อนมาให้ท่านตีหัว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ยกอุบายอันราบรื่นดีงามขึ้นเรียน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ฟังท่านอธิบายพอหอมปากหอมค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ามปกติก็เป็นดังหลวงปู่ขาวเล่า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อะไร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ถามท่านก็พูดไป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ป็นธรรมก็เป็นไปอย่างเร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ถึงใจ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ียนถามปัญหาชนิด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ท่านคึกคักและเนื้อธรรมที่แสดงออกเวลานั้นก็เหมาะกับความ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เรียนแล้วในประวัติ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่านก็มิได้สงสัยหลวงปู่ขาวว่าเห็นผิดไป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ดุด่าขู่เข็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อุบายของท่านผู้ฉลาดในการแสด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การพลิกแพลงเปลี่ยนแปลงไป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ลุกประสาทผู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ข้อคิดเป็นคติเตือนใจไป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ก็จะพากันนอนกอดความโง่ไม่สนใจคิดอะไรกัน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กลายเป็นกบเฝ้ากอบัวอยู่เปล่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ูกท่านสับเขกเสี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หมือนหูตั้งตาสว่างขึ้นได้บ้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สัยพระธุดงคกรรมฐานสาย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ขู่</w:t>
      </w:r>
      <w:r>
        <w:rPr>
          <w:rFonts w:cs="EucrosiaUPC"/>
          <w:sz w:val="36"/>
          <w:sz w:val="36"/>
          <w:szCs w:val="36"/>
        </w:rPr>
        <w:t>เข็ญ</w:t>
      </w:r>
      <w:r>
        <w:rPr>
          <w:rFonts w:cs="EucrosiaUPC"/>
          <w:sz w:val="36"/>
          <w:sz w:val="36"/>
          <w:szCs w:val="36"/>
        </w:rPr>
        <w:t>สับเขก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อได้สติปัญญาขบคิด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แสดงไปเร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ไปเง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สะดุดฉุดใจให้ตื่นเต้นตกใจและกลัว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คอยแต่จะหลับ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ได้อุบายพอเป็นเครื่องส่งเสริมสติปัญญา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อยจะแซงหน้า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ได้โอกาสออกเพ่นพ่านก่อกวนและรังควานใจเพราะอุบายไม่ทันกับความฉลาด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รับอุบายแป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ท่านเพราะการเรียนถามปัญหาเป็นสา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รู้สึกคึกคักแพรวพราวขึ้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ที่หลวงปู่ขาวเรียนถาม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ผิดบ้างถูก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ู่ในข่ายที่ควรได้รับประโยชน์จากปัญหาธรรม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สมควรดังที่เคยได้รับเสมอ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ปีจำพรรษากับท่านอาจารย์มั่นปีแรกที่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ป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ติยินดีอย่างบอก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ที่พยายามติดตามท่านมาหลาย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ด้ฟังโอวาทท่านบ้างใ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ียงชั่วระยะไม่จุ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ก็ถูกท่านขับไล่หนีไปอยู่คนละทิศละ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บโอกาสวาสนาช่วยได้จำพรรษากับท่า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รษานั้นจึงดีใ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่งความเพียรใหญ่แทบไม่ได้หลับ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ืนประกอบความเพียรตลอดร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วันหนึ่งจิตสงบรวมลงอย่างเต็มที่ไปพักใหญ่จึงถอ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อัศจรรย์ในความสว่างไสวของใจซึ่งไม่เคยเป็นถึงขนาดนั้นม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พลิดเพลินในธรรมจนสว่างคาตาไม่ได้หลับนอนเลยในคืนวัน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ตื่นเช้าได้เวลาเข้าไปทำข้อวัตรอ</w:t>
      </w:r>
      <w:r>
        <w:rPr>
          <w:rFonts w:cs="EucrosiaUPC"/>
          <w:sz w:val="36"/>
          <w:sz w:val="36"/>
          <w:szCs w:val="36"/>
        </w:rPr>
        <w:t>ุปั</w:t>
      </w:r>
      <w:r>
        <w:rPr>
          <w:rFonts w:cs="EucrosiaUPC"/>
          <w:sz w:val="36"/>
          <w:sz w:val="36"/>
          <w:szCs w:val="36"/>
        </w:rPr>
        <w:t>ฏฐาก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นบริขารท่านลงมาที่ฉ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่านออกจากที่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ท่านจับจ้องมองดูหลวงปู่ขาวจนผิดสังเก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รู้สึกกระดากอายและกลัว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นทำผิดอะไรหรือ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ประเดี๋ยวท่านก็พูดออกม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ขาวนี้ภาวนา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นี้จิตจึงสว่างไสวมากผิดกับที่เคยเป็นมา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มาอยู่กับผ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ย่างนี้ซิจึงสมกับผู้มาแสว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่านทราบหรือยังว่าธรรมอยู่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นี้สว่างอยู่ที่ไหนล่ะท่าน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่างอยู่ที่ใจครับผ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นตอบทั้งกลัวทั้งอายแทบตัวสั่นที่ไม่เคยได้รับคำชมเชยแกมคำซักถาม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ธรรมไปอยู่ที่ไหนเล่าท่านจึงไม่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ธรรมท่านจงทราบเสียแต่บัดนี้เป็นต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อยู่ที่ใจ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ท่านจงรักษาระดับจิตระดับความเพียรไว้ให้ดีอย่าให้เสื่อม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คือฐาน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ขอ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ของความเชื่อมั่นใ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ฐานแห่งมรรคผลนิพพานอยู่ที่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ั่นใจและเข้มแข็งต่อความเพียรถ้าอยากพ้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้นทุกข์ต้องพ้นที่นั่นแน่นอนไม่มีที่อื่นเป็นที่หลุด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ูบคลำให้เสีย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ิใช่คนตาบอดพอจะลูบคลำ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ืนนี้ผมส่งกระแสจิตไปดู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จิตสว่างไสวทั่วบริเว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จิตส่งกระแสไปทีไรเห็นเป็นอย่างนั้นอยู่ตลอดจนส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ืนนี้ผมมิได้พักนอ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สมาธิภาวนาไป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นรับแขกเทพ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จิตดูท่า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มาจนสว่างโดยไม่รู้ส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จากที่จึงต้องมาถามท่านเพราะอยากทราบเรื่องของหมู่คณะม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ศจรรย์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่าน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ว่าท่านนิ่งไม่กล้าเรียนตอ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ดูตับดูปอดเราจนหมดแล้วจะเรียนตอบเพื่อประโยชน์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นั้นมายิ่งกลัวและระวังท่าน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ก่อนก็เชื่อท่านว่ารู้จิตใจคนอย่างเต็มใจไม่มีทางสงสัย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มาโดนเข้าคืนนั้นก็ยิ่งเ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ลัวท่านมากจนพูดไม่ถู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วันนั้นเป็นต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ั้งหลักใจได้อย่างมั่นคงและเจริญยิ่งขึ้นโดยลำดับไม่มีเสื่อมถอ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ั่นก็จี้ใจเราอยู่เสมอเผลอตัว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โดนท่านดุทันทีและดุเร็วยิ่งกว่าแต่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ท่านช่วยจี้ช่วยเตือนเรื่อย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่านช่วยรักษาจิตรักษาธรรมให้เรากลัวจะเสื่อม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นั้นมาก็ได้จำพรรษากับท่านเรื่อย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พรรษาแล้วก็ออกเที่ยวบำเพ็ญใ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็นว่าสะดวกแก่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เองก็ไปอีกทางหนึ่งโดย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ชอบให้พระติด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งค์ต่างแยกกันไปตามอัธยาศ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กิดข้อข้องใจค่อยไปเรียนถามเพื่อท่านชี้แจงแก้ไขให้เป็นพั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ทางใจของหลวงปู่ขาวนับวันเจริญก้าวหน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ค่อยแตกแขนงออกไปโดย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มกลืนเป็นอันหนึ่งอันเดียวกันกั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ู่ด้วย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กับปัญญาเป็นเพื่อนส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ในการประกอบ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รู้สึกอาจหาญชาญช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่นเกรงต่ออารมณ์ที่เคยเป็นข้าศ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น่ใจต่อทางพ้นทุกข์ไม่สงสัยแม้ยังไม่หลุดพ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ท่านไม่สบายอยู่ในป่า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ใน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คยสนใจกับหยูกยา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ไปกว่าการระงับด้วยธรรมโอส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ผลทั้งทางร่างกายและจิตใจไปพร้อ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ึดเป็นหลักใจระลึกไว้ได้นานกว่า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คยระงับไข้ด้วยวิธีภาวนามาหลายคร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ที่มั่นใจต่อการพิจารณาเวลาไม่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แต่จิตเป็นสมาธิคือมีความสงบเย็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ป็นไข้ทีไรท่านต้องตั้งหน้าสู้ตายกับการภาวนาด้วยความมั่นใจที่เคยเห็นผลประจักษ์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ร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าศัยท่านอาจารย์มั่นคอยให้อุบายเสมอในเวลาเป็นไข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ยกเรื่องท่านขึ้นเป็นพย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ได้กำลังใจสำคัญ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จากการเจ็บป่วยแทบ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วยหนัก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ยิ่งหมุนตัวดีและรวดเร็วไปกับเหตุการณ์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ขึ้นในเวลาเจ็บป่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ถูกบังคับให้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สนใจกับความหายหรือความตาย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ยายามให้รู้ความจริงของทุกขเวทนาทั้งหลายที่เกิด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หมเข้ามา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ติปัญญาที่เคยฝึกหัดอยู่เป็นประจำจนชำนิชำนาญ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างครั้งท่านอาจารย์มั่นมาเตือนขณะเป็นไข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ชิงปัญหาเหน็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คยคิดไหมว่าท่านเคยทุกข์ก่อนจะ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ากยิ่งกว่าทุกข์ที่กำลังเป็นอยู่ขณะนี้ในภพชาติที่ผ่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ทุกข์ในเวลาเป็นไข้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โ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มิได้เรียนธรรมเขายังพออดท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เขายังมีสติ</w:t>
      </w:r>
      <w:r>
        <w:rPr>
          <w:rFonts w:cs="EucrosiaUPC"/>
          <w:sz w:val="36"/>
          <w:sz w:val="36"/>
          <w:szCs w:val="36"/>
        </w:rPr>
        <w:t>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รรยาทงามกว่าพระเราเสีย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ขาไม่แสดงอาการทุรนทุรายกระสับกระส่ายร้องครางทึ้งเนื้อทึ้งตัวเหมือนพระบางองค์ที่แย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น่าจะ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แฝงอยู่ในวงพุทธศาสน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น่าจะ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ทำศาสนาให้เปื้อนเปรอะ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จ็บมากทุกข์มากเขายังมีสติควบคุมมรรย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ยู่ในความพอดีงามตาได้อย่างน่าช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คยเห็นฆราวาสป่วย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ู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มานิมนต์ผมเข้าไปเยี่ยมพ่อเขาเวลาจวนตัวจะไปไม่ร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เขาอยากพบเห็นและกราบไหว้ในวาระสุดท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ขวัญใจระลึกได้เวลาจะแตกดับจริง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ณะเราเข้าถึง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เขาพอมองเห็นเรากำลังก้าวเข้าไปที่เตียงนอ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กำลังป่วย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ิลุกนั่งคนเดียวไม่ได้ต้องช่วยพยุ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ณะนั้นเขายังสามารถลุกพรวดพราดขึ้นคนเดียว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ีหน้าที่ยิ้มแย้มแจ่มใส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าการไข้และป่วยหนัก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เหลือ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ทราบได้ว่าเขาป่วยหนั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ราบทั้งไหว้ด้วยความรื่นเริงบันเทิงในจิตใจและมรรยาทที่อ่อนน้อม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ใ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้านเกิดพิศวงงงงันไปตา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ลุกขึ้นมาโดยลำพังคนเดียว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กติแม้จะพลิกตัวเปลี่ยนการนอนท่า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ช่วยกันอย่างเต็มไม้เต็มม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ะมัดระวังกลัวจะถูกกระทบกระเทือ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จสลบหรือตายไปเสีย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อเห็นท่านเข้า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เป็นคนใหม่ขึ้นมาจากคนไข้ที่จวนจะตาย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ัศจรรย์ไม่เคยเห็นดัง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ะชาวบ้านพูดกับผ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ตายไปหลังจากเวลาที่ผมออกมาไม่นานนั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ตลอดเวลาสิ้นลมหาย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ปอย่างสงบประสบสุคโตไม่ผิดพ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่านเองไม่เห็นเป็นไข้หนักถึงขนา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นอนใจไม่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ันหนักด้วยความอ่อนแอทับถม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ร่างกายอ่อนเปียก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รรมฐานถ้าขืนเป็นกันลักษณะนี้ม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ต้องถูกตำหน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ฐานต้องล่มจมไม่มีใครสามารถทรงไว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ต่คน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ฐาน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ขึ้นเขียงให้กิเลสมันสับเอายำ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พระพุทธเจ้าท่านมิได้ประทานไว้สำหรับคนขี้เกียจ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นอนเฝ้านั่งเฝ้าไข้อยู่เฉ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ค้นพิจารณาด้วยธรรมดังกล่าว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ายไข้หรือการตายของผู้อ่อนแอไม่เป็นประโยชน์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หนูตายตัวเดียวก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่านำลัทธิและวิชาหมูนอนคอยเขียงอยู่เฉ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ใช้ในวงศาสนาและวงพระกรรมฐ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อายฆราวาสผู้เขาดีกว่า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ายหนูตัวที่ตายแบบเร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ดีกว่าพระที่เป็นไข้แล้ว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ไปด้วยความไม่มีสติปัญญารักษาตัว</w:t>
      </w:r>
    </w:p>
    <w:p>
      <w:pPr>
        <w:pStyle w:val="Normal"/>
        <w:ind w:firstLine="720"/>
        <w:jc w:val="both"/>
        <w:rPr/>
      </w:pPr>
      <w:r>
        <w:rPr>
          <w:rFonts w:cs="EucrosiaUPC"/>
          <w:sz w:val="36"/>
          <w:sz w:val="36"/>
          <w:szCs w:val="36"/>
        </w:rPr>
        <w:t>ท่านลองพิจารณาดูซิ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จธรรมมีทุกขสัจ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ราชญ์ท่านว่าเป็นธรรมของจริงสุดส่ว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อย่าง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ริงอยู่ที่ไหนกั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ริงอยู่ที่ความประมาทอ่อนแอดังที่พากันเสริมสร้าง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เสริมสร้างสมุทัยทับทมจิตใจให้โงหัวไม่ขึ้น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ป็นทางมรรคเครื่องนำให้หลุดพ้นแต่อย่าง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ที่กล้ายืนยันว่าเคยได้กำลังใจในเวลาป่วยหนั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พิจารณาทุกข์ที่เกิดกับ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็นสถานที่เกิดขึ้นตั้ง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ับไปของมันอย่างชัดเจนด้วยสติปัญญ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รู้ความจริงของทุกข์แล้วก็สงบตัวลงไม่แสดงการส่ายแส่แปรสภาพไปเป็นอื่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ดำรงตนอยู่ในความจริงและเป็นหนึ่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ชีวประวัติของหลวงปู่ขาว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3:50:00Z</dcterms:created>
  <dc:creator>SUDJAI</dc:creator>
  <dc:description/>
  <dc:language>en-US</dc:language>
  <cp:lastModifiedBy>SUDJAI</cp:lastModifiedBy>
  <dcterms:modified xsi:type="dcterms:W3CDTF">2003-10-24T23:59:00Z</dcterms:modified>
  <cp:revision>1</cp:revision>
  <dc:subject/>
  <dc:title>เริ่มเขียนประวัติหลวงปู่ขาว อนาลโย</dc:title>
</cp:coreProperties>
</file>