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ู่เพียงดว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มารบกวนลวนลาม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ความแปลกปลอม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เคลือบแฝงได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เวทนาก็ดับสนิทลง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ไม่ดับก็ไม่สามารถทับจิตใจเรา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ต่างอันต่างจริงอยู่เพียง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ที่ว่าสัจธรรมเป็นของจริงสุดส่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ริงอย่างนี้เ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่านอยู่ที่จิตดวงมีสติปัญญารอบตัวเพราะการพิจาร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เพราะอ่อนแ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นั่งทับนอนทับสติปัญญาเครื่องมือที่ทันกันกับการแก้กิเลสอยู่เฉยๆ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มจะเปรียบเทียบให้ท่าน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ินนั้นปาหัวคนก็แต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บหัวคนก็ตาย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ำมาทำประโยชน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ป็นหินลับมีดหรืออะไร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ต่คนโง่จะนำมาทำลายสังหาร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นฉลาดจะนำมาทำเป็นหินลับมีดหรือ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ประโยชน์แก่ตนตามต้อง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เช่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ำไปใช้ในทางผิดคิดไตร่ตรองในทางไม่ช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ลาดประกอบอาชีพในทางผ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ลาดหาอุบายฉกลักปล้นจี้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็วยิ่งกว่าลิงจนตามไม่ท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่อมเกิดโทษเพราะนำสติปัญญาไปใช้ในทางที่ผ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ำสติปัญญามาใช้เป็นการอาชีพในทางที่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ปลูกบ้านสร้างเร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ช่างไม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างเขีย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างแกะลวดลาย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นำมาใช้แก้กิเลสตัณหาตัวเหนียวแน่นแก่นวัฏฏ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าให้เวียนเกิดเวียนตายอยู่ไม่หยุดจนหมดสิ้นไปจา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ความบริสุทธิ์ถึงวิมุตติพระนิพพานทั้ง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ันนี้เดือนนี้ปีนี้ชาติ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หลือวิสัยของมนุษย์จะทำ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ผู้ฉลาดทำได้กันมาแล้วแต่ต้นพุทธกาลจนถึงปัจจุบัน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EucrosiaUPC"/>
          <w:sz w:val="36"/>
          <w:sz w:val="36"/>
          <w:szCs w:val="36"/>
        </w:rPr>
        <w:t>วันนี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ปัญญาย่อมอำนวยประโยชน์ให้แก่ผู้สนใจใคร่ครวญไม่มีทางสิ้น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ติกับปัญญาไม่เคยจนตรอกหลอกตัวเองแต่ไหนแต่ไร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ทำให้กลัว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นจะมีสติปัญญามากเกิ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เป็นคนดีซ่านผลาญธรรมประคองตัวไปไม่รอ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จอดจมในกลางค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นี้ปราชญ์ท่านชม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เยี่ยมยอดอย่างออกหน้าออกตาแต่ดึกดำบรรพ์มาไม่เคยล้าสม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ควรคิดค้นสติปัญญาขึ้นมาเป็นเครื่องป้อ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ำลายข้าศึกอยู่ภายในให้สิ้นซา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ใจดวงประเสริฐว่ามีอยู่กับตัวแต่ไหนแต่ไร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อน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EucrosiaUPC"/>
          <w:sz w:val="36"/>
          <w:sz w:val="36"/>
          <w:szCs w:val="36"/>
        </w:rPr>
        <w:t>ด้วยธรรมเหล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ธรรมที่ผมเคยพิจารณาและได้ผล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สอนแบบสุ่มเดาเกาหาที่คันไม่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อนตามที่รู้ที่เห็นที่เคยเป็นมาไม่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ที่อยากพ้นทุกข์แต่กลัวทุกข์ที่เกิดขึ้นกับตนไม่ยอมพิจาร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ั้นไม่มีวันพ้นทุกข์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างไปนิพพานต้องอาศัยทุกข์กับสมุทัยเป็นที่เหยียบย่างไปด้วยมรรคเครื่องดำเนิ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และพระสาวกอรหันต์ทุ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ำเร็จมรรคผลนิพพานด้วยสัจธรรมสี่กัน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กเว้นแม้องค์เดียวว่าไม่ได้ผ่านสัจธรรมสี่โดยสมบู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วลานี้มีสัจจะใดบ้างที่กำลังประกาศความจริงของตนอยู่ในกายในใจท่านอย่างเปิดเผ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งพิจารณาสัจจะนั้นด้วยสติ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ู้แจ้งตามความจริงของสัจจะน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นั่งเฝ้านอนเฝ้ากันอยู่เฉ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เป็นโมฆบุรุษในวงสัจธรรมซึ่งเคยเป็นของจริงมาดั้ง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พระธุดงคกรรมฐานเราไม่สามารถอาจรู้ความจริงที่ประกาศอยู่กับตนอย่างเปิดเผย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มีใครจะสามารถอาจรู้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วงพระกรรมฐานเป็นวงที่ใกล้ชิดสนิทกับสัจธรรมอยู่มากกว่าวง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ควรจะรู้เห็นได้ก่อนใคร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งนอกจากนี้แม้จะมีสัจธรรมประจำกายประจำใจด้วยกันก็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ยังห่างเหินต่อการพิจารณาอันเป็นทางรู้แจ้งผิด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เพศและโอกาสที่จะอำนวยต่า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พระธุดงคกรรมฐานซึ่งพร้อมทุกอย่างแล้วในการดำเนินและเดินก้าวเข้าสู่ความจริงที่ประกาศอยู่กับตัวทุกเวล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ท่านเป็นเลือดนักร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นามที่ศาสดาทรงขนานให้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กยบุตรพุทธชิโนรส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งพยายามพิจารณาให้รู้แจ้งสัจ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ุกขเวทนาที่กำลังประกาศตัวอยู่อย่างโจ่งแจ้งเปิดเผยในกายในใจท่าน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ปล่อยให้ทุกขเวทนาเหยียบย่ำทำลายและกาลเวลาผ่านไปเปล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ยึดความจริงจากทุกขเวทนาขึ้นสู่สติ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ีตราประกาศฝังใจลงอย่างแน่นหนาแต่บัดนี้เป็นต้นไป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สี่อย่างที่พระพุทธเจ้าทรงประกาศไว้ตลอดม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ทุกขสัจได้แจ้งประจักษ์กับสติปัญญาเราแล้วไม่มีทาง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ะพยายามเจริญให้ความจริงน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ริญยิ่งขึ้น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หายสงสัยโดยสิ้นเชิง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ท่านพยายามดังที่ผมสั่งสอ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ไข้ในกายท่านจะกำเริบรุนแรง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องจะเป็นเหมือนคนมิได้เป็น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ใจท่านมิได้ไหวหวั่นสั่นสะเทือนไปตามอาการแห่งความสุขความทุกข์ที่เกิดขึ้นในกายนั่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ภาคภูมิใจที่สัมผัสสัมพันธ์กับความที่ได้รู้แล้วเห็นแล้วโดยสม่ำ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แสดงอาการลุ่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ข้กำเริบหรือไข้สงบตัวลงแต่อย่างใ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แลคือการเรียนธรรมเพื่อคว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ชญ์ท่านเรียนกั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ิได้ไปปรุงแต่งเวทนา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ไปตามความต้อง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อยากให้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ให้เป็นอย่างนี้ตามชอบ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การสั่งสมสมุทัยให้กำเริบรุนแรงยิ่ง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จะเป็นไปตามใจชอบ</w:t>
      </w:r>
      <w:r>
        <w:rPr/>
        <w:t xml:space="preserve"> </w:t>
      </w:r>
      <w:r>
        <w:rPr>
          <w:rFonts w:cs="EucrosiaUPC"/>
          <w:sz w:val="36"/>
          <w:sz w:val="36"/>
          <w:szCs w:val="36"/>
        </w:rPr>
        <w:t>ท่านจงจำให้ถึ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ให้ถึงอรรถถึงธรรมคือความจริงที่มีอยู่กับท่า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ฐานะที่ควรรู้ได้ด้วยตนเองแต่ละร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เป็นเพียงผู้แนะอุบายให้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ความเก่งกาจอาจหา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ความล้มเหลว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ขึ้นอยู่กับผู้พิจารณาโดยเฉพ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อื่นไม่มีส่วนเกี่ยวข้อง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นะ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ำให้สมหน้าสมตาที่เป็นลูกศิษย์มีครูสั่ง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นอนเป็นที่เช็ดเท้าให้กิเลสขึ้นย่ำยีตีแผ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ย่และเดือดร้อนในภาย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ว่าผมไม่บอก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เล่า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่านเทศน์ให้เราแบบพายุบุแคมอยู่พักใหญ่แล้วก็หนี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รู้สึกตัวจะลอยเพราะความป</w:t>
      </w:r>
      <w:r>
        <w:rPr>
          <w:rFonts w:cs="EucrosiaUPC"/>
          <w:sz w:val="36"/>
          <w:sz w:val="36"/>
          <w:szCs w:val="36"/>
        </w:rPr>
        <w:t>ี</w:t>
      </w:r>
      <w:r>
        <w:rPr>
          <w:rFonts w:cs="EucrosiaUPC"/>
          <w:sz w:val="36"/>
          <w:sz w:val="36"/>
          <w:szCs w:val="36"/>
        </w:rPr>
        <w:t>ติยินดีและตื้นตันในโอวาทที่ฉลาดแหลม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อกมาจากความเมตตาท่านล้ว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มีคุณค่าเสมอเหมือนได้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่านไป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ก็น้อมอุบายที่ท่านเมตตาสั่ง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พิจารณาแก้ทุกขเวทนาที่กำลังแสดงตัวอยู่เต็มความสามาร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ความย่อท้ออ่อนแอแต่อย่างใ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พิจารณาทุกขเวทนาหลังจากท่าน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ท่านนั่งคอยดูและคอยให้อุบายช่วยเราอยู่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ทำให้มีกำลังใจที่จะต่อสู้กับทุกข์มากขึ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ณะพิจารณานั้นได้พยายามแยกทุกข์ออกเป็นขันธ์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แยกกายและอาการ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กายออกเป็นขันธ์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สัญญาที่คอยมั่นหมายหลอกลวงเราออกเป็นขันธ์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สังขารคือความคิดปรุง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เป็นขันธ์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ยกจิตออกเป็นพิเศษส่ว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พิจารณาเทียบเคียงหาเหตุผลต้นปลายของตัว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ำลังแสดงอยู่ในกายอย่างชุลมุนวุ่นว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ิได้มีกำหนดว่าทุกข์จะดับเราจะห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ุกข์จะกำเริบเราจะ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ิ่งที่หมายมั่นปั้นมือจะให้รู้ตามความมุ่งหมาย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จริงของสิ่งทั้งหลายเหล่า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ฉพาะที่อยากรู้มาก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ุกขสั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อะไรกันแน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มีอำนา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ทำจิตใจของสัตว์โลกให้สะเทือนหวั่นไหวได้ทุกตัวสัตว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กเว้นว่าเป็นใครเอ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วลาทุกข์แสดงขึ้น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กระทบกระเทือนจากเหตุ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แสดงขึ้นในวาระสุดท้ายตอนจะโยกย้ายภพภูมิไปสู่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ลกใหม่ภูมิ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ทุกถ้วนหน้ารู้สึกหวั่นเกรงกันนักห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รายใดหาญสู้หน้ากล้าเผชิ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ทนอยู่ด้วยความหมดหนทาง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ามารถหลบหลีกได้ก็น่าจะหลบไปอยู่คนละมุม</w:t>
      </w:r>
      <w:r>
        <w:rPr>
          <w:rFonts w:cs="EucrosiaUPC"/>
          <w:sz w:val="36"/>
          <w:sz w:val="36"/>
          <w:szCs w:val="36"/>
        </w:rPr>
        <w:t>โ</w:t>
      </w:r>
      <w:r>
        <w:rPr>
          <w:rFonts w:cs="EucrosiaUPC"/>
          <w:sz w:val="36"/>
          <w:sz w:val="36"/>
          <w:szCs w:val="36"/>
        </w:rPr>
        <w:t>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กลัวทุกข์ตัวเดียวนี้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ก็นับเข้าในจำนวนสัตว์โลกผู้</w:t>
      </w:r>
      <w:r>
        <w:rPr>
          <w:rFonts w:cs="EucrosiaUPC"/>
          <w:sz w:val="36"/>
          <w:sz w:val="36"/>
          <w:szCs w:val="36"/>
        </w:rPr>
        <w:t>ขี้ขลาดหวาดกลัว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ฏิบัติตัวอย่างไรกับทุกข์ที่กำลังแสดงอยู่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เป็นผู้</w:t>
      </w:r>
      <w:r>
        <w:rPr>
          <w:rFonts w:cs="EucrosiaUPC"/>
          <w:sz w:val="36"/>
          <w:sz w:val="36"/>
          <w:szCs w:val="36"/>
        </w:rPr>
        <w:t>องอาจกล้าหาญด้วยความจริงเป็นพย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สู้กับทุกข์ด้วยสติปัญญาตามทางศาสดาและครูอาจารย์สั่งสอนไว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สักครู่นี้ท่านอาจารย์มั่นท่านก็ได้เมตตาสั่งสอนอย่างถึงใจไม่มีทาง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ว่าให้สู้ด้วยสติ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แยกแยะขันธ์น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ดูอย่างชัดเ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วลานี้ทุกขเวทนาเป็นขันธ์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รู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ังข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ิญญ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จิตได้ไหม</w:t>
      </w:r>
      <w:r>
        <w:rPr>
          <w:rFonts w:cs="EucrosiaUPC"/>
          <w:sz w:val="36"/>
          <w:szCs w:val="36"/>
        </w:rPr>
        <w:t xml:space="preserve">? </w:t>
      </w:r>
      <w:r>
        <w:rPr>
          <w:rFonts w:cs="EucrosiaUPC"/>
          <w:sz w:val="36"/>
          <w:sz w:val="36"/>
          <w:szCs w:val="36"/>
        </w:rPr>
        <w:t>ถ้าเป็นไม่ได้ทำไมเราจึงเหมาเอาทุกขเวทนาว่าเป็น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า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ุกขเวทนานี้ละ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อะไรกันแน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ให้ทราบความจริงกันใน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วทนาไม่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</w:t>
      </w:r>
      <w:r>
        <w:rPr>
          <w:rFonts w:cs="EucrosiaUPC"/>
          <w:sz w:val="36"/>
          <w:sz w:val="36"/>
          <w:szCs w:val="36"/>
        </w:rPr>
        <w:t>ะเราไม่รู้แจ้งทุกขเวทนาด้วยสติปัญญาอย่างจริ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ตายไปกับที่นั่งภาวนานี้เราก็ยอ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ะไม่ยอมลุกจากที่ให้ทุกขเวทนาหัวเราะเย</w:t>
      </w:r>
      <w:r>
        <w:rPr>
          <w:rFonts w:cs="EucrosiaUPC"/>
          <w:sz w:val="36"/>
          <w:sz w:val="36"/>
          <w:szCs w:val="36"/>
        </w:rPr>
        <w:t>้ย</w:t>
      </w:r>
      <w:r>
        <w:rPr>
          <w:rFonts w:cs="EucrosiaUPC"/>
          <w:sz w:val="36"/>
          <w:sz w:val="36"/>
          <w:szCs w:val="36"/>
        </w:rPr>
        <w:t>หยันเป็น</w:t>
      </w:r>
      <w:r>
        <w:rPr>
          <w:rFonts w:cs="EucrosiaUPC"/>
          <w:sz w:val="36"/>
          <w:sz w:val="36"/>
          <w:szCs w:val="36"/>
        </w:rPr>
        <w:t>อัน</w:t>
      </w:r>
      <w:r>
        <w:rPr>
          <w:rFonts w:cs="EucrosiaUPC"/>
          <w:sz w:val="36"/>
          <w:sz w:val="36"/>
          <w:szCs w:val="36"/>
        </w:rPr>
        <w:t>ขาด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บแต่ขณะนั้นสติปัญญาทำกา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แยกแยะห้ำหั่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เอาเป็นเอาตายเข้า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สงครามของจิตกับทุกขเวทนาต่อสู้กันอยู่เวลานั้นกินเวลาห้าชั่วโม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รู้ความจริงจากขันธ์แต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ละขันธ์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รู้เวทนาขันธ์อย่างชัดเจนด้วย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เวทนาดับลงในทันทีที่พิจารณารอบตัวเต็ม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ท่านได้เริ่มเชื่อสัจธรรม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สั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ของจริงแต่บัดนั้นมาอย่างไม่หวั่นไห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ั้นมาเวลาเกิดเจ็บไข้ได้ป่วย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ีทางต่อสู้กันกับทุกขเวทนาเพื่อชนะทางสติปัญญาไม่อ่อนแอปวกเปีย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ักได้กำลังในเวลาเจ็บป่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เวลาเอาจริงเอาจังเอาเป็นเอาตายกัน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เคยถือเป็นของเล่นโดยไม่รู้สึกตัวมาประจำนิสัยปุถุชนในเวลาธรรมดาไม่จนตร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แสดงความจริงให้เห็นชัด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พิจารณาทุกขเวทนารอบแล้วทุกข์ดับ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รวมลงถึงฐานของ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ดปัญหา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กายทางใจไปพัก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ว่าจิตถอนขึ้นมาซึ่งกินเวลาหลายชั่วโม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ะไรค่อยพิจารณากันต่อไปอีกด้วยความอาจหาญต่อความจริงที่เคยเห็นมา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ว่าเมื่อจิตรวมลงถึงฐานสมาธิเพราะอำนาจการพิจารณ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ข้ได้หายไปแต่บัดนั้นไม่กลับมาเป็นอีก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ที่น่าประหลาดใจว่าเป็นไปได้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สำหรับผู้เขียนเชื่อทั้งร้อยไม่คัดค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คยพิจารณาแบบเดียวกันนี้มาบ้า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ก็เป็นแบบเดียวกับที่ท่านพูดให้ฟังไม่มีผิดกั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สนิทใจตลอดมา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โอสถสามารถรักษาโรคได้อย่างลึก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ะจักษ์กับท่านผู้ปฏิบัติที่มีนิสัยในท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ากพระธุดงคกรรมฐานท่านชอบพิจารณาเยียวยาธาตุขันธ์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กิดโรคภัยไข้เจ็บอย่างเงีย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ลำพ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่อยระบายให้ใครฟังง่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วงปฏิบัติด้วยกันและมีนิสัยคล้ายคลึง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นทนากันอย่างสนิทใ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ว่าท่านบำบัดโรคด้วยวิธีภาวน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หมายความว่าบำบัดได้ทุกชนิด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่านเองก็ไม่แน่ใจว่าโรคชนิดใดบำบัด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โรคชนิดใดบำบัด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ไม่ประมาทในเหตุการณ์ที่เกิดขึ้นกับตัว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ร่างกายจะตายไปเพราะโรคใน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โรคในจิตคือกิเลสอาสวะ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ให้ตายไปด้วยอำนาจธรรมโอสถท่านบ้า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โรค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โรคในกายและโรคในใจ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ิได้ลดละทั้งสองท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ถือว่าเป็นกิจจำเป็นระหว่างขันธ์กับจิตจำต้องพิจารณาและรับผิดชอบกันจนวาระสุดท้า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ราวท่านจำพรรษาที่วัด</w:t>
      </w:r>
      <w:r>
        <w:rPr>
          <w:rFonts w:cs="EucrosiaUPC"/>
          <w:sz w:val="36"/>
          <w:sz w:val="36"/>
          <w:szCs w:val="36"/>
        </w:rPr>
        <w:t>ป่า</w:t>
      </w:r>
      <w:r>
        <w:rPr>
          <w:rFonts w:cs="EucrosiaUPC"/>
          <w:sz w:val="36"/>
          <w:sz w:val="36"/>
          <w:szCs w:val="36"/>
        </w:rPr>
        <w:t>บ้านโป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สันมหาพ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เชีย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รษานั้นท่านเร่งความพากเพียรในท่าและอิริยาบถ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พรรษาก่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เข้าใจว่ามีความเพียร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รรษานี้มีพิเศษไปกว่าพรรษาที่แล้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ีอิริยาบ</w:t>
      </w:r>
      <w:r>
        <w:rPr>
          <w:rFonts w:cs="EucrosiaUPC"/>
          <w:sz w:val="36"/>
          <w:sz w:val="36"/>
          <w:szCs w:val="36"/>
        </w:rPr>
        <w:t>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ประกอบความเพียร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ความเพียรไม่ยอม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มีหลับบ้างก็ให้หลับในท่านั่งทำสมาธิ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ธาตุขันธ์เพียบเต็มที่ตามสภาพ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นทานต่อการไม่ยอมหลับเลยไปไม่ไห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เวลาที่สติอ่อนตัวล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ยอมทอดธุระต่อการหลับนอนดังที่เคยเป็นมาในอิริยาบ</w:t>
      </w:r>
      <w:r>
        <w:rPr>
          <w:rFonts w:cs="EucrosiaUPC"/>
          <w:sz w:val="36"/>
          <w:sz w:val="36"/>
          <w:szCs w:val="36"/>
        </w:rPr>
        <w:t>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เห็นผลประจักษ์ใจทั้งด้านสมาธิและด้าน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ใจมีความสงบแนบแน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มีความละเอียดแหลม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ล่องตัวกว่าความเพียรที่ดำเนินไปตามปกติ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มีกำลังใจในการประคองความเพียรในท่าอิริยาบ</w:t>
      </w:r>
      <w:r>
        <w:rPr>
          <w:rFonts w:cs="EucrosiaUPC"/>
          <w:sz w:val="36"/>
          <w:sz w:val="36"/>
          <w:szCs w:val="36"/>
        </w:rPr>
        <w:t>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พรร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ยอมเอนกายล้มตัวลงหลับนอน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จะพูดตามภาษานักต่อสู้เพื่อเอาแพ้เอาชนะ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กิเลสตัวเห็นแก่เสื่อแก่หม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ทอดอาลัยตายอยากแบบคนสิ้นท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ำตัวยาวเหยียดเหมือนง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ศรัทธา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ริย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ดึงดูดพระลงเสื่อลงหม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ทนอดอาห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เนื้อพระอร่อยสำหรับกิเลส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ท้องแฟบไปสามเด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ธรรมทั้งห้าดังกล่าวแล้วได้โอกาสก้าวเดินตามวิถีทางของศาส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เห็นชัยชนะจากการต่อสู้ด้วยความเพียรในท่าอิริยาบ</w:t>
      </w:r>
      <w:r>
        <w:rPr>
          <w:rFonts w:cs="EucrosiaUPC"/>
          <w:sz w:val="36"/>
          <w:sz w:val="36"/>
          <w:szCs w:val="36"/>
        </w:rPr>
        <w:t>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่างไกลจากตัว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จะได้จะถึงธรรมอยู่ทุกอิริยาบ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ให้เกิดกำลังใจในความเพียรอยู่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ก็เบ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เบ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ธรรมประเภท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ก็เบาในการเคลื่อนไหวเพื่อต่อยุทธกับ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ะทกสะท้านต่อความทุกข์ความลำบากในการต่อสู้กับกิเลสที่เห็นว่าเป็นข้าศึกอย่างถึงใจ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ในคืนวันหนึ่งขณะนั่งสมาธิ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สงบลงอย่างละเอียดถึงฐานสมาธิและพักอยู่เป็นเวลานานพอสมคว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ถอยออกมาอยู่ขั้นอุปจาร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ปรากฏนิมิตเป็นแผ่นดินไหวหมุนเป็นกงจัก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พ่งพินิจเท่าไรนิมิตนั้นยิ่งหมุนเร็วราว</w:t>
      </w:r>
      <w:r>
        <w:rPr>
          <w:rFonts w:cs="EucrosiaUPC"/>
          <w:sz w:val="36"/>
          <w:sz w:val="36"/>
          <w:szCs w:val="36"/>
        </w:rPr>
        <w:t>กั</w:t>
      </w:r>
      <w:r>
        <w:rPr>
          <w:rFonts w:cs="EucrosiaUPC"/>
          <w:sz w:val="36"/>
          <w:sz w:val="36"/>
          <w:szCs w:val="36"/>
        </w:rPr>
        <w:t>บฟ้าดินจะถล่มใ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วามรู้สึกปรากฏว่าตัวเหาะลอยไปตามแผ่น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ิได้ก้าวเดิ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กายในนิมิตเหาะลอยอยู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้ายกับเหาะลอยไปมาอยู่บนทางจงกรมที่เจ้าของเคยเดินในเวลาปก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าะลอยไปมาอยู่หลายตลบจึงหย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รากฏแสงสว่างขึ้นในขณะที่กายหยุดเหาะล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งสว่างในนิมิตนั้นปรากฏว่ามาจากบนท้องฟ้าส่องสว่างเข้าในดวงใจ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มองเห็นอวัยวะส่วน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ร่างกายได้อย่างชัดเ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ลินในการพิจารณาดูร่างกายส่วน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สุภกรรมฐานและไตรลักษณ์อยู่เป็นเวลานา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ีความยิ้มแย้มแจ่มกระจ่างด้วย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ตสาหะอย่างแรงกล้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ุบาย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เครื่องถอดถอนกิเลสประเภท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ขึ้นโดยสม่ำ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่า</w:t>
      </w:r>
      <w:r>
        <w:rPr>
          <w:rFonts w:cs="EucrosiaUPC"/>
          <w:sz w:val="36"/>
          <w:sz w:val="36"/>
          <w:szCs w:val="36"/>
        </w:rPr>
        <w:t>ใน</w:t>
      </w:r>
      <w:r>
        <w:rPr>
          <w:rFonts w:cs="EucrosiaUPC"/>
          <w:sz w:val="36"/>
          <w:sz w:val="36"/>
          <w:szCs w:val="36"/>
        </w:rPr>
        <w:t>พรรษานั้นใจมีกำลั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ห็นได้อย่างเด่นช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อับเฉาเศร้าใจเข้ารบกวนดังที่เคยเป็นบ่อยในกาลที่แล้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มั่นคงทาง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ความแยบคายและคล่องตัวทางสติปัญญาเป็นคู่มิตรแห่งความเพียรประจำ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ิริยาบถ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จิตกับสติปัญญาเป็นคู่มิตรแห่งความเพียรประจำ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อิริยาบถ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จิตกับสติปัญญาอันเป็นลักษณะความเพียรอัตโนม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ิ่มปรากฏตัวอย่างเด่นชัดภายใน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ริยาบถทั้งสี่เว้นแต่ขณะห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อยู่ในท่าแห่งความเพียรโดยสม่ำ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ูกบังคับขู่เข็ญเหมือนแต่ก่อนซึ่งจำต้องบังคับถูไถกันเป็นประจ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กิเลสนำขึ้นเขียงชนิดตามยื้อแย่งไม่ทั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ระยะนั้นกิเลสคล่องตัวรวดเร็วแหลมคมกว่า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ริยธรรมเป็นต้นเป็นไหนๆ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ครจึงไม่ควรอวดตัวว่าเก่งกล้าสามาร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าดจิต</w:t>
      </w:r>
      <w:r>
        <w:rPr>
          <w:rFonts w:cs="EucrosiaUPC"/>
          <w:sz w:val="36"/>
          <w:sz w:val="36"/>
          <w:szCs w:val="36"/>
        </w:rPr>
        <w:t>ที่อยู่เพียงสมาธิความสงบ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ิตสงบก็ยังตกอยู่ในอำนาจเพลงกล่อมของกิเลสให้ติดใน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ออกพิจารณาทางด้านปัญญาอันเป็นอุบายถอดถอนมันออกจากใจจ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เมื่อปัญญาเคลื่อนย้ายออกทำงานการรบการต่อสู้กับกิเลสประเภท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ชัยชนะไปโดยลำดับไม่อับจนอย่างง่ายดาย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ะเริ่มรู้เพลงกล่อมของกิเลสชนิด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ไพเราะเพราะพริ้งอ้อยอิ่งน่าติดจมอยู่กับมัน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สัตว์โลกจึงไม่เบื่อเพลงกล่อมชนิด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กิเลส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กล่อมซ้ำซากให้รักให้ชังให้เกลียดให้โกรธให้โลภ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อยากหิวโหยและเกิดความอิดโรยและทนทุกข์ทรมานมาก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ร้อยกี่พันกี่หมื่นกี่แสนกี่ล้านและกี่ล้า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เคยเบื่อหน่ายอิ่มพ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็นโทษแห่งเพลงกล่อมของมันบ้า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บ้างราวกับฟ้าแลบก็ตอนได้รับความทุกข์ทรมานมากจนตรอกซอกมุมจนหาทางออกไม่ได้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ถูกกล่อมให้เคลิ้มหลับไปอีกไม่มีวันตื่นพอเห็นโทษของมันบ้างเล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เพียรขั้นนี้เริ่มเป็นความเพียรรุกความเพียรร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ตีตลบหลายสันหลาย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ข่นฆ่ากิเลสไป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ับเฉาเมามั่วสุมกับกิเลสว่าเป็นมิตรเป็นสห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อบเป็นมอบตายกับมันเหมือนแต่ก่อนที่ธรรมาวุธมีสติปัญญา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อาจหาญเกรียงไก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ยะนี้ธรรมาวุธทุกประเภททุกขนาดเริ่มเกรียงไก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ายแสงแพรวพราวออก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นุกขุดค้นหยิบยกขึ้นห้ำหั่นกับกิเลสชนิด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ม่อั้นไม่ออมแร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มุ่งมั่นต่อแดนพ้นทุกข์นับวันมีกำลังกล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เร่งความเพียรชนิดกล้าเป็นกล้า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ดีใครอยู่ใครไม่ดีจงบรรล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เสียดายป่าช้าการเกิด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วากหนามที่กิเลสปักเสียบ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ดวงที่กิเลสเคยเป็นเจ้าอำนาจครอบครองมานานแสนน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ยอมปล่อยให้มันครอบครองอีกต่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วิสุทธิธรรมอันประเสริฐเลิศเลอเท่านั้นครอบครอ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ยอมให้กิเลสวัฏจักรก็ครอ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็ครอ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ถูกขับไล่ให้พ่ายแพ้แก่กิเลสอยู่ร่ำไปดังที่เป็นมาแล้ว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ยอมให้มีในใจดวงนี้ได้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ต้องปราบวัฏจักรวัฏจิตให้บรรลัยลงจา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พนี้และในไม่ช้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ธรรมาวุธอันทันสมัยอย่างไม่สงสั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ออกพรรษาแล้วท่านก็ออกเที่ยวธุดงคกรรมฐานไปตามอัธยาศ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่าว่าท่านไปพักอยู่หมู่บ้านป่า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เชีย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กุฎีเล็กเพื่อบำเพ็ญภาวนาอยู่หลัง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ี่นั่นเคยเป็นที่พักบำเพ็ญของพระธุดงคกรรมฐานมา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ว่าสงัดดีและห่างจากหมู่บ้านพอ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ข้าพักบำเพ็ญที่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นึ่งตอนกลางวันฝนตกหนักไม่อาจลงเดินจงกรม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ปิดประตูหน้าต่างฝาแถบ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ฝาขัดแตะ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นั่งภาวนาอยู่ในกุฎีนั้นซึ่งมีพื้นสูงพอ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นั่งพิจารณาธรรมทั้งหลาย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เหมือนมีท่อไฟแทงขึ้นมาที่ก้น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แปล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ุดไปแล้วก็ร้อนขึ้นมา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ย้อนมาพิจารณาว่าคืออะไร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อย้อนจิตมากำหนดจดจ่อเพื่อเอาเหตุเอาผลกับท่อไฟที่กำลังเผาก้นท่านอยู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ราบ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นี้เป็นไฟราคะตัณหาแสดงขึ้นมาจากใต้ถุนกุฎ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แสดงขึ้นกับใจท่า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ำหนดพิจารณาทบทวนก็ทราบอยู่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ไฟราคะตัณหาแสดงขึ้นมาจากใต้ถุนกุฎ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ในจิตท่านไม่มีไม่ปรากฏว่าจิตเป็นราคะตัณหาแต่อย่าง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ท่านกำลังชุลมุนวุ่นวายอยู่กับการพิจารณาไฟชนิด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คิดสะดุดใจว่าไฟนี้มาจากอะไรที่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รำพึงอยู่ภายใน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ราคะนี้มันติดตามเรามาได้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มิได้มีความกำหนัดยินดีกับหญิงชาย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เป็นปกติไม่เกิดราค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ปบิณฑบาตในหมู่บ้านก็ไปด้วยความสำรวมระวังมีสติอยู่กับ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วังสังเกตทุกแง่ทุกมุมบรรดาอารมณ์ที่เคยเป็นข้าศึกต่อ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ไม่เห็นมีเรื่องราคะตัณหาเป็นอารมณ์แต่อย่าง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รื่องไฟสงบไม่แสดงอีกท่านก็ลืมตาขึ้นจะออกจากการภาวนาหลังจากฝนหยุ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อดีมองเห็นด้านหลังผู้หญิงคนหนึ่งกำลังเดินออกไปจากใต้ถุนกุฎ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ท่านนำเรื่องไฟที่เผาก้นท่านออกพาดพิงกับหญิงที่เพิ่งออกไปจากกุฎี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ญิงคนนี้คงคิดไม่ดีกับ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การณ์จึงได้แสดงขึ้นทำนอ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เองก็ไม่คาดไม่คิดว่าจะเป็นไป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จริงผู้หญิงคนนั้นอยู่ในวัยเบญจเพสยังไม่แก่อะไร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จะเป็นสาวแก่หรือแม่ม่ายมากกว่าหญิงที่มีสา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มาเที่ยวเก็บผักหักฟืนหาอยู่หากินก็ไม่อาจทราบ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มือถือตะกร้าใบ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แกมาถึงที่นั่นเกิดฝนตกหนักพอ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กเลยรีบเข้ามาหลบฝนที่ใต้ถุนกุฎีหลวงป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ฝนหยุดแล้วแกถึงได้ออกไปจากที่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่านมองออกไปตามช่องหน้าต่างซึ่งเป็นฝาขัดแตะห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องเห็นหญิงนั้นได้อย่างชัดเจ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่ท่านเล่าเรื่องนี้ให้พระเณรฟังตามโอกาสที่ควร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ิได้เล่าด้วยการตำหนิติฉินนินทาหญิงนั้นแต่อย่าง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ียงท่านยกหญิงนั้นขึ้นเป็นต้นเห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ทราบเรื่องกระแสภายในภายนอกของ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สิ่งละเอียดมากเกินกว่าธรรมดาจะรู้จะเห็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การพิจารณาทางภาคปฏิบัติจิตต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ามารถทราบได้เป็นข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ตอนนั้นจิตท่านละเอียดมากพอสมคว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็ดีและรวดเร็วต่อเหตุการณ์เหล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ชักช้าเหมือนขั้นเริ่มต้นฝึกห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ราคะภายในจิตตัวเองกระเพื่อมแย็บ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ก็ท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ปัญญาจะยังไม่สามารถตัดให้ขาดได้ในระย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่อมาก็พ้นมือของสติปัญญาที่ฝึกซ้อมตัวอยู่ตลอดเวลาไป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ขาดสะบั้นไปจากใจอย่างประจักษ์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เล่าว่าตอนนั้นความเพียรท่านรู้สึกว่ารีบเร่งเก่งกา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วลาทำวัตรเช้าและเย็นท่านก็ทำเพียงย่อ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รีบด่วนต่อความเพียรด้วยสติปัญญาอย่า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การสวดมนต์สูตร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คยสวดมาแต่เก่าก่อนท่านต้องงดทั้งส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่งทางด้านสติปัญญา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หลุดพ้นอย่างรวดเร็วทันกาล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จะตายไปเสียก่อนยังไม่ถึงจุดที่หมายอันพึงใจได้แก่พระอรหัตธรรม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รรษาต่อม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ข้ก็ห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ก็เอา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ย่อหย่อนอ่อนข้อต่อ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ไข้ก็ไข้ได้ตลอดพรร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ทุกขเวทนากับกายอันเป็นเรือนรังของ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ลดละท้อ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ข้ห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มากเท่าไรยิ่งราวกับไสเชื้อเพลิงป้อนสติปัญญาให้แสดงลวดลายอย่างเต็มฝีม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ถือเอาทุกขเวทนาที่เกิดจากไข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ยที่เกี่ยวโยงกันกับทุกข์เป็นเวทีต่อสู้กับกิเลสชนิดไม่มีการให้น้ำในบางกา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ติปัญญาจะมัวให้น้ำ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ข้ก็เอาตายและแพ้ราบคาบหญ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ต่อสู้กันแบบส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ข้และทุกข์ไม่ผ่อนค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จะผ่อนคลาย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ั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บกันไม่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อาให้อยู่ในเงื้อมมือของ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ั้นจะหลีกเลี่ยงไปไหน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สู้จนเห็นเหตุเห็นผลท่าเดียวจึงจะมีช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ภาคภูมิใจในความสามารถของตัวเอ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พรรษานี้นับว่าหนักและหักโหมเอาการทั้งทางกายและทาง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ไข้มาลาเรียตลอดพรร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ทางร่างกายจึ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ใจความเพียรก็หมุนตัวเป็นเกลียวไปตามไข้และทุกขเวท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อกพรรษาไข้ก็ค่อ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ท่านเองก็ออกเที่ยววิเวกเปลี่ยนสถานที่ไปตามอัธยาศ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ยื่อใยกับสิ่งใดนอกจากความเพียร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ระยะนั้นเป็นฤดูเก็บเกี่ยวข้า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ย็นวันหนึ่งเมื่อปัดกวาดเสร็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อกจากที่พักไปสรงน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ห็นข้าวในไร่ชาวเขากำลังสุกเหลืองอร่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ปัญหาขึ้นมาในขณะนั้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วมันงอกขึ้นมาเพราะมีอะไรเป็นเชื้อพาให้เก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ที่พาให้เกิดตายอยู่ไม่หยุดก็น่าจะมีอะไรเป็นเชื้ออยู่ภายในเช่นเดียวกับเมล็ดข้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ื้อนั้นถ้าไม่ถูกทำลายเสียที่ใจให้สิ้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ต้องพาให้เกิดตายอยู่ไม่หย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ะไรเป็นเชื้อของใจเล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กิเลสอวิชชาตัณหาอุปาท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ทบทวนไปมาโดยถืออวิชชาเป็นเป้าหมายแห่งการวิพากษ์วิจา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ย้อนหน้าถอย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นุโลมปฏิโล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สนใจอยากรู้ตัวจริงแห่งอวิชช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หัวค่ำจนดึกไม่ลดละการพิจารณาระหว่างอวิชชากับ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วนสว่างจึงตัดสินกันลงได้ด้วย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วิชชาขาดกระเด็นออกจากใจไม่มีอะไรเหลือ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พิจารณาข้าวก็มายุติกันที่ข้าวสุกหมดการงอกอีกต่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พิจารณาจิตก็มายุติกันที่อวิชชา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จิตสุกขึ้นมาเช่นเดียวกับข้าวสุ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หมดการก่อกำเนิดเกิดในภพ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ประจักษ์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เหลือให้ชมอย่างสม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บริสุทธิ์แห่งจิตล้ว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กระท่อมกลาง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ชาวป่าเป็นผู้อุปัฏฐากดู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ี่จิตผ่านดงหนาป่ากิเลสวัฏฏ์ไปได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อัศจรรย์อยู่คนเดียวตอนสว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ทิตย์ก็เริ่มสว่างบนฟ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เริ่มสว่างจากอวิชชาขึ้นสู่ธรรมอัศจร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วิมุตติหลุดพ้นในเวลาเดียวกันกับพระอาทิตย์อุท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่างเป็นฤกษ์งามยามวิเศษเอาเสียจริงๆ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ฤกษ์งามยามมหาอุดมมงคลผ่าน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เวลาออกบิณฑบา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ริ่มออกจากที่มหามงค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ดูกระท่อมเล็กที่ให้ความสุขความอัศจร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องดูทิศทาง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นั้นปรากฏอะไร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ายเป็นมหาอุดมมงคลไปกับใจดวงอัศจรรย์โดยสิ้นเช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ที่สิ่งทั้งหลายก็เป็นอยู่โดยธรรมดาของต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ไปบิณฑบาตใจก็อิ่ม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องเห็นชาวป่าชาวเขาที่เคยอุปัฏฐากดูแลท่า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เป็นชาวฟ้ามาจากบนสวรรค์กันทั้งส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ระลึกถึงบุญถึงคุณที่เขาเคยมีแก่ตนอย่างเหลือล้นพ้นที่จะพรรณนาคุณให้จบสิ้นล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เมตตาสงสารชาวป่าแดนสวรรค์เป็น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ที่จะแผ่เมตตาจิตอุทิศส่วนกุศลแก่เขามิ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สายทางที่ผ่านมาจนถึงบริเวณที่พักอันแสนสำรา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จัดอาหารทิพย์ของชาวเขาลงในบาตรใจก็อิ่ม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ิดสัมผัสกับอาหารที่เคยดำรงและให้ความผาสุกแก่อัตภาพมาแต่อย่าง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ฉันไปตามธรรมเนียมที่ธาตุกับอาหารเคยอาศัยกั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่า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วันเกิดมาก็เพิ่งมาเห็นชีวิตธาตุขันธ์กับจิตใจปรองดองสดชื่นต่อ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จะพรรณนาให้ถูกต้องกับความจริงได้ในเช้าวันนั้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อัศจรรย์และพิเศษผิดคาดผิดห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ายเป็นประวัติสำคัญของชีวิตอย่างประทับใจตลอดม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ับแต่ขณะโลกธาตุไหวฟ้าดินถล่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ฏจักรภายในจิตจมหาย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ขันธ์และจิตใจทุกส่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อันต่างเป็นอิสระไปตามธรรมชาติ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ูกจับจองกดถ่วงจากฝ่าย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นทรีย์ห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ยตนะห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งานตามหน้าที่ของตนจนกว่าธาตุขันธ์จะหาไ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การทะเลาะวิวาทกระทบกระเทือนกันดังที่เคยเป็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Cs w:val="36"/>
        </w:rPr>
        <w:t>(</w:t>
      </w:r>
      <w:r>
        <w:rPr>
          <w:rFonts w:cs="EucrosiaUPC"/>
          <w:sz w:val="36"/>
          <w:sz w:val="36"/>
          <w:szCs w:val="36"/>
        </w:rPr>
        <w:t>การทะเลาะท่านหมายถึงความไม่ลงรอยระหว่างสิ่งภายในกับภายนอกสัมผัส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ความยินดียินร้ายกลายเป็นความสุขทุกข์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กี่ยวโยงกันไปเหมือนลูกโซ่ไม่มีเวลาจบสิ้นลงได้</w:t>
      </w:r>
      <w:r>
        <w:rPr>
          <w:rFonts w:cs="EucrosiaUPC"/>
          <w:sz w:val="36"/>
          <w:szCs w:val="36"/>
        </w:rPr>
        <w:t xml:space="preserve">) </w:t>
      </w:r>
      <w:r>
        <w:rPr>
          <w:rFonts w:cs="EucrosiaUPC"/>
          <w:sz w:val="36"/>
          <w:sz w:val="36"/>
          <w:szCs w:val="36"/>
        </w:rPr>
        <w:t>คดี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จิตที่มีมากและวุ่นวายยิ่งกว่าคดี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ยุติลงอย่างราบคาบ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บแต่ขณะศาลสถิตยุติธรรมได้สร้างขึ้นภายในใจโดยสมบูรณ์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ก่อกวนลวนลาม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ยึดจิตเป็นสนามเต้นรำและทะเลาะวิวาทบาดหมางไม่มีเวลาสงบล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วิชชาตัณหาเป็นหัวหน้าบงการบัญชางานให้โกลาหลวุ่นวายร้อยแปดพันประการ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สงบลงอย่างราบรื่นชื่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โลกร้างว่างเปล่าภายใน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ผลิตวิชาธรรมอันบวรขึ้นเสวยเมืองจิตราชแทนอ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จนอกการภายในได้เป็นไปโดยธรรมความสม่ำ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ริข้าศึกศัตรูมาก่อกวนวุ่นว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ได้ย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ดมกลิ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ลิ้มร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สัมผัสเย็นร้อนอ่อนแข็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รับทราบอารมณ์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ไปโดยธรรม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จเอื้อมปีนเกลียวยุแหย่แปรรูปคดีให้ผิดเป็น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กเป็นแก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่เป็น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ีเป็น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เป็นเปร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รตกลับเป็นคน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จ้าอธรรมมีอำนาจบัญชางานมาแต่เก่า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ป็นหรือตายก็มีความ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ท่านผู้นิรทุกข์นิรภัยแท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ศจากเครื่องร้อยรัดโดยประการทั้งป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ำท่านอุทานในใจท่านเวลานั้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วงปู่ขาวก็เป็นอีกองค์หนึ่งที่เป็นลูกศิษย์ท่านอาจารย์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ลื้องทุกข์สิ้นภัยออกจากใ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ังหวัดเชีย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่าว่าสถานที่บำเพ็ญจนถึงความสิ้นทุกข์ภายใน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่อมกุฎีเล็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หมกตัวทำความเพียรและพักผ่อนกาย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เดินจงกรม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นั่งสมาธิภาวนาในเวลากลางวันและกลางคืน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ู่บ้านเป็นที่โคจรบิณฑบาตพอยังอัตภาพให้เป็นไปในละแวกนั้น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สึกเป็นที่ซาบซึ้งประทับใจผิดที่ทั้งหลายอย่างบอกไม่ถู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ฝังใจตลอดมาจนทุกวันนี้มิได้จืดจางรางเลือน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ขณะที่วัฏจักรได้ถูกคว่ำลงจากใจเพราะความเพียรสังหาร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นั้นได้กลายเป็นที่บรมสุขในอิริยาบถทั้งหลายตลอด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ได้เข้าเฝ้าพระศาสดาในสถานที่ตรัสรู้และที่ทรงบำเพ็ญเพียรในที่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ตลอดทั่วถึงฉะ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ายสงสัยใน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รงปรินิพพานไปนานตามกาลของสมมุ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ประทับอยู่บนดวงใจเราทุกข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ทรงจากไปตามกาลแห่งปรินิพพา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สงสัยในพระธรรม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ึ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ื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ยา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ประทานไว้แก่มวลสัตว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ากฏว่าพระธรรมเหล่านั้นสถิตอยู่ในใจดว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จดวงเดียวบรรจุธรรมไว้อย่างพร้อมมูลไม่มีอะไรบกพร่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สงสัยในพระสงฆ์สาวกองค์สุปฏิปันโ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บริสุทธิ์ทั้งสามรัตนะ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กี่ยวเนื่องเชื่อมโยงเป็นอันหนึ่งอันเดียวกัน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เป็นอยู่ด้วยพุทธ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ังฆ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งค์บริสุทธิ์รวมกันเป็นธรรมแท่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บายหายห่ว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บแต่บัดนั้นเป็นต้นมาไม่มีเครื่องกดถ่วงลว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อิริยาบถใดก็เป็นตัวของตัวไปตามอิริยาบถน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กดขี่หรือแอบแทรกขอแบ่งกินแบ่งใช้เหมือนแต่ก่อนที่อยู่กับนักขอทานโดยไม่รู้สึก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ขอ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ขอนี้อยู่ทุกอิริยาบ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ขอนั่นขอนี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มายถึงกิเลสตัวบกพร่องขาดแคลนไม่มีเวลาอิ่มพอประจำนิสัย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อำนาจตั้งบ้านเรือนบนหัวใจคนและสัตว์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ทำการบังคับหรือขออยู่ไม่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งานประจำนิสัย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ขอให้คิด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พูด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ทำอย่างโน้นตามอำนาจของมันอยู่ไม่หย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มีธรรมไว้ปิดกั้นความรั่วไหลจากการบังคับและการขอเอาอย่างดื้อด้านของเหล่า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ักแบ่งหรือเสียให้มันเอาไปกินจนหมด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ดีติดตัวพอเป็นเครื่องสืบภพต่อชาติเป็นคนดีมีศีลธรรมต่อไปได้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กิดภพใดชาติใดก็ล้วนแต่เกิดผิดที่ผิดฐ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สำราญบานใจได้บ้างพอควรแก่ภพกำเนิดที่อุตส่าห์เกิดกับเขาทั้ง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เรียกว่าขาดทุนสูญทั้งดอก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ผู้ประมาทนอ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่งให้แต่กิเลสเป็นเจ้าบ้านครอง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ป้องกันฝ่าฝืนมันบ้า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ึงบังคับเอาแบ่งเอาจนไม่มีอะไรเหลือติดตัวดังกล่าว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ผู้หมดหนี้สินความพะรุงพะรังทางใ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อยู่เป็นสุขทุ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ริยาบถในขันธ์ที่กำลังครองตัว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เวลาแล้วก็ปล่อยวางภาระใน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บริสุทธิ์พุทโธเป็นสมบัติทั้งดวง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สิ้นทุกข์โดยสิ้นเชิงตลอดกา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วามสิ้นอย่างอัศจร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กาลอันมีคุณค่ามหาศา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เสมอเหมือนในไตรภพ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ความเป็นของสมมุติทั้งหลายที่ต่างปรารถนาความเกิดเป็นส่วนมากและออกหน้าออก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สนใจในทุกข์ที่จะติดตามมาพร้อมกับความเกิดนั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งเล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จริงการเกิดกับความทุกข์นั้นแยกกันไม่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ไม่มากก็จำต้องมีจ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กปราชญ์ท่านจึงกลัวความเกิดมากกว่าความ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กับพวกเราที่กลัวความตายซึ่งเป็นผลมากกว่ากลัวความเกิดที่เป็นต้นเห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ความกลัวที่ฝืนคติธรรมดาอยู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ไม่สนใจติดตามร่องรอยแห่งคว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ฝืนและเป็นทุกข์กันอยู่ตลอด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ปราชญ์ท่านมีกิเลสประเภทพาคนให้หัวเราะเยาะกั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คงอด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ปล่อยออกมาอย่างเต็มที่สมใจท่านที่ได้เห็นคนแทบทั่ว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หน้าตั้งตาฝืนความจริงกันอย่างไม่มองหน้ามอง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หาหลักฐานความจริงกันบ้า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เป็นปราชญ์สมชื่อสมน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มิได้ทำแบบโล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ำ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ท่านเมตตาสงสารและช่วยอนุเคราะห์สั่ง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ที่สุดวิสัยก็ปล่อยไปด้วยความหมดหวังจะช่วย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วงปู่ขาวเป็นผู้ผ่านพ้นภัยพิบัติสารพัดที่เคยมีในสงส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ท่าน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ุปาทิเสส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ถานที่มีนาม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โรงขอด</w:t>
      </w:r>
      <w:r>
        <w:rPr>
          <w:rFonts w:cs="EucrosiaUPC"/>
          <w:sz w:val="36"/>
          <w:sz w:val="36"/>
          <w:szCs w:val="36"/>
        </w:rPr>
        <w:t>”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อำเภอพร้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ังหวัดเชีย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ราวพรรษา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เขียนจำไม่ถน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ด้แต่เป็นฤดูเริ่มเก็บเกี่ยวตอนออกพรรษาแล้วใหม่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ล่าให้ฟังอย่างถึงใจในเวลาสนทนาธรรม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ริ่มแต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่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่มเศษ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มาเกี่ยวข้องรบกวนให้เสียเวลาในขณ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สนทนาธรรมจึงเป็นไปด้วยความราบรื่นทั้งสองฝ่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จุดสุดท้ายแห่งธรรมซึ่งเป็นผลที่เกิดจากการ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เริ่มสนทนาแต่ต้นจากแ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ไก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ก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ะอ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ระอ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ฝึกหัดขั้นเริ่มแรกที่คละเคล้าไปด้วยทั้งความล้มลุกคลุกคล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วามล้มความเหล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วามดีความเลวสับปนกั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วามดีใจเสียใจอันเป็นผลมาจากความเป็นลุ่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การปฏิบัติที่เพิ่งฝึกหัดในเบื้อง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สุดท้ายปลายแดนแห่งจิตแห่งธรรมของแต่ละฝ่า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ลแห่งการสนทนาจากท่านเป็นที่พอใจอย่างยิ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ด้โอกาสจึงได้อาราธนานำลงในปฏิปทาของพระธุดงคกรรมฐานสายท่านอาจารย์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ท่านผู้อ่านที่สนใจใคร่ธรรมจะได้นำมาพิจารณาไตร่ตรองและคัดเลือกเอาเท่าที่ควรแก่จริตนิสัยของต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อันพึงหวังจากการเลือกเฟ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เป็นความราบรื่นดีงามตามความพยายามของแต่ละ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หลวงปู่ขาวท่านเป็นพระที่พร้อมจะยังประโยชน์ให้เกิดแก่โลกผู้เข้าไปเกี่ยวข้อง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บกพร่องทั้งมารยาทการแสดงออกทางอา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วามรู้ทางภายในที่ฝังเพชรน้ำหนึ่งไว้อย่างลึกลับยากจะค้นพบได้อย่างง่ายด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รอดตายก็ไม่อาจรู้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งค์ท่านผู้เขียนลอบขโมยถวายนามท่า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เพชรน้ำหนึ่ง</w:t>
      </w:r>
      <w:r>
        <w:rPr>
          <w:rFonts w:cs="EucrosiaUPC"/>
          <w:sz w:val="36"/>
          <w:sz w:val="36"/>
          <w:szCs w:val="36"/>
        </w:rPr>
        <w:t>”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วงกรรมฐานสายท่านอาจารย์มั่นมาเกื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กระดากอายคนจะหาว่าบ้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กิดจากศรัทธาของตัวเอง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๒๔๘๘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๒๔๘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รษานี้ท่านจำที่แม่หนองห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สันทร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เชียงให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พรรษาท่านเมตตาเทศนาอบรมสั่งสอนศรัทธาพอสมคว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ท่านพ้นดงหนาทึ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สู่แดนเวิ้งว้างกว้างขวางหาประมาณ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อวกาศ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อวกาศ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มกลืนเป็นอันเดียวกันโดยสมบูรณ์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มากีดขวางลวงใจเหมือนแต่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ริยาบถทั้งสี่เพื่อธาตุเพื่อขันธ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วิหารธรรมในทิฏฐธรรมของ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อยู่สบาย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พอออกพรรษ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ท่านระลึกถึงความหลังก่อนที่จะออกแสวงธรรมเพื่อมรรคผลนิพพานด้วยธุดงคกรรมฐาน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ังปรากฏขึ้นเตือนใจอยู่บ่อ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ปณิธานที่ตั้งไว้ตอนบวชทีแรก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อกแสวงธรรมเพื่อมรรคผลนิพพาน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ูกประชาช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ูอาจารย์ทั้งหลายคัดค้านต้านท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ประกาศความจริงใจออกมาให้ทราบ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อกไปแล้วถ้ากระผมและอาตมาไม่รู้เห็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รรคผลนิพพานเต็มดวงใ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ยอมกลับมาให้ท่านทั้งหลายชี้หน้าตราความล้มเหลวใส่หน้าผากอย่างเด็ด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ลับมาจึงมีธรรมดังกล่าวนี้เป็นเครื่องประกัน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อยู่ภายในใจโดย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ท่านทั้งหลายได้ทราบไว้แต่บัด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นไปจะหลงลืมไป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ห็นหน้ากลับมา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คิดตกลงใจเรียบร้อยแล้วจึงได้ร่ำลาศรัทธา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ต่างมีความอาลัยเสียดายไม่อยากให้ท่านจา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จำเป็นจำใจบังคับตามกฎอนิจจ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้องมีการพลัดพรากจากกันทั้งเป็นทั้ง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จำยอมไปตามกฎแห่งคติ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มาชวนหลวงปู่แหว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จิณฺโ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พื่อนเดินทางกลับอีสานด้ว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ยี่ยมถิ่นฐานบ้านเดิมและวงศาคณาญาติที่ได้จากกันไปเป็น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ป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่าเป็นเวลานานพอ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ชีวิตไม่ทนทานทั้งเขาทั้งเราก็อาจตายไปเสียก่อนไม่ได้พบเห็นกัน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โอกาสอันเหมาะสมอย่างยิ่งที่จะได้ไปกราบเยี่ยมท่านหลวงปู่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ริทัตตเถระในเวลา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ระยะนั้นท่านกำลังพักจำพรรษาอยู่บ้านหนองผ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พรรณานิ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Cs w:val="36"/>
        </w:rPr>
        <w:t xml:space="preserve">. </w:t>
      </w:r>
      <w:r>
        <w:rPr>
          <w:rFonts w:cs="EucrosiaUPC"/>
          <w:sz w:val="36"/>
          <w:sz w:val="36"/>
          <w:szCs w:val="36"/>
        </w:rPr>
        <w:t>สกลน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พระธุดงคกรรมฐานจำพรรษาและห้อมล้อมอยู่แถวบริเวณใกล้เคียงกับที่ท่านพักจำพรรษาอยู่เป็นจำนวนมาก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หลวงปู่แหวนท่านบอกว่าท่านยังไม่ก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ยังไม่บรรลุอรหัตตามความมุ่งหวังอย่างเต็มหัวใจเสียเมื่อ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อยู่บำเพ็ญให้ถึงอรหัต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ไปไหนมาไหนจากเชียงใหม่ถ้าอยาก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อยากไปก็จะอยู่เชียงใหม่ต่อไปจน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องถ้าได้บรรลุอรหัต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นำธรรมไปแจกพระแจกชาวบ้านผมก็ขอโมท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่านำกิเลสหรือธรรมเมาไปแจกเขา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และธรรมเมามีเกลื่อนแผ่นดินถิ่นที่สัตว์โลกอยู่อาศ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มีวันบกพร่องขาดแคล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ธรรมเท่านั้นบกพร่องขาดแคลนในหัวใจสัตว์โลกทุก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จึงเดือดร้อนวุ่นวายหาความสงบสุขเย็นกายเย็นใจ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ที่ไหนมีแต่คนบ่นว่าทุกข์ว่าลำบากยากเย็นเข็ญใจให้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ในบ้านในเมืองที่นิยมกันว่าเจริ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พ้นที่จะได้ยินคำบ่นทุกข์บ่นยาก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่านไปทางภาคอีสานจึงนิมนต์นำธรรมสมบู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ไม่บกพร่องขาดแคล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สงบเย็นปากเย็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บ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ดือดร้อนนอนครางไปแจกเขา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ะได้โมทนาในการไปเยี่ยมเยียนญาติของท่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มเวลานี้กำลังต่อสู้กับธรรมเ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สร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ม่หายเ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อยู่ก็เ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อยู่ก็เ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อยู่ก็เ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อยู่ก็เ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ภาวนาอยู่ก็เ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ตัวพาให้ประมาทมัวเมามันยังไม่ยอมลงจากบนบ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น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นค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น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ลื่อนไหวไปมาในที่ใดมีแต่ธรรมเมาเหล่านี้ออกทำงานเพ่นพ่านเต็ม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วา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รจะหายเมายังไม่รู้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ปภาคอีสานนิมนต์น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ทนิมฺมทโ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ยังความเมาให้สร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ฏฺฏูปจฺเฉโ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ตัดวัฏ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ณฺหกฺขโ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สิ้นตัณห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วิราโค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สิ้นราคะความกำหนัดยิน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โรโ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ดับกิเลสทั้งป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าน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ับสนิทแห่งกิเลสสมมุติทั้งมว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แจกชาววัดและชาวบ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ะได้ดีใจโมทนาสาธุ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ท่านจากเขาไปนา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ท่านหลวงปู่แหวนสั่งหลวงปู่ข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่านหลวงปู่ขาวจะกลับไปทางภาคอีส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องค์หลวงปู่แหวนเองท่านไม่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อยู่บำเพ็ญให้ได้อรหัตเสียก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ไปไหนท่านจึงจะไปหลังจากสมหวังดังใจหมา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นิมนต์หลวงปู่ช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ปู่บุตรไป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ามองค์เดินทางจากเชียงใหม่มุ่งหน้าไปภาคอีส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ดินทางไปกราบนมัสการหลวงมั่นที่วัดบ้านหนองผ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พักค้างคืนหนึ่งคืนระหว่างท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ำเพ็ญจิตบำเพ็ญธรรมเพื่อบูชาพระคุณหลวงปู่มั่น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ทำความเพียรก็รำพึงใน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่านนี้หลวงปู่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นั่งภาวนามองดูตับไตไส้พุงของพวกเราทะลุปรุโปร่งไปหมดแล้วก่อนที่เราจะไปถึ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ในตัวในตัวเราคงไม่มีอะไรเหล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หลวงปู่มั่นคงขยี้ขยำด้วยญาณท่านหมดแล้ว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ป็นที่น่าอัศจรรย์ที่เป็นความจริงตามที่คิด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ไปถึงท่านก็เทศนากัณฑ์ใหญ่เลย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แต่คนอื่นจะเห็นตับไตไส้พุงของ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ตัวเองไม่สนใจดูตับไตไส้พุงและจิตใจของตัวว่ามันมีอะไรอยู่ข้างใ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วเพลินดูเพลินฝันเพลิดคิดแต่ภายน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คิดเข้าภายในกายในจิตของตัว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าความฉลาดรอบรู้มาจากไหนนักปฏิบัติ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เพื่อรู้หลักความจริงต้องดูตัวดูใจอันเป็นมหาเหตุก่อเรื่อง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ดูสิ่งภายนอกหรือสิ่งอื่น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สดงวิธีรักษาปฏิบัติ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ระมัดระวังในอิริยาบถ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มีสติและ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ลึกรู้ไตร่ตรองในเหตุการณ์ที่มาเกี่ยวข้องกับ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ไม่ประมาทและชินชากับสิ่งใดในแดนสมมุ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ล้วนเป็นแดนแห่งทุกข์และความเกิด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ตายของสัตว์โลกทั้งมวล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พักผ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ธรรมเครื่องรื่นเริงจากหลวงปู่มั่นพอสมคว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ข้ากราบลาหลวงปู่ม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เที่ยววิเวกกรรมฐานแถวบริเวณใกล้เคียงหลวงปู่มั่นพัก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โคกมะน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้านกุด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กุดบ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สกลน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ำเพ็ญเพียรอยู่แถ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เวลาหลายเด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ิ่มพาพระเณรออกเดินทางกลับไปเยี่ยมบ้านเดิม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ท่านกลับไปถึงปิตุภู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ถานที่เกิดที่อยู่เดิมของ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ชาชนญาติพี่น้องพอทราบว่าท่านกลับมาเยี่ยม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่างก็พากันดีใจราวกับจะเหาะจะบินไปตา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้อมกันอาราธนาให้ท่านโปรดเมตตาจำพรรษาที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รับนิมนต์และสร้างที่พักขึ้นจำพรรษาที่บ้านบ่อชะเน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บ้านของท่านเองหนึ่งพรร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ออกพรรษาแล้วก็ลาญาติโยมกลับมาจังหวัดสกลนครตาม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่องเที่ยวไปตามอำเภอ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ีป่าเขาเหมาะกับการบำเพ็ญสมณ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ี่ยวตามชายเขาภู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เหล็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สว่างแดนดิน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พรรษาที่บ้านหนองหลวง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ถ้ำเป็ด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บ้านหวายสะนอย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บ้านชุมพล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ขตอำเภอสว่างแดน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สกลน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อัธยาศ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ระเณรติดตามพอ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ห้ามไม่ให้ติดตามไป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ะดวกแก่การพักบำเพ็ญและการโคจรบิณฑบา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่องจากท่านชอบไปพักตามหมู่บ้านเล็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๖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คาเรือนเท่านั้นเพราะสะดวกแก่สมณ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ุ่นวายด้วยฝูงชนพระเณรเข้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หมู่บ้านและวัดใหญ่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ผ่านม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หลวงปู่ขาวท่านชอบรักษาไข้ด้วยธรรมโอสถตลอด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งหนึ่งท่านพักอยู่ภูเขาแถบจังหวัดสกลนครซึ่งเป็นที่ชุกชุมด้วยไข้มาลาเร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ฉันเสร็จวันนั้นก็เริ่มไข้จับสั่นขึ้นในทันทีทัน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้าห่มกี่ผืนก็มีแต่หนักตัวเปล่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อบอุ่นไม่มี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สั่งให้งดการบำบัดหนาวทางภายน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บำบัดทางภายในด้วยธรรมดังที่เคยได้ผลม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ั่งให้พระหลีกจากท่านไปให้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อจนกว่ามองเห็นบานประตูกระต๊อบกุฎีเล็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ิดเมื่อไรค่อยมาหา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พระไปกันหม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เริ่มภาวนาพิจารณาทุกขเวทนาดังที่เคยพิจารณา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าบว่าเริ่มแต่เก้านาฬิกาคือสามโมงเช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บ่ายสามโมงจึงลงกั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ข้ก็สร่างและหายไปแต่บัด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รวมลงถึงฐานและพักอยู่ราวสองชั่วโมงเศษ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ร่วมหกโมงเย็นจึงออกจากที่สมาธิ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บากายเบาใจไม่มีอะไรมารบกวนอีก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ข้ก็หายข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ก็ปราดเปรื่องลือเลื่องในองค์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ยู่ด้วยวิหารธรรมเรื่อยมาจนปัจจุบัน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เป็นพระที่อาจหาญเฉียบขาดทางความเพียร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จะหาผู้เสมอได้องค์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อายุจะก้าวเข้าวัยชราภาพ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ารทำความเพียรยังเก่งกล้าสามารถเสมอมามิได้ลด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แต่ละครั้งตั้งห้าหกชั่วโมงจึงหยุดพ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พระหนุ่ม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สู้ท่าน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ความเพียรของปราชญ์ท่านต่างกับพวกเราอยู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คอยแต่จะคว้าหาหมอนเอาท่า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หนึ่งหมอนเป็นสิ่งประเสริฐเลิศกว่ามรรคผลนิพพานเป็นไห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ดูแล้วน่าอับอายตัวเองที่เก่งในทางไม่เป็นสาระ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จำพรรษาบางปีท่านจำที่ภูเขาองค์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าศัยชาวไร่เพียงสองสามครอบครัวเป็นที่โคจรบิณฑบา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เป็นความผาสุกเย็นใจอย่างยิ่งในชีวิตของนักบวชเพื่อปฏิบัติ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คืนหนึ่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ภารกิจการ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กังว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ป็นของ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เป็นของตัวทุ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ริยาบ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กับธรรมเป็นของตัวในอิริยาบถทั้งป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มาแบ่งสันปันส่วนพอให้เบาบางลงไปจากปกติ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คืนเดือนปีของนักบวชผู้มีราตรีเดียวไม่ยุ่งเกี่ยวกับอะไร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มีคุณค่ามากจนหาอะไรเทียบมิ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ตอนท่านจำพรรษาองค์เดียวที่ภูเขาแห่งหนึ่งเขตจังหวัดสกลนครกับกาฬสินธุ์ต่อ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ยู่ห่างจากหมู่บ้านราวสามสี่ร้อยเส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นั่นมีสัตว์ป่าชุกชุม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ท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วแด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เก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าง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กลางคืนจะได้ยินเสียงสัตว์เหล่านี้ร้องกังวานป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ที่ยวหากินมาใกล้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ิเวณที่ท่านพักอยู่แทบทุกค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ครั้งแทบมองเห็นตัวมันเพราะมาใกล้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ยู่ท่า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องรู้สึกเพลิดเพลินไปกับสัตว์เหล่านี้ด้วยความเมตตาสงสารเขา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ีท่านเข้าไปจำพรรษาอยู่องค์เดียวในภูเขาลูก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จำไม่แน่ว่าเป็นพ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ศ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เท่า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ด้แต่เพียงว่าท่านจำพรรษาที่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ท่านอาจารย์มั่นมรณภาพแล้วไม่นาน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ในพรรษ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ทำสมาธิภาวนาปรากฏว่าท่านอาจารย์มั่นมาเยี่ยมและแสดงสัมโมทนียธรรมให้ฟังเสมอตลอดพรร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ทำข้อวัตรในบริเวณถ้ำที่พักจำพรรษ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ารจัดบริขาร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ูกต้องประการ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ด้ตักเตือนอยู่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รษานั้นจึงเป็นเหมือนอยู่กับองค์ท่านอาจารย์มั่น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าแสดงประเพณีของพระธุดงค์ผู้มุ่งต่อความหลุดพ้นให้ฟั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ุดงควัตร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รักษาให้ถูกต้องตามที่พระพุทธองค์ประทาน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คลื่อนค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กธุดงควัตรสมัยที่ท่านพาหมู่คณะปฏิบัติเวลามีชีวิตอยู่ขึ้นแสดงซ้ำ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แน่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ผมพาหมู่คณะดำเนินตลอดวันสิ้นอายุของผ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ธุดงควัตรที่แน่ใจอยู่แล้วไม่มี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เป็นที่ลงใจและปฏิบัติตามด้วยความเอาใจใส่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ละอย่าพึงเข้าใจว่าศาสนาเป็นสมบัติขอ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สมบัติของพระสาวกองค์หนึ่งองค์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สมบัติของผู้รักใคร่สนใจปฏิบัติทุ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มุ่งประโยชน์จากศา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และพระสาวกทั้งหลาย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งมีส่วนอะไรกับศาสนาที่ประทานไว้สำหรับโลก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เข้าใจว่าพระองค์และสาวก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ลอยมีส่วนดีและมัวหมองไป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ฏิบัติผิดหรือถูกประการใดก็เป็นเรื่องของเราเป็นร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เกี่ยวกับพระพุทธเจ้าและสาวก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าปฏิบัติอยู่ที่นี่ก็เป็นความมุ่งหมายของท่านโดยเฉพ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ผิดหรือถูกจึงเป็นเรื่องของท่านเองโดยเฉพาะเช่นกัน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ทำความระมัดระวังการปฏิบัติเพื่อความอยู่สบายในทิฏฐ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องก็กำลังจะเป็นอาจารย์ของคนจำนว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ทำกรุยหมายที่ถูกต้องดีงาม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เป็นสิริมงคลแก่กุลบุตรสุดท้ายภายห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ดำเนินตามจะไม่ผิดหวั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เป็นอาจารย์คนนั้น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พิจารณาด้วย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รย์ผิดเพียงคนเดียวอาจพาให้คน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ไปด้วยเป็นจำนวนมาก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จารย์ทำถูกเพียงคน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สามารถนำผู้อื่นให้ถูกด้วยไม่มีประมาณเช่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ควรพิจารณาเกี่ยวกับความเป็นอาจารย์ของคนจำนวนมากให้รอบค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นอื่นจะมีทางเดินโดยสะดวกราบรื่นไม่ผิดพ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ยึดเราเป็นอาจารย์สั่งส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</w:t>
      </w:r>
      <w:r>
        <w:rPr>
          <w:rFonts w:cs="EucrosiaUPC"/>
          <w:sz w:val="36"/>
          <w:sz w:val="36"/>
          <w:szCs w:val="36"/>
        </w:rPr>
        <w:t>อาจารย์</w:t>
      </w:r>
      <w:r>
        <w:rPr>
          <w:rFonts w:cs="EucrosiaUPC"/>
          <w:sz w:val="36"/>
          <w:sz w:val="36"/>
          <w:szCs w:val="36"/>
        </w:rPr>
        <w:t>”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ผู้ฝึกสอนหรืออบรมกิริยาความเคลื่อนไหวที่แสดงออกแต่ละอา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ให้ผู้อาศัยยึดเป็นหลักดำเนิ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ป็นกิริยาที่แสดงออกจากความผิดพ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ขาดการพิจารณาไตร่ตรองก่อนแสดงออก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ี่ว่าทรงเป็นศาสดาสอนโลก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เป็นศาสดาเพียงเวลาแสดงธรรมให้พุทธบริษัทฟัง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รงเป็นศาสดาของโลกอยู่ทุกอิริยาบ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สีหไสยาสน์คือนอนตะแคงข้างขวา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ทับนั่ง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ทับยืน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ด็จไปในที่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ี่สุดเสด็จภายในวัด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ศาสดาประจำพระอาการอยู่ทุ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ริยาบ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ไม่ทรงทำให้ผิดพลาดจากความเป็นศาสดา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สติปัญญาชอบวินิจฉัยไตร่ตรอง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ยึดเป็นคติตัวอย่างเครื่องพร่ำสอนตนได้ทุ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าการที่ทรงเคลื่อนไห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เข้าใจว่าพระองค์จะทรงปล่อยปละมรรยาทเหมือนโลก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ชอบทำกิริยา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ค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ยวในสถานที่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หนึ่งประพฤติตัวอย่าง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ู่ที่หนึ่งประพฤติตัวอีกอย่าง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ู่ในที่อีกแห่ง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กิริยาอาการอย่าง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ลักษณะเปรตผ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ป็นคนดีทั้งเป็นคนชั่วทั่วทุกทิศไม่มี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อยึดเป็นหลักได้ทั้งตัวเองและผู้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พระพุทธเจ้ามิได้เป็นอย่างโลกดังกล่าว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รงเป็นศาสดาอยู่ทุกพระอิริยาบถตลอดวัน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ละพระอาการที่แสดงออกทรงมีศาสดาประจำมิได้บกพร่อ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ยึดเป็นสรณะคือหลักพึ่งพิงเพื่อดำเนินตามเมื่อไรก็ได้เมื่อ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เลือกว่าเป็นพระอิริยาบถหรือพระอาการ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มพระนามว่าเป็นศาสดาของโลกทั้งสาม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ม้ขณะจะเสด็จนิพพานก็ทรงสีหไสยาสน์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นอนทึ้งเนื้อทึ้งตัวกลัวความตายร่ายมนต์บ่นเพ้อไป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โลกเป็นกันมาประจำแผ่น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รงสีหไสยาสน์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วนพระทัยก็ทรงทำหน้าที่นิพพานอย่างองอาจกล้าหา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จะทรงพระชนม์อยู่กับโลกตั้งกัปตั้งกัลป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คือทรงประกาศความเป็นศาสดาของโลกในวาระสุดท้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เข้าฌานและนิโรธสมา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ถอยเข้าออกจนควรแก่กาล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สด็จปรินิพพานไปแบบศาสดาโดยสมบูรณ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งเยื่อใยกับสิ่ง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ามภพ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ลศาสดาของโลกทั้งส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รงทำตัวอย่างเป็นแบบฉบับของโลกตลอดมาแต่ขณะตรัสรู้จนวันเสด็จปรินิพพ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รงลดละพระอาการ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ความเป็นศาสดาให้เป็นกิริยาอย่างคนสามัญธรรมดาทำ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ปฏิบัติหน้าที่โดยสมบูรณ์จนวาระสุดท้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น้อมนำตัวอย่างของศาสดามาปฏิบัติดำเน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ไม่สมบูรณ์ตามแบบศาสดาทุ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เบีย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ยังอยู่ในเกณฑ์ของลูกศิษย์ที่มีครูสั่งสอ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ว้งคว้างเหมือนเรือที่ลอยลำอยู่กลางทะเลซึ่งมีพายุจัดไม่ได้ทอดสมอ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ฏิบัติของนักบวชที่ไม่มีหลักยึดอย่างถูกต้องตายตัว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มีจุดหมาย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ถึงฝั่งแห่งความปลอดภ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เป็นอันตรายด้วยภัย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ป็นเครื่องตัดสิ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เรือไม่มีหางเสือบังค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สามารถแล่นไปถึงที่หมาย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อาจลอยไปตามกระแสน้ำและเป็นอันตรายได้อย่างง่ายดาย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ธรรมวินัยมีธุดงควัตร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หางเสือของการปฏิบัติเพื่อให้ถึงที่ปลอดภ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ยึดให้มั่นคงอย่าโยกคลอนหวั่นไห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คอยดำเนินตามซึ่งมีจำนวนมากที่ยึดเราเป็นเยี่ยงอย่างจะเหลวไหลไป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ุดงควัตรคือปฏิปทาอันตรงแน่วไปสู่จุดหมายโดยไม่มีปฏิปทาใดเสมอเหม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แต่ผู้ปฏิบัติจงใช้สติปัญญ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พยายามดำเนินตามเถ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ที่มุ่งหวังย่อมอยู่ในวิสัยของธุดงค์ที่ประทาน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าให้เข้าถึงอย่างไม่มีปัญหาแลอุปสรรค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ดขวา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ุดงควัตรเป็นทางเดียวที่พาให้พ้นทุกข์ไม่เป็นอย่าง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ทำความเคลือบแคลง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ธรรมนี้เป็นที่รวมปฏิปทาเครื่องดำเนินเข้าสู่ความดับทุกข์ทั้งหลายด้วย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ที่มีความรักชอบในธุดงควั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ผู้มีความรักชอบและจงรักภักดีต่อพระศาสดาผู้เป็นบรมคร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ผู้มีธุดงควัตรเป็นเครื่องดำเน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ผู้มีฝั่งมีฝามีศาสดาเป็นสรณะในอิริยาบถทั้งป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ี่ใดไปที่ใดมีธรรมคอยคุ้มครองรักษาแทนศาส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้าเหว่เร่ร่อนคลอนแคล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ลักใจเป็นหลัก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ลักธรรมเป็นดว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ใจเข้าหายใจออกเป็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ลมกลืนเป็นอันหนึ่งอันเดียวกันกับ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นี้คือผู้มีราตรีเดียวอยู่กับธรรมไม่หวั่นไหวเอนเอีย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ท่านเองไม่มีอะไรวิตกก็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เกี่ยวเนื่องกับท่านมีมาก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เป็นห่วงหมู่คณะและประชาชนที่คอยเดินตามหลัง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จะได้มีความอบอุ่นในปฏิปทาที่ยึดจากท่านไปเป็นเครื่องดำเน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ความถูกต้องแม่นยำไม่มีผิดพลาดดั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สอนผม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เล่า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นอนตื่นผิดเวลาบ้างเล็กน้อยท่านพระอาจารย์มั่นยังมาเตือ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ชื่อตัวเองยิ่งกว่าธรรมตัวเองคือวัฏฏ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าตุขันธ์เป็นผลของวัฏฏะมาดั้งเด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อนุโลมให้เขาเท่าที่อนุโลม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ปล่อยตามขันธ์จนเกิ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วิสัยของพระที่เป็นเพศไม่นิ่งนอ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หลับนอนของนักปราชญ์ท่านเพียงเพื่อบรรเทาธาตุขันธ์ไปชั่วระยะ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หวังความสุขความสำราญอะไรจากการระงับความอ่อนเพลียทางธาตุขันธ์นั้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นอนตามแบบพระ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ระวังตัวเพื่อจะตื่นเหมือนแม่เนื้อ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สติระวังตัวดีกว่าปกติเวลาเที่ยวหา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จำว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ความระวังตั้งสติหมายใจจะลุกตามเวลาที่กำหนดไว้ตอนก่อน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นอนแบบขายทอดตลาดดังสินค้าที่หมดราค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ต่ลูกค้าจะให้ในราคาเท่าไรตามความชอบใจของต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ที่นอนปล่อยตัวตามใจชอ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พระศากยบุตรพุทธบริษัทผู้รักษาศาสนาให้เจริญในตนและผู้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พระประเภทขายทอดตลาดตามยถากรรมจะตีราคาเอา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ำวัดของพระที่มีศีลวั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วั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กำหนดกฎเกณฑ์บังคับตัวในเวลาก่อนห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ระวังตัวอยู่ตามวิสัยของพระผู้กำลังจำวัดคือหลับ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ู้สึกตัวต้องรีบลุกขึ้นทันท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ซ้ำซากอันเป็นลักษณะคนขี้เกียจนอนตื่นส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ายจมอยู่ในความประมาทไม่มีวันรู้สึก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นอนแบบนี้เป็นลัทธิของสัตว์ตัวไม่มีความหมายในชีวิตของ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นิสัยของคนเกียจคร้านผลาญสมบัติไม่มีงอกเงยขึ้นมา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างของศาส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ส่งเสร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ลายเป็นกาฝากขึ้นมาในวงศาสนาและพระธุดงค์ทั้งหลายซึ่งเป็นเรื่องทำลาย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กาฝากทำลายต้นไม้ที่มันอาศัยนั่นแล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ควรขบคิดคำว่าจำวัดกับคำ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ำทั่ว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เทียบกันด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ว่าผิดกันและมีความหมายต่างกันอยู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คำ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วัดของพระศากยบุ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คำว่า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คนและสัตว์ทั่ว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ความรู้สึกของพระศากยบุตรที่จะปลงใจจำวัดแต่ละคร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มีความสำคัญติดตัวในขณะนั้นและเวลา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มชื่อว่าผู้ประคองส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ปัญญาคิดอ่านไตร่ตรองในทุกกรณ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ักว่าค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ว่าพู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ว่าท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ว่า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ว่าต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ว่าฉ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ว่าอิ่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ว่าย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ว่าเ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ว่านั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เป็นอาการปล่อยตัวเกินเพศเกินภูมิของพระศากยบุตรที่ไม่สมควรอย่างยิ่ง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นวงปฏิบัติโดยมากมักเข้าใจกั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และสาวกอรหันต์ทั้งหลายนิพพาน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บสูญไป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วามหมายอะไรเกี่ยวกับท่านและตนเองเสี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พระธรรมอันเป็นฝ่ายเหตุที่สอนกันให้ปฏิบัติอยู่เวล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ของท่านผู้ใดขุดค้นขึ้นมาให้โลกได้เห็นและได้ปฏิบัติตามเล่า</w:t>
      </w:r>
      <w:r>
        <w:rPr>
          <w:rFonts w:cs="EucrosiaUPC"/>
          <w:sz w:val="36"/>
          <w:szCs w:val="36"/>
        </w:rPr>
        <w:t>?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พระธรรมตั้งตัวอยู่ได้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ไม่สาบสูญไปด้วยเล่า</w:t>
      </w:r>
      <w:r>
        <w:rPr>
          <w:rFonts w:cs="EucrosiaUPC"/>
          <w:sz w:val="36"/>
          <w:szCs w:val="36"/>
        </w:rPr>
        <w:t>?</w:t>
      </w:r>
      <w:r>
        <w:rPr>
          <w:rFonts w:cs="EucrosiaUPC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พุทธะกับสังฆะก็คือใจดวงบริสุทธิ์ที่พ้นวิสัยแห่งความตายและความสาบสูญอยู่แล้วโดยธรรม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ตายให้สาบสูญให้หมดความหมายไปได้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ธรรมชาตินั้นมิได้เป็นไปกับสมมุ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อยู่ใต้อำนาจแห่งความ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อยู่ใต้อำนาจแห่งความสาบสู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อยู่ใต้อำนาจแห่งการหมดความหมาย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ะจึงคือพุทธะอยู่โดย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จึงคือธรรมะอยู่โดย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ังฆะจึงคือสังฆะอยู่โดย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สั่นสะเทือนไปกับความสำคัญใด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สมมุติที่เสกสรรทำลายให้เป็นไปตามอำนาจ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การปฏิบัติตัว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านุธรรม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เหมือนเข้าเฝ้า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ลอดเวลาที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านุธรรม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ยใ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รู้พุทธ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ฆ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หลักธรรมชาติจำต้องรู้ขึ้นที่ใจซึ่งเป็นที่สถิตแห่งธรรมอย่างเหมาะสมสุดส่วนไม่มีภาชนะใดยิ่งไปกว่าดังนี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้เป็นโอวาทที่ท่านอาจารย์มั่นมาเตือนท่านในสมาธิ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เวลาท่านเห็นว่าหลวงปู่ขาวอาจทำอะไรผิดพลาดไป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การปฏิบัติธุดงควัตรไม่ถูกไม่สนิทกับธรรมเป็นบางข้อหรือบางประ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รจำวัดตื่นผิ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ท่า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อาจารย์มั่นมิได้เตือนด้วยความมั่นใจ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ทำผิดโดย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่านเตือนโดยเห็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วงปู่ขาวจะมีส่วนเกี่ยวข้องกับหมู่คณะทั้งพระเณรและประชาชนจำนวนมากในวาระต่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ตือนไว้เพื่อหลวงปู่ขาวจะได้ตระหนักในข้อวัตร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ด้วยความเข้มแข็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ถ่ายทอดแก่บรรดาประชาชนพระเณรที่มาอาศัยพึ่งร่มเงาจะได้ของดีไปประดับ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องค์ท่านอาจารย์มั่นเคยพาหมู่คณะดำเนินมาแล้ว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ว่าการวางบริข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ต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น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บ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ีวรหรือบริขาร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ใช้ในสำ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วางหรือเก็บให้เป็นระเบียบเรียบร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้าเช็ดเท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ห็นไม่สะอาดควรแก่การใช้สอยต้องเก็บไปซักฟอกให้สะอาดจึงนำมาใช้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งจากใช้แล้วต้องพับเก็บไว้เป็นที่เป็นฐานไม่ทิ้งระเกะระก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ันใดเกิดเผลอขึ้นมาเพราะธุระอย่างอื่นมาแทร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กกลางคืนเวลาทำสมาธิ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ปรากฏเห็นท่านอาจารย์มั่นมาเต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แสดงธรรมให้ฟังจนได้</w:t>
      </w:r>
    </w:p>
    <w:p>
      <w:pPr>
        <w:pStyle w:val="Normal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่านพักอยู่ถ้ำดังกล่าวในพรรษานั้นเพียงองค์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งคืนจะปรากฏท่านอาจารย์มั่นมาเยี่ยมเสมอโดยทางนิมิต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กลางวันเงียบ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ั่งภาวนาในบางวันยังเห็นท่านมาเยี่ยมเช่นเดียวกับกลางค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ท่านสนุกเรียนถามปัญหา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ท่านจนเป็นที่เข้าใจแจ่มแจ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่านอธิบายแก้ปัญหาได้คล่องแคล่วว่องไว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ได้ความชัดเจนหายสงสัยทุ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หาบางอย่างเพียงแต่รำพึงสงสัยตามกำลังโดยมิได้นึกถึงท่า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ตกกลางคืนเข้าที่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ก็มาอธิบายให้ฟังเสี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ยกข้อที่เราสงสัยขึ้นอธิบายให้เราฟังราวกับได้เรียนท่านไว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แปลกและอัศจรรย์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พูดให้ใครฟัง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เขาหาว่าเป็นกรรมฐานบ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ธรรมเครื่องแก้กิเลสชนิด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กิดจากทางสมาธิภาวนาโดยลำพ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กิดจากทางนิม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ท่านอาจารย์มั่นเป็นต้นมาเตือนให้อุบายและแสดงธรรมสั่งสอนโดยสม่ำเสม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ส่งเสริมสติปัญญาให้คิดอ่านไตร่ตรองมิให้ประมาท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ว่าพรรษาที่จำอยู่ในถ้ำแห่งดงหนาป่าเปลี่ยว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กิดอุบาย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แสดงขึ้นทั้งภายในภายนอกมากมายตลอดเวลาทั้งกลางวันกลางค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ิดที่ทั้งหลายอยู่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ู้มีราตรีเดียวด้วยความรื่นเริงอยู่กับธรรมในอิริยาบถ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เดินนั่งนอนเต็มไปด้วยธรรมปี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สันติธรรมที่มีเป็นฐานเดิมประจำความบริสุทธิ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ธรรมประเภท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ผ่านเข้ามาสัมผัสกับ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แสดงความหมายไปในแง่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กายและจิตชุ่มชื่นรื่นเ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ต้นไม้ที่ได้รับการหล่อเลี้ยงด้วยปุ๋ยและน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ากาศเป็นที่เหมาะสมคอยชโล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ลำต้นกิ่งก้านสาขาดอกใบของมันสดชื่นอยู่ตลอดเวลาฉะนั้น</w:t>
      </w:r>
    </w:p>
    <w:p>
      <w:pPr>
        <w:pStyle w:val="Normal"/>
        <w:ind w:firstLine="72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ว่าคนเราเมื่อจิตมีราตรีเดียวกับธรรมความสงบร่ม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้าวุ่นขุ่นมัวมั่วสุมกับสิ่งใด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ความสุขอยู่ในโลกแห่งขันธ์เรานี่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จำต้องดิ้นรนหาความสุขในที่อื่นภพ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การวาดภาพหลอกตัวเองให้เกิดความทะเยอทะย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ริมตัณหาสมุทัยอันเป็นเชื้อแห่งทุกข์เข้ามาเผาลน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กิดความทุกข์ลำบากไปเปล่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สุขที่รู้อยู่เห็นอยู่เป็นอยู่กับใ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วามสุขที่พอกับตัว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นี้ทั้งโลกและโลกอื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ประมาณในสงส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วกับไม่มี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ี่มีและเด่นชัดประจักษ์ก็คือใจกับธรรมที่ปรากฏครอบโลกธาตุไม่มีขอบเขตเหตุผลพอจะนำมาเทียบมาวัด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กับอัจฉริยธรรมที่ครองกันอยู่มิใช่สมมุ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เป็นฐานะจะนำมาเทียบกั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พอออกพรรษาแล้วคณะศรัทธาญาติโยมที่เคยอุปัฏฐากรักษาท่าน</w:t>
      </w:r>
      <w:r>
        <w:rPr/>
        <w:t xml:space="preserve"> </w:t>
      </w:r>
      <w:r>
        <w:rPr>
          <w:rFonts w:cs="EucrosiaUPC"/>
        </w:rPr>
        <w:t>ก็พากันไปอาราธนานิมนต์ท่านลงมา</w:t>
      </w:r>
      <w:r>
        <w:rPr/>
        <w:t xml:space="preserve"> </w:t>
      </w:r>
      <w:r>
        <w:rPr>
          <w:rFonts w:cs="EucrosiaUPC"/>
        </w:rPr>
        <w:t>และอาราธนาท่านให้โปรดเมตตาสั่งสอนตามหมู่บ้านแถบอำเภอสว่างแดนดิน</w:t>
      </w:r>
      <w:r>
        <w:rPr/>
        <w:t xml:space="preserve">  </w:t>
      </w:r>
      <w:r>
        <w:rPr>
          <w:rFonts w:cs="EucrosiaUPC"/>
        </w:rPr>
        <w:t>จังหวัดสกลนคร</w:t>
      </w:r>
      <w:r>
        <w:rPr/>
        <w:t xml:space="preserve">  </w:t>
      </w:r>
      <w:r>
        <w:rPr>
          <w:rFonts w:cs="EucrosiaUPC"/>
        </w:rPr>
        <w:t>ท่านจำต้องลงมาทั้งที่อาลัยเสียดายสถานที่แห่งนั้น</w:t>
      </w:r>
      <w:r>
        <w:rPr/>
        <w:t xml:space="preserve"> </w:t>
      </w:r>
      <w:r>
        <w:rPr>
          <w:rFonts w:cs="EucrosiaUPC"/>
        </w:rPr>
        <w:t>ไม่คิดจะจากไปไหนง่ายๆ</w:t>
      </w:r>
      <w:r>
        <w:rPr/>
        <w:t xml:space="preserve"> </w:t>
      </w:r>
      <w:r>
        <w:rPr>
          <w:rFonts w:cs="EucrosiaUPC"/>
        </w:rPr>
        <w:t>เมื่อลงมาอบรมสั่งสอนชาวบ้านพอสมควรแล้ว</w:t>
      </w:r>
      <w:r>
        <w:rPr/>
        <w:t xml:space="preserve"> </w:t>
      </w:r>
      <w:r>
        <w:rPr>
          <w:rFonts w:cs="EucrosiaUPC"/>
        </w:rPr>
        <w:t>ได้โอกาสท่านก็ออกเที่ยวธุดงคกรรมฐานไปตามอัธยาศัย</w:t>
      </w:r>
      <w:r>
        <w:rPr/>
        <w:t xml:space="preserve"> </w:t>
      </w:r>
      <w:r>
        <w:rPr>
          <w:rFonts w:cs="EucrosiaUPC"/>
        </w:rPr>
        <w:t>โดยข้ามไปทางฝั่งแม่น้ำโขงของประเทศลาวบ้าง</w:t>
      </w:r>
      <w:r>
        <w:rPr/>
        <w:t xml:space="preserve">  </w:t>
      </w:r>
      <w:r>
        <w:rPr>
          <w:rFonts w:cs="EucrosiaUPC"/>
        </w:rPr>
        <w:t>ข้ามมาฝั่งไทยเราบ้าง</w:t>
      </w:r>
      <w:r>
        <w:rPr/>
        <w:t xml:space="preserve"> </w:t>
      </w:r>
      <w:r>
        <w:rPr>
          <w:rFonts w:cs="EucrosiaUPC"/>
        </w:rPr>
        <w:t>แล้วเที่ยวบำเพ็ญอยู่แถบอำเภอบึงกาฬ</w:t>
      </w:r>
      <w:r>
        <w:rPr/>
        <w:t xml:space="preserve">  </w:t>
      </w:r>
      <w:r>
        <w:rPr>
          <w:rFonts w:cs="EucrosiaUPC"/>
        </w:rPr>
        <w:t>อำเภอโพนพิสัยซึ่งมีป่ามีเขามาก</w:t>
      </w:r>
      <w:r>
        <w:rPr/>
        <w:t xml:space="preserve">  </w:t>
      </w:r>
      <w:r>
        <w:rPr>
          <w:rFonts w:cs="EucrosiaUPC"/>
        </w:rPr>
        <w:t>ที่นั้นเรียกว่าดงหม้อทอง</w:t>
      </w:r>
      <w:r>
        <w:rPr/>
        <w:t xml:space="preserve">  </w:t>
      </w:r>
      <w:r>
        <w:rPr>
          <w:rFonts w:cs="EucrosiaUPC"/>
        </w:rPr>
        <w:t>และมีทำเลดีเหมาะกับการบำเพ็ญอยู่หลายแห่ง</w:t>
      </w:r>
      <w:r>
        <w:rPr/>
        <w:t xml:space="preserve"> </w:t>
      </w:r>
      <w:r>
        <w:rPr>
          <w:rFonts w:cs="EucrosiaUPC"/>
        </w:rPr>
        <w:t>มีหมู่บ้านที่ไปตั้งใหม่อยู่ไม่กี่หลังคาเรือน</w:t>
      </w:r>
      <w:r>
        <w:rPr/>
        <w:t xml:space="preserve"> </w:t>
      </w:r>
      <w:r>
        <w:rPr>
          <w:rFonts w:cs="EucrosiaUPC"/>
        </w:rPr>
        <w:t>เขาอาราธนาท่านให้อยู่จำพรรษาเพื่อโปรดเขา</w:t>
      </w:r>
      <w:r>
        <w:rPr/>
        <w:t xml:space="preserve"> </w:t>
      </w:r>
      <w:r>
        <w:rPr>
          <w:rFonts w:cs="EucrosiaUPC"/>
        </w:rPr>
        <w:t>ซึ่งเป็นสถานที่สบกับอัธยาศัย</w:t>
      </w:r>
      <w:r>
        <w:rPr/>
        <w:t xml:space="preserve">  </w:t>
      </w:r>
      <w:r>
        <w:rPr>
          <w:rFonts w:cs="EucrosiaUPC"/>
        </w:rPr>
        <w:t>ท่านจึงตกลงจำพรรษาที่นั่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ตอนท่านพักบำเพ็ญธรรมอยู่ในภูเขาเขตอำเภอโพนพิสัยนั้น</w:t>
      </w:r>
      <w:r>
        <w:rPr/>
        <w:t xml:space="preserve"> </w:t>
      </w:r>
      <w:r>
        <w:rPr>
          <w:rFonts w:cs="EucrosiaUPC"/>
        </w:rPr>
        <w:t>ท่านว่าท่านเพลิดเพลินรื่นเริงไปกับสัตว์ป่าชนิดต่างๆ</w:t>
      </w:r>
      <w:r>
        <w:rPr/>
        <w:t xml:space="preserve">  </w:t>
      </w:r>
      <w:r>
        <w:rPr>
          <w:rFonts w:cs="EucrosiaUPC"/>
        </w:rPr>
        <w:t>ด้วยความเมตตาเขามาก</w:t>
      </w:r>
      <w:r>
        <w:rPr/>
        <w:t xml:space="preserve"> </w:t>
      </w:r>
      <w:r>
        <w:rPr>
          <w:rFonts w:cs="EucrosiaUPC"/>
        </w:rPr>
        <w:t>มีไก่ป่า</w:t>
      </w:r>
      <w:r>
        <w:rPr/>
        <w:t xml:space="preserve"> </w:t>
      </w:r>
      <w:r>
        <w:rPr>
          <w:rFonts w:cs="EucrosiaUPC"/>
        </w:rPr>
        <w:t>ไก่ฟ้า</w:t>
      </w:r>
      <w:r>
        <w:rPr/>
        <w:t xml:space="preserve"> </w:t>
      </w:r>
      <w:r>
        <w:rPr>
          <w:rFonts w:cs="EucrosiaUPC"/>
        </w:rPr>
        <w:t>นกนานาชนิด</w:t>
      </w:r>
      <w:r>
        <w:rPr/>
        <w:t xml:space="preserve">  </w:t>
      </w:r>
      <w:r>
        <w:rPr>
          <w:rFonts w:cs="EucrosiaUPC"/>
        </w:rPr>
        <w:t>มีนกเงือก</w:t>
      </w:r>
      <w:r>
        <w:rPr/>
        <w:t xml:space="preserve">  </w:t>
      </w:r>
      <w:r>
        <w:rPr>
          <w:rFonts w:cs="EucrosiaUPC"/>
        </w:rPr>
        <w:t>นกยูง</w:t>
      </w:r>
      <w:r>
        <w:rPr/>
        <w:t xml:space="preserve">  </w:t>
      </w:r>
      <w:r>
        <w:rPr>
          <w:rFonts w:cs="EucrosiaUPC"/>
        </w:rPr>
        <w:t>เป็นต้น</w:t>
      </w:r>
      <w:r>
        <w:rPr/>
        <w:t xml:space="preserve">  </w:t>
      </w:r>
      <w:r>
        <w:rPr>
          <w:rFonts w:cs="EucrosiaUPC"/>
        </w:rPr>
        <w:t>และเม่น</w:t>
      </w:r>
      <w:r>
        <w:rPr/>
        <w:t xml:space="preserve">  </w:t>
      </w:r>
      <w:r>
        <w:rPr>
          <w:rFonts w:cs="EucrosiaUPC"/>
        </w:rPr>
        <w:t>อีเห็น</w:t>
      </w:r>
      <w:r>
        <w:rPr/>
        <w:t xml:space="preserve">  </w:t>
      </w:r>
      <w:r>
        <w:rPr>
          <w:rFonts w:cs="EucrosiaUPC"/>
        </w:rPr>
        <w:t>อีเก้ง</w:t>
      </w:r>
      <w:r>
        <w:rPr/>
        <w:t xml:space="preserve">  </w:t>
      </w:r>
      <w:r>
        <w:rPr>
          <w:rFonts w:cs="EucrosiaUPC"/>
        </w:rPr>
        <w:t>หมู</w:t>
      </w:r>
      <w:r>
        <w:rPr/>
        <w:t xml:space="preserve">  </w:t>
      </w:r>
      <w:r>
        <w:rPr>
          <w:rFonts w:cs="EucrosiaUPC"/>
        </w:rPr>
        <w:t>กวาง</w:t>
      </w:r>
      <w:r>
        <w:rPr/>
        <w:t xml:space="preserve">  </w:t>
      </w:r>
      <w:r>
        <w:rPr>
          <w:rFonts w:cs="EucrosiaUPC"/>
        </w:rPr>
        <w:t>ลิง</w:t>
      </w:r>
      <w:r>
        <w:rPr/>
        <w:t xml:space="preserve">  </w:t>
      </w:r>
      <w:r>
        <w:rPr>
          <w:rFonts w:cs="EucrosiaUPC"/>
        </w:rPr>
        <w:t>ค่าง</w:t>
      </w:r>
      <w:r>
        <w:rPr/>
        <w:t xml:space="preserve">  </w:t>
      </w:r>
      <w:r>
        <w:rPr>
          <w:rFonts w:cs="EucrosiaUPC"/>
        </w:rPr>
        <w:t>บ่าง</w:t>
      </w:r>
      <w:r>
        <w:rPr/>
        <w:t xml:space="preserve">  </w:t>
      </w:r>
      <w:r>
        <w:rPr>
          <w:rFonts w:cs="EucrosiaUPC"/>
        </w:rPr>
        <w:t>ชะนี</w:t>
      </w:r>
      <w:r>
        <w:rPr/>
        <w:t xml:space="preserve">  </w:t>
      </w:r>
      <w:r>
        <w:rPr>
          <w:rFonts w:cs="EucrosiaUPC"/>
        </w:rPr>
        <w:t>หมาป่า</w:t>
      </w:r>
      <w:r>
        <w:rPr/>
        <w:t xml:space="preserve">  </w:t>
      </w:r>
      <w:r>
        <w:rPr>
          <w:rFonts w:cs="EucrosiaUPC"/>
        </w:rPr>
        <w:t>เสือโคร่ง</w:t>
      </w:r>
      <w:r>
        <w:rPr/>
        <w:t xml:space="preserve">  </w:t>
      </w:r>
      <w:r>
        <w:rPr>
          <w:rFonts w:cs="EucrosiaUPC"/>
        </w:rPr>
        <w:t>เสือดาว</w:t>
      </w:r>
      <w:r>
        <w:rPr/>
        <w:t xml:space="preserve">  </w:t>
      </w:r>
      <w:r>
        <w:rPr>
          <w:rFonts w:cs="EucrosiaUPC"/>
        </w:rPr>
        <w:t>ช้าง</w:t>
      </w:r>
      <w:r>
        <w:rPr/>
        <w:t xml:space="preserve">  </w:t>
      </w:r>
      <w:r>
        <w:rPr>
          <w:rFonts w:cs="EucrosiaUPC"/>
        </w:rPr>
        <w:t>กระทิง</w:t>
      </w:r>
      <w:r>
        <w:rPr/>
        <w:t xml:space="preserve">  </w:t>
      </w:r>
      <w:r>
        <w:rPr>
          <w:rFonts w:cs="EucrosiaUPC"/>
        </w:rPr>
        <w:t>วัวแดง</w:t>
      </w:r>
      <w:r>
        <w:rPr/>
        <w:t xml:space="preserve">  </w:t>
      </w:r>
      <w:r>
        <w:rPr>
          <w:rFonts w:cs="EucrosiaUPC"/>
        </w:rPr>
        <w:t>ซึ่งแต่ละชนิดมีมากมายผิดกับที่ทั้งหลาย</w:t>
      </w:r>
      <w:r>
        <w:rPr/>
        <w:t xml:space="preserve">  </w:t>
      </w:r>
      <w:r>
        <w:rPr>
          <w:rFonts w:cs="EucrosiaUPC"/>
        </w:rPr>
        <w:t>เที่ยวมาเป็นฝูงๆ</w:t>
      </w:r>
      <w:r>
        <w:rPr/>
        <w:t xml:space="preserve"> </w:t>
      </w:r>
      <w:r>
        <w:rPr>
          <w:rFonts w:cs="EucrosiaUPC"/>
        </w:rPr>
        <w:t>โขลงๆ</w:t>
      </w:r>
      <w:r>
        <w:rPr/>
        <w:t xml:space="preserve"> </w:t>
      </w:r>
      <w:r>
        <w:rPr>
          <w:rFonts w:cs="EucrosiaUPC"/>
        </w:rPr>
        <w:t>ทั้งกลางวันกลางคืนจะได้ยินเสียงสัตว์เหล่านั้นส่งเสียงร้องลั่นสนั่นป่าตามวาระของเขาอยู่เสมอ</w:t>
      </w:r>
      <w:r>
        <w:rPr/>
        <w:t xml:space="preserve"> </w:t>
      </w:r>
      <w:r>
        <w:rPr>
          <w:rFonts w:cs="EucrosiaUPC"/>
        </w:rPr>
        <w:t>บางวันเวลาออกไปบิณฑบาตก็ยังพบเสือโคร่งใหญ่เดินฉากหน้าท่านไปอย่างสวยงามน่าดูโดยไม่ห่างไกลท่านเลย</w:t>
      </w:r>
      <w:r>
        <w:rPr/>
        <w:t xml:space="preserve"> </w:t>
      </w:r>
      <w:r>
        <w:rPr>
          <w:rFonts w:cs="EucrosiaUPC"/>
        </w:rPr>
        <w:t>ด้วยความองอาจและสง่าผ่าเผยตามนิสัยของมั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ท่านว่าขณะที่มันเดินฉากหน้าท่านไปซึ่งเป็นที่โล่งพอสมควร</w:t>
      </w:r>
      <w:r>
        <w:rPr/>
        <w:t xml:space="preserve"> </w:t>
      </w:r>
      <w:r>
        <w:rPr>
          <w:rFonts w:cs="EucrosiaUPC"/>
        </w:rPr>
        <w:t>ดูการก้าวเดินของมันรู้สึกสวยงามมาก</w:t>
      </w:r>
      <w:r>
        <w:rPr/>
        <w:t xml:space="preserve"> </w:t>
      </w:r>
      <w:r>
        <w:rPr>
          <w:rFonts w:cs="EucrosiaUPC"/>
        </w:rPr>
        <w:t>ขณะที่พบกันทีแรกมันชำเลืองดูท่านนิดเดียวก็เดินต่อไป</w:t>
      </w:r>
      <w:r>
        <w:rPr/>
        <w:t xml:space="preserve"> </w:t>
      </w:r>
      <w:r>
        <w:rPr>
          <w:rFonts w:cs="EucrosiaUPC"/>
        </w:rPr>
        <w:t>โดยไม่มองกลับมาดูท่านอีกเลย</w:t>
      </w:r>
      <w:r>
        <w:rPr/>
        <w:t xml:space="preserve">  </w:t>
      </w:r>
      <w:r>
        <w:rPr>
          <w:rFonts w:cs="EucrosiaUPC"/>
        </w:rPr>
        <w:t>ดูลักษณะท่าทางมันก็ไม่กลัวท่านนัก</w:t>
      </w:r>
      <w:r>
        <w:rPr/>
        <w:t xml:space="preserve"> </w:t>
      </w:r>
      <w:r>
        <w:rPr>
          <w:rFonts w:cs="EucrosiaUPC"/>
        </w:rPr>
        <w:t>แต่อาจระวังตัวอยู่ภายในตามนิสัยของสัตว์ที่มีสติดีและมีความระวังตัวไม่ค่อยพลั้งเผลอให้กับอะไรง่ายๆ</w:t>
      </w:r>
      <w:r>
        <w:rPr/>
        <w:t xml:space="preserve">  </w:t>
      </w:r>
      <w:r>
        <w:rPr>
          <w:rFonts w:cs="EucrosiaUPC"/>
        </w:rPr>
        <w:t>เฉพาะท่านเองก็ไม่นึกกลัวมัน</w:t>
      </w:r>
      <w:r>
        <w:rPr/>
        <w:t xml:space="preserve"> </w:t>
      </w:r>
      <w:r>
        <w:rPr>
          <w:rFonts w:cs="EucrosiaUPC"/>
        </w:rPr>
        <w:t>เพราะเคยได้เห็นมันมาบ้าง</w:t>
      </w:r>
      <w:r>
        <w:rPr/>
        <w:t xml:space="preserve">  </w:t>
      </w:r>
      <w:r>
        <w:rPr>
          <w:rFonts w:cs="EucrosiaUPC"/>
        </w:rPr>
        <w:t>และเคยได้ยินเสียงมันอยู่เสมอจนชินชาไปเสียแล้วเวลาพักอยู่ในที่ต่างๆ</w:t>
      </w:r>
      <w:r>
        <w:rPr/>
        <w:t xml:space="preserve"> </w:t>
      </w:r>
      <w:r>
        <w:rPr>
          <w:rFonts w:cs="EucrosiaUPC"/>
        </w:rPr>
        <w:t>เรื่อยมา</w:t>
      </w:r>
      <w:r>
        <w:rPr/>
        <w:t xml:space="preserve">  </w:t>
      </w:r>
      <w:r>
        <w:rPr>
          <w:rFonts w:cs="EucrosiaUPC"/>
        </w:rPr>
        <w:t>ซึ่งโดยมากมักมีสัตว์พรรค์นี้ประจำอยู่เสมอในที่บำเพ็ญนั้นๆ</w:t>
      </w:r>
      <w:r>
        <w:rPr/>
        <w:t xml:space="preserve"> </w:t>
      </w:r>
      <w:r>
        <w:rPr>
          <w:rFonts w:cs="EucrosiaUPC"/>
        </w:rPr>
        <w:t>จึงไม่นึกกลัว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คืนวันหนึ่งท่านกำลังนั่งอบรมกรรมฐานแก่พระที่จำพรรษาด้วยกัน</w:t>
      </w:r>
      <w:r>
        <w:rPr/>
        <w:t xml:space="preserve"> </w:t>
      </w:r>
      <w:r>
        <w:rPr>
          <w:rFonts w:cs="EucrosiaUPC"/>
        </w:rPr>
        <w:t>ราวสามสี่องค์</w:t>
      </w:r>
      <w:r>
        <w:rPr/>
        <w:t xml:space="preserve">  </w:t>
      </w:r>
      <w:r>
        <w:rPr>
          <w:rFonts w:cs="EucrosiaUPC"/>
        </w:rPr>
        <w:t>ท่านว่าได้ยินเสียงนักเลงโตสามตัวลายพาดกลอนดังกระหึ่มๆ</w:t>
      </w:r>
      <w:r>
        <w:rPr/>
        <w:t xml:space="preserve"> </w:t>
      </w:r>
      <w:r>
        <w:rPr>
          <w:rFonts w:cs="EucrosiaUPC"/>
        </w:rPr>
        <w:t>ขึ้นข้างๆ</w:t>
      </w:r>
      <w:r>
        <w:rPr/>
        <w:t xml:space="preserve"> </w:t>
      </w:r>
      <w:r>
        <w:rPr>
          <w:rFonts w:cs="EucrosiaUPC"/>
        </w:rPr>
        <w:t>บริเวณที่พักแห่งละตัว</w:t>
      </w:r>
      <w:r>
        <w:rPr/>
        <w:t xml:space="preserve">  </w:t>
      </w:r>
      <w:r>
        <w:rPr>
          <w:rFonts w:cs="EucrosiaUPC"/>
        </w:rPr>
        <w:t>จากนั้นก็ได้ยินเสียงคำรามขู่เข็ญกันบ้าง</w:t>
      </w:r>
      <w:r>
        <w:rPr/>
        <w:t xml:space="preserve">  </w:t>
      </w:r>
      <w:r>
        <w:rPr>
          <w:rFonts w:cs="EucrosiaUPC"/>
        </w:rPr>
        <w:t>เสียงกัดกันบ้างแล้วก็เงียบหายไป</w:t>
      </w:r>
      <w:r>
        <w:rPr/>
        <w:t xml:space="preserve">  </w:t>
      </w:r>
      <w:r>
        <w:rPr>
          <w:rFonts w:cs="EucrosiaUPC"/>
        </w:rPr>
        <w:t>เดี๋ยวก็ได้ยินเสียงขู่เข็ญและกัดกันขึ้นอีกข้างๆ</w:t>
      </w:r>
      <w:r>
        <w:rPr/>
        <w:t xml:space="preserve"> </w:t>
      </w:r>
      <w:r>
        <w:rPr>
          <w:rFonts w:cs="EucrosiaUPC"/>
        </w:rPr>
        <w:t>ที่พักนั่นแล</w:t>
      </w:r>
      <w:r>
        <w:rPr/>
        <w:t xml:space="preserve"> </w:t>
      </w:r>
      <w:r>
        <w:rPr>
          <w:rFonts w:cs="EucrosiaUPC"/>
        </w:rPr>
        <w:t>ทีแรกได้ยินเสียงมันเล่นและกัดกันอยู่ข้างนอกบริเวณที่พัก</w:t>
      </w:r>
      <w:r>
        <w:rPr/>
        <w:t xml:space="preserve"> </w:t>
      </w:r>
      <w:r>
        <w:rPr>
          <w:rFonts w:cs="EucrosiaUPC"/>
        </w:rPr>
        <w:t>นึกว่าจะพากันหนีไปที่อื่นหายเงียบไปแล้ว</w:t>
      </w:r>
      <w:r>
        <w:rPr/>
        <w:t xml:space="preserve">  </w:t>
      </w:r>
      <w:r>
        <w:rPr>
          <w:rFonts w:cs="EucrosiaUPC"/>
        </w:rPr>
        <w:t>เพราะเสียงสงบเงียบไปพักหนึ่ง</w:t>
      </w:r>
      <w:r>
        <w:rPr/>
        <w:t xml:space="preserve">   </w:t>
      </w:r>
      <w:r>
        <w:rPr>
          <w:rFonts w:cs="EucrosiaUPC"/>
        </w:rPr>
        <w:t>แต่ที่ไหนได้จากการหายเงียบไปได้พักหนึ่งเท่านั้น</w:t>
      </w:r>
      <w:r>
        <w:rPr/>
        <w:t xml:space="preserve">  </w:t>
      </w:r>
      <w:r>
        <w:rPr>
          <w:rFonts w:cs="EucrosiaUPC"/>
        </w:rPr>
        <w:t>ประมาณสามทุ่มก็ชักชวนกันเข้ามาอยู่ใต้ถุนบรรณศาลาเล็กๆ</w:t>
      </w:r>
      <w:r>
        <w:rPr/>
        <w:t xml:space="preserve">  </w:t>
      </w:r>
      <w:r>
        <w:rPr>
          <w:rFonts w:cs="EucrosiaUPC"/>
        </w:rPr>
        <w:t>ที่พระกำลังนั่งสมาธิฟังการอบรมธรรมอยู่</w:t>
      </w:r>
      <w:r>
        <w:rPr/>
        <w:t xml:space="preserve">  </w:t>
      </w:r>
      <w:r>
        <w:rPr>
          <w:rFonts w:cs="EucrosiaUPC"/>
        </w:rPr>
        <w:t>ซึ่งสูงประมาณเมตรกว่านิดหน่อยเท่านั้น</w:t>
      </w:r>
      <w:r>
        <w:rPr/>
        <w:t xml:space="preserve"> </w:t>
      </w:r>
      <w:r>
        <w:rPr>
          <w:rFonts w:cs="EucrosiaUPC"/>
        </w:rPr>
        <w:t>และส่งเสียงกระหึ่มคำรามและกัดกันอยู่ใต้ถุนศาลาเล็กๆ</w:t>
      </w:r>
      <w:r>
        <w:rPr/>
        <w:t xml:space="preserve"> </w:t>
      </w:r>
      <w:r>
        <w:rPr>
          <w:rFonts w:cs="EucrosiaUPC"/>
        </w:rPr>
        <w:t>นั้น</w:t>
      </w:r>
      <w:r>
        <w:rPr/>
        <w:t xml:space="preserve">  </w:t>
      </w:r>
      <w:r>
        <w:rPr>
          <w:rFonts w:cs="EucrosiaUPC"/>
        </w:rPr>
        <w:t>จนท่านต้องตะโกนบอกว่า</w:t>
      </w:r>
      <w:r>
        <w:rPr/>
        <w:t xml:space="preserve">  </w:t>
      </w:r>
      <w:r>
        <w:rPr>
          <w:rFonts w:cs="EucrosiaUPC"/>
        </w:rPr>
        <w:t>เฮ้ย</w:t>
      </w:r>
      <w:r>
        <w:rPr/>
        <w:t xml:space="preserve">  </w:t>
      </w:r>
      <w:r>
        <w:rPr>
          <w:rFonts w:cs="EucrosiaUPC"/>
        </w:rPr>
        <w:t>สามสหาย</w:t>
      </w:r>
      <w:r>
        <w:rPr/>
        <w:t xml:space="preserve">  </w:t>
      </w:r>
      <w:r>
        <w:rPr>
          <w:rFonts w:cs="EucrosiaUPC"/>
        </w:rPr>
        <w:t>อย่าพากันส่งเสียงอื้ออึงนักซิ</w:t>
      </w:r>
      <w:r>
        <w:rPr/>
        <w:t xml:space="preserve">  </w:t>
      </w:r>
      <w:r>
        <w:rPr>
          <w:rFonts w:cs="EucrosiaUPC"/>
        </w:rPr>
        <w:t>พระท่านกำลังเทศน์และฟังธรรมกัน</w:t>
      </w:r>
      <w:r>
        <w:rPr/>
        <w:t xml:space="preserve">  </w:t>
      </w:r>
      <w:r>
        <w:rPr>
          <w:rFonts w:cs="EucrosiaUPC"/>
        </w:rPr>
        <w:t>เดี๋ยวเป็นบาปตกนรกหลุมฉิบหายกันหมดนะ</w:t>
      </w:r>
      <w:r>
        <w:rPr/>
        <w:t xml:space="preserve">  </w:t>
      </w:r>
      <w:r>
        <w:rPr>
          <w:rFonts w:cs="EucrosiaUPC"/>
        </w:rPr>
        <w:t>จะว่าไม่บอก</w:t>
      </w:r>
      <w:r>
        <w:rPr/>
        <w:t xml:space="preserve">  </w:t>
      </w:r>
      <w:r>
        <w:rPr>
          <w:rFonts w:cs="EucrosiaUPC"/>
        </w:rPr>
        <w:t>เพราะที่นี่ไม่ใช่ที่เอ็ดตะโรโฮเฮกันนี่นา</w:t>
      </w:r>
      <w:r>
        <w:rPr/>
        <w:t xml:space="preserve"> </w:t>
      </w:r>
      <w:r>
        <w:rPr>
          <w:rFonts w:cs="EucrosiaUPC"/>
        </w:rPr>
        <w:t>จงพากันไปเที่ยวร้องครางที่อื่น</w:t>
      </w:r>
      <w:r>
        <w:rPr/>
        <w:t xml:space="preserve">  </w:t>
      </w:r>
      <w:r>
        <w:rPr>
          <w:rFonts w:cs="EucrosiaUPC"/>
        </w:rPr>
        <w:t>ที่นี่เป็นวัดของพระที่ท่านชอบความสงบ</w:t>
      </w:r>
      <w:r>
        <w:rPr/>
        <w:t xml:space="preserve"> </w:t>
      </w:r>
      <w:r>
        <w:rPr>
          <w:rFonts w:cs="EucrosiaUPC"/>
        </w:rPr>
        <w:t>ไม่เหมือนพวกแก</w:t>
      </w:r>
      <w:r>
        <w:rPr/>
        <w:t xml:space="preserve">  </w:t>
      </w:r>
      <w:r>
        <w:rPr>
          <w:rFonts w:cs="EucrosiaUPC"/>
        </w:rPr>
        <w:t>ไปเสีย</w:t>
      </w:r>
      <w:r>
        <w:rPr/>
        <w:t xml:space="preserve">  </w:t>
      </w:r>
      <w:r>
        <w:rPr>
          <w:rFonts w:cs="EucrosiaUPC"/>
        </w:rPr>
        <w:t>พากันไปร้องที่อื่นตามสบาย</w:t>
      </w:r>
      <w:r>
        <w:rPr/>
        <w:t xml:space="preserve">  </w:t>
      </w:r>
      <w:r>
        <w:rPr>
          <w:rFonts w:cs="EucrosiaUPC"/>
        </w:rPr>
        <w:t>ไม่มีใครไปยุ่งกับพวกแกหรอก</w:t>
      </w:r>
      <w:r>
        <w:rPr/>
        <w:t xml:space="preserve">  </w:t>
      </w:r>
      <w:r>
        <w:rPr>
          <w:rFonts w:cs="EucrosiaUPC"/>
        </w:rPr>
        <w:t>ที่นี่เป็นที่พระท่านอยู่บำเพ็ญธรรม</w:t>
      </w:r>
      <w:r>
        <w:rPr/>
        <w:t xml:space="preserve"> </w:t>
      </w:r>
      <w:r>
        <w:rPr>
          <w:rFonts w:cs="EucrosiaUPC"/>
        </w:rPr>
        <w:t>ท่านจึงห้ามไปให้พวกแกส่งเสียงอื้ออึงนัก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พอได้ยินเสียงพระท่านร้องบอกก็พากันสงบอารมณ์ไปพักหนึ่ง</w:t>
      </w:r>
      <w:r>
        <w:rPr/>
        <w:t xml:space="preserve"> </w:t>
      </w:r>
      <w:r>
        <w:rPr>
          <w:rFonts w:cs="EucrosiaUPC"/>
        </w:rPr>
        <w:t>แต่ยังพอได้ยินเสียงเกี้ยวพาราสีกันซุบซิบอู๋อี๋เบาๆ</w:t>
      </w:r>
      <w:r>
        <w:rPr/>
        <w:t xml:space="preserve"> </w:t>
      </w:r>
      <w:r>
        <w:rPr>
          <w:rFonts w:cs="EucrosiaUPC"/>
        </w:rPr>
        <w:t>อยู่ใต้ถุนศาลา</w:t>
      </w:r>
      <w:r>
        <w:rPr/>
        <w:t xml:space="preserve"> </w:t>
      </w:r>
      <w:r>
        <w:rPr>
          <w:rFonts w:cs="EucrosiaUPC"/>
        </w:rPr>
        <w:t>อันเป็นลักษณะบอกกันว่า</w:t>
      </w:r>
      <w:r>
        <w:rPr/>
        <w:t xml:space="preserve"> </w:t>
      </w:r>
      <w:r>
        <w:rPr>
          <w:rFonts w:cs="EucrosiaUPC"/>
        </w:rPr>
        <w:t>พวกเราอย่าส่งเสียงดังกันนักซิ</w:t>
      </w:r>
      <w:r>
        <w:rPr/>
        <w:t xml:space="preserve"> </w:t>
      </w:r>
      <w:r>
        <w:rPr>
          <w:rFonts w:cs="EucrosiaUPC"/>
        </w:rPr>
        <w:t>พระท่านรำคาญและร้องบอกมานั่นไงล่ะ</w:t>
      </w:r>
      <w:r>
        <w:rPr/>
        <w:t xml:space="preserve">  </w:t>
      </w:r>
      <w:r>
        <w:rPr>
          <w:rFonts w:cs="EucrosiaUPC"/>
        </w:rPr>
        <w:t>ทำเสียงเบาๆ</w:t>
      </w:r>
      <w:r>
        <w:rPr/>
        <w:t xml:space="preserve">  </w:t>
      </w:r>
      <w:r>
        <w:rPr>
          <w:rFonts w:cs="EucrosiaUPC"/>
        </w:rPr>
        <w:t>หน่อยเถอะเพื่อน</w:t>
      </w:r>
      <w:r>
        <w:rPr/>
        <w:t xml:space="preserve">  </w:t>
      </w:r>
      <w:r>
        <w:rPr>
          <w:rFonts w:cs="EucrosiaUPC"/>
        </w:rPr>
        <w:t>เดี๋ยวเป็นบาปขี้กลากขึ้นหัวนะ</w:t>
      </w:r>
      <w:r>
        <w:rPr/>
        <w:t xml:space="preserve"> </w:t>
      </w:r>
      <w:r>
        <w:rPr>
          <w:rFonts w:cs="EucrosiaUPC"/>
        </w:rPr>
        <w:t>แล้วก็หยุดไปพักหนึ่ง</w:t>
      </w:r>
      <w:r>
        <w:rPr/>
        <w:t xml:space="preserve"> </w:t>
      </w:r>
      <w:r>
        <w:rPr>
          <w:rFonts w:cs="EucrosiaUPC"/>
        </w:rPr>
        <w:t>ต่อไปก็มีเสียงครวญครางและกัดกันขึ้นอีก</w:t>
      </w:r>
      <w:r>
        <w:rPr/>
        <w:t xml:space="preserve"> </w:t>
      </w:r>
      <w:r>
        <w:rPr>
          <w:rFonts w:cs="EucrosiaUPC"/>
        </w:rPr>
        <w:t>ไม่ยอมหนีไปที่อื่นตามคำท่านบอก</w:t>
      </w:r>
      <w:r>
        <w:rPr/>
        <w:t xml:space="preserve">  </w:t>
      </w:r>
      <w:r>
        <w:rPr>
          <w:rFonts w:cs="EucrosiaUPC"/>
        </w:rPr>
        <w:t>และพากันเหมาใต้ถุนบรรณศาลาเป็นที่เล่นสนุกกันตั้งแต่หัวค่ำจนสองยาม</w:t>
      </w:r>
      <w:r>
        <w:rPr/>
        <w:t xml:space="preserve"> </w:t>
      </w:r>
      <w:r>
        <w:rPr>
          <w:rFonts w:cs="EucrosiaUPC"/>
        </w:rPr>
        <w:t>พระที่นั่งทำสมาธิภาวนากันบนศาลาหลังจากฟังการอบรมธรรมแล้วก็ทำด้วยความไม่สนิทใจ</w:t>
      </w:r>
      <w:r>
        <w:rPr/>
        <w:t xml:space="preserve"> </w:t>
      </w:r>
      <w:r>
        <w:rPr>
          <w:rFonts w:cs="EucrosiaUPC"/>
        </w:rPr>
        <w:t>เพราะกลัวเสือจะพากันโดดขึ้นมาภาวนาด้วย</w:t>
      </w:r>
      <w:r>
        <w:rPr/>
        <w:t xml:space="preserve"> </w:t>
      </w:r>
      <w:r>
        <w:rPr>
          <w:rFonts w:cs="EucrosiaUPC"/>
        </w:rPr>
        <w:t>เนื่องจากขณะนั้นเสือโคร่งใหญ่สามตัวก็ยังส่งเสียงขู่เข็ญคำราม</w:t>
      </w:r>
      <w:r>
        <w:rPr/>
        <w:t xml:space="preserve"> </w:t>
      </w:r>
      <w:r>
        <w:rPr>
          <w:rFonts w:cs="EucrosiaUPC"/>
        </w:rPr>
        <w:t>และกัดกันอยู่ใต้ถุนศาลานั้นด้วย</w:t>
      </w:r>
      <w:r>
        <w:rPr/>
        <w:t xml:space="preserve">  </w:t>
      </w:r>
      <w:r>
        <w:rPr>
          <w:rFonts w:cs="EucrosiaUPC"/>
        </w:rPr>
        <w:t>จนถึงหกทุ่มจึงเลิกจากกันไป</w:t>
      </w:r>
      <w:r>
        <w:rPr/>
        <w:t xml:space="preserve">  </w:t>
      </w:r>
      <w:r>
        <w:rPr>
          <w:rFonts w:cs="EucrosiaUPC"/>
        </w:rPr>
        <w:t>พระก็ลงไปที่พักของตน</w:t>
      </w:r>
      <w:r>
        <w:rPr/>
        <w:t xml:space="preserve"> </w:t>
      </w:r>
      <w:r>
        <w:rPr>
          <w:rFonts w:cs="EucrosiaUPC"/>
        </w:rPr>
        <w:t>เสือก็เข้าป่าไป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คืนนั้นเป็นความประหลาดเป็นพิเศษ</w:t>
      </w:r>
      <w:r>
        <w:rPr/>
        <w:t xml:space="preserve"> </w:t>
      </w:r>
      <w:r>
        <w:rPr>
          <w:rFonts w:cs="EucrosiaUPC"/>
        </w:rPr>
        <w:t>นับแต่เที่ยวธุดงคกรรมฐานมาหลายปีและเคยเที่ยวไปสถานที่ต่างๆ</w:t>
      </w:r>
      <w:r>
        <w:rPr/>
        <w:t xml:space="preserve"> </w:t>
      </w:r>
      <w:r>
        <w:rPr>
          <w:rFonts w:cs="EucrosiaUPC"/>
        </w:rPr>
        <w:t>หลายแห่งหนตำบลหมู่บ้านและป่าเขาต่างๆ</w:t>
      </w:r>
      <w:r>
        <w:rPr/>
        <w:t xml:space="preserve"> </w:t>
      </w:r>
      <w:r>
        <w:rPr>
          <w:rFonts w:cs="EucrosiaUPC"/>
        </w:rPr>
        <w:t>มากต่อมาก</w:t>
      </w:r>
      <w:r>
        <w:rPr/>
        <w:t xml:space="preserve"> </w:t>
      </w:r>
      <w:r>
        <w:rPr>
          <w:rFonts w:cs="EucrosiaUPC"/>
        </w:rPr>
        <w:t>แต่ไม่เคยมีสัตว์เสือมาตีสนิทมิตรรักกับพระ</w:t>
      </w:r>
      <w:r>
        <w:rPr/>
        <w:t xml:space="preserve"> </w:t>
      </w:r>
      <w:r>
        <w:rPr>
          <w:rFonts w:cs="EucrosiaUPC"/>
        </w:rPr>
        <w:t>ราวกับเคยเป็นเพื่อนสนิทมิตรสหายผู้ฝากเป็นฝากตายกันมานานเพิ่งมาพบในคืนวันนั้นเอง</w:t>
      </w:r>
      <w:r>
        <w:rPr/>
        <w:t xml:space="preserve"> </w:t>
      </w:r>
      <w:r>
        <w:rPr>
          <w:rFonts w:cs="EucrosiaUPC"/>
        </w:rPr>
        <w:t>ตามปกติเสือเป็นสัตว์กลัวคนตามสัญชาตญาณ</w:t>
      </w:r>
      <w:r>
        <w:rPr/>
        <w:t xml:space="preserve">  </w:t>
      </w:r>
      <w:r>
        <w:rPr>
          <w:rFonts w:cs="EucrosiaUPC"/>
        </w:rPr>
        <w:t>แม้จะเป็นสัตว์ที่มีอำนาจทำให้คนขยาดครั่นคร้ามอยู่บ้างกว่าสัตว์อื่นๆ</w:t>
      </w:r>
      <w:r>
        <w:rPr/>
        <w:t xml:space="preserve"> </w:t>
      </w:r>
      <w:r>
        <w:rPr>
          <w:rFonts w:cs="EucrosiaUPC"/>
        </w:rPr>
        <w:t>แต่เสือย่อมกลัวและหลบซ่อนคนมากกว่าคนจะกลัวเสือและหาที่หลบซ่อน</w:t>
      </w:r>
      <w:r>
        <w:rPr/>
        <w:t xml:space="preserve"> </w:t>
      </w:r>
      <w:r>
        <w:rPr>
          <w:rFonts w:cs="EucrosiaUPC"/>
        </w:rPr>
        <w:t>แต่เสือสามตัวนี้นอกจากไม่กลัวคนแล้ว</w:t>
      </w:r>
      <w:r>
        <w:rPr/>
        <w:t xml:space="preserve">  </w:t>
      </w:r>
      <w:r>
        <w:rPr>
          <w:rFonts w:cs="EucrosiaUPC"/>
        </w:rPr>
        <w:t>ยังพากันมาแอบยึดเอาใต้ถุนศาลาหลังเล็กที่พระยังชุมนุมกันอยู่ข้างบนเป็นที่เล่นสนุก</w:t>
      </w:r>
      <w:r>
        <w:rPr/>
        <w:t xml:space="preserve"> </w:t>
      </w:r>
      <w:r>
        <w:rPr>
          <w:rFonts w:cs="EucrosiaUPC"/>
        </w:rPr>
        <w:t>โดยไม่คิดกลัวพระซึ่งเป็นคนเหมือนมนุษย์ทั้งหลายเลย</w:t>
      </w:r>
      <w:r>
        <w:rPr/>
        <w:t xml:space="preserve"> </w:t>
      </w:r>
      <w:r>
        <w:rPr>
          <w:rFonts w:cs="EucrosiaUPC"/>
        </w:rPr>
        <w:t>จึงเป็นเรื่องอัศจรรย์ที่สัตว์ไม่เคยรู้เรื่องกับศีลธรรมเหมือนมนุษย์ทั้งหลาย</w:t>
      </w:r>
      <w:r>
        <w:rPr/>
        <w:t xml:space="preserve"> </w:t>
      </w:r>
      <w:r>
        <w:rPr>
          <w:rFonts w:cs="EucrosiaUPC"/>
        </w:rPr>
        <w:t>แต่กิริยาที่เขามาตีสนิทสนมกับพระนั้น</w:t>
      </w:r>
      <w:r>
        <w:rPr/>
        <w:t xml:space="preserve"> </w:t>
      </w:r>
      <w:r>
        <w:rPr>
          <w:rFonts w:cs="EucrosiaUPC"/>
        </w:rPr>
        <w:t>ราวกับเขาก็เป็นผู้หนึ่งที่ทราบศีลธรรมดี</w:t>
      </w:r>
      <w:r>
        <w:rPr/>
        <w:t xml:space="preserve">  </w:t>
      </w:r>
      <w:r>
        <w:rPr>
          <w:rFonts w:cs="EucrosiaUPC"/>
        </w:rPr>
        <w:t>และปฏิบัติศีลธรรมเช่นเดียวกับมนุษย์ทั้งหลายด้วย</w:t>
      </w:r>
      <w:r>
        <w:rPr/>
        <w:t xml:space="preserve">  </w:t>
      </w:r>
      <w:r>
        <w:rPr>
          <w:rFonts w:cs="EucrosiaUPC"/>
        </w:rPr>
        <w:t>จึงไม่แสดงท่าทางให้พระท่านกลัว</w:t>
      </w:r>
      <w:r>
        <w:rPr/>
        <w:t xml:space="preserve">   </w:t>
      </w:r>
      <w:r>
        <w:rPr>
          <w:rFonts w:cs="EucrosiaUPC"/>
        </w:rPr>
        <w:t>นอกจากเขาแสดงต่อพวกเขาเอง</w:t>
      </w:r>
      <w:r>
        <w:rPr/>
        <w:t xml:space="preserve">  </w:t>
      </w:r>
      <w:r>
        <w:rPr>
          <w:rFonts w:cs="EucrosiaUPC"/>
        </w:rPr>
        <w:t>ซึ่งก็ทราบกิริยาท่าทางของกันและกันอยู่แล้วท่านว่า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ฟังท่านเล่าแล้วขนลุก</w:t>
      </w:r>
      <w:r>
        <w:rPr/>
        <w:t xml:space="preserve"> </w:t>
      </w:r>
      <w:r>
        <w:rPr>
          <w:rFonts w:cs="EucrosiaUPC"/>
        </w:rPr>
        <w:t>กลัวบ้าอยู่คนเดียวทั้งที่เรื่องก็ผ่านไปนานแล้ว</w:t>
      </w:r>
      <w:r>
        <w:rPr/>
        <w:t xml:space="preserve">  </w:t>
      </w:r>
      <w:r>
        <w:rPr>
          <w:rFonts w:cs="EucrosiaUPC"/>
        </w:rPr>
        <w:t>เรื่องของคนไม่เป็นท่าก็เป็นอย่างนี้เอง</w:t>
      </w:r>
      <w:r>
        <w:rPr/>
        <w:t xml:space="preserve"> </w:t>
      </w:r>
      <w:r>
        <w:rPr>
          <w:rFonts w:cs="EucrosiaUPC"/>
        </w:rPr>
        <w:t>แม้ท่านแสดงเรื่องต่างๆ</w:t>
      </w:r>
      <w:r>
        <w:rPr/>
        <w:t xml:space="preserve">  </w:t>
      </w:r>
      <w:r>
        <w:rPr>
          <w:rFonts w:cs="EucrosiaUPC"/>
        </w:rPr>
        <w:t>อันเป็นคติธรรมให้ฟังก็ตาม</w:t>
      </w:r>
      <w:r>
        <w:rPr/>
        <w:t xml:space="preserve">  </w:t>
      </w:r>
      <w:r>
        <w:rPr>
          <w:rFonts w:cs="EucrosiaUPC"/>
        </w:rPr>
        <w:t>แต่คนไม่เป็นท่าย่อมไม่ยอมฟังเพื่อยึดเป็นคติได้เลย</w:t>
      </w:r>
      <w:r>
        <w:rPr/>
        <w:t xml:space="preserve"> </w:t>
      </w:r>
      <w:r>
        <w:rPr>
          <w:rFonts w:cs="EucrosiaUPC"/>
        </w:rPr>
        <w:t>แต่จะดันไปเฉพาะเส้นทางสายไม่เป็นท่าของตนนั่นแล</w:t>
      </w:r>
      <w:r>
        <w:rPr/>
        <w:t xml:space="preserve"> </w:t>
      </w:r>
      <w:r>
        <w:rPr>
          <w:rFonts w:cs="EucrosiaUPC"/>
        </w:rPr>
        <w:t>ดังผู้เขียนแสดงความกลัวที่น่าอับอายต่อหน้าท่านในเวลาฟังคำบอกเล่านั่นแล</w:t>
      </w:r>
      <w:r>
        <w:rPr/>
        <w:t xml:space="preserve">  </w:t>
      </w:r>
      <w:r>
        <w:rPr>
          <w:rFonts w:cs="EucrosiaUPC"/>
        </w:rPr>
        <w:t>นอกจากนั้นยังมาประกาศขายความขี้ขลาดของตัวในหนังสือ</w:t>
      </w:r>
      <w:r>
        <w:rPr/>
        <w:t xml:space="preserve"> </w:t>
      </w:r>
      <w:r>
        <w:rPr>
          <w:rFonts w:cs="EucrosiaUPC"/>
        </w:rPr>
        <w:t>ให้ท่านผู้อ่านหัวเราะเข้าอีก</w:t>
      </w:r>
      <w:r>
        <w:rPr/>
        <w:t xml:space="preserve">  </w:t>
      </w:r>
      <w:r>
        <w:rPr>
          <w:rFonts w:cs="EucrosiaUPC"/>
        </w:rPr>
        <w:t>ซึ่งนับว่าเลวพอใช้</w:t>
      </w:r>
      <w:r>
        <w:rPr/>
        <w:t xml:space="preserve"> </w:t>
      </w:r>
      <w:r>
        <w:rPr>
          <w:rFonts w:cs="EucrosiaUPC"/>
        </w:rPr>
        <w:t>อ่านแล้วกรุณาระวังอย่าให้เรื่องทำนองนี้แทรกสิงเข้าไปสู่จิตใจได้</w:t>
      </w:r>
      <w:r>
        <w:rPr/>
        <w:t xml:space="preserve">  </w:t>
      </w:r>
      <w:r>
        <w:rPr>
          <w:rFonts w:cs="EucrosiaUPC"/>
        </w:rPr>
        <w:t>จะกลายเป็นคนขี้ขลาดไม่เป็นท่าไปอีกหลายค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ท่านเล่าว่า</w:t>
      </w:r>
      <w:r>
        <w:rPr/>
        <w:t xml:space="preserve"> </w:t>
      </w:r>
      <w:r>
        <w:rPr>
          <w:rFonts w:cs="EucrosiaUPC"/>
        </w:rPr>
        <w:t>คืนวันนั้นพระที่นั่งฟังการอบรมและทำสมาธิภาวนาต่อไปหลังจากการอบรมแล้ว</w:t>
      </w:r>
      <w:r>
        <w:rPr/>
        <w:t xml:space="preserve"> </w:t>
      </w:r>
      <w:r>
        <w:rPr>
          <w:rFonts w:cs="EucrosiaUPC"/>
        </w:rPr>
        <w:t>ต่างมีความตื่นเต้นตกใจและตาตั้งหูกางไปตามๆ</w:t>
      </w:r>
      <w:r>
        <w:rPr/>
        <w:t xml:space="preserve"> </w:t>
      </w:r>
      <w:r>
        <w:rPr>
          <w:rFonts w:cs="EucrosiaUPC"/>
        </w:rPr>
        <w:t>กัน</w:t>
      </w:r>
      <w:r>
        <w:rPr/>
        <w:t xml:space="preserve"> </w:t>
      </w:r>
      <w:r>
        <w:rPr>
          <w:rFonts w:cs="EucrosiaUPC"/>
        </w:rPr>
        <w:t>ที่ได้ยินอาจารย์ใหญ่ทั้งสามตัวมาให้การอบรมช่วยท่านอาจารย์อยู่ที่ใต้ถุน</w:t>
      </w:r>
      <w:r>
        <w:rPr/>
        <w:t xml:space="preserve"> </w:t>
      </w:r>
      <w:r>
        <w:rPr>
          <w:rFonts w:cs="EucrosiaUPC"/>
        </w:rPr>
        <w:t>ในลักษณะแผลงฤทธิ์เจือกับความสนุกของเขา</w:t>
      </w:r>
      <w:r>
        <w:rPr/>
        <w:t xml:space="preserve">  </w:t>
      </w:r>
      <w:r>
        <w:rPr>
          <w:rFonts w:cs="EucrosiaUPC"/>
        </w:rPr>
        <w:t>ทำเอาพระนั่งภาวนากลัวตัวแข็งไปตามๆ</w:t>
      </w:r>
      <w:r>
        <w:rPr/>
        <w:t xml:space="preserve"> </w:t>
      </w:r>
      <w:r>
        <w:rPr>
          <w:rFonts w:cs="EucrosiaUPC"/>
        </w:rPr>
        <w:t>กัน</w:t>
      </w:r>
      <w:r>
        <w:rPr/>
        <w:t xml:space="preserve"> </w:t>
      </w:r>
      <w:r>
        <w:rPr>
          <w:rFonts w:cs="EucrosiaUPC"/>
        </w:rPr>
        <w:t>จิตไม่อาจส่งไปนอกลู่นอกทางได้</w:t>
      </w:r>
      <w:r>
        <w:rPr/>
        <w:t xml:space="preserve">  </w:t>
      </w:r>
      <w:r>
        <w:rPr>
          <w:rFonts w:cs="EucrosiaUPC"/>
        </w:rPr>
        <w:t>เพราะกลัวอาจารย์ใหญ่ทั้งสามจะพากันโดดขึ้นมาให้โอวาทบนศาลาเล็ก</w:t>
      </w:r>
      <w:r>
        <w:rPr/>
        <w:t xml:space="preserve"> </w:t>
      </w:r>
      <w:r>
        <w:rPr>
          <w:rFonts w:cs="EucrosiaUPC"/>
        </w:rPr>
        <w:t>ด้วยท่าทางต่างๆ</w:t>
      </w:r>
      <w:r>
        <w:rPr/>
        <w:t xml:space="preserve">  </w:t>
      </w:r>
      <w:r>
        <w:rPr>
          <w:rFonts w:cs="EucrosiaUPC"/>
        </w:rPr>
        <w:t>แต่ก็ดีและน่าชมสัตว์สามตัวที่ไม่แสดงโลดโผนเกินกว่าเหตุ</w:t>
      </w:r>
      <w:r>
        <w:rPr/>
        <w:t xml:space="preserve"> </w:t>
      </w:r>
      <w:r>
        <w:rPr>
          <w:rFonts w:cs="EucrosiaUPC"/>
        </w:rPr>
        <w:t>อุตริโดดขึ้นบนศาลาในเวลานั้น</w:t>
      </w:r>
      <w:r>
        <w:rPr/>
        <w:t xml:space="preserve">  </w:t>
      </w:r>
      <w:r>
        <w:rPr>
          <w:rFonts w:cs="EucrosiaUPC"/>
        </w:rPr>
        <w:t>ยังรู้จักฐานะของตัวของท่านบ้าง</w:t>
      </w:r>
      <w:r>
        <w:rPr/>
        <w:t xml:space="preserve"> </w:t>
      </w:r>
      <w:r>
        <w:rPr>
          <w:rFonts w:cs="EucrosiaUPC"/>
        </w:rPr>
        <w:t>ไม่ก้าวก่ายหน้าที่อันควรแก่ภาวะของตน</w:t>
      </w:r>
      <w:r>
        <w:rPr/>
        <w:t xml:space="preserve"> </w:t>
      </w:r>
      <w:r>
        <w:rPr>
          <w:rFonts w:cs="EucrosiaUPC"/>
        </w:rPr>
        <w:t>แสดงเพียงเบาะๆ</w:t>
      </w:r>
      <w:r>
        <w:rPr/>
        <w:t xml:space="preserve"> </w:t>
      </w:r>
      <w:r>
        <w:rPr>
          <w:rFonts w:cs="EucrosiaUPC"/>
        </w:rPr>
        <w:t>พอหอมปากหอมคอแล้วก็เลิกรากันไป</w:t>
      </w:r>
      <w:r>
        <w:rPr/>
        <w:t xml:space="preserve"> </w:t>
      </w:r>
      <w:r>
        <w:rPr>
          <w:rFonts w:cs="EucrosiaUPC"/>
        </w:rPr>
        <w:t>นับแต่วันนั้นผ่านไปแล้วก็ไม่เห็นเขากลับมาอีกเล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ส่วนสถานที่และบริเวณที่พระอาศัยอยู่นั้น</w:t>
      </w:r>
      <w:r>
        <w:rPr/>
        <w:t xml:space="preserve">  </w:t>
      </w:r>
      <w:r>
        <w:rPr>
          <w:rFonts w:cs="EucrosiaUPC"/>
        </w:rPr>
        <w:t>ก็คือทำเลเที่ยวของสัตว์จำพวกนี้และสัตว์อื่นๆ</w:t>
      </w:r>
      <w:r>
        <w:rPr/>
        <w:t xml:space="preserve"> </w:t>
      </w:r>
      <w:r>
        <w:rPr>
          <w:rFonts w:cs="EucrosiaUPC"/>
        </w:rPr>
        <w:t>เราดีๆ</w:t>
      </w:r>
      <w:r>
        <w:rPr/>
        <w:t xml:space="preserve"> </w:t>
      </w:r>
      <w:r>
        <w:rPr>
          <w:rFonts w:cs="EucrosiaUPC"/>
        </w:rPr>
        <w:t>นี่เอง</w:t>
      </w:r>
      <w:r>
        <w:rPr/>
        <w:t xml:space="preserve"> </w:t>
      </w:r>
      <w:r>
        <w:rPr>
          <w:rFonts w:cs="EucrosiaUPC"/>
        </w:rPr>
        <w:t>ไม่เว้นแต่ละคืนต้องมีจำพวกใดจำพวกหนึ่งเข้ามาจนได้</w:t>
      </w:r>
      <w:r>
        <w:rPr/>
        <w:t xml:space="preserve"> </w:t>
      </w:r>
      <w:r>
        <w:rPr>
          <w:rFonts w:cs="EucrosiaUPC"/>
        </w:rPr>
        <w:t>เพราะที่นั้นเป็นที่อยู่อาศัยของสัตว์ป่าทุกจำพวก</w:t>
      </w:r>
      <w:r>
        <w:rPr/>
        <w:t xml:space="preserve"> </w:t>
      </w:r>
      <w:r>
        <w:rPr>
          <w:rFonts w:cs="EucrosiaUPC"/>
        </w:rPr>
        <w:t>เนื่องจากป่าและเขาแถบนั้นกว้างขวางมาก</w:t>
      </w:r>
      <w:r>
        <w:rPr/>
        <w:t xml:space="preserve"> </w:t>
      </w:r>
      <w:r>
        <w:rPr>
          <w:rFonts w:cs="EucrosiaUPC"/>
        </w:rPr>
        <w:t>คนเดินผ่านเป็นวันๆ</w:t>
      </w:r>
      <w:r>
        <w:rPr/>
        <w:t xml:space="preserve"> </w:t>
      </w:r>
      <w:r>
        <w:rPr>
          <w:rFonts w:cs="EucrosiaUPC"/>
        </w:rPr>
        <w:t>ก็ไม่พ้น</w:t>
      </w:r>
      <w:r>
        <w:rPr/>
        <w:t xml:space="preserve"> </w:t>
      </w:r>
      <w:r>
        <w:rPr>
          <w:rFonts w:cs="EucrosiaUPC"/>
        </w:rPr>
        <w:t>สัตว์ชนิดต่างๆ</w:t>
      </w:r>
      <w:r>
        <w:rPr/>
        <w:t xml:space="preserve"> </w:t>
      </w:r>
      <w:r>
        <w:rPr>
          <w:rFonts w:cs="EucrosiaUPC"/>
        </w:rPr>
        <w:t>ดังที่เขียนผ่านมาจึงมีมาก</w:t>
      </w:r>
      <w:r>
        <w:rPr/>
        <w:t xml:space="preserve"> </w:t>
      </w:r>
      <w:r>
        <w:rPr>
          <w:rFonts w:cs="EucrosiaUPC"/>
        </w:rPr>
        <w:t>พวกช้างเป็นโขลงๆ</w:t>
      </w:r>
      <w:r>
        <w:rPr/>
        <w:t xml:space="preserve"> </w:t>
      </w:r>
      <w:r>
        <w:rPr>
          <w:rFonts w:cs="EucrosiaUPC"/>
        </w:rPr>
        <w:t>หมูป่าเป็นฝูงๆ</w:t>
      </w:r>
      <w:r>
        <w:rPr/>
        <w:t xml:space="preserve">  </w:t>
      </w:r>
      <w:r>
        <w:rPr>
          <w:rFonts w:cs="EucrosiaUPC"/>
        </w:rPr>
        <w:t>ซึ่งแต่ละโขลงละฝูงมีจำนวนมากมายและไม่สู้จะกลัวผู้คนมากนัก</w:t>
      </w:r>
      <w:r>
        <w:rPr/>
        <w:t xml:space="preserve">  </w:t>
      </w:r>
      <w:r>
        <w:rPr>
          <w:rFonts w:cs="EucrosiaUPC"/>
        </w:rPr>
        <w:t>ปีท่านจำพรรษาที่นั่น</w:t>
      </w:r>
      <w:r>
        <w:rPr/>
        <w:t xml:space="preserve"> </w:t>
      </w:r>
      <w:r>
        <w:rPr>
          <w:rFonts w:cs="EucrosiaUPC"/>
        </w:rPr>
        <w:t>อุบายต่างๆ</w:t>
      </w:r>
      <w:r>
        <w:rPr/>
        <w:t xml:space="preserve"> </w:t>
      </w:r>
      <w:r>
        <w:rPr>
          <w:rFonts w:cs="EucrosiaUPC"/>
        </w:rPr>
        <w:t>เกิดขึ้นโดยสม่ำเสมอ</w:t>
      </w:r>
      <w:r>
        <w:rPr/>
        <w:t xml:space="preserve">  </w:t>
      </w:r>
      <w:r>
        <w:rPr>
          <w:rFonts w:cs="EucrosiaUPC"/>
        </w:rPr>
        <w:t>และต้องคอยเตือนพระเสมอไม่ให้ประมาทในการรักษาธุดงควัตร</w:t>
      </w:r>
      <w:r>
        <w:rPr/>
        <w:t xml:space="preserve"> </w:t>
      </w:r>
      <w:r>
        <w:rPr>
          <w:rFonts w:cs="EucrosiaUPC"/>
        </w:rPr>
        <w:t>เพราะอยู่ในท่ามกลางสิ่งที่ควรระวังหลายอย่างต่างๆ</w:t>
      </w:r>
      <w:r>
        <w:rPr/>
        <w:t xml:space="preserve"> </w:t>
      </w:r>
      <w:r>
        <w:rPr>
          <w:rFonts w:cs="EucrosiaUPC"/>
        </w:rPr>
        <w:t>กัน</w:t>
      </w:r>
      <w:r>
        <w:rPr/>
        <w:t xml:space="preserve">  </w:t>
      </w:r>
      <w:r>
        <w:rPr>
          <w:rFonts w:cs="EucrosiaUPC"/>
        </w:rPr>
        <w:t>โดยอาศัยธุดงควัตรเป็นเส้นชีวิตจิตใจ</w:t>
      </w:r>
      <w:r>
        <w:rPr/>
        <w:t xml:space="preserve"> </w:t>
      </w:r>
      <w:r>
        <w:rPr>
          <w:rFonts w:cs="EucrosiaUPC"/>
        </w:rPr>
        <w:t>มีธรรมวินัยเป็นที่ฝากเป็นฝากตาย</w:t>
      </w:r>
      <w:r>
        <w:rPr/>
        <w:t xml:space="preserve"> </w:t>
      </w:r>
      <w:r>
        <w:rPr>
          <w:rFonts w:cs="EucrosiaUPC"/>
        </w:rPr>
        <w:t>ใจจึงอยู่เป็นสุขไม่หวาดเสียวสะดุ้งกลัวต่างๆ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การขบฉันก็น้อยเพียงเยียวยาธาตุขันธ์ไปวันๆ</w:t>
      </w:r>
      <w:r>
        <w:rPr/>
        <w:t xml:space="preserve"> </w:t>
      </w:r>
      <w:r>
        <w:rPr>
          <w:rFonts w:cs="EucrosiaUPC"/>
        </w:rPr>
        <w:t>เท่านั้น</w:t>
      </w:r>
      <w:r>
        <w:rPr/>
        <w:t xml:space="preserve">  </w:t>
      </w:r>
      <w:r>
        <w:rPr>
          <w:rFonts w:cs="EucrosiaUPC"/>
        </w:rPr>
        <w:t>เพราะศรัทธาญาติโยมมีน้อยและเป็นบ้านเพิ่งตั้งใหม่มีไม่กี่หลังคาเรือน</w:t>
      </w:r>
      <w:r>
        <w:rPr/>
        <w:t xml:space="preserve">  </w:t>
      </w:r>
      <w:r>
        <w:rPr>
          <w:rFonts w:cs="EucrosiaUPC"/>
        </w:rPr>
        <w:t>ยังไม่เป็นหลักฐานมั่นคง</w:t>
      </w:r>
      <w:r>
        <w:rPr/>
        <w:t xml:space="preserve">  </w:t>
      </w:r>
      <w:r>
        <w:rPr>
          <w:rFonts w:cs="EucrosiaUPC"/>
        </w:rPr>
        <w:t>และเป็นความมุ่งหมายของท่านผู้หนักแน่นในธรรมะ</w:t>
      </w:r>
      <w:r>
        <w:rPr/>
        <w:t xml:space="preserve"> </w:t>
      </w:r>
      <w:r>
        <w:rPr>
          <w:rFonts w:cs="EucrosiaUPC"/>
        </w:rPr>
        <w:t>จึงพึงฝึกฝนอดทนเพื่อธรรมความอยู่สบายทางภายใน</w:t>
      </w:r>
      <w:r>
        <w:rPr/>
        <w:t xml:space="preserve">  </w:t>
      </w:r>
      <w:r>
        <w:rPr>
          <w:rFonts w:cs="EucrosiaUPC"/>
        </w:rPr>
        <w:t>จึงไม่กังวลที่อยู่อาศัยอาหารบิณฑบาตให้มากไป</w:t>
      </w:r>
      <w:r>
        <w:rPr/>
        <w:t xml:space="preserve"> </w:t>
      </w:r>
      <w:r>
        <w:rPr>
          <w:rFonts w:cs="EucrosiaUPC"/>
        </w:rPr>
        <w:t>อันจะเป็นอุปสรรคต่อความเพียร</w:t>
      </w:r>
      <w:r>
        <w:rPr/>
        <w:t xml:space="preserve"> </w:t>
      </w:r>
      <w:r>
        <w:rPr>
          <w:rFonts w:cs="EucrosiaUPC"/>
        </w:rPr>
        <w:t>ยาแก้ไข้ก็ถือความอดทนต่อสู้ด้วยความเพียรทางสมาธิภาวนา</w:t>
      </w:r>
      <w:r>
        <w:rPr/>
        <w:t xml:space="preserve"> </w:t>
      </w:r>
      <w:r>
        <w:rPr>
          <w:rFonts w:cs="EucrosiaUPC"/>
        </w:rPr>
        <w:t>โดยถือเอาสัตว์ป่าชนิดต่างๆ</w:t>
      </w:r>
      <w:r>
        <w:rPr/>
        <w:t xml:space="preserve"> </w:t>
      </w:r>
      <w:r>
        <w:rPr>
          <w:rFonts w:cs="EucrosiaUPC"/>
        </w:rPr>
        <w:t>เป็นเพื่อนและสักขีพยานว่า</w:t>
      </w:r>
      <w:r>
        <w:rPr/>
        <w:t xml:space="preserve"> </w:t>
      </w:r>
      <w:r>
        <w:rPr>
          <w:rFonts w:cs="EucrosiaUPC"/>
        </w:rPr>
        <w:t>เขาก็มิได้เกิดมากับหยูกยาชนิดต่างๆ</w:t>
      </w:r>
      <w:r>
        <w:rPr/>
        <w:t xml:space="preserve"> </w:t>
      </w:r>
      <w:r>
        <w:rPr>
          <w:rFonts w:cs="EucrosiaUPC"/>
        </w:rPr>
        <w:t>และคลอดที่โรงพยาบาลมีหมอและนางพยาบาลคอยรักษาผดุงครรภ์</w:t>
      </w:r>
      <w:r>
        <w:rPr/>
        <w:t xml:space="preserve">  </w:t>
      </w:r>
      <w:r>
        <w:rPr>
          <w:rFonts w:cs="EucrosiaUPC"/>
        </w:rPr>
        <w:t>แต่เขายังเป็นสัตว์ชนิดต่างๆ</w:t>
      </w:r>
      <w:r>
        <w:rPr/>
        <w:t xml:space="preserve">  </w:t>
      </w:r>
      <w:r>
        <w:rPr>
          <w:rFonts w:cs="EucrosiaUPC"/>
        </w:rPr>
        <w:t>สืบต่อกันมาได้เต็มป่าเต็มเขา</w:t>
      </w:r>
      <w:r>
        <w:rPr/>
        <w:t xml:space="preserve"> </w:t>
      </w:r>
      <w:r>
        <w:rPr>
          <w:rFonts w:cs="EucrosiaUPC"/>
        </w:rPr>
        <w:t>โดยไม่แสดงความโศกเศร้าเสียใจว่า</w:t>
      </w:r>
      <w:r>
        <w:rPr/>
        <w:t xml:space="preserve"> </w:t>
      </w:r>
      <w:r>
        <w:rPr>
          <w:rFonts w:cs="EucrosiaUPC"/>
        </w:rPr>
        <w:t>ตนขาดการบำรุงรักษาด้วยหมอด้วยยาและนางพยาบาลตลอดเครื่องบำรุงต่างๆ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ส่วนพระเป็นมนุษยชาติและเป็นศากยบุตรพุทธชาติ</w:t>
      </w:r>
      <w:r>
        <w:rPr/>
        <w:t xml:space="preserve"> </w:t>
      </w:r>
      <w:r>
        <w:rPr>
          <w:rFonts w:cs="EucrosiaUPC"/>
        </w:rPr>
        <w:t>ศาสดาองค์ลือพระนามสะเทือนทั่วไตรภพว่า</w:t>
      </w:r>
      <w:r>
        <w:rPr/>
        <w:t xml:space="preserve"> </w:t>
      </w:r>
      <w:r>
        <w:rPr>
          <w:rFonts w:cs="EucrosiaUPC"/>
        </w:rPr>
        <w:t>เป็นผู้ทรงเรียนจบคัมภีร์ไตรภูมิด้วยพระขันติ</w:t>
      </w:r>
      <w:r>
        <w:rPr/>
        <w:t xml:space="preserve"> </w:t>
      </w:r>
      <w:r>
        <w:rPr>
          <w:rFonts w:cs="EucrosiaUPC"/>
        </w:rPr>
        <w:t>วิริยะ</w:t>
      </w:r>
      <w:r>
        <w:rPr/>
        <w:t xml:space="preserve"> </w:t>
      </w:r>
      <w:r>
        <w:rPr>
          <w:rFonts w:cs="EucrosiaUPC"/>
        </w:rPr>
        <w:t>พระปัญญาปรีชาสามารถในทุกทาง</w:t>
      </w:r>
      <w:r>
        <w:rPr/>
        <w:t xml:space="preserve">  </w:t>
      </w:r>
      <w:r>
        <w:rPr>
          <w:rFonts w:cs="EucrosiaUPC"/>
        </w:rPr>
        <w:t>ไม่มีคำว่าจนตรอกอ่อนแอท้อถอย</w:t>
      </w:r>
      <w:r>
        <w:rPr/>
        <w:t xml:space="preserve">  </w:t>
      </w:r>
      <w:r>
        <w:rPr>
          <w:rFonts w:cs="EucrosiaUPC"/>
        </w:rPr>
        <w:t>แต่พระเราจะมาถอยหลังหลั่งน้ำตา</w:t>
      </w:r>
      <w:r>
        <w:rPr/>
        <w:t xml:space="preserve"> </w:t>
      </w:r>
      <w:r>
        <w:rPr>
          <w:rFonts w:cs="EucrosiaUPC"/>
        </w:rPr>
        <w:t>เพราะความทุกข์ลำบากเพียงการเจ็บไข้ได้ป่วยอันเป็นของธรรมดาแห่งขันธ์เท่านี้</w:t>
      </w:r>
      <w:r>
        <w:rPr/>
        <w:t xml:space="preserve"> </w:t>
      </w:r>
      <w:r>
        <w:rPr>
          <w:rFonts w:cs="EucrosiaUPC"/>
        </w:rPr>
        <w:t>ก็ต้องเป็นผู้ขาดทุนล่มจม</w:t>
      </w:r>
      <w:r>
        <w:rPr/>
        <w:t xml:space="preserve"> </w:t>
      </w:r>
      <w:r>
        <w:rPr>
          <w:rFonts w:cs="EucrosiaUPC"/>
        </w:rPr>
        <w:t>จะนำตนและศาสนาไปไม่ตลอด</w:t>
      </w:r>
      <w:r>
        <w:rPr/>
        <w:t xml:space="preserve">  </w:t>
      </w:r>
      <w:r>
        <w:rPr>
          <w:rFonts w:cs="EucrosiaUPC"/>
        </w:rPr>
        <w:t>นอกจากต้องเป็นผู้อาจหาญอดทนต่อสภาพความมีความเป็น</w:t>
      </w:r>
      <w:r>
        <w:rPr/>
        <w:t xml:space="preserve"> </w:t>
      </w:r>
      <w:r>
        <w:rPr>
          <w:rFonts w:cs="EucrosiaUPC"/>
        </w:rPr>
        <w:t>ความสัมผัสทั้งหลาย</w:t>
      </w:r>
      <w:r>
        <w:rPr/>
        <w:t xml:space="preserve"> </w:t>
      </w:r>
      <w:r>
        <w:rPr>
          <w:rFonts w:cs="EucrosiaUPC"/>
        </w:rPr>
        <w:t>ด้วยสติปัญญาหยั่งทราบไปตามเหตุการณ์ที่มาเกี่ยวข้องเท่านั้น</w:t>
      </w:r>
      <w:r>
        <w:rPr/>
        <w:t xml:space="preserve"> </w:t>
      </w:r>
      <w:r>
        <w:rPr>
          <w:rFonts w:cs="EucrosiaUPC"/>
        </w:rPr>
        <w:t>ไม่มีทางเพื่อเอาตัวรอดหวังจอดในที่ปลอดภัยได้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จิตเมื่อได้รับการอบรมในทางที่ถูกย่อมมีความรื่นเริงในธรรม</w:t>
      </w:r>
      <w:r>
        <w:rPr/>
        <w:t xml:space="preserve">  </w:t>
      </w:r>
      <w:r>
        <w:rPr>
          <w:rFonts w:cs="EucrosiaUPC"/>
        </w:rPr>
        <w:t>พอใจประคองตนไปตามวิถีแห่งมรรคและผลไม่มีการปลีกแวะ</w:t>
      </w:r>
      <w:r>
        <w:rPr/>
        <w:t xml:space="preserve"> </w:t>
      </w:r>
      <w:r>
        <w:rPr>
          <w:rFonts w:cs="EucrosiaUPC"/>
        </w:rPr>
        <w:t>ไม่สร้างความอับจนไว้ทับถมตัวเอง</w:t>
      </w:r>
      <w:r>
        <w:rPr/>
        <w:t xml:space="preserve"> </w:t>
      </w:r>
      <w:r>
        <w:rPr>
          <w:rFonts w:cs="EucrosiaUPC"/>
        </w:rPr>
        <w:t>ปฏิปทาก็สม่ำเสมอไม่ท้อถอยน้อยใจว่า</w:t>
      </w:r>
      <w:r>
        <w:rPr/>
        <w:t xml:space="preserve"> </w:t>
      </w:r>
      <w:r>
        <w:rPr>
          <w:rFonts w:cs="EucrosiaUPC"/>
        </w:rPr>
        <w:t>ตนขาดที่พึ่งทั้งภายนอกภายใน</w:t>
      </w:r>
      <w:r>
        <w:rPr/>
        <w:t xml:space="preserve"> </w:t>
      </w:r>
      <w:r>
        <w:rPr>
          <w:rFonts w:cs="EucrosiaUPC"/>
        </w:rPr>
        <w:t>มีใจกับธรรมเป็นเครื่องชโลมหล่อเลี้ยงให้เกิดความอบอุ่นเย็นใจ</w:t>
      </w:r>
      <w:r>
        <w:rPr/>
        <w:t xml:space="preserve"> </w:t>
      </w:r>
      <w:r>
        <w:rPr>
          <w:rFonts w:cs="EucrosiaUPC"/>
        </w:rPr>
        <w:t>อยู่ที่ใดไปที่ใดก็เป็นสุคโตแบบลูกศิษย์ตถาคต</w:t>
      </w:r>
      <w:r>
        <w:rPr/>
        <w:t xml:space="preserve">  </w:t>
      </w:r>
      <w:r>
        <w:rPr>
          <w:rFonts w:cs="EucrosiaUPC"/>
        </w:rPr>
        <w:t>ไม่แสดงความอดอยากขาดแคลนในทางใจ</w:t>
      </w:r>
      <w:r>
        <w:rPr/>
        <w:t xml:space="preserve"> </w:t>
      </w:r>
      <w:r>
        <w:rPr>
          <w:rFonts w:cs="EucrosiaUPC"/>
        </w:rPr>
        <w:t>พระธุดงคกรรมฐานที่มุ่งต่อธรรมท่านไปและอยู่โดยอาการอย่างนี้</w:t>
      </w:r>
      <w:r>
        <w:rPr/>
        <w:t xml:space="preserve"> </w:t>
      </w:r>
      <w:r>
        <w:rPr>
          <w:rFonts w:cs="EucrosiaUPC"/>
        </w:rPr>
        <w:t>ท่านจึงอยู่ได้ไปได้</w:t>
      </w:r>
      <w:r>
        <w:rPr/>
        <w:t xml:space="preserve">  </w:t>
      </w:r>
      <w:r>
        <w:rPr>
          <w:rFonts w:cs="EucrosiaUPC"/>
        </w:rPr>
        <w:t>ยอมอดยอมทนความลำบากหิวโหยได้อย่างสบายหายห่วงกับสิ่งทั้งปวง</w:t>
      </w:r>
      <w:r>
        <w:rPr/>
        <w:t xml:space="preserve">  </w:t>
      </w:r>
      <w:r>
        <w:rPr>
          <w:rFonts w:cs="EucrosiaUPC"/>
        </w:rPr>
        <w:t>มีธรรมเป็นอารมณ์ของใจ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รื่องสัตว์ต่างๆ</w:t>
      </w:r>
      <w:r>
        <w:rPr/>
        <w:t xml:space="preserve"> </w:t>
      </w:r>
      <w:r>
        <w:rPr>
          <w:rFonts w:cs="EucrosiaUPC"/>
        </w:rPr>
        <w:t>ที่ชอบมาอาศัยพระ</w:t>
      </w:r>
      <w:r>
        <w:rPr/>
        <w:t xml:space="preserve"> </w:t>
      </w:r>
      <w:r>
        <w:rPr>
          <w:rFonts w:cs="EucrosiaUPC"/>
        </w:rPr>
        <w:t>ท่านผู้อ่านกรุณาคิดว่าจะเป็นความจริงได้เพียงไรบ้าง</w:t>
      </w:r>
      <w:r>
        <w:rPr/>
        <w:t xml:space="preserve">  </w:t>
      </w:r>
      <w:r>
        <w:rPr>
          <w:rFonts w:cs="EucrosiaUPC"/>
        </w:rPr>
        <w:t>แต่ก่อนคิดเรื่องสัตว์ป่ากรุณาคิดเรื่องสัตว์บ้านก่อน</w:t>
      </w:r>
      <w:r>
        <w:rPr/>
        <w:t xml:space="preserve">  </w:t>
      </w:r>
      <w:r>
        <w:rPr>
          <w:rFonts w:cs="EucrosiaUPC"/>
        </w:rPr>
        <w:t>ที่ชอบเข้าไปอาศัยอยู่ในบ้านของท่านผู้มีเมตตาจิต</w:t>
      </w:r>
      <w:r>
        <w:rPr/>
        <w:t xml:space="preserve"> </w:t>
      </w:r>
      <w:r>
        <w:rPr>
          <w:rFonts w:cs="EucrosiaUPC"/>
        </w:rPr>
        <w:t>และเข้าไปอาศัยวัดพออยู่รอดปลอดภัยไปในวันหนึ่งๆ</w:t>
      </w:r>
      <w:r>
        <w:rPr/>
        <w:t xml:space="preserve"> </w:t>
      </w:r>
      <w:r>
        <w:rPr>
          <w:rFonts w:cs="EucrosiaUPC"/>
        </w:rPr>
        <w:t>สุนัขและนกเป็นต้นที่ชอบเข้าไปอาศัยวัดบางวัด</w:t>
      </w:r>
      <w:r>
        <w:rPr/>
        <w:t xml:space="preserve"> </w:t>
      </w:r>
      <w:r>
        <w:rPr>
          <w:rFonts w:cs="EucrosiaUPC"/>
        </w:rPr>
        <w:t>จนแทบไม่มีที่และต้นไม้ให้สัตว์เหล่านี้อาศัย</w:t>
      </w:r>
      <w:r>
        <w:rPr/>
        <w:t xml:space="preserve"> </w:t>
      </w:r>
      <w:r>
        <w:rPr>
          <w:rFonts w:cs="EucrosiaUPC"/>
        </w:rPr>
        <w:t>เพราะมีมามากด้วยกัน</w:t>
      </w:r>
      <w:r>
        <w:rPr/>
        <w:t xml:space="preserve">  </w:t>
      </w:r>
      <w:r>
        <w:rPr>
          <w:rFonts w:cs="EucrosiaUPC"/>
        </w:rPr>
        <w:t>อันดับต่อไปค่อยคิดไปถึงสัตว์ป่าชนิดต่างๆ</w:t>
      </w:r>
      <w:r>
        <w:rPr/>
        <w:t xml:space="preserve"> </w:t>
      </w:r>
      <w:r>
        <w:rPr>
          <w:rFonts w:cs="EucrosiaUPC"/>
        </w:rPr>
        <w:t>ที่มักเข้าไปเที่ยวป้วนเปี้ยนและอาศัยอยู่ตามสถานที่และวัดที่พระธุดงค์ท่านพักอยู่</w:t>
      </w:r>
      <w:r>
        <w:rPr/>
        <w:t xml:space="preserve"> </w:t>
      </w:r>
      <w:r>
        <w:rPr>
          <w:rFonts w:cs="EucrosiaUPC"/>
        </w:rPr>
        <w:t>ดังที่เขียนผ่านมามากพอดู</w:t>
      </w:r>
      <w:r>
        <w:rPr/>
        <w:t xml:space="preserve"> </w:t>
      </w:r>
      <w:r>
        <w:rPr>
          <w:rFonts w:cs="EucrosiaUPC"/>
        </w:rPr>
        <w:t>ทั้งประวัติท่านอาจารย์มั่นและปฏิปทาพระธุดงค์สายของท่านอาจารย์มั่น</w:t>
      </w:r>
      <w:r>
        <w:rPr/>
        <w:t xml:space="preserve"> </w:t>
      </w:r>
      <w:r>
        <w:rPr>
          <w:rFonts w:cs="EucrosiaUPC"/>
        </w:rPr>
        <w:t>ซึ่งมีเรื่องสัตว์มาอาศัยพระลงแฝงมาเสมอๆ</w:t>
      </w:r>
      <w:r>
        <w:rPr/>
        <w:t xml:space="preserve">  </w:t>
      </w:r>
      <w:r>
        <w:rPr>
          <w:rFonts w:cs="EucrosiaUPC"/>
        </w:rPr>
        <w:t>ตามประสบการณ์ที่ได้รับทราบมาเป็นความจริ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จึงเป็นเรื่องน่าคิดในแง่ธรรมอันเป็นหลักธรรมชาติให้ความร่มเย็น</w:t>
      </w:r>
      <w:r>
        <w:rPr/>
        <w:t xml:space="preserve"> </w:t>
      </w:r>
      <w:r>
        <w:rPr>
          <w:rFonts w:cs="EucrosiaUPC"/>
        </w:rPr>
        <w:t>และเป็นธรรมแก่สัตว์โลกทุกชาติทุกภาษา</w:t>
      </w:r>
      <w:r>
        <w:rPr/>
        <w:t xml:space="preserve"> </w:t>
      </w:r>
      <w:r>
        <w:rPr>
          <w:rFonts w:cs="EucrosiaUPC"/>
        </w:rPr>
        <w:t>โดยที่สัตว์ทุกๆ</w:t>
      </w:r>
      <w:r>
        <w:rPr/>
        <w:t xml:space="preserve"> </w:t>
      </w:r>
      <w:r>
        <w:rPr>
          <w:rFonts w:cs="EucrosiaUPC"/>
        </w:rPr>
        <w:t>จำพวกไม่จำเป็นต้องทราบว่าธรรมคืออะไรก็ตาม</w:t>
      </w:r>
      <w:r>
        <w:rPr/>
        <w:t xml:space="preserve"> </w:t>
      </w:r>
      <w:r>
        <w:rPr>
          <w:rFonts w:cs="EucrosiaUPC"/>
        </w:rPr>
        <w:t>แต่สิ่งที่แสดงออกให้สัตว์ยินดีรับกันทั่วโลกไม่มีใครรังเกียจนั้น</w:t>
      </w:r>
      <w:r>
        <w:rPr/>
        <w:t xml:space="preserve"> </w:t>
      </w:r>
      <w:r>
        <w:rPr>
          <w:rFonts w:cs="EucrosiaUPC"/>
        </w:rPr>
        <w:t>คือธรรมโดยธรรมชาติ</w:t>
      </w:r>
      <w:r>
        <w:rPr/>
        <w:t xml:space="preserve">  </w:t>
      </w:r>
      <w:r>
        <w:rPr>
          <w:rFonts w:cs="EucrosiaUPC"/>
        </w:rPr>
        <w:t>ธรรมนั้นแสดงอาการความสงบสุข</w:t>
      </w:r>
      <w:r>
        <w:rPr/>
        <w:t xml:space="preserve">  </w:t>
      </w:r>
      <w:r>
        <w:rPr>
          <w:rFonts w:cs="EucrosiaUPC"/>
        </w:rPr>
        <w:t>ความร่มเย็น</w:t>
      </w:r>
      <w:r>
        <w:rPr/>
        <w:t xml:space="preserve">  </w:t>
      </w:r>
      <w:r>
        <w:rPr>
          <w:rFonts w:cs="EucrosiaUPC"/>
        </w:rPr>
        <w:t>ความไว้วางใจ</w:t>
      </w:r>
      <w:r>
        <w:rPr/>
        <w:t xml:space="preserve">  </w:t>
      </w:r>
      <w:r>
        <w:rPr>
          <w:rFonts w:cs="EucrosiaUPC"/>
        </w:rPr>
        <w:t>ความมีแก่ใจ</w:t>
      </w:r>
      <w:r>
        <w:rPr/>
        <w:t xml:space="preserve">  </w:t>
      </w:r>
      <w:r>
        <w:rPr>
          <w:rFonts w:cs="EucrosiaUPC"/>
        </w:rPr>
        <w:t>ความเมตตา</w:t>
      </w:r>
      <w:r>
        <w:rPr/>
        <w:t xml:space="preserve">  </w:t>
      </w:r>
      <w:r>
        <w:rPr>
          <w:rFonts w:cs="EucrosiaUPC"/>
        </w:rPr>
        <w:t>ความเอ็นดูสงสาร</w:t>
      </w:r>
      <w:r>
        <w:rPr/>
        <w:t xml:space="preserve">  </w:t>
      </w:r>
      <w:r>
        <w:rPr>
          <w:rFonts w:cs="EucrosiaUPC"/>
        </w:rPr>
        <w:t>ความมาเถิดอยู่เถิดไม่เป็นภัยแน่นอน</w:t>
      </w:r>
      <w:r>
        <w:rPr/>
        <w:t xml:space="preserve"> </w:t>
      </w:r>
      <w:r>
        <w:rPr>
          <w:rFonts w:cs="EucrosiaUPC"/>
        </w:rPr>
        <w:t>เป็นต้น</w:t>
      </w:r>
      <w:r>
        <w:rPr/>
        <w:t xml:space="preserve"> </w:t>
      </w:r>
      <w:r>
        <w:rPr>
          <w:rFonts w:cs="EucrosiaUPC"/>
        </w:rPr>
        <w:t>การแสดงออกแห่งกระแสธรรมเพียงเท่านี้</w:t>
      </w:r>
      <w:r>
        <w:rPr/>
        <w:t xml:space="preserve"> </w:t>
      </w:r>
      <w:r>
        <w:rPr>
          <w:rFonts w:cs="EucrosiaUPC"/>
        </w:rPr>
        <w:t>สัตว์ทุกจำพวกชอบและยอมรับกันทันที</w:t>
      </w:r>
      <w:r>
        <w:rPr/>
        <w:t xml:space="preserve">  </w:t>
      </w:r>
      <w:r>
        <w:rPr>
          <w:rFonts w:cs="EucrosiaUPC"/>
        </w:rPr>
        <w:t>โดยไม่ต้องมีโรงเรียนไว้สอนเขาเลย</w:t>
      </w:r>
      <w:r>
        <w:rPr/>
        <w:t xml:space="preserve"> </w:t>
      </w:r>
      <w:r>
        <w:rPr>
          <w:rFonts w:cs="EucrosiaUPC"/>
        </w:rPr>
        <w:t>เพราะจิตใจกับกระแสธรรมเป็นของคู่ควรกันยิ่งกว่าอำนาจราชศักดิ์ใดๆ</w:t>
      </w:r>
      <w:r>
        <w:rPr/>
        <w:t xml:space="preserve">  </w:t>
      </w:r>
      <w:r>
        <w:rPr>
          <w:rFonts w:cs="EucrosiaUPC"/>
        </w:rPr>
        <w:t>ซึ่งเป็นสิ่งปรุงแต่งและเสริมกันขึ้น</w:t>
      </w:r>
      <w:r>
        <w:rPr/>
        <w:t xml:space="preserve"> </w:t>
      </w:r>
      <w:r>
        <w:rPr>
          <w:rFonts w:cs="EucrosiaUPC"/>
        </w:rPr>
        <w:t>ย่อมสลายไปตามเหตุการณ์ไม่แน่นอน</w:t>
      </w:r>
      <w:r>
        <w:rPr/>
        <w:t xml:space="preserve">  </w:t>
      </w:r>
      <w:r>
        <w:rPr>
          <w:rFonts w:cs="EucrosiaUPC"/>
        </w:rPr>
        <w:t>ดังนั้นสัตว์แม้จะไม่เคยทราบว่าธรรมะคืออะไรก็ตาม</w:t>
      </w:r>
      <w:r>
        <w:rPr/>
        <w:t xml:space="preserve">  </w:t>
      </w:r>
      <w:r>
        <w:rPr>
          <w:rFonts w:cs="EucrosiaUPC"/>
        </w:rPr>
        <w:t>แต่สิ่งที่ชอบและยอมรับโดยธรรมชาติสัตว์ย่อมแสวงหาเอง</w:t>
      </w:r>
      <w:r>
        <w:rPr/>
        <w:t xml:space="preserve"> </w:t>
      </w:r>
      <w:r>
        <w:rPr>
          <w:rFonts w:cs="EucrosiaUPC"/>
        </w:rPr>
        <w:t>ดังสุนัขเข้าไปอาศัยวัด</w:t>
      </w:r>
      <w:r>
        <w:rPr/>
        <w:t xml:space="preserve">  </w:t>
      </w:r>
      <w:r>
        <w:rPr>
          <w:rFonts w:cs="EucrosiaUPC"/>
        </w:rPr>
        <w:t>สัตว์ป่าเข้าไปอาศัยพระธุดงค์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เพราะธรรมคือความเย็น</w:t>
      </w:r>
      <w:r>
        <w:rPr/>
        <w:t xml:space="preserve">  </w:t>
      </w:r>
      <w:r>
        <w:rPr>
          <w:rFonts w:cs="EucrosiaUPC"/>
        </w:rPr>
        <w:t>ความไว้วางใจเป็นต้นที่สัตว์เข้าใจว่ามีอยู่ในที่นั้น</w:t>
      </w:r>
      <w:r>
        <w:rPr/>
        <w:t xml:space="preserve">  </w:t>
      </w:r>
      <w:r>
        <w:rPr>
          <w:rFonts w:cs="EucrosiaUPC"/>
        </w:rPr>
        <w:t>จึงเสาะแสวงหาไปตามประสา</w:t>
      </w:r>
      <w:r>
        <w:rPr/>
        <w:t xml:space="preserve"> </w:t>
      </w:r>
      <w:r>
        <w:rPr>
          <w:rFonts w:cs="EucrosiaUPC"/>
        </w:rPr>
        <w:t>แม้แต่ผู้ไม่เคยสนใจกับธรรมเลยยังรู้จักสถานที่ที่ไม่มีภัยและชอบไปเที่ยวสนุกเฮฮาในที่เช่นนั้นแต่โบราณกาลมาถึงปัจจุบัน</w:t>
      </w:r>
      <w:r>
        <w:rPr/>
        <w:t xml:space="preserve"> </w:t>
      </w:r>
      <w:r>
        <w:rPr>
          <w:rFonts w:cs="EucrosiaUPC"/>
        </w:rPr>
        <w:t>เพราะไปทำที่อื่นไม่ปลอดภัยเหมือนที่เช่นนั้น</w:t>
      </w:r>
      <w:r>
        <w:rPr/>
        <w:t xml:space="preserve"> </w:t>
      </w:r>
      <w:r>
        <w:rPr>
          <w:rFonts w:cs="EucrosiaUPC"/>
        </w:rPr>
        <w:t>เพียงเท่านี้ก็พอทราบได้ว่า</w:t>
      </w:r>
      <w:r>
        <w:rPr/>
        <w:t xml:space="preserve">  </w:t>
      </w:r>
      <w:r>
        <w:rPr>
          <w:rFonts w:cs="EucrosiaUPC"/>
        </w:rPr>
        <w:t>ธรรมและสถานที่ผู้บำเพ็ญธรรมเป็นที่ไว้ใจแก่สัตว์และมนุษย์ทั่วไป</w:t>
      </w:r>
      <w:r>
        <w:rPr/>
        <w:t xml:space="preserve"> </w:t>
      </w:r>
      <w:r>
        <w:rPr>
          <w:rFonts w:cs="EucrosiaUPC"/>
        </w:rPr>
        <w:t>จึงไม่ค่อยระแวงระวังกัน</w:t>
      </w:r>
      <w:r>
        <w:rPr/>
        <w:t xml:space="preserve">  </w:t>
      </w:r>
      <w:r>
        <w:rPr>
          <w:rFonts w:cs="EucrosiaUPC"/>
        </w:rPr>
        <w:t>และบางรายบางพวกไม่ระวังเสียจนปล่อยตัวเลยเถิด</w:t>
      </w:r>
      <w:r>
        <w:rPr/>
        <w:t xml:space="preserve"> </w:t>
      </w:r>
      <w:r>
        <w:rPr>
          <w:rFonts w:cs="EucrosiaUPC"/>
        </w:rPr>
        <w:t>โดยไม่คิดถึงหัวใจมนุษย์ด้วยกันและพระศาสนาซึ่งเป็นสมบัติของประเทศบ้างเลย</w:t>
      </w:r>
      <w:r>
        <w:rPr/>
        <w:t xml:space="preserve">  </w:t>
      </w:r>
      <w:r>
        <w:rPr>
          <w:rFonts w:cs="EucrosiaUPC"/>
        </w:rPr>
        <w:t>แม้ผู้ปฏิบัติธรรมเหล่านั้นก็ย่อมทราบความดี</w:t>
      </w:r>
      <w:r>
        <w:rPr/>
        <w:t xml:space="preserve">  </w:t>
      </w:r>
      <w:r>
        <w:rPr>
          <w:rFonts w:cs="EucrosiaUPC"/>
        </w:rPr>
        <w:t>ความชั่ว</w:t>
      </w:r>
      <w:r>
        <w:rPr/>
        <w:t xml:space="preserve">  </w:t>
      </w:r>
      <w:r>
        <w:rPr>
          <w:rFonts w:cs="EucrosiaUPC"/>
        </w:rPr>
        <w:t>คนดีคนชั่ว</w:t>
      </w:r>
      <w:r>
        <w:rPr/>
        <w:t xml:space="preserve">  </w:t>
      </w:r>
      <w:r>
        <w:rPr>
          <w:rFonts w:cs="EucrosiaUPC"/>
        </w:rPr>
        <w:t>สัตว์ดีสัตว์ชั่วได้เช่นมนุษย์ทั่วไป</w:t>
      </w:r>
      <w:r>
        <w:rPr/>
        <w:t xml:space="preserve">  </w:t>
      </w:r>
      <w:r>
        <w:rPr>
          <w:rFonts w:cs="EucrosiaUPC"/>
        </w:rPr>
        <w:t>จึงควรคิดและเห็นใจผู้อื่นที่รักสงวนสมบัติของตนบ้าง</w:t>
      </w:r>
      <w:r>
        <w:rPr/>
        <w:t xml:space="preserve">  </w:t>
      </w:r>
      <w:r>
        <w:rPr>
          <w:rFonts w:cs="EucrosiaUPC"/>
        </w:rPr>
        <w:t>ไม่ปล่อยร้อยเปอร์เซ็นต์ไปเสียทีเดียวในที่ทุกสถาน</w:t>
      </w:r>
      <w:r>
        <w:rPr/>
        <w:t xml:space="preserve"> </w:t>
      </w:r>
      <w:r>
        <w:rPr>
          <w:rFonts w:cs="EucrosiaUPC"/>
        </w:rPr>
        <w:t>ยังจะพอมีเขตแดนแห่งมนุษย์และสัตว์เป็นที่อยู่อาศัยคนละวรรคละตอนบ้าง</w:t>
      </w:r>
      <w:r>
        <w:rPr/>
        <w:t xml:space="preserve"> </w:t>
      </w:r>
      <w:r>
        <w:rPr>
          <w:rFonts w:cs="EucrosiaUPC"/>
        </w:rPr>
        <w:t>ไม่คละเคล้ากันไปเสียหมด</w:t>
      </w:r>
      <w:r>
        <w:rPr/>
        <w:t xml:space="preserve">  </w:t>
      </w:r>
      <w:r>
        <w:rPr>
          <w:rFonts w:cs="EucrosiaUPC"/>
        </w:rPr>
        <w:t>จนไม่อาจทราบได้ว่าใครเป็นใคร</w:t>
      </w:r>
      <w:r>
        <w:rPr/>
        <w:t xml:space="preserve">  </w:t>
      </w:r>
      <w:r>
        <w:rPr>
          <w:rFonts w:cs="EucrosiaUPC"/>
        </w:rPr>
        <w:t>เพราะอะไรๆ</w:t>
      </w:r>
      <w:r>
        <w:rPr/>
        <w:t xml:space="preserve"> </w:t>
      </w:r>
      <w:r>
        <w:rPr>
          <w:rFonts w:cs="EucrosiaUPC"/>
        </w:rPr>
        <w:t>ก็แบบเดียวกันเสียสิ้น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หลวงปู่ขาวชอบเที่ยวหาที่วิเวกและเปลี่ยนที่ทำความเพียรอยู่เสมอ</w:t>
      </w:r>
      <w:r>
        <w:rPr/>
        <w:t xml:space="preserve"> </w:t>
      </w:r>
      <w:r>
        <w:rPr>
          <w:rFonts w:cs="EucrosiaUPC"/>
        </w:rPr>
        <w:t>ปกติก็ชอบเที่ยวธุดงค์ไปตามป่าตามเขาอยู่แล้ว</w:t>
      </w:r>
      <w:r>
        <w:rPr/>
        <w:t xml:space="preserve"> </w:t>
      </w:r>
      <w:r>
        <w:rPr>
          <w:rFonts w:cs="EucrosiaUPC"/>
        </w:rPr>
        <w:t>แล้วยังชอบเที่ยวเปลี่ยนที่ทำความเพียรอยู่เรื่อยๆ</w:t>
      </w:r>
      <w:r>
        <w:rPr/>
        <w:t xml:space="preserve"> </w:t>
      </w:r>
      <w:r>
        <w:rPr>
          <w:rFonts w:cs="EucrosiaUPC"/>
        </w:rPr>
        <w:t>เช่น</w:t>
      </w:r>
      <w:r>
        <w:rPr/>
        <w:t xml:space="preserve"> </w:t>
      </w:r>
      <w:r>
        <w:rPr>
          <w:rFonts w:cs="EucrosiaUPC"/>
        </w:rPr>
        <w:t>ไปพักอยู่ที่นั่นเป็นปกติแล้ว</w:t>
      </w:r>
      <w:r>
        <w:rPr/>
        <w:t xml:space="preserve"> </w:t>
      </w:r>
      <w:r>
        <w:rPr>
          <w:rFonts w:cs="EucrosiaUPC"/>
        </w:rPr>
        <w:t>แต่เวลาเช้าไปทำความเพียรกลับไปอยู่ที่หนึ่ง</w:t>
      </w:r>
      <w:r>
        <w:rPr/>
        <w:t xml:space="preserve"> </w:t>
      </w:r>
      <w:r>
        <w:rPr>
          <w:rFonts w:cs="EucrosiaUPC"/>
        </w:rPr>
        <w:t>ตอนบ่ายๆ</w:t>
      </w:r>
      <w:r>
        <w:rPr/>
        <w:t xml:space="preserve"> </w:t>
      </w:r>
      <w:r>
        <w:rPr>
          <w:rFonts w:cs="EucrosiaUPC"/>
        </w:rPr>
        <w:t>หรือเย็นก็เปลี่ยนไปทำอีกแห่งหนึ่ง</w:t>
      </w:r>
      <w:r>
        <w:rPr/>
        <w:t xml:space="preserve"> </w:t>
      </w:r>
      <w:r>
        <w:rPr>
          <w:rFonts w:cs="EucrosiaUPC"/>
        </w:rPr>
        <w:t>กลางคืนก็เที่ยวไปทำความเพียรอยู่อีกแห่งหนึ่งในแถบที่ท่านพักอยู่นั่นแล</w:t>
      </w:r>
      <w:r>
        <w:rPr/>
        <w:t xml:space="preserve"> </w:t>
      </w:r>
      <w:r>
        <w:rPr>
          <w:rFonts w:cs="EucrosiaUPC"/>
        </w:rPr>
        <w:t>เปลี่ยนทิศทางบ้าง</w:t>
      </w:r>
      <w:r>
        <w:rPr/>
        <w:t xml:space="preserve"> </w:t>
      </w:r>
      <w:r>
        <w:rPr>
          <w:rFonts w:cs="EucrosiaUPC"/>
        </w:rPr>
        <w:t>ไปใกล้บ้าง</w:t>
      </w:r>
      <w:r>
        <w:rPr/>
        <w:t xml:space="preserve"> </w:t>
      </w:r>
      <w:r>
        <w:rPr>
          <w:rFonts w:cs="EucrosiaUPC"/>
        </w:rPr>
        <w:t>ไกลบ้าง</w:t>
      </w:r>
      <w:r>
        <w:rPr/>
        <w:t xml:space="preserve"> </w:t>
      </w:r>
      <w:r>
        <w:rPr>
          <w:rFonts w:cs="EucrosiaUPC"/>
        </w:rPr>
        <w:t>ไปอยู่ในถ้ำอื่นจากถ้ำเดิมบ้าง</w:t>
      </w:r>
      <w:r>
        <w:rPr/>
        <w:t xml:space="preserve"> </w:t>
      </w:r>
      <w:r>
        <w:rPr>
          <w:rFonts w:cs="EucrosiaUPC"/>
        </w:rPr>
        <w:t>ขึ้นไปอยู่บนหลังเขาบ้าง</w:t>
      </w:r>
      <w:r>
        <w:rPr/>
        <w:t xml:space="preserve"> </w:t>
      </w:r>
      <w:r>
        <w:rPr>
          <w:rFonts w:cs="EucrosiaUPC"/>
        </w:rPr>
        <w:t>ตามหินดานบ้าง</w:t>
      </w:r>
      <w:r>
        <w:rPr/>
        <w:t xml:space="preserve"> </w:t>
      </w:r>
      <w:r>
        <w:rPr>
          <w:rFonts w:cs="EucrosiaUPC"/>
        </w:rPr>
        <w:t>ดึกๆ</w:t>
      </w:r>
      <w:r>
        <w:rPr/>
        <w:t xml:space="preserve"> </w:t>
      </w:r>
      <w:r>
        <w:rPr>
          <w:rFonts w:cs="EucrosiaUPC"/>
        </w:rPr>
        <w:t>จึงกลับมาที่พัก</w:t>
      </w:r>
      <w:r>
        <w:rPr/>
        <w:t xml:space="preserve"> </w:t>
      </w:r>
      <w:r>
        <w:rPr>
          <w:rFonts w:cs="EucrosiaUPC"/>
        </w:rPr>
        <w:t>ท่านให้เหตุผลสำหรับนิสัยท่านว่า</w:t>
      </w:r>
      <w:r>
        <w:rPr/>
        <w:t xml:space="preserve">  </w:t>
      </w:r>
      <w:r>
        <w:rPr>
          <w:rFonts w:cs="EucrosiaUPC"/>
        </w:rPr>
        <w:t>เวลากำลังชุลมุนวุ่นวายกับการแก้กิเลส</w:t>
      </w:r>
      <w:r>
        <w:rPr/>
        <w:t xml:space="preserve"> </w:t>
      </w:r>
      <w:r>
        <w:rPr>
          <w:rFonts w:cs="EucrosiaUPC"/>
        </w:rPr>
        <w:t>การเปลี่ยนอุบายต่างๆ</w:t>
      </w:r>
      <w:r>
        <w:rPr/>
        <w:t xml:space="preserve"> </w:t>
      </w:r>
      <w:r>
        <w:rPr>
          <w:rFonts w:cs="EucrosiaUPC"/>
        </w:rPr>
        <w:t>เช่นนั้น</w:t>
      </w:r>
      <w:r>
        <w:rPr/>
        <w:t xml:space="preserve">  </w:t>
      </w:r>
      <w:r>
        <w:rPr>
          <w:rFonts w:cs="EucrosiaUPC"/>
        </w:rPr>
        <w:t>ปัญญามักเกิดขึ้นเสมอ</w:t>
      </w:r>
      <w:r>
        <w:rPr/>
        <w:t xml:space="preserve"> </w:t>
      </w:r>
      <w:r>
        <w:rPr>
          <w:rFonts w:cs="EucrosiaUPC"/>
        </w:rPr>
        <w:t>กิเลสตั้งตัวไม่ติดเพราะถูกอุบายของสติปัญญาตีต้อนในท่าต่างๆ</w:t>
      </w:r>
      <w:r>
        <w:rPr/>
        <w:t xml:space="preserve"> </w:t>
      </w:r>
      <w:r>
        <w:rPr>
          <w:rFonts w:cs="EucrosiaUPC"/>
        </w:rPr>
        <w:t>ให้หลุดลอยไปเป็นพักๆ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ถ้าอยู่ในที่แห่งเดียวทำให้ชินต่อสถานที่</w:t>
      </w:r>
      <w:r>
        <w:rPr/>
        <w:t xml:space="preserve"> </w:t>
      </w:r>
      <w:r>
        <w:rPr>
          <w:rFonts w:cs="EucrosiaUPC"/>
        </w:rPr>
        <w:t>แต่กิเลสมิได้ชินกับเรา</w:t>
      </w:r>
      <w:r>
        <w:rPr/>
        <w:t xml:space="preserve"> </w:t>
      </w:r>
      <w:r>
        <w:rPr>
          <w:rFonts w:cs="EucrosiaUPC"/>
        </w:rPr>
        <w:t>มันสั่งสมตัวขึ้นเสมอไม่ว่าเราจะชินกับอะไรหรือไม่ก็ตาม</w:t>
      </w:r>
      <w:r>
        <w:rPr/>
        <w:t xml:space="preserve"> </w:t>
      </w:r>
      <w:r>
        <w:rPr>
          <w:rFonts w:cs="EucrosiaUPC"/>
        </w:rPr>
        <w:t>เราจำต้องพลิกแพลงเปลี่ยนแปลงอุบายและสถานที่เพื่อปลุกสติปัญญาอยู่เสมอ</w:t>
      </w:r>
      <w:r>
        <w:rPr/>
        <w:t xml:space="preserve"> </w:t>
      </w:r>
      <w:r>
        <w:rPr>
          <w:rFonts w:cs="EucrosiaUPC"/>
        </w:rPr>
        <w:t>ให้ทันกับกลมายาของกิเลสที่ปักหลักสั่งสมตัวเอง</w:t>
      </w:r>
      <w:r>
        <w:rPr/>
        <w:t xml:space="preserve"> </w:t>
      </w:r>
      <w:r>
        <w:rPr>
          <w:rFonts w:cs="EucrosiaUPC"/>
        </w:rPr>
        <w:t>และต่อสู้กับเราไม่มีเวลาพักผ่อนตัวตลอดเวลา</w:t>
      </w:r>
      <w:r>
        <w:rPr/>
        <w:t xml:space="preserve"> </w:t>
      </w:r>
      <w:r>
        <w:rPr>
          <w:rFonts w:cs="EucrosiaUPC"/>
        </w:rPr>
        <w:t>ถ้าเว้นบ้างก็เพียงเวลาหลับสนิทเท่านั้น</w:t>
      </w:r>
      <w:r>
        <w:rPr/>
        <w:t xml:space="preserve"> </w:t>
      </w:r>
      <w:r>
        <w:rPr>
          <w:rFonts w:cs="EucrosiaUPC"/>
        </w:rPr>
        <w:t>นอกนั้นเป็นเวลาทำงานของมันเสียสิ้น</w:t>
      </w:r>
      <w:r>
        <w:rPr/>
        <w:t xml:space="preserve"> </w:t>
      </w:r>
      <w:r>
        <w:rPr>
          <w:rFonts w:cs="EucrosiaUPC"/>
        </w:rPr>
        <w:t>ดังนั้นการทำความเพียรจะลดหย่อนอ่อนข้อและผัดเพี้ยนเลื่อนเวลาอยู่</w:t>
      </w:r>
      <w:r>
        <w:rPr/>
        <w:t xml:space="preserve"> </w:t>
      </w:r>
      <w:r>
        <w:rPr>
          <w:rFonts w:cs="EucrosiaUPC"/>
        </w:rPr>
        <w:t>จึงทำให้กิเลสตัวขยันหัวเราะเอา</w:t>
      </w:r>
      <w:r>
        <w:rPr/>
        <w:t xml:space="preserve"> </w:t>
      </w:r>
      <w:r>
        <w:rPr>
          <w:rFonts w:cs="EucrosiaUPC"/>
        </w:rPr>
        <w:t>การเปลี่ยนสถานที่และอุบายอยู่เสมอ</w:t>
      </w:r>
      <w:r>
        <w:rPr/>
        <w:t xml:space="preserve"> </w:t>
      </w:r>
      <w:r>
        <w:rPr>
          <w:rFonts w:cs="EucrosiaUPC"/>
        </w:rPr>
        <w:t>จึงพอมองเห็นความแพ้ความชนะกับกิเลสบ้าง</w:t>
      </w:r>
      <w:r>
        <w:rPr/>
        <w:t xml:space="preserve"> </w:t>
      </w:r>
      <w:r>
        <w:rPr>
          <w:rFonts w:cs="EucrosiaUPC"/>
        </w:rPr>
        <w:t>ไม่ปล่อยให้มันรับเหมาเป็นเจ้าของแต่ผู้เดียวดังนี้</w:t>
      </w:r>
      <w:r>
        <w:rPr/>
        <w:t xml:space="preserve"> </w:t>
      </w:r>
      <w:r>
        <w:rPr>
          <w:rFonts w:cs="EucrosiaUPC"/>
        </w:rPr>
        <w:t>เหตุผลของท่านก็น่าฟังและเป็นคติได้ดี</w:t>
      </w:r>
      <w:r>
        <w:rPr/>
        <w:t xml:space="preserve"> </w:t>
      </w:r>
      <w:r>
        <w:rPr>
          <w:rFonts w:cs="EucrosiaUPC"/>
        </w:rPr>
        <w:t>สำหรับผู้ไม่นอนใจให้กิเลสขึ้นเหยียบย่ำทำลายเอาทุกๆ</w:t>
      </w:r>
      <w:r>
        <w:rPr/>
        <w:t xml:space="preserve"> </w:t>
      </w:r>
      <w:r>
        <w:rPr>
          <w:rFonts w:cs="EucrosiaUPC"/>
        </w:rPr>
        <w:t>กรณีที่จิตไหวตัว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ท่านชอบเที่ยวไปทางภูสิงห์</w:t>
      </w:r>
      <w:r>
        <w:rPr/>
        <w:t xml:space="preserve">  </w:t>
      </w:r>
      <w:r>
        <w:rPr>
          <w:rFonts w:cs="EucrosiaUPC"/>
        </w:rPr>
        <w:t>ภูวัว</w:t>
      </w:r>
      <w:r>
        <w:rPr/>
        <w:t xml:space="preserve">  </w:t>
      </w:r>
      <w:r>
        <w:rPr>
          <w:rFonts w:cs="EucrosiaUPC"/>
        </w:rPr>
        <w:t>ภูลังกาและดงหม้อทอง</w:t>
      </w:r>
      <w:r>
        <w:rPr/>
        <w:t xml:space="preserve">  </w:t>
      </w:r>
      <w:r>
        <w:rPr>
          <w:rFonts w:cs="EucrosiaUPC"/>
        </w:rPr>
        <w:t>เขตอำเภอเซกา</w:t>
      </w:r>
      <w:r>
        <w:rPr/>
        <w:t xml:space="preserve">  </w:t>
      </w:r>
      <w:r>
        <w:rPr>
          <w:rFonts w:cs="EucrosiaUPC"/>
        </w:rPr>
        <w:t>อำเภอโพนพิสัย</w:t>
      </w:r>
      <w:r>
        <w:rPr/>
        <w:t xml:space="preserve">  </w:t>
      </w:r>
      <w:r>
        <w:rPr>
          <w:rFonts w:cs="EucrosiaUPC"/>
        </w:rPr>
        <w:t>อำเภอบึงกาฬ</w:t>
      </w:r>
      <w:r>
        <w:rPr/>
        <w:t xml:space="preserve">  </w:t>
      </w:r>
      <w:r>
        <w:rPr>
          <w:rFonts w:cs="EucrosiaUPC"/>
        </w:rPr>
        <w:t>จังหวัดหนองคาย</w:t>
      </w:r>
      <w:r>
        <w:rPr/>
        <w:t xml:space="preserve"> </w:t>
      </w:r>
      <w:r>
        <w:rPr>
          <w:rFonts w:cs="EucrosiaUPC"/>
        </w:rPr>
        <w:t>และอำเภอบ้านแพง</w:t>
      </w:r>
      <w:r>
        <w:rPr/>
        <w:t xml:space="preserve"> </w:t>
      </w:r>
      <w:r>
        <w:rPr>
          <w:rFonts w:cs="EucrosiaUPC"/>
        </w:rPr>
        <w:t>จังหวัดนครพนม</w:t>
      </w:r>
      <w:r>
        <w:rPr/>
        <w:t xml:space="preserve"> </w:t>
      </w:r>
      <w:r>
        <w:rPr>
          <w:rFonts w:cs="EucrosiaUPC"/>
        </w:rPr>
        <w:t>แถบนั้นมีเขามาก</w:t>
      </w:r>
      <w:r>
        <w:rPr/>
        <w:t xml:space="preserve"> </w:t>
      </w:r>
      <w:r>
        <w:rPr>
          <w:rFonts w:cs="EucrosiaUPC"/>
        </w:rPr>
        <w:t>เช่น</w:t>
      </w:r>
      <w:r>
        <w:rPr/>
        <w:t xml:space="preserve"> </w:t>
      </w:r>
      <w:r>
        <w:rPr>
          <w:rFonts w:cs="EucrosiaUPC"/>
        </w:rPr>
        <w:t>ภูสิงห์</w:t>
      </w:r>
      <w:r>
        <w:rPr/>
        <w:t xml:space="preserve"> </w:t>
      </w:r>
      <w:r>
        <w:rPr>
          <w:rFonts w:cs="EucrosiaUPC"/>
        </w:rPr>
        <w:t>ภูวัวและภูลังกาซึ่งล้วนเป็นทำเลดีๆ</w:t>
      </w:r>
      <w:r>
        <w:rPr/>
        <w:t xml:space="preserve"> </w:t>
      </w:r>
      <w:r>
        <w:rPr>
          <w:rFonts w:cs="EucrosiaUPC"/>
        </w:rPr>
        <w:t>เหมาะแก่การบำเพ็ญธรรมอย่างยิ่ง</w:t>
      </w:r>
      <w:r>
        <w:rPr/>
        <w:t xml:space="preserve">  </w:t>
      </w:r>
      <w:r>
        <w:rPr>
          <w:rFonts w:cs="EucrosiaUPC"/>
        </w:rPr>
        <w:t>แต่ห่างไกลหมู่บ้านมาก</w:t>
      </w:r>
      <w:r>
        <w:rPr/>
        <w:t xml:space="preserve">  </w:t>
      </w:r>
      <w:r>
        <w:rPr>
          <w:rFonts w:cs="EucrosiaUPC"/>
        </w:rPr>
        <w:t>บิณฑบาตไม่ถึง</w:t>
      </w:r>
      <w:r>
        <w:rPr/>
        <w:t xml:space="preserve">  </w:t>
      </w:r>
      <w:r>
        <w:rPr>
          <w:rFonts w:cs="EucrosiaUPC"/>
        </w:rPr>
        <w:t>ต้องมีคนผลัดเปลี่ยนกันขึ้นส่งอาหาร</w:t>
      </w:r>
      <w:r>
        <w:rPr/>
        <w:t xml:space="preserve">  </w:t>
      </w:r>
      <w:r>
        <w:rPr>
          <w:rFonts w:cs="EucrosiaUPC"/>
        </w:rPr>
        <w:t>ที่ดังกล่าวเหล่านี้เป็นที่ชุมนุมของสัตว์ป่านานาชนิดมีเสือ</w:t>
      </w:r>
      <w:r>
        <w:rPr/>
        <w:t xml:space="preserve"> </w:t>
      </w:r>
      <w:r>
        <w:rPr>
          <w:rFonts w:cs="EucrosiaUPC"/>
        </w:rPr>
        <w:t>ช้าง</w:t>
      </w:r>
      <w:r>
        <w:rPr/>
        <w:t xml:space="preserve"> </w:t>
      </w:r>
      <w:r>
        <w:rPr>
          <w:rFonts w:cs="EucrosiaUPC"/>
        </w:rPr>
        <w:t>กระทิง</w:t>
      </w:r>
      <w:r>
        <w:rPr/>
        <w:t xml:space="preserve"> </w:t>
      </w:r>
      <w:r>
        <w:rPr>
          <w:rFonts w:cs="EucrosiaUPC"/>
        </w:rPr>
        <w:t>วัวแดง</w:t>
      </w:r>
      <w:r>
        <w:rPr/>
        <w:t xml:space="preserve"> </w:t>
      </w:r>
      <w:r>
        <w:rPr>
          <w:rFonts w:cs="EucrosiaUPC"/>
        </w:rPr>
        <w:t>เป็นต้น</w:t>
      </w:r>
      <w:r>
        <w:rPr/>
        <w:t xml:space="preserve"> </w:t>
      </w:r>
      <w:r>
        <w:rPr>
          <w:rFonts w:cs="EucrosiaUPC"/>
        </w:rPr>
        <w:t>พอตกบ่ายๆ</w:t>
      </w:r>
      <w:r>
        <w:rPr/>
        <w:t xml:space="preserve"> </w:t>
      </w:r>
      <w:r>
        <w:rPr>
          <w:rFonts w:cs="EucrosiaUPC"/>
        </w:rPr>
        <w:t>และเย็นจะได้ยินเสียงสัตว์เหล่านี้ร้องสนั่นหวั่นไหวไปทั่วทั้งป่า</w:t>
      </w:r>
      <w:r>
        <w:rPr/>
        <w:t xml:space="preserve"> </w:t>
      </w:r>
      <w:r>
        <w:rPr>
          <w:rFonts w:cs="EucrosiaUPC"/>
        </w:rPr>
        <w:t>ผู้ไม่สละตายจริงๆ</w:t>
      </w:r>
      <w:r>
        <w:rPr/>
        <w:t xml:space="preserve"> </w:t>
      </w:r>
      <w:r>
        <w:rPr>
          <w:rFonts w:cs="EucrosiaUPC"/>
        </w:rPr>
        <w:t>ยากจะอยู่ได้</w:t>
      </w:r>
      <w:r>
        <w:rPr/>
        <w:t xml:space="preserve"> </w:t>
      </w:r>
      <w:r>
        <w:rPr>
          <w:rFonts w:cs="EucrosiaUPC"/>
        </w:rPr>
        <w:t>เพราะเสือชุมมากเป็นพิเศษและไม่ค่อยกลัวคนด้วย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บางคืนพระท่านเดินจงกรมทำความเพียรไปมาอยู่</w:t>
      </w:r>
      <w:r>
        <w:rPr/>
        <w:t xml:space="preserve"> </w:t>
      </w:r>
      <w:r>
        <w:rPr>
          <w:rFonts w:cs="EucrosiaUPC"/>
        </w:rPr>
        <w:t>มันยังแอบมาหมอบดูท่านได้โดยไม่กลัวท่านเลย</w:t>
      </w:r>
      <w:r>
        <w:rPr/>
        <w:t xml:space="preserve"> </w:t>
      </w:r>
      <w:r>
        <w:rPr>
          <w:rFonts w:cs="EucrosiaUPC"/>
        </w:rPr>
        <w:t>แต่ไม่ทำอะไร</w:t>
      </w:r>
      <w:r>
        <w:rPr/>
        <w:t xml:space="preserve">  </w:t>
      </w:r>
      <w:r>
        <w:rPr>
          <w:rFonts w:cs="EucrosiaUPC"/>
        </w:rPr>
        <w:t>มันอาจสงสัยแล้วแอบด้อมเข้ามาดูก็ได้</w:t>
      </w:r>
      <w:r>
        <w:rPr/>
        <w:t xml:space="preserve">  </w:t>
      </w:r>
      <w:r>
        <w:rPr>
          <w:rFonts w:cs="EucrosiaUPC"/>
        </w:rPr>
        <w:t>พอท่านได้ยินเสียงผิดสังเกตนึกประหลาดใจ</w:t>
      </w:r>
      <w:r>
        <w:rPr/>
        <w:t xml:space="preserve"> </w:t>
      </w:r>
      <w:r>
        <w:rPr>
          <w:rFonts w:cs="EucrosiaUPC"/>
        </w:rPr>
        <w:t>ส่องไฟฉายไปดู</w:t>
      </w:r>
      <w:r>
        <w:rPr/>
        <w:t xml:space="preserve">  </w:t>
      </w:r>
      <w:r>
        <w:rPr>
          <w:rFonts w:cs="EucrosiaUPC"/>
        </w:rPr>
        <w:t>ยังเห็นเสือโคร่งใหญ่โดดออกไปต่อหน้าต่อตาก็ยังมี</w:t>
      </w:r>
      <w:r>
        <w:rPr/>
        <w:t xml:space="preserve">  </w:t>
      </w:r>
      <w:r>
        <w:rPr>
          <w:rFonts w:cs="EucrosiaUPC"/>
        </w:rPr>
        <w:t>แม้เช่นนั้นท่านก็ยังเดินจงกรมทำความเพียรต่อไปได้</w:t>
      </w:r>
      <w:r>
        <w:rPr/>
        <w:t xml:space="preserve">  </w:t>
      </w:r>
      <w:r>
        <w:rPr>
          <w:rFonts w:cs="EucrosiaUPC"/>
        </w:rPr>
        <w:t>ไม่คิดกลัวว่าเสือจะโดดมาคาบเอาไปกินเลย</w:t>
      </w:r>
      <w:r>
        <w:rPr/>
        <w:t xml:space="preserve">  </w:t>
      </w:r>
      <w:r>
        <w:rPr>
          <w:rFonts w:cs="EucrosiaUPC"/>
        </w:rPr>
        <w:t>ทั้งนี้เพราะความเชื่อธรรมมากกว่าความกลัวเสือ</w:t>
      </w:r>
      <w:r>
        <w:rPr/>
        <w:t xml:space="preserve">  </w:t>
      </w:r>
      <w:r>
        <w:rPr>
          <w:rFonts w:cs="EucrosiaUPC"/>
        </w:rPr>
        <w:t>จึงพออดทนทำความเพียรต่อไปได้</w:t>
      </w:r>
      <w:r>
        <w:rPr/>
        <w:t xml:space="preserve"> </w:t>
      </w:r>
      <w:r>
        <w:rPr>
          <w:rFonts w:cs="EucrosiaUPC"/>
        </w:rPr>
        <w:t>บางวันพอตกเย็นพระท่านก็ขึ้นบนไหล่เขา</w:t>
      </w:r>
      <w:r>
        <w:rPr/>
        <w:t xml:space="preserve"> </w:t>
      </w:r>
      <w:r>
        <w:rPr>
          <w:rFonts w:cs="EucrosiaUPC"/>
        </w:rPr>
        <w:t>แล้วมองลงไปดูโขลงช้างใหญ่ซึ่งกำลังพากันออกเที่ยวตามหินดานอันกว้างยาวเป็นกิโลๆ</w:t>
      </w:r>
      <w:r>
        <w:rPr/>
        <w:t xml:space="preserve"> </w:t>
      </w:r>
      <w:r>
        <w:rPr>
          <w:rFonts w:cs="EucrosiaUPC"/>
        </w:rPr>
        <w:t>สามารถมองเห็นช้างทั้งโขลงได้อย่างชัดเจน</w:t>
      </w:r>
      <w:r>
        <w:rPr/>
        <w:t xml:space="preserve"> </w:t>
      </w:r>
      <w:r>
        <w:rPr>
          <w:rFonts w:cs="EucrosiaUPC"/>
        </w:rPr>
        <w:t>ทั้งตัวเล็กๆ</w:t>
      </w:r>
      <w:r>
        <w:rPr/>
        <w:t xml:space="preserve"> </w:t>
      </w:r>
      <w:r>
        <w:rPr>
          <w:rFonts w:cs="EucrosiaUPC"/>
        </w:rPr>
        <w:t>และตัวใหญ่ซึ่งกำลังเริ่มจะพากันออกเที่ยวหากิน</w:t>
      </w:r>
      <w:r>
        <w:rPr/>
        <w:t xml:space="preserve">  </w:t>
      </w:r>
      <w:r>
        <w:rPr>
          <w:rFonts w:cs="EucrosiaUPC"/>
        </w:rPr>
        <w:t>ท่านว่าเวลาดูช้างทั้งโขลงใหญ่ๆ</w:t>
      </w:r>
      <w:r>
        <w:rPr/>
        <w:t xml:space="preserve"> </w:t>
      </w:r>
      <w:r>
        <w:rPr>
          <w:rFonts w:cs="EucrosiaUPC"/>
        </w:rPr>
        <w:t>ที่กำลังหยอกเล่นกันอย่างเพลิดเพลินเช่นนั้นทำให้เพลินดูมันจนค่ำไม่รู้ตัวก็มี</w:t>
      </w:r>
      <w:r>
        <w:rPr/>
        <w:t xml:space="preserve"> </w:t>
      </w:r>
      <w:r>
        <w:rPr>
          <w:rFonts w:cs="EucrosiaUPC"/>
        </w:rPr>
        <w:t>เพราะสัตว์พรรค์นี้ชอบหยอกเล่นกันเหมือนมนุษย์เรานี่เอ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หลวงปู่ขาวท่านมีความเด็ดเดี่ยวมากดังที่เขียนผ่านมาแล้ว</w:t>
      </w:r>
      <w:r>
        <w:rPr/>
        <w:t xml:space="preserve"> </w:t>
      </w:r>
      <w:r>
        <w:rPr>
          <w:rFonts w:cs="EucrosiaUPC"/>
        </w:rPr>
        <w:t>การนั่งภาวนาตลอดสว่างท่านทำได้อย่างสบายไม่มีอะไรเป็นอุปสรรค</w:t>
      </w:r>
      <w:r>
        <w:rPr/>
        <w:t xml:space="preserve"> </w:t>
      </w:r>
      <w:r>
        <w:rPr>
          <w:rFonts w:cs="EucrosiaUPC"/>
        </w:rPr>
        <w:t>ก็การนั่งภาวนาแต่หัวค่ำยันสว่างนั้นมิใช่เป็นงานเล็กน้อย</w:t>
      </w:r>
      <w:r>
        <w:rPr/>
        <w:t xml:space="preserve"> </w:t>
      </w:r>
      <w:r>
        <w:rPr>
          <w:rFonts w:cs="EucrosiaUPC"/>
        </w:rPr>
        <w:t>ถ้าไม่เป็นผู้มีใจกล้าหาญกัดเหล็กกัดเพชรจริงๆ</w:t>
      </w:r>
      <w:r>
        <w:rPr/>
        <w:t xml:space="preserve"> </w:t>
      </w:r>
      <w:r>
        <w:rPr>
          <w:rFonts w:cs="EucrosiaUPC"/>
        </w:rPr>
        <w:t>จะทำไม่ได้</w:t>
      </w:r>
      <w:r>
        <w:rPr/>
        <w:t xml:space="preserve"> </w:t>
      </w:r>
      <w:r>
        <w:rPr>
          <w:rFonts w:cs="EucrosiaUPC"/>
        </w:rPr>
        <w:t>จึงขอชมเชยอนุโมทนาท่านอย่างถึงใจ</w:t>
      </w:r>
      <w:r>
        <w:rPr/>
        <w:t xml:space="preserve">  </w:t>
      </w:r>
      <w:r>
        <w:rPr>
          <w:rFonts w:cs="EucrosiaUPC"/>
        </w:rPr>
        <w:t>ดังนั้นท่านจึงสามารถเป็นอาจารย์สั่งสอนคณะสานุศิษย์ให้ได้รับความร่มเย็นเรื่อยมาจนปัจจุบันนี้</w:t>
      </w:r>
      <w:r>
        <w:rPr/>
        <w:t xml:space="preserve">  </w:t>
      </w:r>
      <w:r>
        <w:rPr>
          <w:rFonts w:cs="EucrosiaUPC"/>
        </w:rPr>
        <w:t>ท่านเป็นที่แน่ใจในองค์ท่านเองร้อยเปอร์เซ็นต์</w:t>
      </w:r>
      <w:r>
        <w:rPr/>
        <w:t xml:space="preserve">  </w:t>
      </w:r>
      <w:r>
        <w:rPr>
          <w:rFonts w:cs="EucrosiaUPC"/>
        </w:rPr>
        <w:t>ว่าเป็นผู้สิ้นภพสิ้นชาติอย่างประจักษ์ใจทั้งที่ยังครองขันธ์อยู่</w:t>
      </w:r>
      <w:r>
        <w:rPr/>
        <w:t xml:space="preserve"> </w:t>
      </w:r>
      <w:r>
        <w:rPr>
          <w:rFonts w:cs="EucrosiaUPC"/>
        </w:rPr>
        <w:t>ปล่อยขันธ์เมื่อไรก็เป็น</w:t>
      </w:r>
      <w:r>
        <w:rPr/>
        <w:t xml:space="preserve"> </w:t>
      </w:r>
      <w:r>
        <w:rPr>
          <w:rFonts w:cs="EucrosiaUPC"/>
          <w:b/>
          <w:b/>
          <w:bCs/>
        </w:rPr>
        <w:t>ปรมํ</w:t>
      </w:r>
      <w:r>
        <w:rPr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สุขํ</w:t>
      </w:r>
      <w:r>
        <w:rPr/>
        <w:t xml:space="preserve"> </w:t>
      </w:r>
      <w:r>
        <w:rPr>
          <w:rFonts w:cs="EucrosiaUPC"/>
        </w:rPr>
        <w:t>ล้วนๆ</w:t>
      </w:r>
      <w:r>
        <w:rPr/>
        <w:t xml:space="preserve">  </w:t>
      </w:r>
      <w:r>
        <w:rPr>
          <w:rFonts w:cs="EucrosiaUPC"/>
        </w:rPr>
        <w:t>เมื่อนั้น</w:t>
      </w:r>
      <w:r>
        <w:rPr/>
        <w:t xml:space="preserve">  </w:t>
      </w:r>
      <w:r>
        <w:rPr>
          <w:rFonts w:cs="EucrosiaUPC"/>
        </w:rPr>
        <w:t>หมดความรับผิดชอบกังวลโดยสิ้นเชิง</w:t>
      </w:r>
    </w:p>
    <w:p>
      <w:pPr>
        <w:pStyle w:val="TextBodyIndent"/>
        <w:ind w:left="0" w:firstLine="720"/>
        <w:rPr>
          <w:rFonts w:cs="EucrosiaUPC"/>
        </w:rPr>
      </w:pPr>
      <w:r>
        <w:rPr>
          <w:rFonts w:cs="EucrosiaUPC"/>
        </w:rPr>
        <w:t>ปี</w:t>
      </w:r>
      <w:r>
        <w:rPr/>
        <w:t xml:space="preserve"> 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 xml:space="preserve">. </w:t>
      </w:r>
      <w:r>
        <w:rPr>
          <w:rFonts w:cs="EucrosiaUPC"/>
        </w:rPr>
        <w:t>๒๕๐๑</w:t>
      </w:r>
      <w:r>
        <w:rPr/>
        <w:t xml:space="preserve">  </w:t>
      </w:r>
      <w:r>
        <w:rPr>
          <w:rFonts w:cs="EucrosiaUPC"/>
        </w:rPr>
        <w:t>หลวงปู่เที่ยววิเวกจากที่จำพรรษาปีที่แล้ว</w:t>
      </w:r>
      <w:r>
        <w:rPr/>
        <w:t xml:space="preserve">  </w:t>
      </w:r>
      <w:r>
        <w:rPr>
          <w:rFonts w:cs="EucrosiaUPC"/>
        </w:rPr>
        <w:t>คือ</w:t>
      </w:r>
      <w:r>
        <w:rPr/>
        <w:t xml:space="preserve">  </w:t>
      </w:r>
      <w:r>
        <w:rPr>
          <w:rFonts w:cs="EucrosiaUPC"/>
        </w:rPr>
        <w:t>วัดป่าแก้วชุมพล</w:t>
      </w:r>
      <w:r>
        <w:rPr/>
        <w:t xml:space="preserve">  </w:t>
      </w:r>
      <w:r>
        <w:rPr>
          <w:rFonts w:cs="EucrosiaUPC"/>
        </w:rPr>
        <w:t>อ</w:t>
      </w:r>
      <w:r>
        <w:rPr>
          <w:rFonts w:cs="EucrosiaUPC"/>
        </w:rPr>
        <w:t>.</w:t>
      </w:r>
      <w:r>
        <w:rPr>
          <w:rFonts w:cs="EucrosiaUPC"/>
        </w:rPr>
        <w:t>สว่างแดนดิน</w:t>
      </w:r>
      <w:r>
        <w:rPr/>
        <w:t xml:space="preserve">  </w:t>
      </w:r>
      <w:r>
        <w:rPr>
          <w:rFonts w:cs="EucrosiaUPC"/>
        </w:rPr>
        <w:t>จ</w:t>
      </w:r>
      <w:r>
        <w:rPr>
          <w:rFonts w:cs="EucrosiaUPC"/>
        </w:rPr>
        <w:t>.</w:t>
      </w:r>
      <w:r>
        <w:rPr>
          <w:rFonts w:cs="EucrosiaUPC"/>
        </w:rPr>
        <w:t>สกลนคร</w:t>
      </w:r>
      <w:r>
        <w:rPr/>
        <w:t xml:space="preserve">  </w:t>
      </w:r>
      <w:r>
        <w:rPr>
          <w:rFonts w:cs="EucrosiaUPC"/>
        </w:rPr>
        <w:t>มาทางอุดรธานี</w:t>
      </w:r>
      <w:r>
        <w:rPr/>
        <w:t xml:space="preserve">  </w:t>
      </w:r>
      <w:r>
        <w:rPr>
          <w:rFonts w:cs="EucrosiaUPC"/>
        </w:rPr>
        <w:t>เที่ยววิเวกไปแถว</w:t>
      </w:r>
      <w:r>
        <w:rPr/>
        <w:t xml:space="preserve">  </w:t>
      </w:r>
      <w:r>
        <w:rPr>
          <w:rFonts w:cs="EucrosiaUPC"/>
        </w:rPr>
        <w:t>อ</w:t>
      </w:r>
      <w:r>
        <w:rPr>
          <w:rFonts w:cs="EucrosiaUPC"/>
        </w:rPr>
        <w:t>.</w:t>
      </w:r>
      <w:r>
        <w:rPr>
          <w:rFonts w:cs="EucrosiaUPC"/>
        </w:rPr>
        <w:t>หนองบัวลำภู</w:t>
      </w:r>
      <w:r>
        <w:rPr/>
        <w:t xml:space="preserve">  </w:t>
      </w:r>
      <w:r>
        <w:rPr>
          <w:rFonts w:cs="EucrosiaUPC"/>
        </w:rPr>
        <w:t>และวัดถ้ำกลองเพล</w:t>
      </w:r>
      <w:r>
        <w:rPr/>
        <w:t xml:space="preserve">  </w:t>
      </w:r>
      <w:r>
        <w:rPr>
          <w:rFonts w:cs="EucrosiaUPC"/>
        </w:rPr>
        <w:t>ซึ่งเป็นป่าเป็นเขาอันรกชัฏในสมัยนั้น</w:t>
      </w:r>
      <w:r>
        <w:rPr/>
        <w:t xml:space="preserve">  </w:t>
      </w:r>
      <w:r>
        <w:rPr>
          <w:rFonts w:cs="EucrosiaUPC"/>
        </w:rPr>
        <w:t>ท่านเห็นว่าเหมาะกับอัธยาศัยในการอยู่และบำเพ็ญสมณธรรม</w:t>
      </w:r>
      <w:r>
        <w:rPr/>
        <w:t xml:space="preserve">  </w:t>
      </w:r>
      <w:r>
        <w:rPr>
          <w:rFonts w:cs="EucrosiaUPC"/>
        </w:rPr>
        <w:t>จึงพักบำเพ็ญอยู่ที่นั่นเรื่อยมาจนวาระสุดท้ายแห่งชีวิตท่าน</w:t>
      </w:r>
    </w:p>
    <w:p>
      <w:pPr>
        <w:pStyle w:val="TextBodyIndent"/>
        <w:ind w:left="0" w:firstLine="720"/>
        <w:rPr/>
      </w:pPr>
      <w:r>
        <w:rPr>
          <w:rFonts w:cs="EucrosiaUPC"/>
        </w:rPr>
        <w:t>ที่มีชื่อว่า</w:t>
      </w:r>
      <w:r>
        <w:rPr/>
        <w:t xml:space="preserve"> </w:t>
      </w:r>
      <w:r>
        <w:rPr>
          <w:rFonts w:cs="EucrosiaUPC"/>
        </w:rPr>
        <w:t>“ถ้ำกลองเพล”</w:t>
      </w:r>
      <w:r>
        <w:rPr/>
        <w:t xml:space="preserve"> </w:t>
      </w:r>
      <w:r>
        <w:rPr>
          <w:rFonts w:cs="EucrosiaUPC"/>
        </w:rPr>
        <w:t>ดั้งเดิมก่อนจะเป็นวัดถ้ำกลองเพลขึ้นให้ทราบกันทั่วไปอย่างกว้างขวางนั้น</w:t>
      </w:r>
      <w:r>
        <w:rPr/>
        <w:t xml:space="preserve"> </w:t>
      </w:r>
      <w:r>
        <w:rPr>
          <w:rFonts w:cs="EucrosiaUPC"/>
        </w:rPr>
        <w:t>ในถ้ำนั้นเคยมีกลองเพลใหญ่อยู่ประจำถ้ำหนึ่งลูก</w:t>
      </w:r>
      <w:r>
        <w:rPr/>
        <w:t xml:space="preserve"> </w:t>
      </w:r>
      <w:r>
        <w:rPr>
          <w:rFonts w:cs="EucrosiaUPC"/>
        </w:rPr>
        <w:t>มีขนาดใหญ่โตมาก</w:t>
      </w:r>
      <w:r>
        <w:rPr/>
        <w:t xml:space="preserve"> </w:t>
      </w:r>
      <w:r>
        <w:rPr>
          <w:rFonts w:cs="EucrosiaUPC"/>
        </w:rPr>
        <w:t>ส่วนจะมีมาแต่สมัยใดนั้น</w:t>
      </w:r>
      <w:r>
        <w:rPr/>
        <w:t xml:space="preserve"> </w:t>
      </w:r>
      <w:r>
        <w:rPr>
          <w:rFonts w:cs="EucrosiaUPC"/>
        </w:rPr>
        <w:t>ไม่มีใครทราบและบอกเล่ากันมาบ้างเลย</w:t>
      </w:r>
      <w:r>
        <w:rPr/>
        <w:t xml:space="preserve">  </w:t>
      </w:r>
      <w:r>
        <w:rPr>
          <w:rFonts w:cs="EucrosiaUPC"/>
        </w:rPr>
        <w:t>คงจะมีมานานเป็นร้อยปีขึ้นไป</w:t>
      </w:r>
      <w:r>
        <w:rPr/>
        <w:t xml:space="preserve">  </w:t>
      </w:r>
      <w:r>
        <w:rPr>
          <w:rFonts w:cs="EucrosiaUPC"/>
        </w:rPr>
        <w:t>จนกลองเพลนั้นมีความคร่ำคร่าผุพังแตกกระจัดกระจายเป็นชิ้นใหญ่ชิ้นเล็กไปเองโดยไม่มีใครทำลาย</w:t>
      </w:r>
      <w:r>
        <w:rPr/>
        <w:t xml:space="preserve"> </w:t>
      </w:r>
      <w:r>
        <w:rPr>
          <w:rFonts w:cs="EucrosiaUPC"/>
        </w:rPr>
        <w:t>จำพวกนายพรานเที่ยวหาล่าเนื้อ</w:t>
      </w:r>
      <w:r>
        <w:rPr/>
        <w:t xml:space="preserve">  </w:t>
      </w:r>
      <w:r>
        <w:rPr>
          <w:rFonts w:cs="EucrosiaUPC"/>
        </w:rPr>
        <w:t>เวลามาพักนอนในถ้ำยังได้เอาเศษไม้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440" w:footer="720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ชีวประวัติของหลวงปู่ขาว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Cordi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cs="Cordia New"/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4:13:00Z</dcterms:created>
  <dc:creator>user</dc:creator>
  <dc:description/>
  <dc:language>en-US</dc:language>
  <cp:lastModifiedBy>SUDJAI</cp:lastModifiedBy>
  <dcterms:modified xsi:type="dcterms:W3CDTF">2003-10-27T23:08:00Z</dcterms:modified>
  <cp:revision>15</cp:revision>
  <dc:subject/>
  <dc:title>เริ่มเขียนประวัติหลวงปู่ขาว อนาลโย</dc:title>
</cp:coreProperties>
</file>