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พูดสกุลกิเลสให้ท่านทั้งหลายฟังนี้</w:t>
      </w:r>
      <w:r>
        <w:rPr>
          <w:rFonts w:eastAsia="Cordia New"/>
        </w:rPr>
        <w:t xml:space="preserve"> </w:t>
      </w:r>
      <w:r>
        <w:rPr>
          <w:rFonts w:cs="EucrosiaUPC"/>
        </w:rPr>
        <w:t>ผมพูดออกมาจากความที่เคยเคียดแค้นต่อมันตามระยะเวลาและกำลังแห่งความเพียรที่เคยต่อสู้ห้ำหั่นกับมัน</w:t>
      </w:r>
      <w:r>
        <w:rPr>
          <w:rFonts w:eastAsia="Cordia New"/>
        </w:rPr>
        <w:t xml:space="preserve"> </w:t>
      </w:r>
      <w:r>
        <w:rPr>
          <w:rFonts w:cs="EucrosiaUPC"/>
        </w:rPr>
        <w:t>ขั้นเริ่มแรกมีแต่แพ้มันอย่างหลุดลุ่ย</w:t>
      </w:r>
      <w:r>
        <w:rPr>
          <w:rFonts w:eastAsia="Cordia New"/>
        </w:rPr>
        <w:t xml:space="preserve"> </w:t>
      </w:r>
      <w:r>
        <w:rPr>
          <w:rFonts w:cs="EucrosiaUPC"/>
        </w:rPr>
        <w:t>หมดทางต่อสู้เป็นพักๆ</w:t>
      </w:r>
      <w:r>
        <w:rPr>
          <w:rFonts w:eastAsia="Cordia New"/>
        </w:rPr>
        <w:t xml:space="preserve"> </w:t>
      </w:r>
      <w:r>
        <w:rPr>
          <w:rFonts w:cs="EucrosiaUPC"/>
        </w:rPr>
        <w:t>ฟิตใหม่สู้ใหม่</w:t>
      </w:r>
      <w:r>
        <w:rPr>
          <w:rFonts w:eastAsia="Cordia New"/>
        </w:rPr>
        <w:t xml:space="preserve"> </w:t>
      </w:r>
      <w:r>
        <w:rPr>
          <w:rFonts w:cs="EucrosiaUPC"/>
        </w:rPr>
        <w:t>สู้ใหม่เป็นพักๆ</w:t>
      </w:r>
      <w:r>
        <w:rPr>
          <w:rFonts w:eastAsia="Cordia New"/>
        </w:rPr>
        <w:t xml:space="preserve"> </w:t>
      </w:r>
      <w:r>
        <w:rPr>
          <w:rFonts w:cs="EucrosiaUPC"/>
        </w:rPr>
        <w:t>และแพ้มันแบบล้มลุกคลุกคลานเป็นตอนๆ</w:t>
      </w:r>
      <w:r>
        <w:rPr>
          <w:rFonts w:eastAsia="Cordia New"/>
        </w:rPr>
        <w:t xml:space="preserve"> </w:t>
      </w:r>
      <w:r>
        <w:rPr>
          <w:rFonts w:cs="EucrosiaUPC"/>
        </w:rPr>
        <w:t>พอโงหัวขึ้นได้บ้างก็สู้ใหม่ๆ</w:t>
      </w:r>
      <w:r>
        <w:rPr>
          <w:rFonts w:eastAsia="Cordia New"/>
        </w:rPr>
        <w:t xml:space="preserve"> </w:t>
      </w:r>
      <w:r>
        <w:rPr>
          <w:rFonts w:cs="EucrosiaUPC"/>
        </w:rPr>
        <w:t>ด้วยใจของนักต่อสู้</w:t>
      </w:r>
      <w:r>
        <w:rPr>
          <w:rFonts w:eastAsia="Cordia New"/>
        </w:rPr>
        <w:t xml:space="preserve"> </w:t>
      </w:r>
      <w:r>
        <w:rPr>
          <w:rFonts w:cs="EucrosiaUPC"/>
        </w:rPr>
        <w:t>โดยยึดเอาตายกับชัยชนะมันเป็นเดิมพัน</w:t>
      </w:r>
      <w:r>
        <w:rPr>
          <w:rFonts w:eastAsia="Cordia New"/>
        </w:rPr>
        <w:t xml:space="preserve">  </w:t>
      </w:r>
      <w:r>
        <w:rPr>
          <w:rFonts w:cs="EucrosiaUPC"/>
        </w:rPr>
        <w:t>สู้ไม่ถอย</w:t>
      </w:r>
      <w:r>
        <w:rPr>
          <w:rFonts w:eastAsia="Cordia New"/>
        </w:rPr>
        <w:t xml:space="preserve">  </w:t>
      </w:r>
      <w:r>
        <w:rPr>
          <w:rFonts w:cs="EucrosiaUPC"/>
        </w:rPr>
        <w:t>นั่งอยู่ก็สู้</w:t>
      </w:r>
      <w:r>
        <w:rPr>
          <w:rFonts w:eastAsia="Cordia New"/>
        </w:rPr>
        <w:t xml:space="preserve">  </w:t>
      </w:r>
      <w:r>
        <w:rPr>
          <w:rFonts w:cs="EucrosiaUPC"/>
        </w:rPr>
        <w:t>คือก็เพียร</w:t>
      </w:r>
      <w:r>
        <w:rPr>
          <w:rFonts w:eastAsia="Cordia New"/>
        </w:rPr>
        <w:t xml:space="preserve">  </w:t>
      </w:r>
      <w:r>
        <w:rPr>
          <w:rFonts w:cs="EucrosiaUPC"/>
        </w:rPr>
        <w:t>เดินอยู่ก็สู้</w:t>
      </w:r>
      <w:r>
        <w:rPr>
          <w:rFonts w:eastAsia="Cordia New"/>
        </w:rPr>
        <w:t xml:space="preserve">  </w:t>
      </w:r>
      <w:r>
        <w:rPr>
          <w:rFonts w:cs="EucrosiaUPC"/>
        </w:rPr>
        <w:t>ยืนอยู่ก็เพียร</w:t>
      </w:r>
      <w:r>
        <w:rPr>
          <w:rFonts w:eastAsia="Cordia New"/>
        </w:rPr>
        <w:t xml:space="preserve">  </w:t>
      </w:r>
      <w:r>
        <w:rPr>
          <w:rFonts w:cs="EucrosiaUPC"/>
        </w:rPr>
        <w:t>นอนอยู่ถ้ายังไม่หลับก็สู้</w:t>
      </w:r>
      <w:r>
        <w:rPr>
          <w:rFonts w:eastAsia="Cordia New"/>
        </w:rPr>
        <w:t xml:space="preserve">  </w:t>
      </w:r>
      <w:r>
        <w:rPr>
          <w:rFonts w:cs="EucrosiaUPC"/>
        </w:rPr>
        <w:t>ในท่า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เป็นท่าต่อสู้ทั้งนั้น</w:t>
      </w:r>
      <w:r>
        <w:rPr>
          <w:rFonts w:eastAsia="Cordia New"/>
        </w:rPr>
        <w:t xml:space="preserve">  </w:t>
      </w:r>
      <w:r>
        <w:rPr>
          <w:rFonts w:cs="EucrosiaUPC"/>
        </w:rPr>
        <w:t>แม้จะแพ้แล้วแพ้เล่าก็ไม่ถอย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ยังไม่ถึงจุดที่ตั้งเอาไว้ดั้งเดิมคือตายและชนะอย่างเด็ดขาด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จึงเป็นจุดที่ยุติการต่อสู้</w:t>
      </w:r>
      <w:r>
        <w:rPr>
          <w:rFonts w:eastAsia="Cordia New"/>
        </w:rPr>
        <w:t xml:space="preserve">  </w:t>
      </w:r>
      <w:r>
        <w:rPr>
          <w:rFonts w:cs="EucrosiaUPC"/>
        </w:rPr>
        <w:t>เมื่อสู้ไม่ถอย</w:t>
      </w:r>
      <w:r>
        <w:rPr>
          <w:rFonts w:eastAsia="Cordia New"/>
        </w:rPr>
        <w:t xml:space="preserve">  </w:t>
      </w:r>
      <w:r>
        <w:rPr>
          <w:rFonts w:cs="EucrosiaUPC"/>
        </w:rPr>
        <w:t>เพียรไม่ถอย</w:t>
      </w:r>
      <w:r>
        <w:rPr>
          <w:rFonts w:eastAsia="Cordia New"/>
        </w:rPr>
        <w:t xml:space="preserve">  </w:t>
      </w:r>
      <w:r>
        <w:rPr>
          <w:rFonts w:cs="EucrosiaUPC"/>
        </w:rPr>
        <w:t>กำลังและความคล่องตัวแห่งสติปัญญาก็ค่อยๆ</w:t>
      </w:r>
      <w:r>
        <w:rPr>
          <w:rFonts w:eastAsia="Cordia New"/>
        </w:rPr>
        <w:t xml:space="preserve"> </w:t>
      </w:r>
      <w:r>
        <w:rPr>
          <w:rFonts w:cs="EucrosiaUPC"/>
        </w:rPr>
        <w:t>ขยับตัวขึ้นมา</w:t>
      </w:r>
      <w:r>
        <w:rPr>
          <w:rFonts w:eastAsia="Cordia New"/>
        </w:rPr>
        <w:t xml:space="preserve">  </w:t>
      </w:r>
      <w:r>
        <w:rPr>
          <w:rFonts w:cs="EucrosiaUPC"/>
        </w:rPr>
        <w:t>ใจที่เคยคึกคะนองเหมือนม้าตัวผาดโผนก็ค่อยสงบลง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ใจที่เคยเรียนเคยจำได้แต่ชื่อแต่นามว่าสมาธิๆ</w:t>
      </w:r>
      <w:r>
        <w:rPr>
          <w:rFonts w:eastAsia="Cordia New"/>
        </w:rPr>
        <w:t xml:space="preserve"> </w:t>
      </w:r>
      <w:r>
        <w:rPr>
          <w:rFonts w:cs="EucrosiaUPC"/>
        </w:rPr>
        <w:t>ความสงบมั่นคงก็ค่อยปรากฏเป็นสมาธิ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สงบมั่นคงขึ้นมาในตัวเองให้ได้เห็นได้ชม</w:t>
      </w:r>
      <w:r>
        <w:rPr>
          <w:rFonts w:eastAsia="Cordia New"/>
        </w:rPr>
        <w:t xml:space="preserve">  </w:t>
      </w:r>
      <w:r>
        <w:rPr>
          <w:rFonts w:cs="EucrosiaUPC"/>
        </w:rPr>
        <w:t>จนประจักษ์กับตัวเองว่า</w:t>
      </w:r>
      <w:r>
        <w:rPr>
          <w:rFonts w:eastAsia="Cordia New"/>
        </w:rPr>
        <w:t xml:space="preserve"> </w:t>
      </w:r>
      <w:r>
        <w:rPr>
          <w:rFonts w:cs="EucrosiaUPC"/>
        </w:rPr>
        <w:t>อ้อ</w:t>
      </w:r>
      <w:r>
        <w:rPr>
          <w:rFonts w:eastAsia="Cordia New"/>
        </w:rPr>
        <w:t xml:space="preserve"> </w:t>
      </w:r>
      <w:r>
        <w:rPr>
          <w:rFonts w:cs="EucrosiaUPC"/>
        </w:rPr>
        <w:t>คำว่าสมาธิๆ</w:t>
      </w:r>
      <w:r>
        <w:rPr>
          <w:rFonts w:eastAsia="Cordia New"/>
        </w:rPr>
        <w:t xml:space="preserve"> </w:t>
      </w:r>
      <w:r>
        <w:rPr>
          <w:rFonts w:cs="EucrosiaUPC"/>
        </w:rPr>
        <w:t>ที่ท่านจารึกไว้ในตำรานั้น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จริง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มี</w:t>
      </w:r>
      <w:r>
        <w:rPr>
          <w:rFonts w:eastAsia="Cordia New"/>
        </w:rPr>
        <w:t xml:space="preserve">  </w:t>
      </w:r>
      <w:r>
        <w:rPr>
          <w:rFonts w:cs="EucrosiaUPC"/>
        </w:rPr>
        <w:t>ความเป็น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ปรากฏแห่งสมาธิแท้นั้น</w:t>
      </w:r>
      <w:r>
        <w:rPr>
          <w:rFonts w:eastAsia="Cordia New"/>
        </w:rPr>
        <w:t xml:space="preserve">  </w:t>
      </w:r>
      <w:r>
        <w:rPr>
          <w:rFonts w:cs="EucrosiaUPC"/>
        </w:rPr>
        <w:t>ปรากฏขึ้นที่ใจนี้เองหรือ</w:t>
      </w:r>
      <w:r>
        <w:rPr>
          <w:rFonts w:eastAsia="Cordia New"/>
        </w:rPr>
        <w:t xml:space="preserve">  </w:t>
      </w:r>
      <w:r>
        <w:rPr>
          <w:rFonts w:cs="EucrosiaUPC"/>
        </w:rPr>
        <w:t>เออ</w:t>
      </w:r>
      <w:r>
        <w:rPr>
          <w:rFonts w:eastAsia="Cordia New"/>
        </w:rPr>
        <w:t xml:space="preserve"> </w:t>
      </w:r>
      <w:r>
        <w:rPr>
          <w:rFonts w:cs="EucrosiaUPC"/>
        </w:rPr>
        <w:t>บัดนี้เราหายสงสัยเรื่องสมาธิในตำราแล้ว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ได้มาปรากฏองค์สมาธิอยู่กับใจของเราเองเวลานี้</w:t>
      </w:r>
      <w:r>
        <w:rPr>
          <w:rFonts w:eastAsia="Cordia New"/>
        </w:rPr>
        <w:t xml:space="preserve"> </w:t>
      </w:r>
      <w:r>
        <w:rPr>
          <w:rFonts w:cs="EucrosiaUPC"/>
        </w:rPr>
        <w:t>ใจสงบ</w:t>
      </w:r>
      <w:r>
        <w:rPr>
          <w:rFonts w:eastAsia="Cordia New"/>
        </w:rPr>
        <w:t xml:space="preserve"> </w:t>
      </w:r>
      <w:r>
        <w:rPr>
          <w:rFonts w:cs="EucrosiaUPC"/>
        </w:rPr>
        <w:t>ใจสว่าง</w:t>
      </w:r>
      <w:r>
        <w:rPr>
          <w:rFonts w:eastAsia="Cordia New"/>
        </w:rPr>
        <w:t xml:space="preserve"> </w:t>
      </w:r>
      <w:r>
        <w:rPr>
          <w:rFonts w:cs="EucrosiaUPC"/>
        </w:rPr>
        <w:t>โล่งภายในใจที่เคยอัดอั้นตีบตันและปิดทางตัวเองมานานแสนนาน</w:t>
      </w:r>
      <w:r>
        <w:rPr>
          <w:rFonts w:eastAsia="Cordia New"/>
        </w:rPr>
        <w:t xml:space="preserve"> </w:t>
      </w:r>
      <w:r>
        <w:rPr>
          <w:rFonts w:cs="EucrosiaUPC"/>
        </w:rPr>
        <w:t>เริ่มลืมตาอ้าปากพูดจาปราศรัยกับเพื่อนฝูงได้ด้วยความโล่งใจแน่ใจและมั่นใจต่อมรรคผลนิพพานว่า</w:t>
      </w:r>
      <w:r>
        <w:rPr>
          <w:rFonts w:eastAsia="Cordia New"/>
        </w:rPr>
        <w:t xml:space="preserve"> </w:t>
      </w:r>
      <w:r>
        <w:rPr>
          <w:rFonts w:cs="EucrosiaUPC"/>
        </w:rPr>
        <w:t>จะไม่ตายเสียก่อนจะได้ชม</w:t>
      </w:r>
      <w:r>
        <w:rPr>
          <w:rFonts w:eastAsia="Cordia New"/>
        </w:rPr>
        <w:t xml:space="preserve">  </w:t>
      </w:r>
      <w:r>
        <w:rPr>
          <w:rFonts w:cs="EucrosiaUPC"/>
        </w:rPr>
        <w:t>แม้เพียงขั้นสมาธิความสงบก็นับว่าพอกินพอใช้ไม่ฝืดเคือง</w:t>
      </w:r>
      <w:r>
        <w:rPr>
          <w:rFonts w:eastAsia="Cordia New"/>
        </w:rPr>
        <w:t xml:space="preserve"> </w:t>
      </w:r>
      <w:r>
        <w:rPr>
          <w:rFonts w:cs="EucrosiaUPC"/>
        </w:rPr>
        <w:t>สำหรับฐานะเราคนจนมาตลอดภพชาติต่างๆ</w:t>
      </w:r>
      <w:r>
        <w:rPr>
          <w:rFonts w:eastAsia="Cordia New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นทุนแห่งอัตสมบัติคือสายทางแห่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มั่นใจว่าจะต้องถึงในวันเวลาข้า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มาธิ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สงบเย็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ได้เป็นต้นทุนประจักษ์แล้วเวล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มีหวังในธรรมสมบัติขั้นสูงส่งขึ้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พากเพียรที่เป็นมาและเป็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ิทธิบาทสี่นี้เริ่มปรากฏขึ้นมาบ้า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ท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ใจทั้งการบำเพ็ญเพียร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จทั้งผลที่ปรากฏกับใจขึ้น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าดวรรคขาดตอนราวกับน้ำซับน้ำซึ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ชุ่มเย็นโดยสม่ำเสมอใน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ไม่ถอย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ด้วยความเพียรปราบกิเลสถอนกิเลสสกุลมหิ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ฝักใฝ่ใคร่ต่อการบำรุงรักษาใจเพื่อธรรมรสอันโอ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ระวังรักษาไม่ให้รสอันเป็นพิษภัยแทรกสิ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มัง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คร่ครวญไตร่ตรองมองหาเหตุหาผลที่มาเกี่ยวข้องกับใจด้วยความไม่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ฝึกจิตที่เคยโง่เพราะความปิดบังของกิเลสให้คลี่คลายขยายตัวขึ้นสู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ฉลาดของ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ไม่อับเฉาเมามัวเหมือนแต่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ิทธิบาททั้งสี่นับวันมีกำลังเข้มแข็งขึ้น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ฉันท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วิริ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จิตตะและวิมังส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กำลังกล้าพร้อมเผชิญหน้ากิเลสโดยไม่เลือกกาลสถานที่และเหตุการณ์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จิตมุ่งมั่นจะหั่นแหลกกันโดยถ่ายเดีย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สมาธิปรากฏเป็นปากเป็นทางพอตั้งตัวได้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ก็เร่งทางปัญญาออกพิจารณาธรรมทั้งหลายทั้งภายในภายนอกประสานกัน</w:t>
      </w:r>
      <w:r>
        <w:rPr>
          <w:rFonts w:eastAsia="Cordia New"/>
        </w:rPr>
        <w:t xml:space="preserve"> </w:t>
      </w:r>
      <w:r>
        <w:rPr>
          <w:rFonts w:cs="EucrosiaUPC"/>
        </w:rPr>
        <w:t>รวมลงในไตรลักษณ์คือ</w:t>
      </w:r>
      <w:r>
        <w:rPr>
          <w:rFonts w:eastAsia="Cordia New"/>
        </w:rPr>
        <w:t xml:space="preserve"> </w:t>
      </w:r>
      <w:r>
        <w:rPr>
          <w:rFonts w:cs="EucrosiaUPC"/>
          <w:b/>
          <w:b/>
          <w:bCs/>
        </w:rPr>
        <w:t>อนิจฺจ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ทุกข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นตฺตา</w:t>
      </w:r>
      <w:r>
        <w:rPr>
          <w:rFonts w:eastAsia="Cordia New"/>
        </w:rPr>
        <w:t xml:space="preserve"> </w:t>
      </w:r>
      <w:r>
        <w:rPr>
          <w:rFonts w:cs="EucrosiaUPC"/>
        </w:rPr>
        <w:t>อิทธิบาททั้งสี่จึงเริ่มประสานงานกันอย่างสนิทติดพัน</w:t>
      </w:r>
      <w:r>
        <w:rPr>
          <w:rFonts w:eastAsia="Cordia New"/>
        </w:rPr>
        <w:t xml:space="preserve"> </w:t>
      </w:r>
      <w:r>
        <w:rPr>
          <w:rFonts w:cs="EucrosiaUPC"/>
        </w:rPr>
        <w:t>จนกลายเป็นอิทธิบาทอัตโนมัติไปตามสติปัญญาที่พาให้เป็นไป</w:t>
      </w:r>
      <w:r>
        <w:rPr>
          <w:rFonts w:eastAsia="Cordia New"/>
        </w:rPr>
        <w:t xml:space="preserve"> </w:t>
      </w:r>
      <w:r>
        <w:rPr>
          <w:rFonts w:cs="EucrosiaUPC"/>
        </w:rPr>
        <w:t>นับแต่บัดนั้นแล</w:t>
      </w:r>
      <w:r>
        <w:rPr>
          <w:rFonts w:eastAsia="Cordia New"/>
        </w:rPr>
        <w:t xml:space="preserve">  </w:t>
      </w:r>
      <w:r>
        <w:rPr>
          <w:rFonts w:cs="EucrosiaUPC"/>
        </w:rPr>
        <w:t>จะเรียกว่าเข้าสู่สงครามกับกิเลสชนิด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แบบตะลุมบอนก็ไม่ผิด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ความรู้สึกนึกคิดที่หนักไปในธรรมวิมุตติ</w:t>
      </w:r>
      <w:r>
        <w:rPr>
          <w:rFonts w:eastAsia="Cordia New"/>
        </w:rPr>
        <w:t xml:space="preserve"> </w:t>
      </w:r>
      <w:r>
        <w:rPr>
          <w:rFonts w:cs="EucrosiaUPC"/>
        </w:rPr>
        <w:t>นับวันเวลามีกำลังและสะกิดใจไม่หยุดหย่อน</w:t>
      </w:r>
      <w:r>
        <w:rPr>
          <w:rFonts w:eastAsia="Cordia New"/>
        </w:rPr>
        <w:t xml:space="preserve">  </w:t>
      </w:r>
      <w:r>
        <w:rPr>
          <w:rFonts w:cs="EucrosiaUPC"/>
        </w:rPr>
        <w:t>ในลักษณะสู้ไม่ถอย</w:t>
      </w:r>
      <w:r>
        <w:rPr>
          <w:rFonts w:eastAsia="Cordia New"/>
        </w:rPr>
        <w:t xml:space="preserve">  </w:t>
      </w:r>
      <w:r>
        <w:rPr>
          <w:rFonts w:cs="EucrosiaUPC"/>
        </w:rPr>
        <w:t>เอาให้หลุดพ้นโดยถ่ายเดียว</w:t>
      </w:r>
      <w:r>
        <w:rPr>
          <w:rFonts w:eastAsia="Cordia New"/>
        </w:rPr>
        <w:t xml:space="preserve">  </w:t>
      </w:r>
      <w:r>
        <w:rPr>
          <w:rFonts w:cs="EucrosiaUPC"/>
        </w:rPr>
        <w:t>แม้จะตายก็ขอให้ตายในสนามรบ</w:t>
      </w:r>
      <w:r>
        <w:rPr>
          <w:rFonts w:eastAsia="Cordia New"/>
        </w:rPr>
        <w:t xml:space="preserve"> </w:t>
      </w:r>
      <w:r>
        <w:rPr>
          <w:rFonts w:cs="EucrosiaUPC"/>
        </w:rPr>
        <w:t>คือตายในวงความเพียรท่าต่อสู้อย่างเดียว</w:t>
      </w:r>
      <w:r>
        <w:rPr>
          <w:rFonts w:eastAsia="Cordia New"/>
        </w:rPr>
        <w:t xml:space="preserve">  </w:t>
      </w:r>
      <w:r>
        <w:rPr>
          <w:rFonts w:cs="EucrosiaUPC"/>
        </w:rPr>
        <w:t>หากยังไม่ตายก็เอาให้กิเลสหมอบราบและตายเกลื่อนให้เห็นประจักษ์ใจ</w:t>
      </w:r>
      <w:r>
        <w:rPr>
          <w:rFonts w:eastAsia="Cordia New"/>
        </w:rPr>
        <w:t xml:space="preserve"> </w:t>
      </w:r>
      <w:r>
        <w:rPr>
          <w:rFonts w:cs="EucrosiaUPC"/>
        </w:rPr>
        <w:t>ทุกระยะแห่งการต่อสู้ด้วยสติปัญญา</w:t>
      </w:r>
      <w:r>
        <w:rPr>
          <w:rFonts w:eastAsia="Cordia New"/>
        </w:rPr>
        <w:t xml:space="preserve"> </w:t>
      </w:r>
      <w:r>
        <w:rPr>
          <w:rFonts w:cs="EucrosiaUPC"/>
        </w:rPr>
        <w:t>ซึ่งเป็นธรรมาวุธอันทันสมัย</w:t>
      </w:r>
    </w:p>
    <w:p>
      <w:pPr>
        <w:pStyle w:val="TextBodyIndent"/>
        <w:ind w:left="0" w:right="180" w:hanging="0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right="18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ปฏิปทาที่ผาดโผนมากและเห็นผลประจักษ์</w:t>
      </w:r>
    </w:p>
    <w:p>
      <w:pPr>
        <w:pStyle w:val="TextBodyIndent"/>
        <w:ind w:left="0" w:right="18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ทำความพากเพียรในขั้นเริ่มแรกและต่อมาจนจิตสงบลงเป็นสมาธิได้</w:t>
      </w:r>
      <w:r>
        <w:rPr>
          <w:rFonts w:eastAsia="Cordia New"/>
        </w:rPr>
        <w:t xml:space="preserve">  </w:t>
      </w:r>
      <w:r>
        <w:rPr>
          <w:rFonts w:cs="EucrosiaUPC"/>
        </w:rPr>
        <w:t>แม้จะเป็นความเพียรผาดโผนด้วยการเอาชีวิตเข้าประกันก็ตาม</w:t>
      </w:r>
      <w:r>
        <w:rPr>
          <w:rFonts w:eastAsia="Cordia New"/>
        </w:rPr>
        <w:t xml:space="preserve">  </w:t>
      </w:r>
      <w:r>
        <w:rPr>
          <w:rFonts w:cs="EucrosiaUPC"/>
        </w:rPr>
        <w:t>แต่การเพียรการต่อสู้ในระยะนี้</w:t>
      </w:r>
      <w:r>
        <w:rPr>
          <w:rFonts w:eastAsia="Cordia New"/>
        </w:rPr>
        <w:t xml:space="preserve">  </w:t>
      </w:r>
      <w:r>
        <w:rPr>
          <w:rFonts w:cs="EucrosiaUPC"/>
        </w:rPr>
        <w:t>เป็นการต่อสู้ที่บอบช้ำมาก</w:t>
      </w:r>
      <w:r>
        <w:rPr>
          <w:rFonts w:eastAsia="Cordia New"/>
        </w:rPr>
        <w:t xml:space="preserve">  </w:t>
      </w:r>
      <w:r>
        <w:rPr>
          <w:rFonts w:cs="EucrosiaUPC"/>
        </w:rPr>
        <w:t>แต่ผลปรากฏมีน้อยไม่สมดุลกัน</w:t>
      </w:r>
      <w:r>
        <w:rPr>
          <w:rFonts w:eastAsia="Cordia New"/>
        </w:rPr>
        <w:t xml:space="preserve">  </w:t>
      </w:r>
      <w:r>
        <w:rPr>
          <w:rFonts w:cs="EucrosiaUPC"/>
        </w:rPr>
        <w:t>ทั้งนี้เพราะยังไม่รู้วิธีการต่อสู้และพากเพียรเท่าที่ควร</w:t>
      </w:r>
      <w:r>
        <w:rPr>
          <w:rFonts w:eastAsia="Cordia New"/>
        </w:rPr>
        <w:t xml:space="preserve">  </w:t>
      </w:r>
      <w:r>
        <w:rPr>
          <w:rFonts w:cs="EucrosiaUPC"/>
        </w:rPr>
        <w:t>แต่นักปฏิบัติธรรมทั้งหลายจำต้องยอมรับยอมโดนความบอบช้ำไปก่อน</w:t>
      </w:r>
      <w:r>
        <w:rPr>
          <w:rFonts w:eastAsia="Cordia New"/>
        </w:rPr>
        <w:t xml:space="preserve">  </w:t>
      </w:r>
      <w:r>
        <w:rPr>
          <w:rFonts w:cs="EucrosiaUPC"/>
        </w:rPr>
        <w:t>เพื่อทราบเหตุผลจากประสบการณ์ที่เคยผ่านมา</w:t>
      </w:r>
      <w:r>
        <w:rPr>
          <w:rFonts w:eastAsia="Cordia New"/>
        </w:rPr>
        <w:t xml:space="preserve">  </w:t>
      </w:r>
      <w:r>
        <w:rPr>
          <w:rFonts w:cs="EucrosiaUPC"/>
        </w:rPr>
        <w:t>แล้วปรับตัวปรับความเพียรให้เหมาะสมยิ่งขึ้นในอันดับต่อไป</w:t>
      </w:r>
      <w:r>
        <w:rPr>
          <w:rFonts w:eastAsia="Cordia New"/>
        </w:rPr>
        <w:t xml:space="preserve"> </w:t>
      </w:r>
      <w:r>
        <w:rPr>
          <w:rFonts w:cs="EucrosiaUPC"/>
        </w:rPr>
        <w:t>สำหรับผมเองเคยเป็นดังที่กล่าวมานี้</w:t>
      </w:r>
      <w:r>
        <w:rPr>
          <w:rFonts w:eastAsia="Cord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หลวงปู่พูด</w:t>
      </w:r>
      <w:r>
        <w:rPr>
          <w:rFonts w:cs="EucrosiaUPC"/>
        </w:rPr>
        <w:t xml:space="preserve">) </w:t>
      </w:r>
      <w:r>
        <w:rPr>
          <w:rFonts w:cs="EucrosiaUPC"/>
        </w:rPr>
        <w:t>กว่าจะจับหลักเกณฑ์ได้ก็เกือบเป็นเกือบตาย</w:t>
      </w:r>
    </w:p>
    <w:p>
      <w:pPr>
        <w:pStyle w:val="TextBodyIndent"/>
        <w:tabs>
          <w:tab w:val="clear" w:pos="720"/>
          <w:tab w:val="left" w:pos="8640" w:leader="none"/>
        </w:tabs>
        <w:ind w:left="0" w:firstLine="720"/>
        <w:rPr>
          <w:rFonts w:cs="EucrosiaUPC"/>
        </w:rPr>
      </w:pPr>
      <w:r>
        <w:rPr>
          <w:rFonts w:cs="EucrosiaUPC"/>
        </w:rPr>
        <w:t>เมื่อการปฏิบัติทางด้านปัญญาแยกแยะร่างกายส่วน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ออกคลี่คลายดูด้วยปัญญา</w:t>
      </w:r>
      <w:r>
        <w:rPr>
          <w:rFonts w:eastAsia="Cordia New"/>
        </w:rPr>
        <w:t xml:space="preserve"> </w:t>
      </w:r>
      <w:r>
        <w:rPr>
          <w:rFonts w:cs="EucrosiaUPC"/>
        </w:rPr>
        <w:t>จนปรากฏชัดทั้งอสุภะอสุภัง</w:t>
      </w:r>
      <w:r>
        <w:rPr>
          <w:rFonts w:eastAsia="Cordia New"/>
        </w:rPr>
        <w:t xml:space="preserve"> </w:t>
      </w:r>
      <w:r>
        <w:rPr>
          <w:rFonts w:cs="EucrosiaUPC"/>
        </w:rPr>
        <w:t>ทั้ง</w:t>
      </w:r>
      <w:r>
        <w:rPr>
          <w:rFonts w:eastAsia="Cordia New"/>
        </w:rPr>
        <w:t xml:space="preserve"> </w:t>
      </w:r>
      <w:r>
        <w:rPr>
          <w:rFonts w:cs="EucrosiaUPC"/>
          <w:b/>
          <w:b/>
          <w:bCs/>
        </w:rPr>
        <w:t>ทุกฺข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นิจฺจ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นตฺตา</w:t>
      </w:r>
      <w:r>
        <w:rPr>
          <w:rFonts w:cs="EucrosiaUPC"/>
        </w:rPr>
        <w:t>ในร่างกายโดยลำดับ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นั่นแลความเพียรจึงนับวันผาดโผนโจนทะยาน</w:t>
      </w:r>
      <w:r>
        <w:rPr>
          <w:rFonts w:eastAsia="Cordia New"/>
        </w:rPr>
        <w:t xml:space="preserve">  </w:t>
      </w:r>
      <w:r>
        <w:rPr>
          <w:rFonts w:cs="EucrosiaUPC"/>
        </w:rPr>
        <w:t>ทั้งประโยคพยายาม</w:t>
      </w:r>
      <w:r>
        <w:rPr>
          <w:rFonts w:eastAsia="Cordia New"/>
        </w:rPr>
        <w:t xml:space="preserve">  </w:t>
      </w:r>
      <w:r>
        <w:rPr>
          <w:rFonts w:cs="EucrosiaUPC"/>
        </w:rPr>
        <w:t>ทั้งสติปัญญาที่ก้าวออกสู่งานในวงกรรมฐานห้า</w:t>
      </w:r>
      <w:r>
        <w:rPr>
          <w:rFonts w:eastAsia="Cordia New"/>
        </w:rPr>
        <w:t xml:space="preserve">  </w:t>
      </w:r>
      <w:r>
        <w:rPr>
          <w:rFonts w:cs="EucrosiaUPC"/>
        </w:rPr>
        <w:t>มีเกสา</w:t>
      </w:r>
      <w:r>
        <w:rPr>
          <w:rFonts w:eastAsia="Cordia New"/>
        </w:rPr>
        <w:t xml:space="preserve">  </w:t>
      </w:r>
      <w:r>
        <w:rPr>
          <w:rFonts w:cs="EucrosiaUPC"/>
        </w:rPr>
        <w:t>โลมา</w:t>
      </w:r>
      <w:r>
        <w:rPr>
          <w:rFonts w:eastAsia="Cordia New"/>
        </w:rPr>
        <w:t xml:space="preserve">  </w:t>
      </w:r>
      <w:r>
        <w:rPr>
          <w:rFonts w:cs="EucrosiaUPC"/>
        </w:rPr>
        <w:t>เป็นต้น</w:t>
      </w:r>
      <w:r>
        <w:rPr>
          <w:rFonts w:eastAsia="Cordia New"/>
        </w:rPr>
        <w:t xml:space="preserve">  </w:t>
      </w:r>
      <w:r>
        <w:rPr>
          <w:rFonts w:cs="EucrosiaUPC"/>
        </w:rPr>
        <w:t>ตลอดสภาวธรรมทั่วๆ</w:t>
      </w:r>
      <w:r>
        <w:rPr>
          <w:rFonts w:eastAsia="Cordia New"/>
        </w:rPr>
        <w:t xml:space="preserve"> </w:t>
      </w:r>
      <w:r>
        <w:rPr>
          <w:rFonts w:cs="EucrosiaUPC"/>
        </w:rPr>
        <w:t>ไป</w:t>
      </w:r>
      <w:r>
        <w:rPr>
          <w:rFonts w:eastAsia="Cordia New"/>
        </w:rPr>
        <w:t xml:space="preserve">  </w:t>
      </w:r>
      <w:r>
        <w:rPr>
          <w:rFonts w:cs="EucrosiaUPC"/>
        </w:rPr>
        <w:t>ด้วยความเพลิดเพลินในการพิจารณา</w:t>
      </w:r>
      <w:r>
        <w:rPr>
          <w:rFonts w:eastAsia="Cordia New"/>
        </w:rPr>
        <w:t xml:space="preserve"> </w:t>
      </w:r>
      <w:r>
        <w:rPr>
          <w:rFonts w:cs="EucrosiaUPC"/>
        </w:rPr>
        <w:t>และความเห็นตามเป็นจริงในสกลกายส่วนต่างๆ</w:t>
      </w:r>
      <w:r>
        <w:rPr>
          <w:rFonts w:eastAsia="Cordia New"/>
        </w:rPr>
        <w:t xml:space="preserve">  </w:t>
      </w:r>
      <w:r>
        <w:rPr>
          <w:rFonts w:cs="EucrosiaUPC"/>
        </w:rPr>
        <w:t>จนตลอดทั่วถึง</w:t>
      </w:r>
      <w:r>
        <w:rPr>
          <w:rFonts w:eastAsia="Cordia New"/>
        </w:rPr>
        <w:t xml:space="preserve">  </w:t>
      </w:r>
      <w:r>
        <w:rPr>
          <w:rFonts w:cs="EucrosiaUPC"/>
        </w:rPr>
        <w:t>ประสานกับสภาวธรรมภาวนอกซึ่งมีอยู่ทั่วไปว่ามีลักษณะอย่างเดียวกัน</w:t>
      </w:r>
      <w:r>
        <w:rPr>
          <w:rFonts w:eastAsia="Cordia New"/>
        </w:rPr>
        <w:t xml:space="preserve">  </w:t>
      </w:r>
      <w:r>
        <w:rPr>
          <w:rFonts w:cs="EucrosiaUPC"/>
        </w:rPr>
        <w:t>หายสงสัยและปล่อยวางไปโดยลำดับ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ติปัญญาขั้นพิจารณารูปขันธ์นี้ผาดโผนมาก</w:t>
      </w:r>
      <w:r>
        <w:rPr>
          <w:rFonts w:eastAsia="Cordia New"/>
        </w:rPr>
        <w:t xml:space="preserve"> </w:t>
      </w:r>
      <w:r>
        <w:rPr>
          <w:rFonts w:cs="EucrosiaUPC"/>
        </w:rPr>
        <w:t>ผิดธรรมดาของความเพียรภาคทั่วๆ</w:t>
      </w:r>
      <w:r>
        <w:rPr>
          <w:rFonts w:eastAsia="Cordia New"/>
        </w:rPr>
        <w:t xml:space="preserve"> </w:t>
      </w:r>
      <w:r>
        <w:rPr>
          <w:rFonts w:cs="EucrosiaUPC"/>
        </w:rPr>
        <w:t>ไป</w:t>
      </w:r>
      <w:r>
        <w:rPr>
          <w:rFonts w:eastAsia="Cordia New"/>
        </w:rPr>
        <w:t xml:space="preserve">  </w:t>
      </w:r>
      <w:r>
        <w:rPr>
          <w:rFonts w:cs="EucrosiaUPC"/>
        </w:rPr>
        <w:t>แต่ก็เหมาะสมกับงานซึ่งเป็นงานหยาบ</w:t>
      </w:r>
      <w:r>
        <w:rPr>
          <w:rFonts w:eastAsia="Cordia New"/>
        </w:rPr>
        <w:t xml:space="preserve"> </w:t>
      </w:r>
      <w:r>
        <w:rPr>
          <w:rFonts w:cs="EucrosiaUPC"/>
        </w:rPr>
        <w:t>ที่จำต้องใช้สติปัญญาอันผาดโผนไปตามๆ</w:t>
      </w:r>
      <w:r>
        <w:rPr>
          <w:rFonts w:eastAsia="Cordia New"/>
        </w:rPr>
        <w:t xml:space="preserve"> </w:t>
      </w:r>
      <w:r>
        <w:rPr>
          <w:rFonts w:cs="EucrosiaUPC"/>
        </w:rPr>
        <w:t>กัน</w:t>
      </w:r>
      <w:r>
        <w:rPr>
          <w:rFonts w:eastAsia="Cordia New"/>
        </w:rPr>
        <w:t xml:space="preserve"> </w:t>
      </w:r>
      <w:r>
        <w:rPr>
          <w:rFonts w:cs="EucrosiaUPC"/>
        </w:rPr>
        <w:t>เช่นเดียวกับท่อนไม้ซึ่งอยู่ในขั้นที่ควรถากอย่างหนักมือ</w:t>
      </w:r>
      <w:r>
        <w:rPr>
          <w:rFonts w:eastAsia="Cordia New"/>
        </w:rPr>
        <w:t xml:space="preserve"> </w:t>
      </w:r>
      <w:r>
        <w:rPr>
          <w:rFonts w:cs="EucrosiaUPC"/>
        </w:rPr>
        <w:t>ก็จำต้องทำเช่นนั้น</w:t>
      </w:r>
      <w:r>
        <w:rPr>
          <w:rFonts w:eastAsia="Cordia New"/>
        </w:rPr>
        <w:t xml:space="preserve"> </w:t>
      </w:r>
      <w:r>
        <w:rPr>
          <w:rFonts w:cs="EucrosiaUPC"/>
        </w:rPr>
        <w:t>สติปัญญาที่ทำการพิจารณาร่างกายซึ่งเป็นขันธ์หยาบ</w:t>
      </w:r>
      <w:r>
        <w:rPr>
          <w:rFonts w:eastAsia="Cordia New"/>
        </w:rPr>
        <w:t xml:space="preserve"> </w:t>
      </w:r>
      <w:r>
        <w:rPr>
          <w:rFonts w:cs="EucrosiaUPC"/>
        </w:rPr>
        <w:t>ก็จำต้องดำเนินไปตามความเหมาะสมของงาน</w:t>
      </w:r>
      <w:r>
        <w:rPr>
          <w:rFonts w:eastAsia="Cordia New"/>
        </w:rPr>
        <w:t xml:space="preserve">  </w:t>
      </w:r>
      <w:r>
        <w:rPr>
          <w:rFonts w:cs="EucrosiaUPC"/>
        </w:rPr>
        <w:t>เมื่อสติปัญญารู้เท่าและปล่อยวางขันธ์นี้แล้ว</w:t>
      </w:r>
      <w:r>
        <w:rPr>
          <w:rFonts w:eastAsia="Cordia New"/>
        </w:rPr>
        <w:t xml:space="preserve"> </w:t>
      </w:r>
      <w:r>
        <w:rPr>
          <w:rFonts w:cs="EucrosiaUPC"/>
        </w:rPr>
        <w:t>ก็ลดการพิจารณาแบบนั้นลงไปเอง</w:t>
      </w:r>
      <w:r>
        <w:rPr>
          <w:rFonts w:eastAsia="Cordia New"/>
        </w:rPr>
        <w:t xml:space="preserve">  </w:t>
      </w:r>
      <w:r>
        <w:rPr>
          <w:rFonts w:cs="EucrosiaUPC"/>
        </w:rPr>
        <w:t>เช่นเดียวกับไม้ซึ่งนายช่างดัดแปลงลงถึงขั้นที่ควรลดจากการถากการฟันอย่างหนักมือแล้ว</w:t>
      </w:r>
      <w:r>
        <w:rPr>
          <w:rFonts w:eastAsia="Cordia New"/>
        </w:rPr>
        <w:t xml:space="preserve"> </w:t>
      </w:r>
      <w:r>
        <w:rPr>
          <w:rFonts w:cs="EucrosiaUPC"/>
        </w:rPr>
        <w:t>ก็ลดไปเองโดยไม่ต้องมีใครมาบอกฉะ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่วนนามขันธ์</w:t>
      </w:r>
      <w:r>
        <w:rPr>
          <w:rFonts w:eastAsia="Cordia New"/>
        </w:rPr>
        <w:t xml:space="preserve"> </w:t>
      </w:r>
      <w:r>
        <w:rPr>
          <w:rFonts w:cs="EucrosiaUPC"/>
        </w:rPr>
        <w:t>ได้แก่</w:t>
      </w:r>
      <w:r>
        <w:rPr>
          <w:rFonts w:eastAsia="Cordia New"/>
        </w:rPr>
        <w:t xml:space="preserve"> </w:t>
      </w:r>
      <w:r>
        <w:rPr>
          <w:rFonts w:cs="EucrosiaUPC"/>
        </w:rPr>
        <w:t>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สัญญา</w:t>
      </w:r>
      <w:r>
        <w:rPr>
          <w:rFonts w:eastAsia="Cordia New"/>
        </w:rPr>
        <w:t xml:space="preserve"> </w:t>
      </w:r>
      <w:r>
        <w:rPr>
          <w:rFonts w:cs="EucrosiaUPC"/>
        </w:rPr>
        <w:t>สังขารและวิญญาณนั้น</w:t>
      </w:r>
      <w:r>
        <w:rPr>
          <w:rFonts w:eastAsia="Cordia New"/>
        </w:rPr>
        <w:t xml:space="preserve"> </w:t>
      </w:r>
      <w:r>
        <w:rPr>
          <w:rFonts w:cs="EucrosiaUPC"/>
        </w:rPr>
        <w:t>เป็นขันธ์ละเอียด</w:t>
      </w:r>
      <w:r>
        <w:rPr>
          <w:rFonts w:eastAsia="Cordia New"/>
        </w:rPr>
        <w:t xml:space="preserve">  </w:t>
      </w:r>
      <w:r>
        <w:rPr>
          <w:rFonts w:cs="EucrosiaUPC"/>
        </w:rPr>
        <w:t>การพิจารณาทางด้านปัญญาก็ละเอียดไปตามๆ</w:t>
      </w:r>
      <w:r>
        <w:rPr>
          <w:rFonts w:eastAsia="Cordia New"/>
        </w:rPr>
        <w:t xml:space="preserve"> </w:t>
      </w:r>
      <w:r>
        <w:rPr>
          <w:rFonts w:cs="EucrosiaUPC"/>
        </w:rPr>
        <w:t>กัน</w:t>
      </w:r>
      <w:r>
        <w:rPr>
          <w:rFonts w:eastAsia="Cordia New"/>
        </w:rPr>
        <w:t xml:space="preserve"> </w:t>
      </w:r>
      <w:r>
        <w:rPr>
          <w:rFonts w:cs="EucrosiaUPC"/>
        </w:rPr>
        <w:t>สติปัญญาที่พิจารณาขันธ์ทั้งสี่นี้ย่อมเป็นไปอย่างละเอียดสุขุมราวกับน้ำซับน้ำซึมนั่นแล</w:t>
      </w:r>
      <w:r>
        <w:rPr>
          <w:rFonts w:eastAsia="Cordia New"/>
        </w:rPr>
        <w:t xml:space="preserve"> </w:t>
      </w:r>
      <w:r>
        <w:rPr>
          <w:rFonts w:cs="EucrosiaUPC"/>
        </w:rPr>
        <w:t>แต่การพิจารณาขันธ์ทั้งสี่นี้</w:t>
      </w:r>
      <w:r>
        <w:rPr>
          <w:rFonts w:eastAsia="Cordia New"/>
        </w:rPr>
        <w:t xml:space="preserve"> </w:t>
      </w:r>
      <w:r>
        <w:rPr>
          <w:rFonts w:cs="EucrosiaUPC"/>
        </w:rPr>
        <w:t>พิจารณาลงในไตรลักษณ์ล้วนๆ</w:t>
      </w:r>
      <w:r>
        <w:rPr>
          <w:rFonts w:eastAsia="Cordia New"/>
        </w:rPr>
        <w:t xml:space="preserve"> </w:t>
      </w:r>
      <w:r>
        <w:rPr>
          <w:rFonts w:cs="EucrosiaUPC"/>
        </w:rPr>
        <w:t>จะเป็นไตรลักษณ์ใดก็ได้ตามแต่ความถนัดของการพิจารณา</w:t>
      </w:r>
      <w:r>
        <w:rPr>
          <w:rFonts w:eastAsia="Cordia New"/>
        </w:rPr>
        <w:t xml:space="preserve">  </w:t>
      </w:r>
      <w:r>
        <w:rPr>
          <w:rFonts w:cs="EucrosiaUPC"/>
        </w:rPr>
        <w:t>ไม่มีคำว่าอสุภะอสุภังเหมือนพิจารณาร่างกายอันเป็นขันธ์หยาบ</w:t>
      </w:r>
      <w:r>
        <w:rPr>
          <w:rFonts w:eastAsia="Cordia New"/>
        </w:rPr>
        <w:t xml:space="preserve"> </w:t>
      </w:r>
      <w:r>
        <w:rPr>
          <w:rFonts w:cs="EucrosiaUPC"/>
        </w:rPr>
        <w:t>การพิจารณาขันธ์สี่นี้</w:t>
      </w:r>
      <w:r>
        <w:rPr>
          <w:rFonts w:eastAsia="Cordia New"/>
        </w:rPr>
        <w:t xml:space="preserve"> </w:t>
      </w:r>
      <w:r>
        <w:rPr>
          <w:rFonts w:cs="EucrosiaUPC"/>
        </w:rPr>
        <w:t>จะพิจารณาขันธ์ใดก็ได้ตามแต่ถนัด</w:t>
      </w:r>
      <w:r>
        <w:rPr>
          <w:rFonts w:eastAsia="Cordia New"/>
        </w:rPr>
        <w:t xml:space="preserve">  </w:t>
      </w:r>
      <w:r>
        <w:rPr>
          <w:rFonts w:cs="EucrosiaUPC"/>
        </w:rPr>
        <w:t>เช่น</w:t>
      </w:r>
      <w:r>
        <w:rPr>
          <w:rFonts w:eastAsia="Cordia New"/>
        </w:rPr>
        <w:t xml:space="preserve"> </w:t>
      </w:r>
      <w:r>
        <w:rPr>
          <w:rFonts w:cs="EucrosiaUPC"/>
        </w:rPr>
        <w:t>ทุกขเวทนาขันธ์</w:t>
      </w:r>
      <w:r>
        <w:rPr>
          <w:rFonts w:eastAsia="Cordia New"/>
        </w:rPr>
        <w:t xml:space="preserve"> </w:t>
      </w:r>
      <w:r>
        <w:rPr>
          <w:rFonts w:cs="EucrosiaUPC"/>
        </w:rPr>
        <w:t>เป็นต้น</w:t>
      </w:r>
      <w:r>
        <w:rPr>
          <w:rFonts w:eastAsia="Cordia New"/>
        </w:rPr>
        <w:t xml:space="preserve">  </w:t>
      </w:r>
      <w:r>
        <w:rPr>
          <w:rFonts w:cs="EucrosiaUPC"/>
        </w:rPr>
        <w:t>ประสานกันกับกายกับจิตกับทุกขเวทน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โดยพิจารณาแยกแยะเทียบเคียง</w:t>
      </w:r>
      <w:r>
        <w:rPr>
          <w:rFonts w:eastAsia="Cordia New"/>
        </w:rPr>
        <w:t xml:space="preserve"> </w:t>
      </w:r>
      <w:r>
        <w:rPr>
          <w:rFonts w:cs="EucrosiaUPC"/>
        </w:rPr>
        <w:t>รูป</w:t>
      </w:r>
      <w:r>
        <w:rPr>
          <w:rFonts w:eastAsia="Cordia New"/>
        </w:rPr>
        <w:t xml:space="preserve"> </w:t>
      </w:r>
      <w:r>
        <w:rPr>
          <w:rFonts w:cs="EucrosiaUPC"/>
        </w:rPr>
        <w:t>ลักษณะ</w:t>
      </w:r>
      <w:r>
        <w:rPr>
          <w:rFonts w:eastAsia="Cordia New"/>
        </w:rPr>
        <w:t xml:space="preserve"> </w:t>
      </w:r>
      <w:r>
        <w:rPr>
          <w:rFonts w:cs="EucrosiaUPC"/>
        </w:rPr>
        <w:t>อาการ</w:t>
      </w:r>
      <w:r>
        <w:rPr>
          <w:rFonts w:eastAsia="Cordia New"/>
        </w:rPr>
        <w:t xml:space="preserve"> </w:t>
      </w:r>
      <w:r>
        <w:rPr>
          <w:rFonts w:cs="EucrosiaUPC"/>
        </w:rPr>
        <w:t>ความรู้สึก</w:t>
      </w:r>
      <w:r>
        <w:rPr>
          <w:rFonts w:eastAsia="Cordia New"/>
        </w:rPr>
        <w:t xml:space="preserve"> </w:t>
      </w:r>
      <w:r>
        <w:rPr>
          <w:rFonts w:cs="EucrosiaUPC"/>
        </w:rPr>
        <w:t>ว่าอะไรเป็นอะไร</w:t>
      </w:r>
      <w:r>
        <w:rPr>
          <w:rFonts w:eastAsia="Cordia New"/>
        </w:rPr>
        <w:t xml:space="preserve"> </w:t>
      </w:r>
      <w:r>
        <w:rPr>
          <w:rFonts w:cs="EucrosiaUPC"/>
        </w:rPr>
        <w:t>ทั้งสามอย่างนี้เป็นอันเดียวกันหรือเป็นคนละอย่าง</w:t>
      </w:r>
      <w:r>
        <w:rPr>
          <w:rFonts w:eastAsia="Cordia New"/>
        </w:rPr>
        <w:t xml:space="preserve"> </w:t>
      </w:r>
      <w:r>
        <w:rPr>
          <w:rFonts w:cs="EucrosiaUPC"/>
        </w:rPr>
        <w:t>แยกแยะดูให้ชัดเจนด้วยปัญญาจริงๆ</w:t>
      </w:r>
      <w:r>
        <w:rPr>
          <w:rFonts w:eastAsia="Cordia New"/>
        </w:rPr>
        <w:t xml:space="preserve">  </w:t>
      </w:r>
      <w:r>
        <w:rPr>
          <w:rFonts w:cs="EucrosiaUPC"/>
        </w:rPr>
        <w:t>อย่าสักแต่พิจารณาพอผ่านๆ</w:t>
      </w:r>
      <w:r>
        <w:rPr>
          <w:rFonts w:eastAsia="Cordia New"/>
        </w:rPr>
        <w:t xml:space="preserve"> </w:t>
      </w:r>
      <w:r>
        <w:rPr>
          <w:rFonts w:cs="EucrosiaUPC"/>
        </w:rPr>
        <w:t>ไป</w:t>
      </w:r>
      <w:r>
        <w:rPr>
          <w:rFonts w:eastAsia="Cordia New"/>
        </w:rPr>
        <w:t xml:space="preserve"> </w:t>
      </w:r>
      <w:r>
        <w:rPr>
          <w:rFonts w:cs="EucrosiaUPC"/>
        </w:rPr>
        <w:t>นั่นเป็นลักษณะของกิเลสทำงาน</w:t>
      </w:r>
      <w:r>
        <w:rPr>
          <w:rFonts w:eastAsia="Cordia New"/>
        </w:rPr>
        <w:t xml:space="preserve">  </w:t>
      </w:r>
      <w:r>
        <w:rPr>
          <w:rFonts w:cs="EucrosiaUPC"/>
        </w:rPr>
        <w:t>เอาความขี้เกียจอ่อนแอมาทับเราต่างหาก</w:t>
      </w:r>
      <w:r>
        <w:rPr>
          <w:rFonts w:eastAsia="Cordia New"/>
        </w:rPr>
        <w:t xml:space="preserve"> </w:t>
      </w:r>
      <w:r>
        <w:rPr>
          <w:rFonts w:cs="EucrosiaUPC"/>
        </w:rPr>
        <w:t>ซึ่งมิใช่ทางเดินของธรรมคือสติปัญญาอย่างแท้จริงดำเนิน</w:t>
      </w:r>
      <w:r>
        <w:rPr>
          <w:rFonts w:eastAsia="Cordia New"/>
        </w:rPr>
        <w:t xml:space="preserve"> </w:t>
      </w:r>
      <w:r>
        <w:rPr>
          <w:rFonts w:cs="EucrosiaUPC"/>
        </w:rPr>
        <w:t>จะไม่เห็นความจริงแต่อย่างใด</w:t>
      </w:r>
      <w:r>
        <w:rPr>
          <w:rFonts w:eastAsia="Cordia New"/>
        </w:rPr>
        <w:t xml:space="preserve">  </w:t>
      </w:r>
      <w:r>
        <w:rPr>
          <w:rFonts w:cs="EucrosiaUPC"/>
        </w:rPr>
        <w:t>ต้องพิจารณาแบบสติธรรม</w:t>
      </w:r>
      <w:r>
        <w:rPr>
          <w:rFonts w:eastAsia="Cordia New"/>
        </w:rPr>
        <w:t xml:space="preserve"> </w:t>
      </w:r>
      <w:r>
        <w:rPr>
          <w:rFonts w:cs="EucrosiaUPC"/>
        </w:rPr>
        <w:t>ปัญญาธรรม</w:t>
      </w:r>
      <w:r>
        <w:rPr>
          <w:rFonts w:eastAsia="Cordia New"/>
        </w:rPr>
        <w:t xml:space="preserve"> </w:t>
      </w:r>
      <w:r>
        <w:rPr>
          <w:rFonts w:cs="EucrosiaUPC"/>
        </w:rPr>
        <w:t>จนเป็นที่เข้าใจตามความจริงอย่างถึงใจทุกส่ว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ันความอยากหายจากทุกขเวทน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อย่าอยากๆ</w:t>
      </w:r>
      <w:r>
        <w:rPr>
          <w:rFonts w:eastAsia="Cordia New"/>
        </w:rPr>
        <w:t xml:space="preserve"> </w:t>
      </w:r>
      <w:r>
        <w:rPr>
          <w:rFonts w:cs="EucrosiaUPC"/>
        </w:rPr>
        <w:t>อยากให้หายเท่าไร</w:t>
      </w:r>
      <w:r>
        <w:rPr>
          <w:rFonts w:eastAsia="Cordia New"/>
        </w:rPr>
        <w:t xml:space="preserve"> </w:t>
      </w:r>
      <w:r>
        <w:rPr>
          <w:rFonts w:cs="EucrosiaUPC"/>
        </w:rPr>
        <w:t>ยิ่งเพิ่มสมุทัยตัวผลิตทุกข์มากขึ้น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แต่ให้อยากรู้อยากเห็นความจริงของทุกขเวทนาที่แสดงอยู่กับกายกับใจ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นั่นคือความอยากอันเป็นมรรคทางเหยียบย่ำกิเลส</w:t>
      </w:r>
      <w:r>
        <w:rPr>
          <w:rFonts w:eastAsia="Cordia New"/>
        </w:rPr>
        <w:t xml:space="preserve"> </w:t>
      </w:r>
      <w:r>
        <w:rPr>
          <w:rFonts w:cs="EucrosiaUPC"/>
        </w:rPr>
        <w:t>ซึ่งจะทำให้เกิดผลคือการเห็นแจ้งตามความจริงของกาย</w:t>
      </w:r>
      <w:r>
        <w:rPr>
          <w:rFonts w:eastAsia="Cordia New"/>
        </w:rPr>
        <w:t xml:space="preserve"> </w:t>
      </w:r>
      <w:r>
        <w:rPr>
          <w:rFonts w:cs="EucrosiaUPC"/>
        </w:rPr>
        <w:t>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จิต</w:t>
      </w:r>
      <w:r>
        <w:rPr>
          <w:rFonts w:eastAsia="Cordia New"/>
        </w:rPr>
        <w:t xml:space="preserve"> </w:t>
      </w:r>
      <w:r>
        <w:rPr>
          <w:rFonts w:cs="EucrosiaUPC"/>
        </w:rPr>
        <w:t>ที่กำลังพิจารณาอยู่ในขณะนั้น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อยากรู้จริงเห็นจริงนี้มีมากเท่าไร</w:t>
      </w:r>
      <w:r>
        <w:rPr>
          <w:rFonts w:eastAsia="Cordia New"/>
        </w:rPr>
        <w:t xml:space="preserve"> </w:t>
      </w:r>
      <w:r>
        <w:rPr>
          <w:rFonts w:cs="EucrosiaUPC"/>
        </w:rPr>
        <w:t>ความเพียรพยายามทุกด้านยิ่งมีกำลังมากเท่านั้น</w:t>
      </w:r>
      <w:r>
        <w:rPr>
          <w:rFonts w:eastAsia="Cordia New"/>
        </w:rPr>
        <w:t xml:space="preserve">  </w:t>
      </w:r>
      <w:r>
        <w:rPr>
          <w:rFonts w:cs="EucrosiaUPC"/>
        </w:rPr>
        <w:t>ฉะนั้น</w:t>
      </w:r>
      <w:r>
        <w:rPr>
          <w:rFonts w:eastAsia="Cordia New"/>
        </w:rPr>
        <w:t xml:space="preserve"> </w:t>
      </w:r>
      <w:r>
        <w:rPr>
          <w:rFonts w:cs="EucrosiaUPC"/>
        </w:rPr>
        <w:t>จงสนใจเฉพาะความอยากรู้จริงเห็นจริงประเภทนี้อย่าง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และผลักความอยากให้ทุกข์หายออกจากวงการพิจารณาในเวลานั้นทันทีๆ</w:t>
      </w:r>
      <w:r>
        <w:rPr>
          <w:rFonts w:eastAsia="Cordia New"/>
        </w:rPr>
        <w:t xml:space="preserve"> </w:t>
      </w:r>
      <w:r>
        <w:rPr>
          <w:rFonts w:cs="EucrosiaUPC"/>
        </w:rPr>
        <w:t>อย่าให้โผล่หน้าขึ้นมากีดขวางได้</w:t>
      </w:r>
      <w:r>
        <w:rPr>
          <w:rFonts w:eastAsia="Cordia New"/>
        </w:rPr>
        <w:t xml:space="preserve">  </w:t>
      </w:r>
      <w:r>
        <w:rPr>
          <w:rFonts w:cs="EucrosiaUPC"/>
        </w:rPr>
        <w:t>จะมาทำลายความอยากประเภทมรรคเพื่อผลให้จมหายไปโดยไม่รู้ตัว</w:t>
      </w:r>
      <w:r>
        <w:rPr>
          <w:rFonts w:eastAsia="Cordia New"/>
        </w:rPr>
        <w:t xml:space="preserve"> </w:t>
      </w:r>
      <w:r>
        <w:rPr>
          <w:rFonts w:cs="EucrosiaUPC"/>
        </w:rPr>
        <w:t>สิ่งที่ต้องการจะไม่เจอ</w:t>
      </w:r>
      <w:r>
        <w:rPr>
          <w:rFonts w:eastAsia="Cordia New"/>
        </w:rPr>
        <w:t xml:space="preserve"> </w:t>
      </w:r>
      <w:r>
        <w:rPr>
          <w:rFonts w:cs="EucrosiaUPC"/>
        </w:rPr>
        <w:t>แต่จะไปเจอแต่ความกลัวตาย</w:t>
      </w:r>
      <w:r>
        <w:rPr>
          <w:rFonts w:eastAsia="Cordia New"/>
        </w:rPr>
        <w:t xml:space="preserve"> </w:t>
      </w:r>
      <w:r>
        <w:rPr>
          <w:rFonts w:cs="EucrosiaUPC"/>
        </w:rPr>
        <w:t>ความอ่อนเปียกเรียกหาคนอื่นมาช่วยเหลือ</w:t>
      </w:r>
      <w:r>
        <w:rPr>
          <w:rFonts w:eastAsia="Cordia New"/>
        </w:rPr>
        <w:t xml:space="preserve">  </w:t>
      </w:r>
      <w:r>
        <w:rPr>
          <w:rFonts w:cs="EucrosiaUPC"/>
        </w:rPr>
        <w:t>ซึ่งเป็นเรื่องของกิเลสสมุทัยทั้งมวลเข้าทำงานในวงความเพียร</w:t>
      </w:r>
      <w:r>
        <w:rPr>
          <w:rFonts w:eastAsia="Cordia New"/>
        </w:rPr>
        <w:t xml:space="preserve"> </w:t>
      </w:r>
      <w:r>
        <w:rPr>
          <w:rFonts w:cs="EucrosiaUPC"/>
        </w:rPr>
        <w:t>จึงรีบเตือนนักปฏิบัติจิตตภาวนาไว้เกรงจะเสียท่าให้มัน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กิเลสมักรวดเร็วมากกว่าธรรมจะตามรู้ตามเห็นทันม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ักปฏิบัติจิตตภาวนา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จะรู้มารยาของกิเลสประเภท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ดังกล่าวมาได้ดีประจักษ์ใจและขับไล่ให้สิ้นซากไปได้ไม่สงสั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พิจารณาทุกขเวทนาในขันธ์มีรูปขันธ์เป็นสำคัญ</w:t>
      </w:r>
      <w:r>
        <w:rPr>
          <w:rFonts w:eastAsia="Cordia New"/>
        </w:rPr>
        <w:t xml:space="preserve">  </w:t>
      </w:r>
      <w:r>
        <w:rPr>
          <w:rFonts w:cs="EucrosiaUPC"/>
        </w:rPr>
        <w:t>จงอย่าคำนึงความเจ็บปวดรวดร้าวจะหาย</w:t>
      </w:r>
      <w:r>
        <w:rPr>
          <w:rFonts w:eastAsia="Cordia New"/>
        </w:rPr>
        <w:t xml:space="preserve"> </w:t>
      </w:r>
      <w:r>
        <w:rPr>
          <w:rFonts w:cs="EucrosiaUPC"/>
        </w:rPr>
        <w:t>ตัวจะเป็นจะตาย</w:t>
      </w:r>
      <w:r>
        <w:rPr>
          <w:rFonts w:eastAsia="Cordia New"/>
        </w:rPr>
        <w:t xml:space="preserve">  </w:t>
      </w:r>
      <w:r>
        <w:rPr>
          <w:rFonts w:cs="EucrosiaUPC"/>
        </w:rPr>
        <w:t>ยิ่งกว่าความอยากรู้อยากเห็นความจริงจากกาย</w:t>
      </w:r>
      <w:r>
        <w:rPr>
          <w:rFonts w:eastAsia="Cordia New"/>
        </w:rPr>
        <w:t xml:space="preserve">  </w:t>
      </w:r>
      <w:r>
        <w:rPr>
          <w:rFonts w:cs="EucrosiaUPC"/>
        </w:rPr>
        <w:t>จากเวทนา</w:t>
      </w:r>
      <w:r>
        <w:rPr>
          <w:rFonts w:eastAsia="Cordia New"/>
        </w:rPr>
        <w:t xml:space="preserve">  </w:t>
      </w:r>
      <w:r>
        <w:rPr>
          <w:rFonts w:cs="EucrosiaUPC"/>
        </w:rPr>
        <w:t>จากจิต</w:t>
      </w:r>
      <w:r>
        <w:rPr>
          <w:rFonts w:eastAsia="Cordia New"/>
        </w:rPr>
        <w:t xml:space="preserve"> </w:t>
      </w:r>
      <w:r>
        <w:rPr>
          <w:rFonts w:cs="EucrosiaUPC"/>
        </w:rPr>
        <w:t>ซึ่งพร้อมจะแสดงความจริงให้นักปฏิบัติผู้แกล้วกล้าหน้านักรบเพื่อเรียนจบอริยสัจ</w:t>
      </w:r>
      <w:r>
        <w:rPr>
          <w:rFonts w:eastAsia="Cordia New"/>
        </w:rPr>
        <w:t xml:space="preserve"> </w:t>
      </w:r>
      <w:r>
        <w:rPr>
          <w:rFonts w:cs="EucrosiaUPC"/>
        </w:rPr>
        <w:t>รู้ประจักษ์ด้วยสติปัญญาอันคมกล้าของตนอยู่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อันความกลัวเป็นกลัวตาย</w:t>
      </w:r>
      <w:r>
        <w:rPr>
          <w:rFonts w:eastAsia="Cordia New"/>
        </w:rPr>
        <w:t xml:space="preserve"> </w:t>
      </w:r>
      <w:r>
        <w:rPr>
          <w:rFonts w:cs="EucrosiaUPC"/>
        </w:rPr>
        <w:t>ความอยากให้ทุกข์หายในเวล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นั่นคือแม่ทัพใหญ่ของสกุลกิเลส</w:t>
      </w:r>
      <w:r>
        <w:rPr>
          <w:rFonts w:eastAsia="Cordia New"/>
        </w:rPr>
        <w:t xml:space="preserve"> </w:t>
      </w:r>
      <w:r>
        <w:rPr>
          <w:rFonts w:cs="EucrosiaUPC"/>
        </w:rPr>
        <w:t>จะคอยทำลายบัลลังก์แห่งความเพียรทุกด้านให้ล้มละลายแบบไม่เป็นท่า</w:t>
      </w:r>
      <w:r>
        <w:rPr>
          <w:rFonts w:eastAsia="Cordia New"/>
        </w:rPr>
        <w:t xml:space="preserve"> </w:t>
      </w:r>
      <w:r>
        <w:rPr>
          <w:rFonts w:cs="EucrosiaUPC"/>
        </w:rPr>
        <w:t>จงพากันทราบไว้ทุกๆ</w:t>
      </w:r>
      <w:r>
        <w:rPr>
          <w:rFonts w:eastAsia="Cordia New"/>
        </w:rPr>
        <w:t xml:space="preserve"> </w:t>
      </w:r>
      <w:r>
        <w:rPr>
          <w:rFonts w:cs="EucrosiaUPC"/>
        </w:rPr>
        <w:t>องค์อย่าหลงกลมันซึ่งดักรออยู่ปากคอก</w:t>
      </w:r>
      <w:r>
        <w:rPr>
          <w:rFonts w:eastAsia="Cordia New"/>
        </w:rPr>
        <w:t xml:space="preserve"> </w:t>
      </w:r>
      <w:r>
        <w:rPr>
          <w:rFonts w:cs="EucrosiaUPC"/>
        </w:rPr>
        <w:t>จะออกกีดขวางต้านทานทางเดินของธรรมอยู่ตลอดเวลาที่ได้ช่องได้โอกาส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รุณาทราบไว้ด้วยว่า</w:t>
      </w:r>
      <w:r>
        <w:rPr>
          <w:rFonts w:eastAsia="Cordia New"/>
        </w:rPr>
        <w:t xml:space="preserve"> </w:t>
      </w:r>
      <w:r>
        <w:rPr>
          <w:rFonts w:cs="EucrosiaUPC"/>
        </w:rPr>
        <w:t>กิเลสทุกประเภท</w:t>
      </w:r>
      <w:r>
        <w:rPr>
          <w:rFonts w:eastAsia="Cordia New"/>
        </w:rPr>
        <w:t xml:space="preserve"> </w:t>
      </w:r>
      <w:r>
        <w:rPr>
          <w:rFonts w:cs="EucrosiaUPC"/>
        </w:rPr>
        <w:t>ไม่เผอเรออ่อนแอท้อแท้เหลวไหลเซ่อซ่าเซอะซะเหมือนนักปฏิบัติภาวนาแต่กิริยา</w:t>
      </w:r>
      <w:r>
        <w:rPr>
          <w:rFonts w:eastAsia="Cordia New"/>
        </w:rPr>
        <w:t xml:space="preserve"> </w:t>
      </w:r>
      <w:r>
        <w:rPr>
          <w:rFonts w:cs="EucrosiaUPC"/>
        </w:rPr>
        <w:t>ส่วนใจปล่อยให้กิเลสฉุดลากไปถลุงหุงต้มกินเลี้ยงกันอย่างเอร็ดอร่อยพุงมันน่ะ</w:t>
      </w:r>
      <w:r>
        <w:rPr>
          <w:rFonts w:eastAsia="Cordia New"/>
        </w:rPr>
        <w:t xml:space="preserve"> </w:t>
      </w:r>
      <w:r>
        <w:rPr>
          <w:rFonts w:cs="EucrosiaUPC"/>
        </w:rPr>
        <w:t>ดังนั้นในเวลาที่เข้าด้ายเข้าเข็มระหว่างทุกขเวทนากล้ากับสติปัญญาพิจารณาแยกแยะกันเพื่อหาความจริง</w:t>
      </w:r>
      <w:r>
        <w:rPr>
          <w:rFonts w:eastAsia="Cordia New"/>
        </w:rPr>
        <w:t xml:space="preserve"> </w:t>
      </w:r>
      <w:r>
        <w:rPr>
          <w:rFonts w:cs="EucrosiaUPC"/>
        </w:rPr>
        <w:t>จงขยับสติปัญญาเพื่อต่อยเพื่อสู้ท่าเดียว</w:t>
      </w:r>
      <w:r>
        <w:rPr>
          <w:rFonts w:eastAsia="Cordia New"/>
        </w:rPr>
        <w:t xml:space="preserve">  </w:t>
      </w:r>
      <w:r>
        <w:rPr>
          <w:rFonts w:cs="EucrosiaUPC"/>
        </w:rPr>
        <w:t>คือสติปัญญาหมุนติ้วเข้าสู่จุดที่ทุกขเวทนากล้าสาหัส</w:t>
      </w:r>
      <w:r>
        <w:rPr>
          <w:rFonts w:eastAsia="Cordia New"/>
        </w:rPr>
        <w:t xml:space="preserve"> </w:t>
      </w:r>
      <w:r>
        <w:rPr>
          <w:rFonts w:cs="EucrosiaUPC"/>
        </w:rPr>
        <w:t>ปรากฏอยู่ในวงของกาย</w:t>
      </w:r>
      <w:r>
        <w:rPr>
          <w:rFonts w:eastAsia="Cordia New"/>
        </w:rPr>
        <w:t xml:space="preserve"> </w:t>
      </w:r>
      <w:r>
        <w:rPr>
          <w:rFonts w:cs="EucrosiaUPC"/>
        </w:rPr>
        <w:t>สติจดจ่อ</w:t>
      </w:r>
      <w:r>
        <w:rPr>
          <w:rFonts w:eastAsia="Cordia New"/>
        </w:rPr>
        <w:t xml:space="preserve"> </w:t>
      </w:r>
      <w:r>
        <w:rPr>
          <w:rFonts w:cs="EucrosiaUPC"/>
        </w:rPr>
        <w:t>ปัญญาคลี่คลาย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กาย</w:t>
      </w:r>
      <w:r>
        <w:rPr>
          <w:rFonts w:eastAsia="Cordia New"/>
        </w:rPr>
        <w:t xml:space="preserve"> </w:t>
      </w:r>
      <w:r>
        <w:rPr>
          <w:rFonts w:cs="EucrosiaUPC"/>
        </w:rPr>
        <w:t>ใจ</w:t>
      </w:r>
      <w:r>
        <w:rPr>
          <w:rFonts w:eastAsia="Cordia New"/>
        </w:rPr>
        <w:t xml:space="preserve"> </w:t>
      </w:r>
      <w:r>
        <w:rPr>
          <w:rFonts w:cs="EucrosiaUPC"/>
        </w:rPr>
        <w:t>ที่กำลังคลุกเคล้ากันอยู่</w:t>
      </w:r>
      <w:r>
        <w:rPr>
          <w:rFonts w:eastAsia="Cordia New"/>
        </w:rPr>
        <w:t xml:space="preserve"> </w:t>
      </w:r>
      <w:r>
        <w:rPr>
          <w:rFonts w:cs="EucrosiaUPC"/>
        </w:rPr>
        <w:t>ว่าทั้งสามนี้เป็นอันเดียวกันหรือเป็นคนละอัน</w:t>
      </w:r>
      <w:r>
        <w:rPr>
          <w:rFonts w:eastAsia="Cordia New"/>
        </w:rPr>
        <w:t xml:space="preserve">  </w:t>
      </w:r>
      <w:r>
        <w:rPr>
          <w:rFonts w:cs="EucrosiaUPC"/>
        </w:rPr>
        <w:t>แยกแยะดูให้ละเอียดถี่ถ้วน</w:t>
      </w:r>
      <w:r>
        <w:rPr>
          <w:rFonts w:eastAsia="Cordia New"/>
        </w:rPr>
        <w:t xml:space="preserve">  </w:t>
      </w:r>
      <w:r>
        <w:rPr>
          <w:rFonts w:cs="EucrosiaUPC"/>
        </w:rPr>
        <w:t>ย้อนหน้าย้อนหลังตลบทบทวนในระหว่างกาย</w:t>
      </w:r>
      <w:r>
        <w:rPr>
          <w:rFonts w:eastAsia="Cordia New"/>
        </w:rPr>
        <w:t xml:space="preserve">  </w:t>
      </w:r>
      <w:r>
        <w:rPr>
          <w:rFonts w:cs="EucrosiaUPC"/>
        </w:rPr>
        <w:t>เวทนา</w:t>
      </w:r>
      <w:r>
        <w:rPr>
          <w:rFonts w:eastAsia="Cordia New"/>
        </w:rPr>
        <w:t xml:space="preserve">  </w:t>
      </w:r>
      <w:r>
        <w:rPr>
          <w:rFonts w:cs="EucrosiaUPC"/>
        </w:rPr>
        <w:t>จิต</w:t>
      </w:r>
      <w:r>
        <w:rPr>
          <w:rFonts w:eastAsia="Cordia New"/>
        </w:rPr>
        <w:t xml:space="preserve">  </w:t>
      </w:r>
      <w:r>
        <w:rPr>
          <w:rFonts w:cs="EucrosiaUPC"/>
        </w:rPr>
        <w:t>ด้วยสติปัญญ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ย่าสนใจกับเรื่องทุกข์จะหายและการจะเป็นจะตาย</w:t>
      </w:r>
      <w:r>
        <w:rPr>
          <w:rFonts w:eastAsia="Cordia New"/>
        </w:rPr>
        <w:t xml:space="preserve"> </w:t>
      </w:r>
      <w:r>
        <w:rPr>
          <w:rFonts w:cs="EucrosiaUPC"/>
        </w:rPr>
        <w:t>ตลอดสถานที่เวล่ำเวลาใดๆ</w:t>
      </w:r>
      <w:r>
        <w:rPr>
          <w:rFonts w:eastAsia="Cordia New"/>
        </w:rPr>
        <w:t xml:space="preserve"> </w:t>
      </w:r>
      <w:r>
        <w:rPr>
          <w:rFonts w:cs="EucrosiaUPC"/>
        </w:rPr>
        <w:t>ทั้งสิ้นในขณะนั้น</w:t>
      </w:r>
      <w:r>
        <w:rPr>
          <w:rFonts w:eastAsia="Cordia New"/>
        </w:rPr>
        <w:t xml:space="preserve"> </w:t>
      </w:r>
      <w:r>
        <w:rPr>
          <w:rFonts w:cs="EucrosiaUPC"/>
        </w:rPr>
        <w:t>จงสนใจแต่การพิจารณาเพื่อความรู้แจ้งในกาย</w:t>
      </w:r>
      <w:r>
        <w:rPr>
          <w:rFonts w:eastAsia="Cordia New"/>
        </w:rPr>
        <w:t xml:space="preserve"> </w:t>
      </w:r>
      <w:r>
        <w:rPr>
          <w:rFonts w:cs="EucrosiaUPC"/>
        </w:rPr>
        <w:t>ใน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ในจิตอย่าง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สติปัญญาจงให้เป็นปัจจุบันจดจ่อต่องานอย่างใกล้ชิดติดพัน</w:t>
      </w:r>
      <w:r>
        <w:rPr>
          <w:rFonts w:eastAsia="Cordia New"/>
        </w:rPr>
        <w:t xml:space="preserve"> </w:t>
      </w:r>
      <w:r>
        <w:rPr>
          <w:rFonts w:cs="EucrosiaUPC"/>
        </w:rPr>
        <w:t>อย่าหันเห</w:t>
      </w:r>
      <w:r>
        <w:rPr>
          <w:rFonts w:eastAsia="Cordia New"/>
        </w:rPr>
        <w:t xml:space="preserve"> </w:t>
      </w:r>
      <w:r>
        <w:rPr>
          <w:rFonts w:cs="EucrosiaUPC"/>
        </w:rPr>
        <w:t>อย่าคาดคะเน</w:t>
      </w:r>
      <w:r>
        <w:rPr>
          <w:rFonts w:eastAsia="Cordia New"/>
        </w:rPr>
        <w:t xml:space="preserve"> </w:t>
      </w:r>
      <w:r>
        <w:rPr>
          <w:rFonts w:cs="EucrosiaUPC"/>
        </w:rPr>
        <w:t>อย่าด้นอย่าเดา</w:t>
      </w:r>
      <w:r>
        <w:rPr>
          <w:rFonts w:eastAsia="Cordia New"/>
        </w:rPr>
        <w:t xml:space="preserve"> </w:t>
      </w:r>
      <w:r>
        <w:rPr>
          <w:rFonts w:cs="EucrosiaUPC"/>
        </w:rPr>
        <w:t>ทั้งสมุทัย</w:t>
      </w:r>
      <w:r>
        <w:rPr>
          <w:rFonts w:cs="EucrosiaUPC"/>
        </w:rPr>
        <w:t>-</w:t>
      </w:r>
      <w:r>
        <w:rPr>
          <w:rFonts w:cs="EucrosiaUPC"/>
        </w:rPr>
        <w:t>ทุกข์</w:t>
      </w:r>
      <w:r>
        <w:rPr>
          <w:rFonts w:eastAsia="Cordia New"/>
        </w:rPr>
        <w:t xml:space="preserve"> </w:t>
      </w:r>
      <w:r>
        <w:rPr>
          <w:rFonts w:cs="EucrosiaUPC"/>
        </w:rPr>
        <w:t>ทั้งมรรค</w:t>
      </w:r>
      <w:r>
        <w:rPr>
          <w:rFonts w:cs="EucrosiaUPC"/>
        </w:rPr>
        <w:t>-</w:t>
      </w:r>
      <w:r>
        <w:rPr>
          <w:rFonts w:cs="EucrosiaUPC"/>
        </w:rPr>
        <w:t>นิโรธ</w:t>
      </w:r>
      <w:r>
        <w:rPr>
          <w:rFonts w:eastAsia="Cordia New"/>
        </w:rPr>
        <w:t xml:space="preserve"> </w:t>
      </w:r>
      <w:r>
        <w:rPr>
          <w:rFonts w:cs="EucrosiaUPC"/>
        </w:rPr>
        <w:t>ว่าจะเป็นอย่างนั้นอย่างนี้</w:t>
      </w:r>
      <w:r>
        <w:rPr>
          <w:rFonts w:eastAsia="Cordia New"/>
        </w:rPr>
        <w:t xml:space="preserve"> </w:t>
      </w:r>
      <w:r>
        <w:rPr>
          <w:rFonts w:cs="EucrosiaUPC"/>
        </w:rPr>
        <w:t>ควรจะเป็นอย่างนั้นอย่างนี้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ทั้งนี้ล้วนเปิดช่องให้สมุทัยทำงานของมันในวงความเพียรและเพิ่มโทษเพิ่มทุกข์ให้แก่เราถ่าย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ผู้ปฏิบัติจงระวังให้มาก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เป็นกิเลสโดยแท้ที่ต้องระวังตั้งตัวอยู่เสมอไม่เผลอให้ม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ขณะเดียวกันก็ตั้งท่าพิจารณาดังกล่าว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จงพิจารณาแบบตะลุมบอนใครดีใครอยู่เป็นคู่เคียงของสัจธรรม</w:t>
      </w:r>
      <w:r>
        <w:rPr>
          <w:rFonts w:eastAsia="Cordia New"/>
        </w:rPr>
        <w:t xml:space="preserve"> </w:t>
      </w:r>
      <w:r>
        <w:rPr>
          <w:rFonts w:cs="EucrosiaUPC"/>
        </w:rPr>
        <w:t>วิมุตติธรรม</w:t>
      </w:r>
      <w:r>
        <w:rPr>
          <w:rFonts w:eastAsia="Cordia New"/>
        </w:rPr>
        <w:t xml:space="preserve"> </w:t>
      </w:r>
      <w:r>
        <w:rPr>
          <w:rFonts w:cs="EucrosiaUPC"/>
        </w:rPr>
        <w:t>ใครไม่ดีจงพังไป</w:t>
      </w:r>
      <w:r>
        <w:rPr>
          <w:rFonts w:eastAsia="Cordia New"/>
        </w:rPr>
        <w:t xml:space="preserve">  </w:t>
      </w:r>
      <w:r>
        <w:rPr>
          <w:rFonts w:cs="EucrosiaUPC"/>
        </w:rPr>
        <w:t>แต่อย่าให้เราผู้ทรงความเพียรพังก็แล้วกัน</w:t>
      </w:r>
      <w:r>
        <w:rPr>
          <w:rFonts w:eastAsia="Cordia New"/>
        </w:rPr>
        <w:t xml:space="preserve"> </w:t>
      </w:r>
      <w:r>
        <w:rPr>
          <w:rFonts w:cs="EucrosiaUPC"/>
        </w:rPr>
        <w:t>ต้องสู้เพื่อให้กิเลสพังท่า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ท่าอื่นไม่ถูก</w:t>
      </w:r>
      <w:r>
        <w:rPr>
          <w:rFonts w:eastAsia="Cordia New"/>
        </w:rPr>
        <w:t xml:space="preserve"> </w:t>
      </w:r>
      <w:r>
        <w:rPr>
          <w:rFonts w:cs="EucrosiaUPC"/>
        </w:rPr>
        <w:t>ไม่เหมาะสำหรับนักปฏิบัติผู้เป็นเหมือนนักรบในสงครามเพื่อชัยชนะโดยถ่ายเดีย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พิจารณาทุกขเวทนาในกายประสานกันกับจิต</w:t>
      </w:r>
      <w:r>
        <w:rPr>
          <w:rFonts w:eastAsia="Cordia New"/>
        </w:rPr>
        <w:t xml:space="preserve"> </w:t>
      </w:r>
      <w:r>
        <w:rPr>
          <w:rFonts w:cs="EucrosiaUPC"/>
        </w:rPr>
        <w:t>แยกแยะทั้งสามอย่างนี้ออกสู่ความจริงด้วยปัญญาไม่หยุดยั้ง</w:t>
      </w:r>
      <w:r>
        <w:rPr>
          <w:rFonts w:eastAsia="Cordia New"/>
        </w:rPr>
        <w:t xml:space="preserve"> </w:t>
      </w:r>
      <w:r>
        <w:rPr>
          <w:rFonts w:cs="EucrosiaUPC"/>
        </w:rPr>
        <w:t>ย่อมจะทราบความจริงของกาย</w:t>
      </w:r>
      <w:r>
        <w:rPr>
          <w:rFonts w:eastAsia="Cordia New"/>
        </w:rPr>
        <w:t xml:space="preserve"> </w:t>
      </w:r>
      <w:r>
        <w:rPr>
          <w:rFonts w:cs="EucrosiaUPC"/>
        </w:rPr>
        <w:t>ของ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ของจิตได้อย่างชัดเจนหายสงสัย</w:t>
      </w:r>
      <w:r>
        <w:rPr>
          <w:rFonts w:eastAsia="Cordia New"/>
        </w:rPr>
        <w:t xml:space="preserve"> </w:t>
      </w:r>
      <w:r>
        <w:rPr>
          <w:rFonts w:cs="EucrosiaUPC"/>
        </w:rPr>
        <w:t>และได้ชัยชนะเป็นพักๆ</w:t>
      </w:r>
      <w:r>
        <w:rPr>
          <w:rFonts w:eastAsia="Cordia New"/>
        </w:rPr>
        <w:t xml:space="preserve"> </w:t>
      </w:r>
      <w:r>
        <w:rPr>
          <w:rFonts w:cs="EucrosiaUPC"/>
        </w:rPr>
        <w:t>ตอนๆ</w:t>
      </w:r>
      <w:r>
        <w:rPr>
          <w:rFonts w:eastAsia="Cordia New"/>
        </w:rPr>
        <w:t xml:space="preserve"> </w:t>
      </w:r>
      <w:r>
        <w:rPr>
          <w:rFonts w:cs="EucrosiaUPC"/>
        </w:rPr>
        <w:t>ได้ความอาจหาญในทุกขเวทนา</w:t>
      </w:r>
      <w:r>
        <w:rPr>
          <w:rFonts w:eastAsia="Cordia New"/>
        </w:rPr>
        <w:t xml:space="preserve"> </w:t>
      </w:r>
      <w:r>
        <w:rPr>
          <w:rFonts w:cs="EucrosiaUPC"/>
        </w:rPr>
        <w:t>ตลอดความล้มความตายก็กลายเป็นความจริงขึ้นมาเช่นเดียวกับกาย</w:t>
      </w:r>
      <w:r>
        <w:rPr>
          <w:rFonts w:eastAsia="Cordia New"/>
        </w:rPr>
        <w:t xml:space="preserve">  </w:t>
      </w:r>
      <w:r>
        <w:rPr>
          <w:rFonts w:cs="EucrosiaUPC"/>
        </w:rPr>
        <w:t>เวทนา</w:t>
      </w:r>
      <w:r>
        <w:rPr>
          <w:rFonts w:eastAsia="Cordia New"/>
        </w:rPr>
        <w:t xml:space="preserve">  </w:t>
      </w:r>
      <w:r>
        <w:rPr>
          <w:rFonts w:cs="EucrosiaUPC"/>
        </w:rPr>
        <w:t>จิต</w:t>
      </w:r>
      <w:r>
        <w:rPr>
          <w:rFonts w:eastAsia="Cordia New"/>
        </w:rPr>
        <w:t xml:space="preserve">  </w:t>
      </w:r>
      <w:r>
        <w:rPr>
          <w:rFonts w:cs="EucrosiaUPC"/>
        </w:rPr>
        <w:t>และหายจากความกลัวตายดังที่กิเลสเคยหลอกมาเป็นประจำ</w:t>
      </w:r>
      <w:r>
        <w:rPr>
          <w:rFonts w:eastAsia="Cordia New"/>
        </w:rPr>
        <w:t xml:space="preserve"> </w:t>
      </w:r>
      <w:r>
        <w:rPr>
          <w:rFonts w:cs="EucrosiaUPC"/>
        </w:rPr>
        <w:t>พอความจริงเข้าถึงกัน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ต่างอันก็ต่างจริง</w:t>
      </w:r>
      <w:r>
        <w:rPr>
          <w:rFonts w:eastAsia="Cordia New"/>
        </w:rPr>
        <w:t xml:space="preserve">  </w:t>
      </w:r>
      <w:r>
        <w:rPr>
          <w:rFonts w:cs="EucrosiaUPC"/>
        </w:rPr>
        <w:t>กายก็จริงตามสภาพของกาย</w:t>
      </w:r>
      <w:r>
        <w:rPr>
          <w:rFonts w:eastAsia="Cordia New"/>
        </w:rPr>
        <w:t xml:space="preserve">  </w:t>
      </w:r>
      <w:r>
        <w:rPr>
          <w:rFonts w:cs="EucrosiaUPC"/>
        </w:rPr>
        <w:t>เวทนาก็จริงตามสภาพของเวทนา</w:t>
      </w:r>
      <w:r>
        <w:rPr>
          <w:rFonts w:eastAsia="Cordia New"/>
        </w:rPr>
        <w:t xml:space="preserve">  </w:t>
      </w:r>
      <w:r>
        <w:rPr>
          <w:rFonts w:cs="EucrosiaUPC"/>
        </w:rPr>
        <w:t>จิตก็จริงตามสภาพของจิต</w:t>
      </w:r>
      <w:r>
        <w:rPr>
          <w:rFonts w:eastAsia="Cordia New"/>
        </w:rPr>
        <w:t xml:space="preserve">  </w:t>
      </w:r>
      <w:r>
        <w:rPr>
          <w:rFonts w:cs="EucrosiaUPC"/>
        </w:rPr>
        <w:t>ต่างอันต่างจริงแล้วไม่กระทบกระเทือนกัน</w:t>
      </w:r>
      <w:r>
        <w:rPr>
          <w:rFonts w:eastAsia="Cordia New"/>
        </w:rPr>
        <w:t xml:space="preserve">  </w:t>
      </w:r>
      <w:r>
        <w:rPr>
          <w:rFonts w:cs="EucrosiaUPC"/>
        </w:rPr>
        <w:t>แม้ความตายก็เป็นสัจธรรมความจริงอันหนึ่ง</w:t>
      </w:r>
      <w:r>
        <w:rPr>
          <w:rFonts w:eastAsia="Cordia New"/>
        </w:rPr>
        <w:t xml:space="preserve"> </w:t>
      </w:r>
      <w:r>
        <w:rPr>
          <w:rFonts w:cs="EucrosiaUPC"/>
        </w:rPr>
        <w:t>จะตื่นให้กิเลสหัวเราะทำไม</w:t>
      </w:r>
      <w:r>
        <w:rPr>
          <w:rFonts w:eastAsia="Cordia New"/>
        </w:rPr>
        <w:t xml:space="preserve"> 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สติปัญญาพิจารณาไม่ถอยจนทราบความจริงของกาย</w:t>
      </w:r>
      <w:r>
        <w:rPr>
          <w:rFonts w:eastAsia="Cordia New"/>
        </w:rPr>
        <w:t xml:space="preserve">  </w:t>
      </w:r>
      <w:r>
        <w:rPr>
          <w:rFonts w:cs="EucrosiaUPC"/>
        </w:rPr>
        <w:t>เวทนา</w:t>
      </w:r>
      <w:r>
        <w:rPr>
          <w:rFonts w:eastAsia="Cordia New"/>
        </w:rPr>
        <w:t xml:space="preserve">  </w:t>
      </w:r>
      <w:r>
        <w:rPr>
          <w:rFonts w:cs="EucrosiaUPC"/>
        </w:rPr>
        <w:t>จิต</w:t>
      </w:r>
      <w:r>
        <w:rPr>
          <w:rFonts w:eastAsia="Cordia New"/>
        </w:rPr>
        <w:t xml:space="preserve">  </w:t>
      </w:r>
      <w:r>
        <w:rPr>
          <w:rFonts w:cs="EucrosiaUPC"/>
        </w:rPr>
        <w:t>ประจักษ์ใจแล้ว</w:t>
      </w:r>
      <w:r>
        <w:rPr>
          <w:rFonts w:eastAsia="Cordia New"/>
        </w:rPr>
        <w:t xml:space="preserve"> </w:t>
      </w:r>
      <w:r>
        <w:rPr>
          <w:rFonts w:cs="EucrosiaUPC"/>
        </w:rPr>
        <w:t>๑</w:t>
      </w:r>
      <w:r>
        <w:rPr>
          <w:rFonts w:cs="EucrosiaUPC"/>
        </w:rPr>
        <w:t>.</w:t>
      </w:r>
      <w:r>
        <w:rPr>
          <w:rFonts w:cs="EucrosiaUPC"/>
        </w:rPr>
        <w:t>ทุกขเวทนาดับวูบลงในขณะนั้น</w:t>
      </w:r>
      <w:r>
        <w:rPr>
          <w:rFonts w:eastAsia="Cordia New"/>
        </w:rPr>
        <w:t xml:space="preserve"> </w:t>
      </w:r>
      <w:r>
        <w:rPr>
          <w:rFonts w:cs="EucrosiaUPC"/>
        </w:rPr>
        <w:t>๒</w:t>
      </w:r>
      <w:r>
        <w:rPr>
          <w:rFonts w:cs="EucrosiaUPC"/>
        </w:rPr>
        <w:t>.</w:t>
      </w:r>
      <w:r>
        <w:rPr>
          <w:rFonts w:cs="EucrosiaUPC"/>
        </w:rPr>
        <w:t>แม้ทุกขเวทนาไม่ดับก็ไม่ประสานกันกับจิตดังที่เคยเป็นมา</w:t>
      </w:r>
      <w:r>
        <w:rPr>
          <w:rFonts w:eastAsia="Cordia New"/>
        </w:rPr>
        <w:t xml:space="preserve"> </w:t>
      </w:r>
      <w:r>
        <w:rPr>
          <w:rFonts w:cs="EucrosiaUPC"/>
        </w:rPr>
        <w:t>๓</w:t>
      </w:r>
      <w:r>
        <w:rPr>
          <w:rFonts w:cs="EucrosiaUPC"/>
        </w:rPr>
        <w:t>.</w:t>
      </w:r>
      <w:r>
        <w:rPr>
          <w:rFonts w:cs="EucrosiaUPC"/>
        </w:rPr>
        <w:t>จิตสงบตัวอย่างละเอียดลออและอัศจรรย์เกินคาด</w:t>
      </w:r>
      <w:r>
        <w:rPr>
          <w:rFonts w:eastAsia="Cordia New"/>
        </w:rPr>
        <w:t xml:space="preserve"> </w:t>
      </w:r>
      <w:r>
        <w:rPr>
          <w:rFonts w:cs="EucrosiaUPC"/>
        </w:rPr>
        <w:t>๔</w:t>
      </w:r>
      <w:r>
        <w:rPr>
          <w:rFonts w:cs="EucrosiaUPC"/>
        </w:rPr>
        <w:t>.</w:t>
      </w:r>
      <w:r>
        <w:rPr>
          <w:rFonts w:cs="EucrosiaUPC"/>
        </w:rPr>
        <w:t>จิตที่สงบตัวนั้นปรากฏสักแต่ว่ารู้และอัศจรรย์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ไม่มีอะไรเกี่ยวข้อง</w:t>
      </w:r>
      <w:r>
        <w:rPr>
          <w:rFonts w:eastAsia="Cordia New"/>
        </w:rPr>
        <w:t xml:space="preserve"> </w:t>
      </w: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ขณะจิตสงบเต็มที่</w:t>
      </w:r>
      <w:r>
        <w:rPr>
          <w:rFonts w:eastAsia="Cordia New"/>
        </w:rPr>
        <w:t xml:space="preserve"> </w:t>
      </w:r>
      <w:r>
        <w:rPr>
          <w:rFonts w:cs="EucrosiaUPC"/>
        </w:rPr>
        <w:t>กายหมดไปจากความรู้สึกโดยสิ้นเชิง</w:t>
      </w:r>
      <w:r>
        <w:rPr>
          <w:rFonts w:eastAsia="Cordia New"/>
        </w:rPr>
        <w:t xml:space="preserve"> </w:t>
      </w:r>
      <w:r>
        <w:rPr>
          <w:rFonts w:cs="EucrosiaUPC"/>
        </w:rPr>
        <w:t>๖</w:t>
      </w:r>
      <w:r>
        <w:rPr>
          <w:rFonts w:cs="EucrosiaUPC"/>
        </w:rPr>
        <w:t>.</w:t>
      </w:r>
      <w:r>
        <w:rPr>
          <w:rFonts w:cs="EucrosiaUPC"/>
        </w:rPr>
        <w:t>ถ้าจิตพิจารณารอบตัวและตัดขาดจากเวทนาแล้ว</w:t>
      </w:r>
      <w:r>
        <w:rPr>
          <w:rFonts w:eastAsia="Cordia New"/>
        </w:rPr>
        <w:t xml:space="preserve"> </w:t>
      </w:r>
      <w:r>
        <w:rPr>
          <w:rFonts w:cs="EucrosiaUPC"/>
        </w:rPr>
        <w:t>แต่ไม่รวมลงเป็นเอกเทศ</w:t>
      </w:r>
      <w:r>
        <w:rPr>
          <w:rFonts w:eastAsia="Cordia New"/>
        </w:rPr>
        <w:t xml:space="preserve"> </w:t>
      </w:r>
      <w:r>
        <w:rPr>
          <w:rFonts w:cs="EucrosiaUPC"/>
        </w:rPr>
        <w:t>เป็นเพียงรู้ๆ</w:t>
      </w:r>
      <w:r>
        <w:rPr>
          <w:rFonts w:eastAsia="Cordia New"/>
        </w:rPr>
        <w:t xml:space="preserve"> </w:t>
      </w:r>
      <w:r>
        <w:rPr>
          <w:rFonts w:cs="EucrosiaUPC"/>
        </w:rPr>
        <w:t>อยู่ด้วยความรอบตัว</w:t>
      </w:r>
      <w:r>
        <w:rPr>
          <w:rFonts w:eastAsia="Cordia New"/>
        </w:rPr>
        <w:t xml:space="preserve">  </w:t>
      </w:r>
      <w:r>
        <w:rPr>
          <w:rFonts w:cs="EucrosiaUPC"/>
        </w:rPr>
        <w:t>ร่างกายก็สักแต่ปรากฏว่ามี</w:t>
      </w:r>
      <w:r>
        <w:rPr>
          <w:rFonts w:eastAsia="Cordia New"/>
        </w:rPr>
        <w:t xml:space="preserve">  </w:t>
      </w:r>
      <w:r>
        <w:rPr>
          <w:rFonts w:cs="EucrosiaUPC"/>
        </w:rPr>
        <w:t>แต่ไม่ประสานกันกับจิต</w:t>
      </w:r>
      <w:r>
        <w:rPr>
          <w:rFonts w:eastAsia="Cordia New"/>
        </w:rPr>
        <w:t xml:space="preserve"> </w:t>
      </w:r>
      <w:r>
        <w:rPr>
          <w:rFonts w:cs="EucrosiaUPC"/>
        </w:rPr>
        <w:t>นี่คือผลแห่งการพิจารณาด้วยอุบายวิธีที่กล่าวมาเป็นดังนี้ในวงปฏิบัติ</w:t>
      </w:r>
      <w:r>
        <w:rPr>
          <w:rFonts w:eastAsia="Cordia New"/>
        </w:rPr>
        <w:t xml:space="preserve"> </w:t>
      </w:r>
      <w:r>
        <w:rPr>
          <w:rFonts w:cs="EucrosiaUPC"/>
        </w:rPr>
        <w:t>ถ้าอยากรู้อยากเห็นอยากชม</w:t>
      </w:r>
      <w:r>
        <w:rPr>
          <w:rFonts w:eastAsia="Cordia New"/>
        </w:rPr>
        <w:t xml:space="preserve">  </w:t>
      </w:r>
      <w:r>
        <w:rPr>
          <w:rFonts w:cs="EucrosiaUPC"/>
        </w:rPr>
        <w:t>จงปฏิบัติตามวิธีที่กล่าวมา</w:t>
      </w:r>
      <w:r>
        <w:rPr>
          <w:rFonts w:eastAsia="Cordia New"/>
        </w:rPr>
        <w:t xml:space="preserve"> </w:t>
      </w:r>
      <w:r>
        <w:rPr>
          <w:rFonts w:cs="EucrosiaUPC"/>
        </w:rPr>
        <w:t>ที่เคยได้อ่านในหนังสือซึ่งท่านอธิบายไว้</w:t>
      </w:r>
      <w:r>
        <w:rPr>
          <w:rFonts w:eastAsia="Cordia New"/>
        </w:rPr>
        <w:t xml:space="preserve"> </w:t>
      </w:r>
      <w:r>
        <w:rPr>
          <w:rFonts w:cs="EucrosiaUPC"/>
        </w:rPr>
        <w:t>จะมาปรากฏที่ใจของเราเองโดยไม่อาจสงสัย</w:t>
      </w:r>
      <w:r>
        <w:rPr>
          <w:rFonts w:eastAsia="Cordia New"/>
        </w:rPr>
        <w:t xml:space="preserve"> </w:t>
      </w:r>
      <w:r>
        <w:rPr>
          <w:rFonts w:cs="EucrosiaUPC"/>
        </w:rPr>
        <w:t>นี่คือวิธีการพิจารณาทุกขเวทนาเวลาเกิดขึ้นกับร่างกาย</w:t>
      </w:r>
      <w:r>
        <w:rPr>
          <w:rFonts w:eastAsia="Cordia New"/>
        </w:rPr>
        <w:t xml:space="preserve">  </w:t>
      </w:r>
      <w:r>
        <w:rPr>
          <w:rFonts w:cs="EucrosiaUPC"/>
        </w:rPr>
        <w:t>จงพิจารณาอย่างนี้</w:t>
      </w:r>
      <w:r>
        <w:rPr>
          <w:rFonts w:eastAsia="Cordia New"/>
        </w:rPr>
        <w:t xml:space="preserve">  </w:t>
      </w:r>
      <w:r>
        <w:rPr>
          <w:rFonts w:cs="EucrosiaUPC"/>
        </w:rPr>
        <w:t>จะรู้อย่างนี้</w:t>
      </w:r>
      <w:r>
        <w:rPr>
          <w:rFonts w:eastAsia="Cordia New"/>
        </w:rPr>
        <w:t xml:space="preserve"> </w:t>
      </w:r>
      <w:r>
        <w:rPr>
          <w:rFonts w:cs="EucrosiaUPC"/>
        </w:rPr>
        <w:t>จะเห็นอย่างนี้ไม่เป็นอื่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ในนามขันธ์หรือนามธรรมทั้งสามคือ</w:t>
      </w:r>
      <w:r>
        <w:rPr>
          <w:rFonts w:eastAsia="Cordia New"/>
        </w:rPr>
        <w:t xml:space="preserve"> </w:t>
      </w:r>
      <w:r>
        <w:rPr>
          <w:rFonts w:cs="EucrosiaUPC"/>
        </w:rPr>
        <w:t>สัญญา</w:t>
      </w:r>
      <w:r>
        <w:rPr>
          <w:rFonts w:eastAsia="Cordia New"/>
        </w:rPr>
        <w:t xml:space="preserve">  </w:t>
      </w:r>
      <w:r>
        <w:rPr>
          <w:rFonts w:cs="EucrosiaUPC"/>
        </w:rPr>
        <w:t>สังขารและวิญญาณ</w:t>
      </w:r>
      <w:r>
        <w:rPr>
          <w:rFonts w:eastAsia="Cordia New"/>
        </w:rPr>
        <w:t xml:space="preserve">  </w:t>
      </w:r>
      <w:r>
        <w:rPr>
          <w:rFonts w:cs="EucrosiaUPC"/>
        </w:rPr>
        <w:t>เวลาพิจารณาก็เกี่ยวโยงกับกายเหมือนกันในบางกรณี</w:t>
      </w:r>
      <w:r>
        <w:rPr>
          <w:rFonts w:eastAsia="Cordia New"/>
        </w:rPr>
        <w:t xml:space="preserve"> </w:t>
      </w:r>
      <w:r>
        <w:rPr>
          <w:rFonts w:cs="EucrosiaUPC"/>
        </w:rPr>
        <w:t>ข้อนี้ยกให้เป็นข้อคิดข้อพิจารณาของผู้ปฏิบัติ</w:t>
      </w:r>
      <w:r>
        <w:rPr>
          <w:rFonts w:eastAsia="Cordia New"/>
        </w:rPr>
        <w:t xml:space="preserve"> </w:t>
      </w:r>
      <w:r>
        <w:rPr>
          <w:rFonts w:cs="EucrosiaUPC"/>
        </w:rPr>
        <w:t>จะพึงรู้และปฏิบัติต่อตัวเองตามเหตุการณ์ที่เกิดกับตน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นามขันธ์ทั้งสามนี้</w:t>
      </w:r>
      <w:r>
        <w:rPr>
          <w:rFonts w:eastAsia="Cordia New"/>
        </w:rPr>
        <w:t xml:space="preserve"> </w:t>
      </w:r>
      <w:r>
        <w:rPr>
          <w:rFonts w:cs="EucrosiaUPC"/>
        </w:rPr>
        <w:t>ท่านพิจารณาเป็นการเป็นงานอย่างแท้จริง</w:t>
      </w:r>
      <w:r>
        <w:rPr>
          <w:rFonts w:eastAsia="Cordia New"/>
        </w:rPr>
        <w:t xml:space="preserve"> </w:t>
      </w:r>
      <w:r>
        <w:rPr>
          <w:rFonts w:cs="EucrosiaUPC"/>
        </w:rPr>
        <w:t>หลังจากจิตรู้เท่าปล่อยวางรูปขันธ์เรียบร้อยแล้ว</w:t>
      </w:r>
      <w:r>
        <w:rPr>
          <w:rFonts w:eastAsia="Cordia New"/>
        </w:rPr>
        <w:t xml:space="preserve"> </w:t>
      </w:r>
      <w:r>
        <w:rPr>
          <w:rFonts w:cs="EucrosiaUPC"/>
        </w:rPr>
        <w:t>เมื่อจิตยังไม่ปล่อยรูปขันธ์</w:t>
      </w:r>
      <w:r>
        <w:rPr>
          <w:rFonts w:eastAsia="Cordia New"/>
        </w:rPr>
        <w:t xml:space="preserve"> </w:t>
      </w:r>
      <w:r>
        <w:rPr>
          <w:rFonts w:cs="EucrosiaUPC"/>
        </w:rPr>
        <w:t>การพิจารณาจำต้องประสานถึงรูปขันธ์อย่างแยกไม่ออก</w:t>
      </w:r>
      <w:r>
        <w:rPr>
          <w:rFonts w:eastAsia="Cordia New"/>
        </w:rPr>
        <w:t xml:space="preserve"> </w:t>
      </w:r>
      <w:r>
        <w:rPr>
          <w:rFonts w:cs="EucrosiaUPC"/>
        </w:rPr>
        <w:t>แต่ทั้งนี้เป็นหน้าที่และเป็นกิจจำเป็นของนักปฏิบัติจิตตภาวนาโดยเฉพาะเป็นรายๆ</w:t>
      </w:r>
      <w:r>
        <w:rPr>
          <w:rFonts w:eastAsia="Cordia New"/>
        </w:rPr>
        <w:t xml:space="preserve"> </w:t>
      </w:r>
      <w:r>
        <w:rPr>
          <w:rFonts w:cs="EucrosiaUPC"/>
        </w:rPr>
        <w:t>ไป</w:t>
      </w:r>
      <w:r>
        <w:rPr>
          <w:rFonts w:eastAsia="Cordia New"/>
        </w:rPr>
        <w:t xml:space="preserve"> </w:t>
      </w:r>
      <w:r>
        <w:rPr>
          <w:rFonts w:cs="EucrosiaUPC"/>
        </w:rPr>
        <w:t>หากรู้กับตัวเองว่าจะควรพิจารณาทั่วไปกับขันธ์ทั้งหลาย</w:t>
      </w:r>
      <w:r>
        <w:rPr>
          <w:rFonts w:eastAsia="Cordia New"/>
        </w:rPr>
        <w:t xml:space="preserve"> </w:t>
      </w:r>
      <w:r>
        <w:rPr>
          <w:rFonts w:cs="EucrosiaUPC"/>
        </w:rPr>
        <w:t>หรือจะพิจารณาขันธ์ใดในกาลเช่นไรโดยเฉพาะ</w:t>
      </w:r>
      <w:r>
        <w:rPr>
          <w:rFonts w:eastAsia="Cordia New"/>
        </w:rPr>
        <w:t xml:space="preserve"> </w:t>
      </w:r>
      <w:r>
        <w:rPr>
          <w:rFonts w:cs="EucrosiaUPC"/>
        </w:rPr>
        <w:t>ผู้ปฏิบัติจิตตภาวนา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จะเข้าใจในการพิจารณาขันธ์ห้าให้เหมาะสมกับการปล่อยวางเป็นวรรคเป็นตอนไป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พิจารณาอย่างกว้างขวางก็ในวงรูปขันธ์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รูปขันธ์นี้พิสดารอยู่มาก</w:t>
      </w:r>
      <w:r>
        <w:rPr>
          <w:rFonts w:eastAsia="Cordia New"/>
        </w:rPr>
        <w:t xml:space="preserve">  </w:t>
      </w:r>
      <w:r>
        <w:rPr>
          <w:rFonts w:cs="EucrosiaUPC"/>
        </w:rPr>
        <w:t>การพิจารณาจึงไม่ขึ้นอยู่กับผู้ใด</w:t>
      </w:r>
      <w:r>
        <w:rPr>
          <w:rFonts w:eastAsia="Cordia New"/>
        </w:rPr>
        <w:t xml:space="preserve"> </w:t>
      </w:r>
      <w:r>
        <w:rPr>
          <w:rFonts w:cs="EucrosiaUPC"/>
        </w:rPr>
        <w:t>สุดแต่ถนัดต่อการพิจารณา</w:t>
      </w:r>
      <w:r>
        <w:rPr>
          <w:rFonts w:eastAsia="Cordia New"/>
        </w:rPr>
        <w:t xml:space="preserve"> </w:t>
      </w:r>
      <w:r>
        <w:rPr>
          <w:rFonts w:cs="EucrosiaUPC"/>
        </w:rPr>
        <w:t>จะแยกแยะร่างกายส่วน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ออกเป็นชิ้นเป็นอันจากคำว่าสัตว์ว่าบุคคลก็ได้</w:t>
      </w:r>
      <w:r>
        <w:rPr>
          <w:rFonts w:eastAsia="Cordia New"/>
        </w:rPr>
        <w:t xml:space="preserve"> </w:t>
      </w:r>
      <w:r>
        <w:rPr>
          <w:rFonts w:cs="EucrosiaUPC"/>
        </w:rPr>
        <w:t>จะพิจารณาเป็นอสุภะสิ่งปฏิกูลโสโครกหมดทั้งร่างก็ได้</w:t>
      </w:r>
      <w:r>
        <w:rPr>
          <w:rFonts w:eastAsia="Cordia New"/>
        </w:rPr>
        <w:t xml:space="preserve">  </w:t>
      </w:r>
      <w:r>
        <w:rPr>
          <w:rFonts w:cs="EucrosiaUPC"/>
        </w:rPr>
        <w:t>จะพิจารณาไปทางไตรลักษณ์อย่างใดอย่างหนึ่งหรือทั้งสามไตรลักษณ์ก็ได้</w:t>
      </w:r>
      <w:r>
        <w:rPr>
          <w:rFonts w:eastAsia="Cordia New"/>
        </w:rPr>
        <w:t xml:space="preserve">  </w:t>
      </w:r>
      <w:r>
        <w:rPr>
          <w:rFonts w:cs="EucrosiaUPC"/>
        </w:rPr>
        <w:t>จนจิตมีความชำนิชำนาญทั้งภาคอสุภะและภาคไตรลักษณ์</w:t>
      </w:r>
      <w:r>
        <w:rPr>
          <w:rFonts w:eastAsia="Cordia New"/>
        </w:rPr>
        <w:t xml:space="preserve"> </w:t>
      </w:r>
      <w:r>
        <w:rPr>
          <w:rFonts w:cs="EucrosiaUPC"/>
        </w:rPr>
        <w:t>จนหาที่ติดที่ข้องไม่ได้แล้วก็ปล่อยวางไปเอ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จิตปล่อยวางรูปขันธ์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จิตจะหมุนเข้าสู่นามขันธ์ทั้งสาม</w:t>
      </w:r>
      <w:r>
        <w:rPr>
          <w:rFonts w:eastAsia="Cordia New"/>
        </w:rPr>
        <w:t xml:space="preserve"> </w:t>
      </w:r>
      <w:r>
        <w:rPr>
          <w:rFonts w:cs="EucrosiaUPC"/>
        </w:rPr>
        <w:t>คือ</w:t>
      </w:r>
      <w:r>
        <w:rPr>
          <w:rFonts w:eastAsia="Cordia New"/>
        </w:rPr>
        <w:t xml:space="preserve">  </w:t>
      </w:r>
      <w:r>
        <w:rPr>
          <w:rFonts w:cs="EucrosiaUPC"/>
        </w:rPr>
        <w:t>สัญญา</w:t>
      </w:r>
      <w:r>
        <w:rPr>
          <w:rFonts w:eastAsia="Cordia New"/>
        </w:rPr>
        <w:t xml:space="preserve">  </w:t>
      </w:r>
      <w:r>
        <w:rPr>
          <w:rFonts w:cs="EucrosiaUPC"/>
        </w:rPr>
        <w:t>สังขาร</w:t>
      </w:r>
      <w:r>
        <w:rPr>
          <w:rFonts w:eastAsia="Cordia New"/>
        </w:rPr>
        <w:t xml:space="preserve">  </w:t>
      </w:r>
      <w:r>
        <w:rPr>
          <w:rFonts w:cs="EucrosiaUPC"/>
        </w:rPr>
        <w:t>วิญญาณ</w:t>
      </w:r>
      <w:r>
        <w:rPr>
          <w:rFonts w:eastAsia="Cordia New"/>
        </w:rPr>
        <w:t xml:space="preserve"> </w:t>
      </w:r>
      <w:r>
        <w:rPr>
          <w:rFonts w:cs="EucrosiaUPC"/>
        </w:rPr>
        <w:t>อย่างเต็มสติปัญญาที่มีอยู่ต่อไป</w:t>
      </w:r>
      <w:r>
        <w:rPr>
          <w:rFonts w:eastAsia="Cordia New"/>
        </w:rPr>
        <w:t xml:space="preserve"> </w:t>
      </w:r>
      <w:r>
        <w:rPr>
          <w:rFonts w:cs="EucrosiaUPC"/>
        </w:rPr>
        <w:t>ไม่มีคำว่าท้อถอยลดละเลย</w:t>
      </w:r>
      <w:r>
        <w:rPr>
          <w:rFonts w:eastAsia="Cordia New"/>
        </w:rPr>
        <w:t xml:space="preserve"> </w:t>
      </w:r>
      <w:r>
        <w:rPr>
          <w:rFonts w:cs="EucrosiaUPC"/>
        </w:rPr>
        <w:t>สติปัญญาจะหมุนตัวไปเองโดยไม่ถูกบังคับใดๆ</w:t>
      </w:r>
      <w:r>
        <w:rPr>
          <w:rFonts w:eastAsia="Cordia New"/>
        </w:rPr>
        <w:t xml:space="preserve"> </w:t>
      </w:r>
      <w:r>
        <w:rPr>
          <w:rFonts w:cs="EucrosiaUPC"/>
        </w:rPr>
        <w:t>ทั้งสิ้น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เป็นขั้นสติปัญญาคล่องตัวแล้ว</w:t>
      </w:r>
      <w:r>
        <w:rPr>
          <w:rFonts w:eastAsia="Cordia New"/>
        </w:rPr>
        <w:t xml:space="preserve">  </w:t>
      </w:r>
      <w:r>
        <w:rPr>
          <w:rFonts w:cs="EucrosiaUPC"/>
        </w:rPr>
        <w:t>เรื่องสติปัญญาคล่องตัวนี้</w:t>
      </w:r>
      <w:r>
        <w:rPr>
          <w:rFonts w:eastAsia="Cordia New"/>
        </w:rPr>
        <w:t xml:space="preserve"> </w:t>
      </w:r>
      <w:r>
        <w:rPr>
          <w:rFonts w:cs="EucrosiaUPC"/>
        </w:rPr>
        <w:t>เริ่มเป็นมาแต่ขั้นพิจารณาอสุภะในรูปขันธ์คล่องตัวอยู่แล้วจนถึงขั้นปล่อยวาง</w:t>
      </w:r>
      <w:r>
        <w:rPr>
          <w:rFonts w:eastAsia="Cordia New"/>
        </w:rPr>
        <w:t xml:space="preserve">  </w:t>
      </w:r>
      <w:r>
        <w:rPr>
          <w:rFonts w:cs="EucrosiaUPC"/>
        </w:rPr>
        <w:t>เมื่อก้าวเข้าสู่</w:t>
      </w:r>
      <w:r>
        <w:rPr>
          <w:rFonts w:eastAsia="Cordia New"/>
        </w:rPr>
        <w:t xml:space="preserve">  </w:t>
      </w:r>
      <w:r>
        <w:rPr>
          <w:rFonts w:cs="EucrosiaUPC"/>
        </w:rPr>
        <w:t>สัญญา</w:t>
      </w:r>
      <w:r>
        <w:rPr>
          <w:rFonts w:eastAsia="Cordia New"/>
        </w:rPr>
        <w:t xml:space="preserve">  </w:t>
      </w:r>
      <w:r>
        <w:rPr>
          <w:rFonts w:cs="EucrosiaUPC"/>
        </w:rPr>
        <w:t>สังขาร</w:t>
      </w:r>
      <w:r>
        <w:rPr>
          <w:rFonts w:eastAsia="Cordia New"/>
        </w:rPr>
        <w:t xml:space="preserve">  </w:t>
      </w:r>
      <w:r>
        <w:rPr>
          <w:rFonts w:cs="EucrosiaUPC"/>
        </w:rPr>
        <w:t>วิญญาณ</w:t>
      </w:r>
      <w:r>
        <w:rPr>
          <w:rFonts w:eastAsia="Cordia New"/>
        </w:rPr>
        <w:t xml:space="preserve">  </w:t>
      </w:r>
      <w:r>
        <w:rPr>
          <w:rFonts w:cs="EucrosiaUPC"/>
        </w:rPr>
        <w:t>จึงคล่องตัวต่อการพิจารณาทุกแง่ทุกมุม</w:t>
      </w:r>
      <w:r>
        <w:rPr>
          <w:rFonts w:eastAsia="Cordia New"/>
        </w:rPr>
        <w:t xml:space="preserve">  </w:t>
      </w:r>
      <w:r>
        <w:rPr>
          <w:rFonts w:cs="EucrosiaUPC"/>
        </w:rPr>
        <w:t>ไม่มีคำว่าอืดอาดเนือยนายดังที่เคยเป็นมา</w:t>
      </w:r>
      <w:r>
        <w:rPr>
          <w:rFonts w:eastAsia="Cordia New"/>
        </w:rPr>
        <w:t xml:space="preserve"> </w:t>
      </w:r>
      <w:r>
        <w:rPr>
          <w:rFonts w:cs="EucrosiaUPC"/>
        </w:rPr>
        <w:t>นอกจากต้องรั้งเอาไว้เมื่อเห็นว่าจะเพลินต่อการพิจารณาจนเกินไปไม่ยอมพักตัวในเรือนคือสมาธิ</w:t>
      </w:r>
      <w:r>
        <w:rPr>
          <w:rFonts w:eastAsia="Cordia New"/>
        </w:rPr>
        <w:t xml:space="preserve"> </w:t>
      </w:r>
      <w:r>
        <w:rPr>
          <w:rFonts w:cs="EucrosiaUPC"/>
        </w:rPr>
        <w:t>ที่เคยเห็นในตำราว่ามหาสติ</w:t>
      </w:r>
      <w:r>
        <w:rPr>
          <w:rFonts w:eastAsia="Cordia New"/>
        </w:rPr>
        <w:t xml:space="preserve"> </w:t>
      </w:r>
      <w:r>
        <w:rPr>
          <w:rFonts w:cs="EucrosiaUPC"/>
        </w:rPr>
        <w:t>มหาปัญญา</w:t>
      </w:r>
      <w:r>
        <w:rPr>
          <w:rFonts w:eastAsia="Cordia New"/>
        </w:rPr>
        <w:t xml:space="preserve"> </w:t>
      </w:r>
      <w:r>
        <w:rPr>
          <w:rFonts w:cs="EucrosiaUPC"/>
        </w:rPr>
        <w:t>นั่นจะปรากฏกับสติปัญญาของผู้ปฏิบัติ</w:t>
      </w:r>
      <w:r>
        <w:rPr>
          <w:rFonts w:eastAsia="Cordia New"/>
        </w:rPr>
        <w:t xml:space="preserve"> </w:t>
      </w:r>
      <w:r>
        <w:rPr>
          <w:rFonts w:cs="EucrosiaUPC"/>
        </w:rPr>
        <w:t>ที่หมุนตัวไปกับการพิจารณาไม่หยุดหย่อนผ่อนคลายในการทำงานไปเอง</w:t>
      </w:r>
      <w:r>
        <w:rPr>
          <w:rFonts w:eastAsia="Cordia New"/>
        </w:rPr>
        <w:t xml:space="preserve"> </w:t>
      </w:r>
      <w:r>
        <w:rPr>
          <w:rFonts w:cs="EucrosiaUPC"/>
        </w:rPr>
        <w:t>ไม่ต้องถามใคร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ับแต่ขั้นรู้เห็นอสุภะเด่นชัดด้วยการพิจารณาเรื่อยมา</w:t>
      </w:r>
      <w:r>
        <w:rPr>
          <w:rFonts w:eastAsia="Cordia New"/>
        </w:rPr>
        <w:t xml:space="preserve"> </w:t>
      </w:r>
      <w:r>
        <w:rPr>
          <w:rFonts w:cs="EucrosiaUPC"/>
        </w:rPr>
        <w:t>ความขี้เกียจ</w:t>
      </w:r>
      <w:r>
        <w:rPr>
          <w:rFonts w:eastAsia="Cordia New"/>
        </w:rPr>
        <w:t xml:space="preserve"> </w:t>
      </w:r>
      <w:r>
        <w:rPr>
          <w:rFonts w:cs="EucrosiaUPC"/>
        </w:rPr>
        <w:t>ความท้อแท้อ่อนแอ</w:t>
      </w:r>
      <w:r>
        <w:rPr>
          <w:rFonts w:eastAsia="Cordia New"/>
        </w:rPr>
        <w:t xml:space="preserve"> </w:t>
      </w:r>
      <w:r>
        <w:rPr>
          <w:rFonts w:cs="EucrosiaUPC"/>
        </w:rPr>
        <w:t>ความอิดหนาระอาใจหายหน้าไปหมด</w:t>
      </w:r>
      <w:r>
        <w:rPr>
          <w:rFonts w:eastAsia="Cordia New"/>
        </w:rPr>
        <w:t xml:space="preserve"> </w:t>
      </w:r>
      <w:r>
        <w:rPr>
          <w:rFonts w:cs="EucrosiaUPC"/>
        </w:rPr>
        <w:t>ไม่ปรากฏในจิตดวงนั้นเลย</w:t>
      </w:r>
      <w:r>
        <w:rPr>
          <w:rFonts w:eastAsia="Cordia New"/>
        </w:rPr>
        <w:t xml:space="preserve"> </w:t>
      </w:r>
      <w:r>
        <w:rPr>
          <w:rFonts w:cs="EucrosiaUPC"/>
        </w:rPr>
        <w:t>ด้วยเหตุนี้แลจึงทำให้รู้ประจักษ์ใจว่า</w:t>
      </w:r>
      <w:r>
        <w:rPr>
          <w:rFonts w:eastAsia="Cordia New"/>
        </w:rPr>
        <w:t xml:space="preserve"> </w:t>
      </w:r>
      <w:r>
        <w:rPr>
          <w:rFonts w:cs="EucrosiaUPC"/>
        </w:rPr>
        <w:t>อันความขี้เกียจไม่เอาไหนเป็นต้น</w:t>
      </w:r>
      <w:r>
        <w:rPr>
          <w:rFonts w:eastAsia="Cordia New"/>
        </w:rPr>
        <w:t xml:space="preserve">  </w:t>
      </w:r>
      <w:r>
        <w:rPr>
          <w:rFonts w:cs="EucrosiaUPC"/>
        </w:rPr>
        <w:t>มันเป็นสกุลกิเลสทั้งมวล</w:t>
      </w:r>
      <w:r>
        <w:rPr>
          <w:rFonts w:eastAsia="Cordia New"/>
        </w:rPr>
        <w:t xml:space="preserve">  </w:t>
      </w:r>
      <w:r>
        <w:rPr>
          <w:rFonts w:cs="EucrosiaUPC"/>
        </w:rPr>
        <w:t>เป็นตัวมัดแข้งมัดขามัดจิตมัดใจสัตว์โลกไว้</w:t>
      </w:r>
      <w:r>
        <w:rPr>
          <w:rFonts w:eastAsia="Cordia New"/>
        </w:rPr>
        <w:t xml:space="preserve"> </w:t>
      </w:r>
      <w:r>
        <w:rPr>
          <w:rFonts w:cs="EucrosiaUPC"/>
        </w:rPr>
        <w:t>ให้ก้าวสู่ความดีงามไม่ออก</w:t>
      </w:r>
      <w:r>
        <w:rPr>
          <w:rFonts w:eastAsia="Cordia New"/>
        </w:rPr>
        <w:t xml:space="preserve"> </w:t>
      </w:r>
      <w:r>
        <w:rPr>
          <w:rFonts w:cs="EucrosiaUPC"/>
        </w:rPr>
        <w:t>พอถูกตปธรรม</w:t>
      </w:r>
      <w:r>
        <w:rPr>
          <w:rFonts w:eastAsia="Cordia New"/>
        </w:rPr>
        <w:t xml:space="preserve"> </w:t>
      </w:r>
      <w:r>
        <w:rPr>
          <w:rFonts w:cs="EucrosiaUPC"/>
        </w:rPr>
        <w:t>มีสติปัญญาเป็นต้นเผาผลาญให้พินาศไปแล้ว</w:t>
      </w:r>
      <w:r>
        <w:rPr>
          <w:rFonts w:eastAsia="Cordia New"/>
        </w:rPr>
        <w:t xml:space="preserve"> </w:t>
      </w:r>
      <w:r>
        <w:rPr>
          <w:rFonts w:cs="EucrosiaUPC"/>
        </w:rPr>
        <w:t>สิ่งเหล่านี้ไม่มีในจิตใจเลย</w:t>
      </w:r>
      <w:r>
        <w:rPr>
          <w:rFonts w:eastAsia="Cordia New"/>
        </w:rPr>
        <w:t xml:space="preserve"> </w:t>
      </w:r>
      <w:r>
        <w:rPr>
          <w:rFonts w:cs="EucrosiaUPC"/>
        </w:rPr>
        <w:t>มีแต่ความเข้มข้นแห่งความเพียรทุกๆ</w:t>
      </w:r>
      <w:r>
        <w:rPr>
          <w:rFonts w:eastAsia="Cordia New"/>
        </w:rPr>
        <w:t xml:space="preserve"> </w:t>
      </w:r>
      <w:r>
        <w:rPr>
          <w:rFonts w:cs="EucrosiaUPC"/>
        </w:rPr>
        <w:t>อิริยาบถเว้นแต่หลับ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นอกนั้นเป็นท่าแห่งความเพียรทั้งสิ้น</w:t>
      </w:r>
      <w:r>
        <w:rPr>
          <w:rFonts w:eastAsia="Cordia New"/>
        </w:rPr>
        <w:t xml:space="preserve"> </w:t>
      </w:r>
      <w:r>
        <w:rPr>
          <w:rFonts w:cs="EucrosiaUPC"/>
        </w:rPr>
        <w:t>กิเลสเหล่านั้นไม่กล้ามาขัดขวางแม้จะยังมีอยู่ภายในใจก็ตาม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นับวันจะ</w:t>
      </w:r>
      <w:r>
        <w:rPr>
          <w:rFonts w:eastAsia="Cordia New"/>
        </w:rPr>
        <w:t xml:space="preserve"> </w:t>
      </w:r>
      <w:r>
        <w:rPr>
          <w:rFonts w:cs="EucrosiaUPC"/>
        </w:rPr>
        <w:t>กุสลา</w:t>
      </w:r>
      <w:r>
        <w:rPr>
          <w:rFonts w:eastAsia="Cordia New"/>
        </w:rPr>
        <w:t xml:space="preserve"> </w:t>
      </w:r>
      <w:r>
        <w:rPr>
          <w:rFonts w:cs="EucrosiaUPC"/>
        </w:rPr>
        <w:t>มันอยู่แล้วอย่างมั่นใจ</w:t>
      </w:r>
      <w:r>
        <w:rPr>
          <w:rFonts w:eastAsia="Cordia New"/>
        </w:rPr>
        <w:t xml:space="preserve">  </w:t>
      </w:r>
      <w:r>
        <w:rPr>
          <w:rFonts w:cs="EucrosiaUPC"/>
        </w:rPr>
        <w:t>เพราะฉะนั้นการพิจารณานามขันธ์ทั้งสามของท่านผู้มีสติปัญญาอันเกรียงไกรมาแต่รูปขันธ์แล้ว</w:t>
      </w:r>
      <w:r>
        <w:rPr>
          <w:rFonts w:eastAsia="Cordia New"/>
        </w:rPr>
        <w:t xml:space="preserve"> </w:t>
      </w:r>
      <w:r>
        <w:rPr>
          <w:rFonts w:cs="EucrosiaUPC"/>
        </w:rPr>
        <w:t>จึงคล่องตัวรวดเร็ว</w:t>
      </w:r>
      <w:r>
        <w:rPr>
          <w:rFonts w:eastAsia="Cordia New"/>
        </w:rPr>
        <w:t xml:space="preserve"> </w:t>
      </w:r>
      <w:r>
        <w:rPr>
          <w:rFonts w:cs="EucrosiaUPC"/>
        </w:rPr>
        <w:t>ไม่มีสติปัญญาใดในโลกสมมุติจะรวดเร็วเทียมเท่า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ิตที่ปล่อยรูปขันธ์แล้ว</w:t>
      </w:r>
      <w:r>
        <w:rPr>
          <w:rFonts w:eastAsia="Cordia New"/>
        </w:rPr>
        <w:t xml:space="preserve"> </w:t>
      </w:r>
      <w:r>
        <w:rPr>
          <w:rFonts w:cs="EucrosiaUPC"/>
        </w:rPr>
        <w:t>ยังต้องฝึกซ้อมสติปัญญาจากความคิดปรุงภาพแห่งขันธ์ให้ปรากฏขึ้นแล้วดับไป</w:t>
      </w:r>
      <w:r>
        <w:rPr>
          <w:rFonts w:eastAsia="Cordia New"/>
        </w:rPr>
        <w:t xml:space="preserve"> </w:t>
      </w:r>
      <w:r>
        <w:rPr>
          <w:rFonts w:cs="EucrosiaUPC"/>
        </w:rPr>
        <w:t>ปรากฏขึ้นแล้วดับไปๆ</w:t>
      </w:r>
      <w:r>
        <w:rPr>
          <w:rFonts w:eastAsia="Cordia New"/>
        </w:rPr>
        <w:t xml:space="preserve"> </w:t>
      </w:r>
      <w:r>
        <w:rPr>
          <w:rFonts w:cs="EucrosiaUPC"/>
        </w:rPr>
        <w:t>จนรูปขันธ์ที่ปรากฏขึ้นจากความปรุงดับอย่างรวดเร็วราวกับฟ้าแลบ</w:t>
      </w:r>
      <w:r>
        <w:rPr>
          <w:rFonts w:eastAsia="Cordia New"/>
        </w:rPr>
        <w:t xml:space="preserve"> </w:t>
      </w:r>
      <w:r>
        <w:rPr>
          <w:rFonts w:cs="EucrosiaUPC"/>
        </w:rPr>
        <w:t>จากนั้นก็เป็นจิตว่างจากรูป</w:t>
      </w:r>
      <w:r>
        <w:rPr>
          <w:rFonts w:eastAsia="Cordia New"/>
        </w:rPr>
        <w:t xml:space="preserve"> </w:t>
      </w:r>
      <w:r>
        <w:rPr>
          <w:rFonts w:cs="EucrosiaUPC"/>
        </w:rPr>
        <w:t>จากวัตถุ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ทั้งภายในภายนอก</w:t>
      </w:r>
      <w:r>
        <w:rPr>
          <w:rFonts w:eastAsia="Cordia New"/>
        </w:rPr>
        <w:t xml:space="preserve"> </w:t>
      </w:r>
      <w:r>
        <w:rPr>
          <w:rFonts w:cs="EucrosiaUPC"/>
        </w:rPr>
        <w:t>หมดความสนใจพิจารณาต่อไปอีก</w:t>
      </w:r>
      <w:r>
        <w:rPr>
          <w:rFonts w:eastAsia="Cordia New"/>
        </w:rPr>
        <w:t xml:space="preserve"> </w:t>
      </w:r>
      <w:r>
        <w:rPr>
          <w:rFonts w:cs="EucrosiaUPC"/>
        </w:rPr>
        <w:t>มีแต่หมุนเข้าสู่นามธรรมทั้งสามอย่างใดอย่างหนึ่งหรือทั้งสามโดยถ่าย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โดยถือจิตเป็นเป้าหมายแห่งการพิจารณา</w:t>
      </w:r>
      <w:r>
        <w:rPr>
          <w:rFonts w:eastAsia="Cordia New"/>
        </w:rPr>
        <w:t xml:space="preserve"> </w:t>
      </w:r>
      <w:r>
        <w:rPr>
          <w:rFonts w:cs="EucrosiaUPC"/>
        </w:rPr>
        <w:t>เนื่องจากอาการทั้งสามนี้ปรากฏขึ้นจากจิตและดับไปที่จิต</w:t>
      </w:r>
      <w:r>
        <w:rPr>
          <w:rFonts w:eastAsia="Cordia New"/>
        </w:rPr>
        <w:t xml:space="preserve"> </w:t>
      </w:r>
      <w:r>
        <w:rPr>
          <w:rFonts w:cs="EucrosiaUPC"/>
        </w:rPr>
        <w:t>สังเกตสอดรู้อาการเหล่านี้ขณะเกิดและดับ</w:t>
      </w:r>
      <w:r>
        <w:rPr>
          <w:rFonts w:eastAsia="Cordia New"/>
        </w:rPr>
        <w:t xml:space="preserve"> </w:t>
      </w:r>
      <w:r>
        <w:rPr>
          <w:rFonts w:cs="EucrosiaUPC"/>
        </w:rPr>
        <w:t>เมื่อสติปัญญารู้เท่าทัน</w:t>
      </w:r>
      <w:r>
        <w:rPr>
          <w:rFonts w:eastAsia="Cordia New"/>
        </w:rPr>
        <w:t xml:space="preserve">  </w:t>
      </w:r>
      <w:r>
        <w:rPr>
          <w:rFonts w:cs="EucrosiaUPC"/>
        </w:rPr>
        <w:t>สัญญาก็ดี</w:t>
      </w:r>
      <w:r>
        <w:rPr>
          <w:rFonts w:eastAsia="Cordia New"/>
        </w:rPr>
        <w:t xml:space="preserve">  </w:t>
      </w:r>
      <w:r>
        <w:rPr>
          <w:rFonts w:cs="EucrosiaUPC"/>
        </w:rPr>
        <w:t>สังขารก็ดี</w:t>
      </w:r>
      <w:r>
        <w:rPr>
          <w:rFonts w:eastAsia="Cordia New"/>
        </w:rPr>
        <w:t xml:space="preserve">  </w:t>
      </w:r>
      <w:r>
        <w:rPr>
          <w:rFonts w:cs="EucrosiaUPC"/>
        </w:rPr>
        <w:t>วิญญาณก็ดี</w:t>
      </w:r>
      <w:r>
        <w:rPr>
          <w:rFonts w:eastAsia="Cordia New"/>
        </w:rPr>
        <w:t xml:space="preserve">  </w:t>
      </w:r>
      <w:r>
        <w:rPr>
          <w:rFonts w:cs="EucrosiaUPC"/>
        </w:rPr>
        <w:t>จะมีเพียงปรากฏขึ้นแล้วดับไปๆ</w:t>
      </w:r>
      <w:r>
        <w:rPr>
          <w:rFonts w:eastAsia="Cordia New"/>
        </w:rPr>
        <w:t xml:space="preserve">  </w:t>
      </w:r>
      <w:r>
        <w:rPr>
          <w:rFonts w:cs="EucrosiaUPC"/>
        </w:rPr>
        <w:t>ไม่สืบต่อกับอะไร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ิตขั้นพิจารณานามธรรมนี้</w:t>
      </w:r>
      <w:r>
        <w:rPr>
          <w:rFonts w:eastAsia="Cordia New"/>
        </w:rPr>
        <w:t xml:space="preserve">  </w:t>
      </w:r>
      <w:r>
        <w:rPr>
          <w:rFonts w:cs="EucrosiaUPC"/>
        </w:rPr>
        <w:t>เป็นจิตว่างจากสิ่งภายนอกทั้งปวง</w:t>
      </w:r>
      <w:r>
        <w:rPr>
          <w:rFonts w:eastAsia="Cordia New"/>
        </w:rPr>
        <w:t xml:space="preserve">  </w:t>
      </w:r>
      <w:r>
        <w:rPr>
          <w:rFonts w:cs="EucrosiaUPC"/>
        </w:rPr>
        <w:t>แต่ยังไม่ว่างจากจิตและนามธรรมทั้งสามนี้</w:t>
      </w:r>
      <w:r>
        <w:rPr>
          <w:rFonts w:eastAsia="Cordia New"/>
        </w:rPr>
        <w:t xml:space="preserve">  </w:t>
      </w:r>
      <w:r>
        <w:rPr>
          <w:rFonts w:cs="EucrosiaUPC"/>
        </w:rPr>
        <w:t>จึงต้องพิจารณาจุดนี้โดยความเป็น</w:t>
      </w:r>
      <w:r>
        <w:rPr>
          <w:rFonts w:eastAsia="Cordia New"/>
        </w:rPr>
        <w:t xml:space="preserve">  </w:t>
      </w:r>
      <w:r>
        <w:rPr>
          <w:rFonts w:cs="EucrosiaUPC"/>
          <w:b/>
          <w:b/>
          <w:bCs/>
        </w:rPr>
        <w:t>อนิจฺจ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ทุกฺขํ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นตฺตา</w:t>
      </w:r>
      <w:r>
        <w:rPr>
          <w:rFonts w:eastAsia="Cordia New"/>
        </w:rPr>
        <w:t xml:space="preserve">  </w:t>
      </w:r>
      <w:r>
        <w:rPr>
          <w:rFonts w:cs="EucrosiaUPC"/>
        </w:rPr>
        <w:t>ซ้ำๆ</w:t>
      </w:r>
      <w:r>
        <w:rPr>
          <w:rFonts w:eastAsia="Cordia New"/>
        </w:rPr>
        <w:t xml:space="preserve"> </w:t>
      </w:r>
      <w:r>
        <w:rPr>
          <w:rFonts w:cs="EucrosiaUPC"/>
        </w:rPr>
        <w:t>ซากๆ</w:t>
      </w:r>
      <w:r>
        <w:rPr>
          <w:rFonts w:eastAsia="Cordia New"/>
        </w:rPr>
        <w:t xml:space="preserve"> </w:t>
      </w:r>
      <w:r>
        <w:rPr>
          <w:rFonts w:cs="EucrosiaUPC"/>
        </w:rPr>
        <w:t>จนจิตพอกับขันธ์และหยั่งเข้าสู่จิตล้วนๆ</w:t>
      </w:r>
      <w:r>
        <w:rPr>
          <w:rFonts w:eastAsia="Cordia New"/>
        </w:rPr>
        <w:t xml:space="preserve"> </w:t>
      </w:r>
      <w:r>
        <w:rPr>
          <w:rFonts w:cs="EucrosiaUPC"/>
        </w:rPr>
        <w:t>อันเป็นเรือนรังของอวิชชาโดยเฉพาะ</w:t>
      </w:r>
      <w:r>
        <w:rPr>
          <w:rFonts w:eastAsia="Cordia New"/>
        </w:rPr>
        <w:t xml:space="preserve"> </w:t>
      </w:r>
      <w:r>
        <w:rPr>
          <w:rFonts w:cs="EucrosiaUPC"/>
        </w:rPr>
        <w:t>พิจารณากันในจุดนั้นกับนามขันธ์ประสานกัน</w:t>
      </w:r>
      <w:r>
        <w:rPr>
          <w:rFonts w:eastAsia="Cordia New"/>
        </w:rPr>
        <w:t xml:space="preserve"> </w:t>
      </w:r>
      <w:r>
        <w:rPr>
          <w:rFonts w:cs="EucrosiaUPC"/>
        </w:rPr>
        <w:t>จนสติปัญญาเห็นความเหลวไหลหลอกลวงของนามขันธ์พร้อมทั้งจิตอวิชชาประจักษ์ใจ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อวิชชาภายในใจก็พังทลายหายซากลงไปในขณะนั้นด้วยสติปัญญาที่ทันสมั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วิชชาอันเป็นกิเลสโดยตรงนั้นดับ</w:t>
      </w:r>
      <w:r>
        <w:rPr>
          <w:rFonts w:eastAsia="Cordia New"/>
        </w:rPr>
        <w:t xml:space="preserve"> </w:t>
      </w:r>
      <w:r>
        <w:rPr>
          <w:rFonts w:cs="EucrosiaUPC"/>
        </w:rPr>
        <w:t>ส่วนขันธ์อันเป็นเครื่องมือของกิเลสอวิชชานั้นไม่ดับไม่หายซากไปกับอวิชชา</w:t>
      </w:r>
      <w:r>
        <w:rPr>
          <w:rFonts w:eastAsia="Cordia New"/>
        </w:rPr>
        <w:t xml:space="preserve"> </w:t>
      </w:r>
      <w:r>
        <w:rPr>
          <w:rFonts w:cs="EucrosiaUPC"/>
        </w:rPr>
        <w:t>แต่กลับมาเป็นเครื่องมือของจิตบริสุทธิ์และเป็นขันธ์ล้วนๆ</w:t>
      </w:r>
      <w:r>
        <w:rPr>
          <w:rFonts w:eastAsia="Cordia New"/>
        </w:rPr>
        <w:t xml:space="preserve">  </w:t>
      </w:r>
      <w:r>
        <w:rPr>
          <w:rFonts w:cs="EucrosiaUPC"/>
        </w:rPr>
        <w:t>ไม่มีกิเลสเข้าครองอำนาจเหมือนแต่ก่อน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จิตบริสุทธิ์ธรรมบริสุทธิ์นั้นไม่บีบบังคับขันธ์เหมือนกิเลส</w:t>
      </w:r>
      <w:r>
        <w:rPr>
          <w:rFonts w:eastAsia="Cordia New"/>
        </w:rPr>
        <w:t xml:space="preserve"> </w:t>
      </w:r>
      <w:r>
        <w:rPr>
          <w:rFonts w:cs="EucrosiaUPC"/>
        </w:rPr>
        <w:t>และไม่ยึดเหมือนกิเลส</w:t>
      </w:r>
      <w:r>
        <w:rPr>
          <w:rFonts w:eastAsia="Cordia New"/>
        </w:rPr>
        <w:t xml:space="preserve">  </w:t>
      </w:r>
      <w:r>
        <w:rPr>
          <w:rFonts w:cs="EucrosiaUPC"/>
        </w:rPr>
        <w:t>เพียงอาศัยขันธ์เป็นเครื่องมือด้วยความยุติธรรมเท่านั้น</w:t>
      </w:r>
      <w:r>
        <w:rPr>
          <w:rFonts w:eastAsia="Cordia New"/>
        </w:rPr>
        <w:t xml:space="preserve"> </w:t>
      </w:r>
      <w:r>
        <w:rPr>
          <w:rFonts w:cs="EucrosiaUPC"/>
        </w:rPr>
        <w:t>นี่คือการล้างป่าช้าความเกิด</w:t>
      </w:r>
      <w:r>
        <w:rPr>
          <w:rFonts w:cs="EucrosiaUPC"/>
        </w:rPr>
        <w:t>-</w:t>
      </w:r>
      <w:r>
        <w:rPr>
          <w:rFonts w:cs="EucrosiaUPC"/>
        </w:rPr>
        <w:t>ตายให้สิ้นซากไปจากใจ</w:t>
      </w:r>
      <w:r>
        <w:rPr>
          <w:rFonts w:eastAsia="Cordia New"/>
        </w:rPr>
        <w:t xml:space="preserve">  </w:t>
      </w:r>
      <w:r>
        <w:rPr>
          <w:rFonts w:cs="EucrosiaUPC"/>
        </w:rPr>
        <w:t>ปราชญ์ท่านล้างอย่างนี้แล</w:t>
      </w:r>
      <w:r>
        <w:rPr>
          <w:rFonts w:eastAsia="Cordia New"/>
        </w:rPr>
        <w:t xml:space="preserve">  </w:t>
      </w:r>
      <w:r>
        <w:rPr>
          <w:rFonts w:cs="EucrosiaUPC"/>
        </w:rPr>
        <w:t>จงพากันจำไว้ให้ถึงใจและนำไปปฏิบัติให้ถึงธรรม</w:t>
      </w:r>
      <w:r>
        <w:rPr>
          <w:rFonts w:eastAsia="Cordia New"/>
        </w:rPr>
        <w:t xml:space="preserve"> </w:t>
      </w:r>
      <w:r>
        <w:rPr>
          <w:rFonts w:cs="EucrosiaUPC"/>
        </w:rPr>
        <w:t>จะเข้าถึงพระพุทธเจ้าทั้งหลายในขณะที่จิตเข้าถึงธรรมบริสุทธิ์เต็มดวงนั่นแล</w:t>
      </w:r>
      <w:r>
        <w:rPr>
          <w:rFonts w:eastAsia="Cordia New"/>
        </w:rPr>
        <w:t xml:space="preserve"> </w:t>
      </w:r>
      <w:r>
        <w:rPr>
          <w:rFonts w:cs="EucrosiaUPC"/>
        </w:rPr>
        <w:t>หายสงสัยในพระพุทธเจ้า</w:t>
      </w:r>
      <w:r>
        <w:rPr>
          <w:rFonts w:eastAsia="Cordia New"/>
        </w:rPr>
        <w:t xml:space="preserve">  </w:t>
      </w:r>
      <w:r>
        <w:rPr>
          <w:rFonts w:cs="EucrosiaUPC"/>
        </w:rPr>
        <w:t>พระธรรม</w:t>
      </w:r>
      <w:r>
        <w:rPr>
          <w:rFonts w:eastAsia="Cordia New"/>
        </w:rPr>
        <w:t xml:space="preserve">  </w:t>
      </w:r>
      <w:r>
        <w:rPr>
          <w:rFonts w:cs="EucrosiaUPC"/>
        </w:rPr>
        <w:t>พระสงฆ์โดยประการทั้งปว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งครามระหว่างกิเลสกับธรรมต่อสู้กัน</w:t>
      </w:r>
      <w:r>
        <w:rPr>
          <w:rFonts w:eastAsia="Cordia New"/>
        </w:rPr>
        <w:t xml:space="preserve"> </w:t>
      </w:r>
      <w:r>
        <w:rPr>
          <w:rFonts w:cs="EucrosiaUPC"/>
        </w:rPr>
        <w:t>ภายในวงความเพียรของนักปฏิบัติจิตตภาวนา</w:t>
      </w:r>
      <w:r>
        <w:rPr>
          <w:rFonts w:eastAsia="Cordia New"/>
        </w:rPr>
        <w:t xml:space="preserve"> </w:t>
      </w:r>
      <w:r>
        <w:rPr>
          <w:rFonts w:cs="EucrosiaUPC"/>
        </w:rPr>
        <w:t>โดยยึดใจเป็นเวทีสนามรบ</w:t>
      </w:r>
      <w:r>
        <w:rPr>
          <w:rFonts w:eastAsia="Cordia New"/>
        </w:rPr>
        <w:t xml:space="preserve"> </w:t>
      </w:r>
      <w:r>
        <w:rPr>
          <w:rFonts w:cs="EucrosiaUPC"/>
        </w:rPr>
        <w:t>มาจบมายุติกันที่ใจดวงบริสุทธิ์หลังจากกิเลสสิ้นซากไปหมดแล้ว</w:t>
      </w:r>
      <w:r>
        <w:rPr>
          <w:rFonts w:eastAsia="Cordia New"/>
        </w:rPr>
        <w:t xml:space="preserve"> </w:t>
      </w:r>
      <w:r>
        <w:rPr>
          <w:rFonts w:cs="EucrosiaUPC"/>
        </w:rPr>
        <w:t>ปัญหาทั้งมวลมาหมดกันที่นี่แล</w:t>
      </w:r>
      <w:r>
        <w:rPr>
          <w:rFonts w:eastAsia="Cordia New"/>
        </w:rPr>
        <w:t xml:space="preserve">  </w:t>
      </w:r>
      <w:r>
        <w:rPr>
          <w:rFonts w:cs="EucrosiaUPC"/>
        </w:rPr>
        <w:t>ดังนั้นจึงขอนิมนต์พระลูกพระหลานทั้งหลาย</w:t>
      </w:r>
      <w:r>
        <w:rPr>
          <w:rFonts w:eastAsia="Cordia New"/>
        </w:rPr>
        <w:t xml:space="preserve">  </w:t>
      </w:r>
      <w:r>
        <w:rPr>
          <w:rFonts w:cs="EucrosiaUPC"/>
        </w:rPr>
        <w:t>รู้เนื้อรู้ตัวด้วยธรรมกระเทือนโลก</w:t>
      </w:r>
      <w:r>
        <w:rPr>
          <w:rFonts w:eastAsia="Cordia New"/>
        </w:rPr>
        <w:t xml:space="preserve"> </w:t>
      </w:r>
      <w:r>
        <w:rPr>
          <w:rFonts w:cs="EucrosiaUPC"/>
        </w:rPr>
        <w:t>ที่ปลุกสัตว์ทั้งหลายให้ตื่นจากความหลับของกิเลสแต่บัดนี้ที่กำลังมีครูอาจารย์สั่งสอนอยู่</w:t>
      </w:r>
      <w:r>
        <w:rPr>
          <w:rFonts w:eastAsia="Cordia New"/>
        </w:rPr>
        <w:t xml:space="preserve">  </w:t>
      </w:r>
      <w:r>
        <w:rPr>
          <w:rFonts w:cs="EucrosiaUPC"/>
        </w:rPr>
        <w:t>จะไม่เสียทีให้กิเลสชนิดต่างๆ</w:t>
      </w:r>
      <w:r>
        <w:rPr>
          <w:rFonts w:eastAsia="Cordia New"/>
        </w:rPr>
        <w:t xml:space="preserve"> </w:t>
      </w:r>
      <w:r>
        <w:rPr>
          <w:rFonts w:cs="EucrosiaUPC"/>
        </w:rPr>
        <w:t>อยู่ร่ำไปดังที่เคยเป็นมา</w:t>
      </w:r>
      <w:r>
        <w:rPr>
          <w:rFonts w:eastAsia="Cordia New"/>
        </w:rPr>
        <w:t xml:space="preserve"> </w:t>
      </w:r>
      <w:r>
        <w:rPr>
          <w:rFonts w:cs="EucrosiaUPC"/>
        </w:rPr>
        <w:t>ซึ่งน่าทุเรศเอานักหนา</w:t>
      </w:r>
      <w:r>
        <w:rPr>
          <w:rFonts w:eastAsia="Cordia New"/>
        </w:rPr>
        <w:t xml:space="preserve"> </w:t>
      </w:r>
      <w:r>
        <w:rPr>
          <w:rFonts w:cs="EucrosiaUPC"/>
        </w:rPr>
        <w:t>ในสายตาของนักปราชญ์ผู้ฉลาดแหลมคมเหนือกิเลสโดยประการทั้งปวงแล้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วกเราที่ถูกกิเลสกล่อมใจให้หลับทั้งที่ตื่นอยู่</w:t>
      </w:r>
      <w:r>
        <w:rPr>
          <w:rFonts w:eastAsia="Cordia New"/>
        </w:rPr>
        <w:t xml:space="preserve">  </w:t>
      </w:r>
      <w:r>
        <w:rPr>
          <w:rFonts w:cs="EucrosiaUPC"/>
        </w:rPr>
        <w:t>มักเห็นขี้ดีกว่าไส้</w:t>
      </w:r>
      <w:r>
        <w:rPr>
          <w:rFonts w:eastAsia="Cordia New"/>
        </w:rPr>
        <w:t xml:space="preserve">  </w:t>
      </w:r>
      <w:r>
        <w:rPr>
          <w:rFonts w:cs="EucrosiaUPC"/>
        </w:rPr>
        <w:t>เห็นภัยว่าเป็นคุณ</w:t>
      </w:r>
      <w:r>
        <w:rPr>
          <w:rFonts w:eastAsia="Cordia New"/>
        </w:rPr>
        <w:t xml:space="preserve">  </w:t>
      </w:r>
      <w:r>
        <w:rPr>
          <w:rFonts w:cs="EucrosiaUPC"/>
        </w:rPr>
        <w:t>เห็นบุญว่าเป็นบาป</w:t>
      </w:r>
      <w:r>
        <w:rPr>
          <w:rFonts w:eastAsia="Cordia New"/>
        </w:rPr>
        <w:t xml:space="preserve"> </w:t>
      </w:r>
      <w:r>
        <w:rPr>
          <w:rFonts w:cs="EucrosiaUPC"/>
        </w:rPr>
        <w:t>เห็นหาบเห็นหามอันเป็นภาระหนักว่า</w:t>
      </w:r>
      <w:r>
        <w:rPr>
          <w:rFonts w:eastAsia="Cordia New"/>
        </w:rPr>
        <w:t xml:space="preserve"> </w:t>
      </w:r>
      <w:r>
        <w:rPr>
          <w:rFonts w:cs="EucrosiaUPC"/>
        </w:rPr>
        <w:t>เป็นเครื่องประดับตกแต่งที่สวยงามอร่ามตาแช่มชื่นใจ</w:t>
      </w:r>
      <w:r>
        <w:rPr>
          <w:rFonts w:eastAsia="Cordia New"/>
        </w:rPr>
        <w:t xml:space="preserve"> </w:t>
      </w:r>
      <w:r>
        <w:rPr>
          <w:rFonts w:cs="EucrosiaUPC"/>
        </w:rPr>
        <w:t>ทำอะไรที่เป็นสารคุณจึงมักทำแบบสุกเอาเผากิน</w:t>
      </w:r>
      <w:r>
        <w:rPr>
          <w:rFonts w:eastAsia="Cordia New"/>
        </w:rPr>
        <w:t xml:space="preserve"> </w:t>
      </w:r>
      <w:r>
        <w:rPr>
          <w:rFonts w:cs="EucrosiaUPC"/>
        </w:rPr>
        <w:t>แบบขอไปทีๆ</w:t>
      </w:r>
      <w:r>
        <w:rPr>
          <w:rFonts w:eastAsia="Cordia New"/>
        </w:rPr>
        <w:t xml:space="preserve">  </w:t>
      </w:r>
      <w:r>
        <w:rPr>
          <w:rFonts w:cs="EucrosiaUPC"/>
        </w:rPr>
        <w:t>ผลจึงลุ่มๆ</w:t>
      </w:r>
      <w:r>
        <w:rPr>
          <w:rFonts w:eastAsia="Cordia New"/>
        </w:rPr>
        <w:t xml:space="preserve"> </w:t>
      </w:r>
      <w:r>
        <w:rPr>
          <w:rFonts w:cs="EucrosiaUPC"/>
        </w:rPr>
        <w:t>ดอนๆ</w:t>
      </w:r>
      <w:r>
        <w:rPr>
          <w:rFonts w:eastAsia="Cordia New"/>
        </w:rPr>
        <w:t xml:space="preserve"> </w:t>
      </w:r>
      <w:r>
        <w:rPr>
          <w:rFonts w:cs="EucrosiaUPC"/>
        </w:rPr>
        <w:t>หาความสม่ำเสมอและหลักเกณฑ์ไม่ได้</w:t>
      </w:r>
      <w:r>
        <w:rPr>
          <w:rFonts w:eastAsia="Cordia New"/>
        </w:rPr>
        <w:t xml:space="preserve"> </w:t>
      </w:r>
      <w:r>
        <w:rPr>
          <w:rFonts w:cs="EucrosiaUPC"/>
        </w:rPr>
        <w:t>ราวกับไม้ปักกองขี้ควาย</w:t>
      </w:r>
      <w:r>
        <w:rPr>
          <w:rFonts w:eastAsia="Cordia New"/>
        </w:rPr>
        <w:t xml:space="preserve"> </w:t>
      </w:r>
      <w:r>
        <w:rPr>
          <w:rFonts w:cs="EucrosiaUPC"/>
        </w:rPr>
        <w:t>คอยแต่จะหกล้มก้มกราบ</w:t>
      </w:r>
      <w:r>
        <w:rPr>
          <w:rFonts w:eastAsia="Cordia New"/>
        </w:rPr>
        <w:t xml:space="preserve"> </w:t>
      </w:r>
      <w:r>
        <w:rPr>
          <w:rFonts w:cs="EucrosiaUPC"/>
        </w:rPr>
        <w:t>หาความเป็นตัวของตัวไม่ได้</w:t>
      </w:r>
      <w:r>
        <w:rPr>
          <w:rFonts w:eastAsia="Cordia New"/>
        </w:rPr>
        <w:t xml:space="preserve">  </w:t>
      </w:r>
      <w:r>
        <w:rPr>
          <w:rFonts w:cs="EucrosiaUPC"/>
        </w:rPr>
        <w:t>มีแต่ความไร้สาระเต็มตัวเต็มใจ</w:t>
      </w:r>
      <w:r>
        <w:rPr>
          <w:rFonts w:eastAsia="Cordia New"/>
        </w:rPr>
        <w:t xml:space="preserve">  </w:t>
      </w:r>
      <w:r>
        <w:rPr>
          <w:rFonts w:cs="EucrosiaUPC"/>
        </w:rPr>
        <w:t>กิริยาใดๆ</w:t>
      </w:r>
      <w:r>
        <w:rPr>
          <w:rFonts w:eastAsia="Cordia New"/>
        </w:rPr>
        <w:t xml:space="preserve">  </w:t>
      </w:r>
      <w:r>
        <w:rPr>
          <w:rFonts w:cs="EucrosiaUPC"/>
        </w:rPr>
        <w:t>แสดงออกมีแต่กิริยาอาการทำลายตัวเอ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ั้งนี้เพราะความเคยชินของนิสัยที่ไม่ได้รับการเหลียวแลจากเจ้าของ</w:t>
      </w:r>
      <w:r>
        <w:rPr>
          <w:rFonts w:eastAsia="Cordia New"/>
        </w:rPr>
        <w:t xml:space="preserve"> </w:t>
      </w:r>
      <w:r>
        <w:rPr>
          <w:rFonts w:cs="EucrosiaUPC"/>
        </w:rPr>
        <w:t>ในทางที่ถูกที่ดีเท่าที่ควร</w:t>
      </w:r>
      <w:r>
        <w:rPr>
          <w:rFonts w:eastAsia="Cordia New"/>
        </w:rPr>
        <w:t xml:space="preserve">  </w:t>
      </w:r>
      <w:r>
        <w:rPr>
          <w:rFonts w:cs="EucrosiaUPC"/>
        </w:rPr>
        <w:t>พระทั้งองค์</w:t>
      </w:r>
      <w:r>
        <w:rPr>
          <w:rFonts w:eastAsia="Cordia New"/>
        </w:rPr>
        <w:t xml:space="preserve"> </w:t>
      </w:r>
      <w:r>
        <w:rPr>
          <w:rFonts w:cs="EucrosiaUPC"/>
        </w:rPr>
        <w:t>คนทั้งคนจึงกลายเป็นเศษพระเศษคนไปได้</w:t>
      </w:r>
      <w:r>
        <w:rPr>
          <w:rFonts w:eastAsia="Cordia New"/>
        </w:rPr>
        <w:t xml:space="preserve"> </w:t>
      </w:r>
      <w:r>
        <w:rPr>
          <w:rFonts w:cs="EucrosiaUPC"/>
        </w:rPr>
        <w:t>และเกลื่อนกล่นอยู่ในท่ามกลางแห่งคนดีซึ่งมีจำนวนน้อยกว่าประเภทเศษเดน</w:t>
      </w:r>
      <w:r>
        <w:rPr>
          <w:rFonts w:eastAsia="Cordia New"/>
        </w:rPr>
        <w:t xml:space="preserve"> </w:t>
      </w:r>
      <w:r>
        <w:rPr>
          <w:rFonts w:cs="EucrosiaUPC"/>
        </w:rPr>
        <w:t>ระหว่างแห่งพระดี</w:t>
      </w:r>
      <w:r>
        <w:rPr>
          <w:rFonts w:eastAsia="Cordia New"/>
        </w:rPr>
        <w:t xml:space="preserve">  </w:t>
      </w:r>
      <w:r>
        <w:rPr>
          <w:rFonts w:cs="EucrosiaUPC"/>
        </w:rPr>
        <w:t>พระแท้</w:t>
      </w:r>
      <w:r>
        <w:rPr>
          <w:rFonts w:eastAsia="Cordia New"/>
        </w:rPr>
        <w:t xml:space="preserve">  </w:t>
      </w:r>
      <w:r>
        <w:rPr>
          <w:rFonts w:cs="EucrosiaUPC"/>
        </w:rPr>
        <w:t>ด้วยสุปฏิบัติ</w:t>
      </w:r>
      <w:r>
        <w:rPr>
          <w:rFonts w:eastAsia="Cordia New"/>
        </w:rPr>
        <w:t xml:space="preserve">  </w:t>
      </w:r>
      <w:r>
        <w:rPr>
          <w:rFonts w:cs="EucrosiaUPC"/>
        </w:rPr>
        <w:t>คนดี</w:t>
      </w:r>
      <w:r>
        <w:rPr>
          <w:rFonts w:eastAsia="Cordia New"/>
        </w:rPr>
        <w:t xml:space="preserve">  </w:t>
      </w:r>
      <w:r>
        <w:rPr>
          <w:rFonts w:cs="EucrosiaUPC"/>
        </w:rPr>
        <w:t>คนแท้</w:t>
      </w:r>
      <w:r>
        <w:rPr>
          <w:rFonts w:eastAsia="Cordia New"/>
        </w:rPr>
        <w:t xml:space="preserve">  </w:t>
      </w:r>
      <w:r>
        <w:rPr>
          <w:rFonts w:cs="EucrosiaUPC"/>
        </w:rPr>
        <w:t>ด้วยทาน</w:t>
      </w:r>
      <w:r>
        <w:rPr>
          <w:rFonts w:eastAsia="Cordia New"/>
        </w:rPr>
        <w:t xml:space="preserve">  </w:t>
      </w:r>
      <w:r>
        <w:rPr>
          <w:rFonts w:cs="EucrosiaUPC"/>
        </w:rPr>
        <w:t>ศีล</w:t>
      </w:r>
      <w:r>
        <w:rPr>
          <w:rFonts w:eastAsia="Cordia New"/>
        </w:rPr>
        <w:t xml:space="preserve">  </w:t>
      </w:r>
      <w:r>
        <w:rPr>
          <w:rFonts w:cs="EucrosiaUPC"/>
        </w:rPr>
        <w:t>ภาวนา</w:t>
      </w:r>
      <w:r>
        <w:rPr>
          <w:rFonts w:eastAsia="Cordia New"/>
        </w:rPr>
        <w:t xml:space="preserve">  </w:t>
      </w:r>
      <w:r>
        <w:rPr>
          <w:rFonts w:cs="EucrosiaUPC"/>
        </w:rPr>
        <w:t>สัมมาคารวะ</w:t>
      </w:r>
      <w:r>
        <w:rPr>
          <w:rFonts w:eastAsia="Cordia New"/>
        </w:rPr>
        <w:t xml:space="preserve">  </w:t>
      </w:r>
      <w:r>
        <w:rPr>
          <w:rFonts w:cs="EucrosiaUPC"/>
        </w:rPr>
        <w:t>กับพระเศษ</w:t>
      </w:r>
      <w:r>
        <w:rPr>
          <w:rFonts w:eastAsia="Cordia New"/>
        </w:rPr>
        <w:t xml:space="preserve">  </w:t>
      </w:r>
      <w:r>
        <w:rPr>
          <w:rFonts w:cs="EucrosiaUPC"/>
        </w:rPr>
        <w:t>พระเดน</w:t>
      </w:r>
      <w:r>
        <w:rPr>
          <w:rFonts w:eastAsia="Cordia New"/>
        </w:rPr>
        <w:t xml:space="preserve">  </w:t>
      </w:r>
      <w:r>
        <w:rPr>
          <w:rFonts w:cs="EucrosiaUPC"/>
        </w:rPr>
        <w:t>คนเศษ</w:t>
      </w:r>
      <w:r>
        <w:rPr>
          <w:rFonts w:eastAsia="Cordia New"/>
        </w:rPr>
        <w:t xml:space="preserve"> </w:t>
      </w:r>
      <w:r>
        <w:rPr>
          <w:rFonts w:cs="EucrosiaUPC"/>
        </w:rPr>
        <w:t>คนเดน</w:t>
      </w:r>
      <w:r>
        <w:rPr>
          <w:rFonts w:eastAsia="Cordia New"/>
        </w:rPr>
        <w:t xml:space="preserve"> </w:t>
      </w:r>
      <w:r>
        <w:rPr>
          <w:rFonts w:cs="EucrosiaUPC"/>
        </w:rPr>
        <w:t>เราจะสมัครทางไหน</w:t>
      </w:r>
      <w:r>
        <w:rPr>
          <w:rFonts w:eastAsia="Cordia New"/>
        </w:rPr>
        <w:t xml:space="preserve">  </w:t>
      </w:r>
      <w:r>
        <w:rPr>
          <w:rFonts w:cs="EucrosiaUPC"/>
        </w:rPr>
        <w:t>จงรีบตัดสินใจจากการพิจารณาด้วยดีเสียแต่บัดนี้</w:t>
      </w:r>
      <w:r>
        <w:rPr>
          <w:rFonts w:eastAsia="Cordia New"/>
        </w:rPr>
        <w:t xml:space="preserve">  </w:t>
      </w:r>
      <w:r>
        <w:rPr>
          <w:rFonts w:cs="EucrosiaUPC"/>
        </w:rPr>
        <w:t>เวลาตาย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ความดีงามที่พึงหวังมิได้ขึ้นอยู่กับผ้าเหลืองที่ห่มคลุม</w:t>
      </w:r>
      <w:r>
        <w:rPr>
          <w:rFonts w:eastAsia="Cordia New"/>
        </w:rPr>
        <w:t xml:space="preserve"> </w:t>
      </w:r>
      <w:r>
        <w:rPr>
          <w:rFonts w:cs="EucrosiaUPC"/>
        </w:rPr>
        <w:t>และการนิมนต์พระมา</w:t>
      </w:r>
      <w:r>
        <w:rPr>
          <w:rFonts w:eastAsia="Cordia New"/>
        </w:rPr>
        <w:t xml:space="preserve">  </w:t>
      </w:r>
      <w:r>
        <w:rPr>
          <w:rFonts w:cs="EucrosiaUPC"/>
        </w:rPr>
        <w:t>กุสลา</w:t>
      </w:r>
      <w:r>
        <w:rPr>
          <w:rFonts w:eastAsia="Cordia New"/>
        </w:rPr>
        <w:t xml:space="preserve"> </w:t>
      </w:r>
      <w:r>
        <w:rPr>
          <w:rFonts w:cs="EucrosiaUPC"/>
        </w:rPr>
        <w:t>มาติกา</w:t>
      </w:r>
      <w:r>
        <w:rPr>
          <w:rFonts w:eastAsia="Cordia New"/>
        </w:rPr>
        <w:t xml:space="preserve"> </w:t>
      </w:r>
      <w:r>
        <w:rPr>
          <w:rFonts w:cs="EucrosiaUPC"/>
        </w:rPr>
        <w:t>บังสุกุลอะไรนะ</w:t>
      </w:r>
      <w:r>
        <w:rPr>
          <w:rFonts w:eastAsia="Cordia New"/>
        </w:rPr>
        <w:t xml:space="preserve"> </w:t>
      </w:r>
      <w:r>
        <w:rPr>
          <w:rFonts w:cs="EucrosiaUPC"/>
        </w:rPr>
        <w:t>แต่มันขึ้นอยู่กับตัวเราฝึกเราให้มี</w:t>
      </w:r>
      <w:r>
        <w:rPr>
          <w:rFonts w:eastAsia="Cordia New"/>
        </w:rPr>
        <w:t xml:space="preserve"> </w:t>
      </w:r>
      <w:r>
        <w:rPr>
          <w:rFonts w:cs="EucrosiaUPC"/>
        </w:rPr>
        <w:t>กุสลาธรรม</w:t>
      </w:r>
      <w:r>
        <w:rPr>
          <w:rFonts w:eastAsia="Cordia New"/>
        </w:rPr>
        <w:t xml:space="preserve">  </w:t>
      </w:r>
      <w:r>
        <w:rPr>
          <w:rFonts w:cs="EucrosiaUPC"/>
        </w:rPr>
        <w:t>คือความฉลาดเปลื้องตนจากสิ่งไม่ดีทั้งหลายขณะที่มีชีวิตอยู่ต่างหาก</w:t>
      </w:r>
      <w:r>
        <w:rPr>
          <w:rFonts w:eastAsia="Cordia New"/>
        </w:rPr>
        <w:t xml:space="preserve">  </w:t>
      </w:r>
      <w:r>
        <w:rPr>
          <w:rFonts w:cs="EucrosiaUPC"/>
        </w:rPr>
        <w:t>จะว่าผมไม่บอกไม่เตือ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ี่คือคำบอกคำเตือนท่านทั้งหลายโดยแท้จริงอย่างถึงใจเรื่อยมา</w:t>
      </w:r>
      <w:r>
        <w:rPr>
          <w:rFonts w:eastAsia="Cordia New"/>
        </w:rPr>
        <w:t xml:space="preserve"> </w:t>
      </w:r>
      <w:r>
        <w:rPr>
          <w:rFonts w:cs="EucrosiaUPC"/>
        </w:rPr>
        <w:t>ไม่มีเพียงครั้งนี้หนเดียว</w:t>
      </w:r>
      <w:r>
        <w:rPr>
          <w:rFonts w:eastAsia="Cordia New"/>
        </w:rPr>
        <w:t xml:space="preserve"> </w:t>
      </w:r>
      <w:r>
        <w:rPr>
          <w:rFonts w:cs="EucrosiaUPC"/>
        </w:rPr>
        <w:t>จงจดจำให้ถึงใจและปฏิบัติตามตลอดไป</w:t>
      </w:r>
      <w:r>
        <w:rPr>
          <w:rFonts w:eastAsia="Cordia New"/>
        </w:rPr>
        <w:t xml:space="preserve">  </w:t>
      </w:r>
      <w:r>
        <w:rPr>
          <w:rFonts w:cs="EucrosiaUPC"/>
        </w:rPr>
        <w:t>ด้วย</w:t>
      </w:r>
      <w:r>
        <w:rPr>
          <w:rFonts w:eastAsia="Cordia New"/>
        </w:rPr>
        <w:t xml:space="preserve"> </w:t>
      </w:r>
      <w:r>
        <w:rPr>
          <w:rFonts w:cs="EucrosiaUPC"/>
          <w:b/>
          <w:b/>
          <w:bCs/>
        </w:rPr>
        <w:t>อตฺตา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หิ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ตฺตโน</w:t>
      </w:r>
      <w:r>
        <w:rPr>
          <w:rFonts w:eastAsia="Cordia New"/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นาโถ</w:t>
      </w:r>
      <w:r>
        <w:rPr>
          <w:rFonts w:eastAsia="Cordia New"/>
        </w:rPr>
        <w:t xml:space="preserve">  </w:t>
      </w:r>
      <w:r>
        <w:rPr>
          <w:rFonts w:cs="EucrosiaUPC"/>
        </w:rPr>
        <w:t>พยายามทำตนให้เป็นเนื้อเป็นหนังของตนด้วยธรรมเครื่องดำเนินและส่องทาง</w:t>
      </w:r>
      <w:r>
        <w:rPr>
          <w:rFonts w:eastAsia="Cordia New"/>
        </w:rPr>
        <w:t xml:space="preserve"> </w:t>
      </w:r>
      <w:r>
        <w:rPr>
          <w:rFonts w:cs="EucrosiaUPC"/>
        </w:rPr>
        <w:t>จะไม่เป็นพระครึ</w:t>
      </w:r>
      <w:r>
        <w:rPr>
          <w:rFonts w:eastAsia="Cordia New"/>
        </w:rPr>
        <w:t xml:space="preserve">  </w:t>
      </w:r>
      <w:r>
        <w:rPr>
          <w:rFonts w:cs="EucrosiaUPC"/>
        </w:rPr>
        <w:t>เณรครึ</w:t>
      </w:r>
      <w:r>
        <w:rPr>
          <w:rFonts w:eastAsia="Cordia New"/>
        </w:rPr>
        <w:t xml:space="preserve">  </w:t>
      </w:r>
      <w:r>
        <w:rPr>
          <w:rFonts w:cs="EucrosiaUPC"/>
        </w:rPr>
        <w:t>พระล้าสมัย</w:t>
      </w:r>
      <w:r>
        <w:rPr>
          <w:rFonts w:eastAsia="Cordia New"/>
        </w:rPr>
        <w:t xml:space="preserve">  </w:t>
      </w:r>
      <w:r>
        <w:rPr>
          <w:rFonts w:cs="EucrosiaUPC"/>
        </w:rPr>
        <w:t>เณรล้าสมัย</w:t>
      </w:r>
      <w:r>
        <w:rPr>
          <w:rFonts w:eastAsia="Cordia New"/>
        </w:rPr>
        <w:t xml:space="preserve">  </w:t>
      </w:r>
      <w:r>
        <w:rPr>
          <w:rFonts w:cs="EucrosiaUPC"/>
        </w:rPr>
        <w:t>คนครึ</w:t>
      </w:r>
      <w:r>
        <w:rPr>
          <w:rFonts w:eastAsia="Cordia New"/>
        </w:rPr>
        <w:t xml:space="preserve">  </w:t>
      </w:r>
      <w:r>
        <w:rPr>
          <w:rFonts w:cs="EucrosiaUPC"/>
        </w:rPr>
        <w:t>คนล้าสมัยต่อความดีงามและมรรคผลนิพพานที่พระพุทธองค์ตรัสไว้อย่างสดๆ</w:t>
      </w:r>
      <w:r>
        <w:rPr>
          <w:rFonts w:eastAsia="Cordia New"/>
        </w:rPr>
        <w:t xml:space="preserve"> </w:t>
      </w:r>
      <w:r>
        <w:rPr>
          <w:rFonts w:cs="EucrosiaUPC"/>
        </w:rPr>
        <w:t>ร้อนๆ</w:t>
      </w:r>
      <w:r>
        <w:rPr>
          <w:rFonts w:eastAsia="Cordia New"/>
        </w:rPr>
        <w:t xml:space="preserve">  </w:t>
      </w:r>
      <w:r>
        <w:rPr>
          <w:rFonts w:cs="EucrosiaUPC"/>
        </w:rPr>
        <w:t>ด้วยพระเมตตาสุดส่วนไม่มีใครเสมอเหมือ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ผมเองก็นับวันแก่ลง</w:t>
      </w:r>
      <w:r>
        <w:rPr>
          <w:rFonts w:eastAsia="Cordia New"/>
        </w:rPr>
        <w:t xml:space="preserve"> </w:t>
      </w:r>
      <w:r>
        <w:rPr>
          <w:rFonts w:cs="EucrosiaUPC"/>
        </w:rPr>
        <w:t>การแนะนำสั่งสอนหมู่เพื่อนก็ไม่สะดวก</w:t>
      </w:r>
      <w:r>
        <w:rPr>
          <w:rFonts w:eastAsia="Cordia New"/>
        </w:rPr>
        <w:t xml:space="preserve"> </w:t>
      </w:r>
      <w:r>
        <w:rPr>
          <w:rFonts w:cs="EucrosiaUPC"/>
        </w:rPr>
        <w:t>พระเณรก็นับวันหลั่งไหลมามากเพื่อรับการอบรมสั่งสอน</w:t>
      </w:r>
      <w:r>
        <w:rPr>
          <w:rFonts w:eastAsia="Cordia New"/>
        </w:rPr>
        <w:t xml:space="preserve">  </w:t>
      </w:r>
      <w:r>
        <w:rPr>
          <w:rFonts w:cs="EucrosiaUPC"/>
        </w:rPr>
        <w:t>ขณะมาอยู่และศึกษาอบรมก็จงตั้งใจจริง</w:t>
      </w:r>
      <w:r>
        <w:rPr>
          <w:rFonts w:eastAsia="Cordia New"/>
        </w:rPr>
        <w:t xml:space="preserve">  </w:t>
      </w:r>
      <w:r>
        <w:rPr>
          <w:rFonts w:cs="EucrosiaUPC"/>
        </w:rPr>
        <w:t>อย่านำความเหลาะๆ</w:t>
      </w:r>
      <w:r>
        <w:rPr>
          <w:rFonts w:eastAsia="Cordia New"/>
        </w:rPr>
        <w:t xml:space="preserve"> </w:t>
      </w:r>
      <w:r>
        <w:rPr>
          <w:rFonts w:cs="EucrosiaUPC"/>
        </w:rPr>
        <w:t>แหละๆ</w:t>
      </w:r>
      <w:r>
        <w:rPr>
          <w:rFonts w:eastAsia="Cordia New"/>
        </w:rPr>
        <w:t xml:space="preserve"> </w:t>
      </w:r>
      <w:r>
        <w:rPr>
          <w:rFonts w:cs="EucrosiaUPC"/>
        </w:rPr>
        <w:t>มาสังหารตนและทำลายเพื่อนฝูงผู้ตั้งใจปฏิบัติธรรม</w:t>
      </w:r>
      <w:r>
        <w:rPr>
          <w:rFonts w:eastAsia="Cordia New"/>
        </w:rPr>
        <w:t xml:space="preserve">  </w:t>
      </w:r>
      <w:r>
        <w:rPr>
          <w:rFonts w:cs="EucrosiaUPC"/>
        </w:rPr>
        <w:t>จะเสียไปทั้งเราและผู้อื่น</w:t>
      </w:r>
      <w:r>
        <w:rPr>
          <w:rFonts w:eastAsia="Cordia New"/>
        </w:rPr>
        <w:t xml:space="preserve">  </w:t>
      </w:r>
      <w:r>
        <w:rPr>
          <w:rFonts w:cs="EucrosiaUPC"/>
        </w:rPr>
        <w:t>ขึ้นชื่อว่ากิเลสแล้วไม่ไว้หน้าใคร</w:t>
      </w:r>
      <w:r>
        <w:rPr>
          <w:rFonts w:eastAsia="Cordia New"/>
        </w:rPr>
        <w:t xml:space="preserve"> </w:t>
      </w:r>
      <w:r>
        <w:rPr>
          <w:rFonts w:cs="EucrosiaUPC"/>
        </w:rPr>
        <w:t>มันทำลายทั้งสิ้น</w:t>
      </w:r>
      <w:r>
        <w:rPr>
          <w:rFonts w:eastAsia="Cordia New"/>
        </w:rPr>
        <w:t xml:space="preserve">  </w:t>
      </w:r>
      <w:r>
        <w:rPr>
          <w:rFonts w:cs="EucrosiaUPC"/>
        </w:rPr>
        <w:t>คำว่าพระๆ</w:t>
      </w:r>
      <w:r>
        <w:rPr>
          <w:rFonts w:eastAsia="Cordia New"/>
        </w:rPr>
        <w:t xml:space="preserve"> </w:t>
      </w:r>
      <w:r>
        <w:rPr>
          <w:rFonts w:cs="EucrosiaUPC"/>
        </w:rPr>
        <w:t>เณรๆ</w:t>
      </w:r>
      <w:r>
        <w:rPr>
          <w:rFonts w:eastAsia="Cordia New"/>
        </w:rPr>
        <w:t xml:space="preserve">  </w:t>
      </w:r>
      <w:r>
        <w:rPr>
          <w:rFonts w:cs="EucrosiaUPC"/>
        </w:rPr>
        <w:t>หรือความเข้าใจว่าเราเป็นพระเป็นเณรนั้น</w:t>
      </w:r>
      <w:r>
        <w:rPr>
          <w:rFonts w:eastAsia="Cordia New"/>
        </w:rPr>
        <w:t xml:space="preserve">  </w:t>
      </w:r>
      <w:r>
        <w:rPr>
          <w:rFonts w:cs="EucrosiaUPC"/>
        </w:rPr>
        <w:t>พึงทราบว่ากิเลสคือกิเลสที่เคยเป็นข้าศึกต่อเราเต็มตัวไม่กลัวใคร</w:t>
      </w:r>
      <w:r>
        <w:rPr>
          <w:rFonts w:eastAsia="Cordia New"/>
        </w:rPr>
        <w:t xml:space="preserve">  </w:t>
      </w:r>
      <w:r>
        <w:rPr>
          <w:rFonts w:cs="EucrosiaUPC"/>
        </w:rPr>
        <w:t>อย่าเข้าใจว่ามันจะมาถวายตัวเป็นลูกศิษย์ก้นกุฏิ</w:t>
      </w:r>
      <w:r>
        <w:rPr>
          <w:rFonts w:eastAsia="Cordia New"/>
        </w:rPr>
        <w:t xml:space="preserve">  </w:t>
      </w:r>
      <w:r>
        <w:rPr>
          <w:rFonts w:cs="EucrosiaUPC"/>
        </w:rPr>
        <w:t>ถวายการอุปัฏฐากรักษา</w:t>
      </w:r>
      <w:r>
        <w:rPr>
          <w:rFonts w:eastAsia="Cordia New"/>
        </w:rPr>
        <w:t xml:space="preserve">  </w:t>
      </w:r>
      <w:r>
        <w:rPr>
          <w:rFonts w:cs="EucrosiaUPC"/>
        </w:rPr>
        <w:t>เพื่อเป็นความสะดวกปลอดภัยไร้สิ่งรบกวนในการประกอบความพากเพียรของพระ</w:t>
      </w:r>
      <w:r>
        <w:rPr>
          <w:rFonts w:eastAsia="Cordia New"/>
        </w:rPr>
        <w:t xml:space="preserve"> </w:t>
      </w:r>
      <w:r>
        <w:rPr>
          <w:rFonts w:cs="EucrosiaUPC"/>
        </w:rPr>
        <w:t>ที่ตนเข้าใจว่าเป็นอาจารย์ของมัน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งทราบว่าแม้เราบวชเป็นพระเป็นเณรแล้ว</w:t>
      </w:r>
      <w:r>
        <w:rPr>
          <w:rFonts w:eastAsia="Cordia New"/>
        </w:rPr>
        <w:t xml:space="preserve">  </w:t>
      </w:r>
      <w:r>
        <w:rPr>
          <w:rFonts w:cs="EucrosiaUPC"/>
        </w:rPr>
        <w:t>แต่กิเลสมันก็คือกิเลสอย่างเต็มตัวและขึ้นอยู่บนหัวคน</w:t>
      </w:r>
      <w:r>
        <w:rPr>
          <w:rFonts w:eastAsia="Cordia New"/>
        </w:rPr>
        <w:t xml:space="preserve"> </w:t>
      </w:r>
      <w:r>
        <w:rPr>
          <w:rFonts w:cs="EucrosiaUPC"/>
        </w:rPr>
        <w:t>หัวพระหัวเณรเรื่อยมาแต่ก่อนบวชจนบัดนี้ไม่ยอมลงเลย</w:t>
      </w:r>
      <w:r>
        <w:rPr>
          <w:rFonts w:eastAsia="Cordia New"/>
        </w:rPr>
        <w:t xml:space="preserve"> </w:t>
      </w:r>
      <w:r>
        <w:rPr>
          <w:rFonts w:cs="EucrosiaUPC"/>
        </w:rPr>
        <w:t>ฉะนั้นมันจึงไม่กลัวพระกลัวเณรและกลัวคนกลัวสัตว์โลกใดๆ</w:t>
      </w:r>
      <w:r>
        <w:rPr>
          <w:rFonts w:eastAsia="Cordia New"/>
        </w:rPr>
        <w:t xml:space="preserve"> </w:t>
      </w:r>
      <w:r>
        <w:rPr>
          <w:rFonts w:cs="EucrosiaUPC"/>
        </w:rPr>
        <w:t>ทั้งสิ้น</w:t>
      </w:r>
      <w:r>
        <w:rPr>
          <w:rFonts w:eastAsia="Cordia New"/>
        </w:rPr>
        <w:t xml:space="preserve"> </w:t>
      </w:r>
      <w:r>
        <w:rPr>
          <w:rFonts w:cs="EucrosiaUPC"/>
        </w:rPr>
        <w:t>แต่มันเป็นนายและเป็นข้าศึกของคนของสัตว์ของพระเณรเรื่อยมาและยังจะเรื่อยไป</w:t>
      </w:r>
      <w:r>
        <w:rPr>
          <w:rFonts w:eastAsia="Cordia New"/>
        </w:rPr>
        <w:t xml:space="preserve"> </w:t>
      </w:r>
      <w:r>
        <w:rPr>
          <w:rFonts w:cs="EucrosiaUPC"/>
        </w:rPr>
        <w:t>ถ้าไม่รีบกำจัดมันเสียแต่บัดนี้ให้ฉิบหายสิ้นซากไปจากใ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เทศน์วันนี้ก็เทศน์อย่างหมดไส้หมดพุง</w:t>
      </w:r>
      <w:r>
        <w:rPr>
          <w:rFonts w:eastAsia="Cordia New"/>
        </w:rPr>
        <w:t xml:space="preserve">  </w:t>
      </w:r>
      <w:r>
        <w:rPr>
          <w:rFonts w:cs="EucrosiaUPC"/>
        </w:rPr>
        <w:t>ไม่มีอะไรหลงเหลือตกค้างอยู่ภายในใจเลย</w:t>
      </w:r>
      <w:r>
        <w:rPr>
          <w:rFonts w:eastAsia="Cordia New"/>
        </w:rPr>
        <w:t xml:space="preserve">  </w:t>
      </w:r>
      <w:r>
        <w:rPr>
          <w:rFonts w:cs="EucrosiaUPC"/>
        </w:rPr>
        <w:t>ทั้งเหตุคือปฏิปทาเครื่องดำเนิน</w:t>
      </w:r>
      <w:r>
        <w:rPr>
          <w:rFonts w:eastAsia="Cordia New"/>
        </w:rPr>
        <w:t xml:space="preserve">  </w:t>
      </w:r>
      <w:r>
        <w:rPr>
          <w:rFonts w:cs="EucrosiaUPC"/>
        </w:rPr>
        <w:t>เผ็ดร้อนหนักเบาประการใดที่เคยต่อสู้กับกิเลสมา</w:t>
      </w:r>
      <w:r>
        <w:rPr>
          <w:rFonts w:eastAsia="Cordia New"/>
        </w:rPr>
        <w:t xml:space="preserve">  </w:t>
      </w:r>
      <w:r>
        <w:rPr>
          <w:rFonts w:cs="EucrosiaUPC"/>
        </w:rPr>
        <w:t>ทั้งผลที่ปรากฏขึ้นจากการปฏิบัติมากน้อยหยาบละเอียด</w:t>
      </w:r>
      <w:r>
        <w:rPr>
          <w:rFonts w:eastAsia="Cordia New"/>
        </w:rPr>
        <w:t xml:space="preserve"> </w:t>
      </w:r>
      <w:r>
        <w:rPr>
          <w:rFonts w:cs="EucrosiaUPC"/>
        </w:rPr>
        <w:t>ก็ได้ขุดคุ้ยมาแสดงให้ฟังอย่างหมดเปลือกหมดไส้หมดพุง</w:t>
      </w:r>
      <w:r>
        <w:rPr>
          <w:rFonts w:eastAsia="Cordia New"/>
        </w:rPr>
        <w:t xml:space="preserve"> </w:t>
      </w:r>
      <w:r>
        <w:rPr>
          <w:rFonts w:cs="EucrosiaUPC"/>
        </w:rPr>
        <w:t>ไม่มีลี้ลับปิดบังไว้แม้แต่น้อย</w:t>
      </w:r>
      <w:r>
        <w:rPr>
          <w:rFonts w:eastAsia="Cordia New"/>
        </w:rPr>
        <w:t xml:space="preserve">  </w:t>
      </w:r>
      <w:r>
        <w:rPr>
          <w:rFonts w:cs="EucrosiaUPC"/>
        </w:rPr>
        <w:t>ดังนั้นจงนำอุบายวิธีเหล่านี้ไปฝึกหัดดัดสันดานกิเลสตัวร้ายกาจแสนพยศของแต่ละท่าน</w:t>
      </w:r>
      <w:r>
        <w:rPr>
          <w:rFonts w:eastAsia="Cordia New"/>
        </w:rPr>
        <w:t xml:space="preserve"> </w:t>
      </w:r>
      <w:r>
        <w:rPr>
          <w:rFonts w:cs="EucrosiaUPC"/>
        </w:rPr>
        <w:t>อย่างเต็มกำลังความสามารถ</w:t>
      </w:r>
      <w:r>
        <w:rPr>
          <w:rFonts w:eastAsia="Cordia New"/>
        </w:rPr>
        <w:t xml:space="preserve"> </w:t>
      </w:r>
      <w:r>
        <w:rPr>
          <w:rFonts w:cs="EucrosiaUPC"/>
        </w:rPr>
        <w:t>แต่ระวังอย่าให้กิเลสฝึกหัดดัดสันดานเอาเสียอย่างหมอบราบแทนที่จะดัดมันก็แล้วกัน</w:t>
      </w:r>
      <w:r>
        <w:rPr>
          <w:rFonts w:eastAsia="Cordia New"/>
        </w:rPr>
        <w:t xml:space="preserve">  </w:t>
      </w:r>
      <w:r>
        <w:rPr>
          <w:rFonts w:cs="EucrosiaUPC"/>
        </w:rPr>
        <w:t>ข้อนี้ผมกลัวนักกลัวหนา</w:t>
      </w:r>
      <w:r>
        <w:rPr>
          <w:rFonts w:eastAsia="Cordia New"/>
        </w:rPr>
        <w:t xml:space="preserve"> </w:t>
      </w:r>
      <w:r>
        <w:rPr>
          <w:rFonts w:cs="EucrosiaUPC"/>
        </w:rPr>
        <w:t>ไม่อยากเห็นไม่อยากได้ยิน</w:t>
      </w:r>
      <w:r>
        <w:rPr>
          <w:rFonts w:eastAsia="Cordia New"/>
        </w:rPr>
        <w:t xml:space="preserve"> </w:t>
      </w:r>
      <w:r>
        <w:rPr>
          <w:rFonts w:cs="EucrosiaUPC"/>
        </w:rPr>
        <w:t>เพราะผมเองเคยโดนมันดัดสันดานมาแล้ว</w:t>
      </w:r>
      <w:r>
        <w:rPr>
          <w:rFonts w:eastAsia="Cordia New"/>
        </w:rPr>
        <w:t xml:space="preserve">  </w:t>
      </w:r>
      <w:r>
        <w:rPr>
          <w:rFonts w:cs="EucrosiaUPC"/>
        </w:rPr>
        <w:t>จึงเป็นบทเรียนอย่างดีที่อดจะนำมาเตือนท่านทั้งหลายไม่ได้</w:t>
      </w:r>
      <w:r>
        <w:rPr>
          <w:rFonts w:eastAsia="Cordia New"/>
        </w:rPr>
        <w:t xml:space="preserve">  </w:t>
      </w:r>
      <w:r>
        <w:rPr>
          <w:rFonts w:cs="EucrosiaUPC"/>
        </w:rPr>
        <w:t>ขอจบเสียที</w:t>
      </w:r>
      <w:r>
        <w:rPr>
          <w:rFonts w:eastAsia="Cordia New"/>
        </w:rPr>
        <w:t xml:space="preserve">  </w:t>
      </w:r>
      <w:r>
        <w:rPr>
          <w:rFonts w:cs="EucrosiaUPC"/>
        </w:rPr>
        <w:t>จงพากันสวัสดีมีชัยทั่วหน้ากัน</w:t>
      </w:r>
    </w:p>
    <w:p>
      <w:pPr>
        <w:pStyle w:val="TextBodyIndent"/>
        <w:ind w:left="0" w:hanging="0"/>
        <w:jc w:val="center"/>
        <w:rPr>
          <w:rFonts w:cs="EucrosiaUPC"/>
        </w:rPr>
      </w:pPr>
      <w:r>
        <w:rPr>
          <w:rFonts w:cs="EucrosiaUPC"/>
        </w:rPr>
        <w:t>จบเทศน์เท่านี้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ถามคำตอบปัญหาธรรมของหลวง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     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ทศนาสั่งสอนประชาชนพระเณรท่านก็สอนมา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โต้ต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ปัญหาข้อข้องใจที่มีผู้มา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ตอบเพื่อความเข้าใจแก่ประชาชนพระเณรมามากต่อมากเช่น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ันดับต่อไปนี้จึงขอนำปัญหาคำถามคำตอบของท่านมาลง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ที่นี่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อ่านด้วยความพิจารณาหาสาระซึ่งอาจจะเกิดประโยชน์เท่าที่ควร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ประทานโอกาสถามปัญหาปู่พอหายกังวล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ฟังเทศน์ปู่ก็ฟังมามากพอ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ยังไม่เคยถามปัญหาข้อข้องใ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หลวงปู่บ้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ขอกราบเรียนถามบ้า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ราบจากเขาเล่าให้ฟ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เคยสร้างวาสนาบารมีมามากใช่ไหมปู่</w:t>
      </w:r>
    </w:p>
    <w:p>
      <w:pPr>
        <w:pStyle w:val="2"/>
        <w:spacing w:lineRule="auto" w:line="24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ะว่าใช่ก็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ไม่หาแง่หาเรื่องราวว่าปู่คุยโม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โลกมักแส่หาโทษมากกว่าหาคุณธรรมที่ควรหา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จึงไม่อยากคิดและพูดในเรื่องทำนองนี้กลัวคนเป็นโทษแทนที่จะเป็นคุณ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านถามเพื่อเข้าใจประดับใ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รุณาโปรดสัตว์ผู้ยากจนเถิด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ถ้าอย่างนั้นก็เชิญถามมา</w:t>
      </w:r>
      <w:r>
        <w:rPr>
          <w:rFonts w:eastAsia="Cordia New"/>
        </w:rPr>
        <w:t xml:space="preserve">  </w:t>
      </w:r>
      <w:r>
        <w:rPr>
          <w:rFonts w:cs="EucrosiaUPC"/>
        </w:rPr>
        <w:t>จะเล่าให้ฟังเท่าที่พอเล่าได้</w:t>
      </w:r>
    </w:p>
    <w:p>
      <w:pPr>
        <w:pStyle w:val="Heading3"/>
        <w:ind w:right="0" w:hanging="0"/>
        <w:jc w:val="both"/>
        <w:rPr>
          <w:rFonts w:cs="EucrosiaUPC"/>
        </w:rPr>
      </w:pPr>
      <w:r>
        <w:rPr>
          <w:rFonts w:cs="EucrosiaUPC"/>
          <w:b/>
          <w:b/>
          <w:bCs/>
          <w:i/>
          <w:i/>
          <w:iCs/>
        </w:rPr>
        <w:t>ถาม</w:t>
      </w:r>
      <w:r>
        <w:rPr>
          <w:rFonts w:cs="EucrosiaUPC"/>
        </w:rPr>
        <w:tab/>
      </w:r>
      <w:r>
        <w:rPr>
          <w:rFonts w:cs="EucrosiaUPC"/>
        </w:rPr>
        <w:t>ดังที่กราบเรียนถามแล้วว่า</w:t>
      </w:r>
      <w:r>
        <w:rPr/>
        <w:t xml:space="preserve"> </w:t>
      </w:r>
      <w:r>
        <w:rPr>
          <w:rFonts w:cs="EucrosiaUPC"/>
        </w:rPr>
        <w:t>ได้ทราบมาว่าปู่เคยสร้างวาสนาบารมีมามากใช่ไหม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อบ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ชื่อแน่ว่าได้สร้างมามากพอ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โลกเคยเป็นเศรษฐีกุฎุมพีมามากต่อ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ลอดเคยเป็นพระราชามหากษัตริย์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คยเป็นมาหลาย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อาจพรรณนาให้จบสิ้นในความเป็นมาของต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่องเที่ยวในวัฏสงสารเกี่ยวกับการเกิดการตายปู่จึง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บื่อเต็มประ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ออกบวชเพื่อแสวงหาความพ้นจากการเกิด–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รียบเหมือนเรือนจำขังสัตว์ผู้ต้องโทษ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ในชาติ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ปู่จึงมาเกิดในสกุลช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ปัจจุบันถือกันว่าเป็นสกุลต่ำต้อยด้อยศักดิ์ศ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น้าที่การงานตลอดผลรายได้ก็ต่ำต้อยน้อยหน้าไม่ทัดเทีย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มกับเป็นสกุลที่เลี้ยงหนุนคนทั้งแผ่นดินให้มีชีวิตลมหายใจอยู่ได้ตลอดมา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ปู่จึงไม่ไปเกิดในสกุลพ่อค้ามหาเศรษฐีมีเงิ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ปเกิดในสกุลเจ้านายผู้สูงศักดิ์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ทรงอำนาจ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สิทธิ์ข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นขยาดกันทั่วดินแดนเล่า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สกุลที่ว่าสูงหรือต่ำ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สัตว์โลกผู้อยู่ใต้อำนาจกฎแห่ง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ทางเกิดได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ปู่คนเดีย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ภพชาติสูงต่ำนั้นเป็นสายทางเดินของสัตว์โลกผู้มี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เดินต้องผ่าน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วาสนามากก็ผ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วาสนาน้อยก็ผ่านภพกำเนิดสกุล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หลานเป็นพระเจ้าฟ้าเจ้าคุ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บุญหนักศักดิ์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จากที่นี่ไป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ท้าก็ด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ด้วยรถยนต์รถไฟก็ด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ด้วยเรือเหาะเรือบินก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จำต้องผ่านดินฟ้าอากาศเย็นร้อนอ่อนแข็งที่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ตามรายทางเรื่อ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นถึงจุดที่หมายคือกรุงเทพ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อาจสงสัย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กิดในสกุล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ภพชา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ตว์โลกเกิดตามวาระกรรมของตนมา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ทรงบุญหนักศักดิ์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ถึงวาระกรรมของตนที่ควรจะเสวยอย่างไร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็จำต้องเสวยตามรายทางคือภพชาต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ปู่มาเกิดในสกุลชาว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ก็ไม่เสียอกเสี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้อยเนื้อต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ู่ถือว่าปู่มาเกิดตามวาระกรรมของปู่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จึงไม่ตำหนิติเตียนบิดามารดาผู้ให้กำเ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ญาติมิตรพี่น้องที่เกิดร่วมและใกล้ชิดสนิทกันว่ามาให้โทษป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เป็นกรรมของใครของเราดังธรรมท่านสอนไว้ไม่มี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คัดค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ยอมรับธรรมท่านอย่างซึ้งใจไม่มีวันถอนเลย</w:t>
      </w:r>
    </w:p>
    <w:p>
      <w:pPr>
        <w:pStyle w:val="Normal"/>
        <w:ind w:firstLine="720"/>
        <w:jc w:val="both"/>
        <w:rPr/>
      </w:pP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มีคนแทรกถามในเวลาเดียวกันอีกเยอะแ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ไม่ขอแยกบุคคล</w:t>
      </w:r>
      <w:r>
        <w:rPr>
          <w:rFonts w:cs="EucrosiaUPC"/>
          <w:sz w:val="36"/>
          <w:szCs w:val="36"/>
        </w:rPr>
        <w:t>)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โลกเขาว่าสกุลชาวนาเป็นสกุลต่ำ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ถึงไม่อยากให้ปู่มา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ปู่เกิดในสกุล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ภูมิใจ</w:t>
      </w:r>
    </w:p>
    <w:p>
      <w:pPr>
        <w:pStyle w:val="Heading4"/>
        <w:rPr>
          <w:rFonts w:cs="EucrosiaUPC"/>
        </w:rPr>
      </w:pPr>
      <w:r>
        <w:rPr>
          <w:rFonts w:cs="EucrosiaUPC"/>
          <w:b/>
          <w:b/>
          <w:bCs/>
          <w:i/>
          <w:i/>
          <w:iCs/>
        </w:rPr>
        <w:t>ตอบ</w:t>
      </w:r>
      <w:r>
        <w:rPr>
          <w:rFonts w:cs="EucrosiaUPC"/>
        </w:rPr>
        <w:tab/>
      </w:r>
      <w:r>
        <w:rPr>
          <w:rFonts w:cs="EucrosiaUPC"/>
        </w:rPr>
        <w:t>ภูมิใจบ้าๆ</w:t>
      </w:r>
      <w:r>
        <w:rPr/>
        <w:t xml:space="preserve"> </w:t>
      </w:r>
      <w:r>
        <w:rPr>
          <w:rFonts w:cs="EucrosiaUPC"/>
        </w:rPr>
        <w:t>บอๆ</w:t>
      </w:r>
      <w:r>
        <w:rPr/>
        <w:t xml:space="preserve">  </w:t>
      </w:r>
      <w:r>
        <w:rPr>
          <w:rFonts w:cs="EucrosiaUPC"/>
        </w:rPr>
        <w:t>อะไร</w:t>
      </w:r>
      <w:r>
        <w:rPr/>
        <w:t xml:space="preserve">  </w:t>
      </w:r>
      <w:r>
        <w:rPr>
          <w:rFonts w:cs="EucrosiaUPC"/>
        </w:rPr>
        <w:t>สกุลชาวนานั้นมันต่ำต้อยที่ตรงไหน</w:t>
      </w:r>
      <w:r>
        <w:rPr/>
        <w:t xml:space="preserve">   </w:t>
      </w:r>
      <w:r>
        <w:rPr>
          <w:rFonts w:cs="EucrosiaUPC"/>
        </w:rPr>
        <w:t>คนทั้งโลกได้อาศัยข้าวในท้องนา</w:t>
      </w:r>
      <w:r>
        <w:rPr/>
        <w:t xml:space="preserve"> </w:t>
      </w:r>
      <w:r>
        <w:rPr>
          <w:rFonts w:cs="EucrosiaUPC"/>
        </w:rPr>
        <w:t>ของชาวนาตลอดมา</w:t>
      </w:r>
      <w:r>
        <w:rPr/>
        <w:t xml:space="preserve"> </w:t>
      </w:r>
      <w:r>
        <w:rPr>
          <w:rFonts w:cs="EucrosiaUPC"/>
        </w:rPr>
        <w:t>จึงพยุงชีวิตร่างกายมารอดมิใช่หรือ</w:t>
      </w:r>
      <w:r>
        <w:rPr/>
        <w:t xml:space="preserve"> </w:t>
      </w:r>
      <w:r>
        <w:rPr>
          <w:rFonts w:cs="EucrosiaUPC"/>
        </w:rPr>
        <w:t>ที่ถูกตามความจริง</w:t>
      </w:r>
      <w:r>
        <w:rPr/>
        <w:t xml:space="preserve">   </w:t>
      </w:r>
      <w:r>
        <w:rPr>
          <w:rFonts w:cs="EucrosiaUPC"/>
        </w:rPr>
        <w:t>ควรชมเชยว่า</w:t>
      </w:r>
      <w:r>
        <w:rPr/>
        <w:t xml:space="preserve"> </w:t>
      </w:r>
      <w:r>
        <w:rPr>
          <w:rFonts w:cs="EucrosiaUPC"/>
        </w:rPr>
        <w:t>สกุลชาวนาคือสกุลเลี้ยงโลก</w:t>
      </w:r>
      <w:r>
        <w:rPr/>
        <w:t xml:space="preserve"> </w:t>
      </w:r>
      <w:r>
        <w:rPr>
          <w:rFonts w:cs="EucrosiaUPC"/>
        </w:rPr>
        <w:t>คือสกุลพ่อสกุลแม่ของมนุษย์ทั้งโลก</w:t>
      </w:r>
      <w:r>
        <w:rPr/>
        <w:t xml:space="preserve">  </w:t>
      </w:r>
      <w:r>
        <w:rPr>
          <w:rFonts w:cs="EucrosiaUPC"/>
        </w:rPr>
        <w:t>ด้วยความเป็นคนกตัญญูรู้บุญรู้คุณของสิ่งเลี้ยงดูของผู้เลี้ยงดู</w:t>
      </w:r>
      <w:r>
        <w:rPr/>
        <w:t xml:space="preserve">  </w:t>
      </w:r>
      <w:r>
        <w:rPr>
          <w:rFonts w:cs="EucrosiaUPC"/>
        </w:rPr>
        <w:t>แล้วสกุลชาวนานั้นต่ำที่ตรงไหนลองว่ามาซิ</w:t>
      </w:r>
      <w:r>
        <w:rPr/>
        <w:t xml:space="preserve"> </w:t>
      </w:r>
      <w:r>
        <w:rPr>
          <w:rFonts w:cs="EucrosiaUPC"/>
        </w:rPr>
        <w:t>งานในโลกนี้</w:t>
      </w:r>
      <w:r>
        <w:rPr/>
        <w:t xml:space="preserve"> </w:t>
      </w:r>
      <w:r>
        <w:rPr>
          <w:rFonts w:cs="EucrosiaUPC"/>
        </w:rPr>
        <w:t>งานอะไรจะทุกข์ลำบากยิ่งกว่างานทำนา</w:t>
      </w:r>
      <w:r>
        <w:rPr/>
        <w:t xml:space="preserve"> </w:t>
      </w:r>
      <w:r>
        <w:rPr>
          <w:rFonts w:cs="EucrosiaUPC"/>
        </w:rPr>
        <w:t>คราด</w:t>
      </w:r>
      <w:r>
        <w:rPr/>
        <w:t xml:space="preserve"> </w:t>
      </w:r>
      <w:r>
        <w:rPr>
          <w:rFonts w:cs="EucrosiaUPC"/>
        </w:rPr>
        <w:t>ไถ</w:t>
      </w:r>
      <w:r>
        <w:rPr/>
        <w:t xml:space="preserve"> </w:t>
      </w:r>
      <w:r>
        <w:rPr>
          <w:rFonts w:cs="EucrosiaUPC"/>
        </w:rPr>
        <w:t>ตกกล้า</w:t>
      </w:r>
      <w:r>
        <w:rPr/>
        <w:t xml:space="preserve"> </w:t>
      </w:r>
      <w:r>
        <w:rPr>
          <w:rFonts w:cs="EucrosiaUPC"/>
        </w:rPr>
        <w:t>ปักดำ</w:t>
      </w:r>
      <w:r>
        <w:rPr/>
        <w:t xml:space="preserve"> </w:t>
      </w:r>
      <w:r>
        <w:rPr>
          <w:rFonts w:cs="EucrosiaUPC"/>
        </w:rPr>
        <w:t>เก็บเกี่ยว</w:t>
      </w:r>
      <w:r>
        <w:rPr/>
        <w:t xml:space="preserve">  </w:t>
      </w:r>
      <w:r>
        <w:rPr>
          <w:rFonts w:cs="EucrosiaUPC"/>
        </w:rPr>
        <w:t>รักษานาด้วยการเปิดน้ำปิดน้ำ</w:t>
      </w:r>
      <w:r>
        <w:rPr/>
        <w:t xml:space="preserve"> </w:t>
      </w:r>
      <w:r>
        <w:rPr>
          <w:rFonts w:cs="EucrosiaUPC"/>
        </w:rPr>
        <w:t>ทำคลองส่งน้ำ</w:t>
      </w:r>
      <w:r>
        <w:rPr/>
        <w:t xml:space="preserve"> </w:t>
      </w:r>
      <w:r>
        <w:rPr>
          <w:rFonts w:cs="EucrosiaUPC"/>
        </w:rPr>
        <w:t>ไม่ได้หลับตื่นลืมตาตลอดฤดูกาลทำนา</w:t>
      </w:r>
      <w:r>
        <w:rPr/>
        <w:t xml:space="preserve">  </w:t>
      </w:r>
      <w:r>
        <w:rPr>
          <w:rFonts w:cs="EucrosiaUPC"/>
        </w:rPr>
        <w:t>นับแต่เริ่มลงคราดไถจนถึงตีถึงฟาดนวด</w:t>
      </w:r>
      <w:r>
        <w:rPr/>
        <w:t xml:space="preserve">  </w:t>
      </w:r>
      <w:r>
        <w:rPr>
          <w:rFonts w:cs="EucrosiaUPC"/>
        </w:rPr>
        <w:t>ตลอดขนขึ้นใส่ยุ้งใส่ฉางอันเป็นวาระสุดท้ายแห่งมหันตทุกข์ของสกุลชาวนา</w:t>
      </w:r>
      <w:r>
        <w:rPr/>
        <w:t xml:space="preserve"> </w:t>
      </w:r>
      <w:r>
        <w:rPr>
          <w:rFonts w:cs="EucrosiaUPC"/>
        </w:rPr>
        <w:t>ใครจะอดจะทน</w:t>
      </w:r>
      <w:r>
        <w:rPr/>
        <w:t xml:space="preserve"> </w:t>
      </w:r>
      <w:r>
        <w:rPr>
          <w:rFonts w:cs="EucrosiaUPC"/>
        </w:rPr>
        <w:t>ขยันหมั่นเพียร</w:t>
      </w:r>
      <w:r>
        <w:rPr/>
        <w:t xml:space="preserve"> </w:t>
      </w:r>
      <w:r>
        <w:rPr>
          <w:rFonts w:cs="EucrosiaUPC"/>
        </w:rPr>
        <w:t>บึกบึนยิ่งกว่าชาวไร่ชาวนาชาวสวนเล่า</w:t>
      </w:r>
    </w:p>
    <w:p>
      <w:pPr>
        <w:pStyle w:val="Heading4"/>
        <w:ind w:firstLine="720"/>
        <w:rPr>
          <w:rFonts w:cs="EucrosiaUPC"/>
        </w:rPr>
      </w:pPr>
      <w:r>
        <w:rPr>
          <w:rFonts w:cs="EucrosiaUPC"/>
        </w:rPr>
        <w:t>งานใดที่ดีเด่นพอจะนำมาคุยอวดงานทำนา</w:t>
      </w:r>
      <w:r>
        <w:rPr/>
        <w:t xml:space="preserve">  </w:t>
      </w:r>
      <w:r>
        <w:rPr>
          <w:rFonts w:cs="EucrosiaUPC"/>
        </w:rPr>
        <w:t>ทำไร่</w:t>
      </w:r>
      <w:r>
        <w:rPr/>
        <w:t xml:space="preserve">  </w:t>
      </w:r>
      <w:r>
        <w:rPr>
          <w:rFonts w:cs="EucrosiaUPC"/>
        </w:rPr>
        <w:t>ทำสวน</w:t>
      </w:r>
      <w:r>
        <w:rPr/>
        <w:t xml:space="preserve">  </w:t>
      </w:r>
      <w:r>
        <w:rPr>
          <w:rFonts w:cs="EucrosiaUPC"/>
        </w:rPr>
        <w:t>การเพาะปลูกต่างๆ</w:t>
      </w:r>
      <w:r>
        <w:rPr/>
        <w:t xml:space="preserve">  </w:t>
      </w:r>
      <w:r>
        <w:rPr>
          <w:rFonts w:cs="EucrosiaUPC"/>
        </w:rPr>
        <w:t>ซึ่งล้วนเป็นงานที่ต้องใช้ความอดความทนความบึกบึนกว่างานใดๆ</w:t>
      </w:r>
      <w:r>
        <w:rPr/>
        <w:t xml:space="preserve"> </w:t>
      </w:r>
      <w:r>
        <w:rPr>
          <w:rFonts w:cs="EucrosiaUPC"/>
        </w:rPr>
        <w:t>ของโลกมนุษย์</w:t>
      </w:r>
      <w:r>
        <w:rPr/>
        <w:t xml:space="preserve"> </w:t>
      </w:r>
      <w:r>
        <w:rPr>
          <w:rFonts w:cs="EucrosiaUPC"/>
        </w:rPr>
        <w:t>หิวก็ยอมทน</w:t>
      </w:r>
      <w:r>
        <w:rPr/>
        <w:t xml:space="preserve"> </w:t>
      </w:r>
      <w:r>
        <w:rPr>
          <w:rFonts w:cs="EucrosiaUPC"/>
        </w:rPr>
        <w:t>กระหายก็ยอมทน</w:t>
      </w:r>
      <w:r>
        <w:rPr/>
        <w:t xml:space="preserve"> </w:t>
      </w:r>
      <w:r>
        <w:rPr>
          <w:rFonts w:cs="EucrosiaUPC"/>
        </w:rPr>
        <w:t>ทุกข์ขนาดไหนก็ยอมอดยอมทน</w:t>
      </w:r>
      <w:r>
        <w:rPr/>
        <w:t xml:space="preserve"> </w:t>
      </w:r>
      <w:r>
        <w:rPr>
          <w:rFonts w:cs="EucrosiaUPC"/>
        </w:rPr>
        <w:t>หลังสู้ฟ้า</w:t>
      </w:r>
      <w:r>
        <w:rPr/>
        <w:t xml:space="preserve"> </w:t>
      </w:r>
      <w:r>
        <w:rPr>
          <w:rFonts w:cs="EucrosiaUPC"/>
        </w:rPr>
        <w:t>สู้ฝน</w:t>
      </w:r>
      <w:r>
        <w:rPr/>
        <w:t xml:space="preserve"> </w:t>
      </w:r>
      <w:r>
        <w:rPr>
          <w:rFonts w:cs="EucrosiaUPC"/>
        </w:rPr>
        <w:t>หน้าสู้ตมสู้โคลน</w:t>
      </w:r>
      <w:r>
        <w:rPr/>
        <w:t xml:space="preserve">  </w:t>
      </w:r>
      <w:r>
        <w:rPr>
          <w:rFonts w:cs="EucrosiaUPC"/>
        </w:rPr>
        <w:t>ทนร้อนทนหนาวทนแดดทนฝนชนิดตกนรกทั้งเป็น</w:t>
      </w:r>
      <w:r>
        <w:rPr/>
        <w:t xml:space="preserve"> </w:t>
      </w:r>
      <w:r>
        <w:rPr>
          <w:rFonts w:cs="EucrosiaUPC"/>
        </w:rPr>
        <w:t>กว่าจะได้ข้าวเปลือกเผือกมันมาเลี้ยงคนทั้งโลก</w:t>
      </w:r>
      <w:r>
        <w:rPr/>
        <w:t xml:space="preserve"> </w:t>
      </w:r>
      <w:r>
        <w:rPr>
          <w:rFonts w:cs="EucrosiaUPC"/>
        </w:rPr>
        <w:t>ร่างกายแทบบรรลัย</w:t>
      </w:r>
      <w:r>
        <w:rPr/>
        <w:t xml:space="preserve"> </w:t>
      </w:r>
      <w:r>
        <w:rPr>
          <w:rFonts w:cs="EucrosiaUPC"/>
        </w:rPr>
        <w:t>จิตใจเหี่ยวห่อชนิดพูดไม่</w:t>
      </w:r>
      <w:r>
        <w:rPr>
          <w:rFonts w:cs="EucrosiaUPC"/>
        </w:rPr>
        <w:t>อ</w:t>
      </w:r>
      <w:r>
        <w:rPr>
          <w:rFonts w:cs="EucrosiaUPC"/>
        </w:rPr>
        <w:t>อกบอกไม่ถูกทั้งสิ้น</w:t>
      </w:r>
      <w:r>
        <w:rPr/>
        <w:t xml:space="preserve"> </w:t>
      </w:r>
      <w:r>
        <w:rPr>
          <w:rFonts w:cs="EucrosiaUPC"/>
        </w:rPr>
        <w:t>แล้วจะไปชมใครผู้ใดว่าเก่งกว่าพวกชาวไร่ชาวนาเหล่านี้</w:t>
      </w:r>
      <w:r>
        <w:rPr/>
        <w:t xml:space="preserve"> </w:t>
      </w:r>
      <w:r>
        <w:rPr>
          <w:rFonts w:cs="EucrosiaUPC"/>
        </w:rPr>
        <w:t>จะควรตำหนิว่าชาวนาเป็นสกุลต่ำที่ตรงไหน</w:t>
      </w:r>
      <w:r>
        <w:rPr/>
        <w:t xml:space="preserve"> </w:t>
      </w:r>
      <w:r>
        <w:rPr>
          <w:rFonts w:cs="EucrosiaUPC"/>
        </w:rPr>
        <w:t>ถ้าตำหนิว่าเขาต่ำจริง</w:t>
      </w:r>
      <w:r>
        <w:rPr/>
        <w:t xml:space="preserve"> </w:t>
      </w:r>
      <w:r>
        <w:rPr>
          <w:rFonts w:cs="EucrosiaUPC"/>
        </w:rPr>
        <w:t>เราคนสกุลสูงและสู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ก็อย่ากินข้าวและเผือกมันของเขาซิ</w:t>
      </w:r>
      <w:r>
        <w:rPr/>
        <w:t xml:space="preserve">   </w:t>
      </w:r>
      <w:r>
        <w:rPr>
          <w:rFonts w:cs="EucrosiaUPC"/>
        </w:rPr>
        <w:t>มันจะเสียเกียรติของคนลืมตนเย่อหยิ่ง</w:t>
      </w:r>
      <w:r>
        <w:rPr/>
        <w:t xml:space="preserve"> </w:t>
      </w:r>
      <w:r>
        <w:rPr>
          <w:rFonts w:cs="EucrosiaUPC"/>
        </w:rPr>
        <w:t>ปล่อยให้ตายเสียจะได้ไม่หนักโลกของชาวนาที่หาข้าวมาให้กิน</w:t>
      </w:r>
      <w:r>
        <w:rPr/>
        <w:t xml:space="preserve"> </w:t>
      </w:r>
      <w:r>
        <w:rPr>
          <w:rFonts w:cs="EucrosiaUPC"/>
        </w:rPr>
        <w:t>กินแล้วไม่รู้จักบุญคุณ</w:t>
      </w:r>
      <w:r>
        <w:rPr/>
        <w:t xml:space="preserve"> </w:t>
      </w:r>
      <w:r>
        <w:rPr>
          <w:rFonts w:cs="EucrosiaUPC"/>
        </w:rPr>
        <w:t>ยกย่องส่งเสริมกัน</w:t>
      </w:r>
      <w:r>
        <w:rPr/>
        <w:t xml:space="preserve">  </w:t>
      </w:r>
      <w:r>
        <w:rPr>
          <w:rFonts w:cs="EucrosiaUPC"/>
        </w:rPr>
        <w:t>นี่คือมนุษย์</w:t>
      </w:r>
      <w:r>
        <w:rPr>
          <w:rFonts w:cs="EucrosiaUPC"/>
        </w:rPr>
        <w:t>ประเภทลืมตัวมั่วความเย่อหยิ่งจองหองลำพองตน</w:t>
      </w:r>
      <w:r>
        <w:rPr/>
        <w:t xml:space="preserve"> </w:t>
      </w:r>
      <w:r>
        <w:rPr>
          <w:rFonts w:cs="EucrosiaUPC"/>
        </w:rPr>
        <w:t>อย่าถือมาเป็นอารมณ์ให้หนักใจ</w:t>
      </w:r>
      <w:r>
        <w:rPr/>
        <w:t xml:space="preserve"> </w:t>
      </w:r>
      <w:r>
        <w:rPr>
          <w:rFonts w:cs="EucrosiaUPC"/>
        </w:rPr>
        <w:t>จงถือท่านผู้ดีมาเป็นคติตัวอย่าง</w:t>
      </w:r>
      <w:r>
        <w:rPr/>
        <w:t xml:space="preserve"> </w:t>
      </w:r>
      <w:r>
        <w:rPr>
          <w:rFonts w:cs="EucrosiaUPC"/>
        </w:rPr>
        <w:t>จะไม่เสียทางเดินเพื่อความเป็นคนดีของโลกที่ยังต้องการคนดีอยู่มากมาย</w:t>
      </w:r>
      <w:r>
        <w:rPr/>
        <w:t xml:space="preserve"> </w:t>
      </w:r>
      <w:r>
        <w:rPr>
          <w:rFonts w:cs="EucrosiaUPC"/>
        </w:rPr>
        <w:t>ถ้ามีแต่คนประเภทลืมตัวมั่วสุมกับสิ่งทำลายสังคม</w:t>
      </w:r>
      <w:r>
        <w:rPr/>
        <w:t xml:space="preserve"> </w:t>
      </w:r>
      <w:r>
        <w:rPr>
          <w:rFonts w:cs="EucrosiaUPC"/>
        </w:rPr>
        <w:t>โลกต้องโกลาหลวุ่นวายแล</w:t>
      </w:r>
      <w:r>
        <w:rPr>
          <w:rFonts w:cs="EucrosiaUPC"/>
        </w:rPr>
        <w:t>ะ</w:t>
      </w:r>
      <w:r>
        <w:rPr>
          <w:rFonts w:cs="EucrosiaUPC"/>
        </w:rPr>
        <w:t>ฉิบหายวายปวงได้ไม่สงส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ท่าที่ปู่มาเกิดในสกุลชาวนาใน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พอใจอยู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ป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ทะเยอทะยานกับอะไร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ราบ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ปู่เทศน์โปรดทีไรเห็นมีแต่ความยิ้มแย้มแจ่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ใ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ตตาสงสารลูกหลาน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ิดในใจอยากกราบถามบ้า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ยังอยากเกิดในสกุลสูงกว่าสกุลชาวนาอยู่หรือเปล่า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ราวเป็นฆราวาสมันก็คิด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โลกตื่นลมเขา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นเป็นลูกช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สนา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อยากเป็นเจ้าเป็นนายกับเขาเหมือนกัน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cs="EucrosiaUPC"/>
          <w:sz w:val="36"/>
          <w:sz w:val="36"/>
          <w:szCs w:val="36"/>
        </w:rPr>
        <w:t>อย่างน้อยได้เป็นครูสอนนักเรียนก็ย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คนจนหาเลี้ยงแม่เลี้ยงน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สึกตัวว่ามีฐานะยากจนไม่มีเวลา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ทุนเรียนหนังสือดังนี้แล้วก็หยุด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ุดกังวลใจกับ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าบวชปฏิบัติธรรม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กับธรรมเริ่มซึมซา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ข้าถึงกันวันละเล็กละน้อ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วามที่เคยคิดว่าตนเป็นคนอาภัพวาสนาเป็นลูกชาวนาก็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วามรู้สึ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ในสกุลใดก็คือสกุล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้องตะเกียกตะกายหาเลี้ยงปากเลี้ยง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อยู่รอด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าบเท่าทุกวันนี้ซึ่งแก่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ลยมีความรู้สึกไปคนละ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สึกไปในแง่ที่โลกเขาไม่ค่อยคิดหรือไม่คิดกันเสียแล้วทุกวัน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ิดอย่างไรล่ะปู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ณะหลานอยากฟั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ปู่เมตตาด้วย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ียงแต่ธาตุขันธ์ซึ่งรับผิดชอบมาแต่ว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ดียงสาภาวะเรื่อยมาแต่ต้นภพ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าถึงเดี๋ยวนี้มันก็รับผิดชอบกันไม่ได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ม่ให้หกให้ล้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มันก็หกก็ล้มก็ซัดก็เซก็หกคะเมนเทนเท่ให้เห็นอยู่ทุกเวลา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ภาระของคนอื่นช่วยดูแลรักษาตลอด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สุดท้ายคือแตกสลายของขันธ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ให้ปู่ทะเยอทะยานเหาะเหินเดินเมฆไปยินดีอยากได้สมบัติเงินทองสวรรค์วิมานที่ไห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ังทลายด้วยกัน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ไหนไม่อยู่ใต้อำนาจของกฎ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ต้องการและยินดีกับที่นั่นเท่านั้นทุกวัน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ไม่อยู่ใต้อำนาจของกฎ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คือที่ไหนล่ะป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ก็อยากไปเหมือนกันนี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ียงแต่บอกให้ไหว้พระสวดมนต์ภาวนาบ้า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อย่างน้อยเวลาจะหลับนอนยังพากัน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ี่</w:t>
      </w:r>
      <w:r>
        <w:rPr>
          <w:rFonts w:cs="EucrosiaUPC"/>
          <w:i/>
          <w:i/>
          <w:iCs/>
          <w:sz w:val="36"/>
          <w:sz w:val="36"/>
          <w:szCs w:val="36"/>
        </w:rPr>
        <w:t>นั่น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กฎ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ยึดคร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ี่เป็นที่บรรจุคนขี้เกีย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เณรเถรช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หบ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ี้เกียจ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ถ้าหลานๆ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ยังขืนขี้เกียจไหว้พระสวดม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ทาน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เมตตาภาวน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ปเกิดเรื่องกับสถานที่และผู้คนในที่นั่นเข้าอีกก็จะยุ่งกั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พยายามปรับตัวปรับใจให้เข้าสู่ศีลสู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จัดความขี้เกียจขี้คร้านออกโดยลำดับ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พิจารณากันใหม่ในขั้นต่อ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ที่นั่น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ไม่เห็นบอก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บอกแต่จะไปทะเลาะกับที่และคนในที่นั่น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นั่นคือที่เช่นไรปู่ยังไม่บอก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กำลังกระหายอยากฟังโปรดด้วย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ิพพานอย่างไรล่ะ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กุลใดเลิศประเสริฐกว่าสกุลคือพระนิพพ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จึงต้องการสกุลนี้อย่างหนัก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อนนี้ขันธ์ปู่แก่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ปู่ก็คงจะแก่ชราเช่นขันธ์กระ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หมดความอยากความต้องกา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ทั้งที่ที่เคยต้องการม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วันนี้ปู่ไม่อย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ชีวิตอยู่ปู่ก็ไม่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ไปเสียปู่ก็ไม่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ิพพานเสียปู่ก็ไม่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หมดความอยาก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แต่ยังไม่ได้กินได้ดื่มแล้ว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ถูกหรือผิดปู่ก็พูดตามความจริงให้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จงพากันฟังและพิจารณาด้วยดีนะ</w:t>
      </w:r>
    </w:p>
    <w:p>
      <w:pPr>
        <w:pStyle w:val="3"/>
        <w:ind w:firstLine="720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รากฏว่า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ปู่เงียบเชียบ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อาการอายป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ว่าจะได้ยินคำนี้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ยที่ถามท่านแบบ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เห็นท่าไม่สนิท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อุบายพูดเลียบ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คีย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างอื่นเสียบ้างเพื่อเปลี่ยนรสเปลี่ย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กกลับไปสกุลชาวนาของปู่อีกเพราะยังไม่หายข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ู่เคยเป็นคนทุกข์ลำบากมาแต่เป็น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่าจะเป็นผู้ทรงศีลทรงธรรมอันล้ำเลิศ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ปู่จึงเลิศ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เคารพเลื่อมใสของปวงชนมากมายนั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กุลสูงหรือต่ำก็ไม่มีปัญหาหรืออุปสรรคกับนิสัยวาสนาบารมีของมนุษย์และสัตว์ทั่วไตรภพซิใช่ไหม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ป็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เป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ดี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ชั่วเป็นคน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บุญเป็นคน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บาปเป็นคน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สับปนระคนกันในหมู่มนุษย์และสัตว์ทั่วไตรภพ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หรือสิ่งใดลบล้า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่นเป็นกฎแห่งกรรมประจำสัตว์โลก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ไม่ให้ประมาท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ำว่า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ละเอียดสุขุมมากเกินกว่าสติปัญญาธรรมดาและความรู้วิชาของสามัญช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จะพิสูจน์ให้ถูกต้องหรือตรงตามความจริงแห่งกรรม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่านี้ลึกลับมากสำหรับสามัญช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พระพุทธเจ้าและพระอรหันต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พิสูจน์สาเหตุแห่งกรรมและผลกรรม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แสดงไว้เป็นแบบเดียวกันอย่างตายตัวตามหลักความจริ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วรรค์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แสนนานกี่</w:t>
      </w:r>
      <w:r>
        <w:rPr>
          <w:rFonts w:cs="EucrosiaUPC"/>
          <w:sz w:val="36"/>
          <w:sz w:val="36"/>
          <w:szCs w:val="36"/>
        </w:rPr>
        <w:t>ล้</w:t>
      </w:r>
      <w:r>
        <w:rPr>
          <w:rFonts w:cs="EucrosiaUPC"/>
          <w:sz w:val="36"/>
          <w:sz w:val="36"/>
          <w:szCs w:val="36"/>
        </w:rPr>
        <w:t>านกัปนับล้าน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งตามลำดับของพระพุทธเจ้าที่มาตรัสรู้แต่ละพระองค์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พระพุทธเจ้าสมณโคดมองค์ปัจจุบันของชาวพุทธ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ตว์โลกก็ยังไม่มีรายใดยอมรับว่ามีว่าเป็น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รู้การเห็นประจักษ์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ถูกกิเลสตัวมืดมิดปิดท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ิดหูปิดตาปิดใจไว้อย่างมิดช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คนตาบอดหูหน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สัมผัสรับรู้สิ่งที่มีอยู่ทั้งหลายด้วยตาด้วยหูที่บอดหนวกของต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โดน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ลูบคลำไปตามประสาของคนตาบ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รู้และแยบคายไปกว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คนตาบอดโดนต้นไม้หรือ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เ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ไป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มองเห็นและเข็ดหล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โดนอีกเจ็บอีกอยู่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าไม่เห็นจะเอาอะไรมาแก้ไขการโด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ไม่ให้โดนอีกในกาล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โด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นบาปกรรมทั้งหลายที่ตนเข้าใจว่าไม่มีก็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นทุกข์ก็มองไม่เห็นทุกข์และบาปที่โดนว่ามาจากสาเหตุ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ปัญญาธรรมมาแก้ให้เห็นและหลุด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ยอมรับทุกข์กันอยู่ร่ำไป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อย่างนั้นที่เขาว่าบาป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ตายแล้วไม่ได้เกิด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เพราะกิเลสปิดตาปิดใจเขาละซิ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ึงพูดปฏิเสธสิ่งที่มีอยู่เหล่านั้นซึ่งพระพุทธเจ้าองค์เอกตรัสไว้ได้ลงคอ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มิได้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ิดเผยทุกสิ่งทุกอย่างตามความมีความ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ไม่ลบล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ยอมรับสิ่งมีอยู่ทุกสิ่งทุกอย่างโดยตลอดทั่วถึงมาตามหลัก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</w:t>
      </w:r>
      <w:r>
        <w:rPr>
          <w:rFonts w:cs="EucrosiaUPC"/>
          <w:sz w:val="36"/>
          <w:sz w:val="36"/>
          <w:szCs w:val="36"/>
        </w:rPr>
        <w:t>กขาต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ตรัสไว้ชอบ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ให้มีให้เกิดปัญหานั้นคือกิเลสทั้งสิ้นต่างหากเป็นตัวสร้างปัญหาใส่หัวใจสัตว์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จงเข้าใจเสียแต่บัด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ได้หมดปัญหาที่กิเลสเสี้ยมสอนให้คิดให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ธรรมเป็นผู้สร้าง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ร้างเหตุการณ์ต่างๆ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ธรรมเป็นผู้สร้างทุกข์บนหัว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แล้วมันคือกิเลสตัวแสนปลิ้นปล้อนหลอกลวงและต้มตุ๋นตัวฉกาจฉกรรจ์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สร้างปัญหาให้ยุ่งเหยิงวุ่นวายไม่มีจบมีสิ้นลงได้จากหัว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ปัญหานี้สร้างปัญหานั้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ทุกข์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ทุกข์นี้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หยุดหย่อนผ่อนตัวและพักงาน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ปราชญ์ผู้เห็นเล่ห์เหลี่ยมกลมารยาของมันจึงกำจัดให้หมดสิ้น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ำหนิประจานมันให้โลกได้ทราบและตื่นตัวตื่นใจแก้ไขต้านทานความเลวร้ายของมัน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จอมปราชญ์องค์ปัจจุบันคือสมณโคดมของชาวพุทธเร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ปู่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ณะ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ชอบกินเหล้ากันอยู่หรือทุกวัน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ินอยู่บ้างเป็นบางครั้งบางคราว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กินมากและไม่กินตลอ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นเพียงเพื่อสมัครสมานใจของหมู่เพื่อนและสังค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ติดมัน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ปู่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ขอถามหลานที่เป็นกันเอ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ไม่โมโหให้ปู่กระมัง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ามเลย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หลานไม่นึกโมโหให้ปู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าจนึกขบขันและละอายตัวเองในบางตอนที่ถูกปู่สับเขกเอาบ้างในฐานะปู่กับหลาน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ู่จะขอถามเล็กน้อยเท่านั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กินเห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ญิงที่รักศักดิ์ศรีของกุลสตรีตามหลักประเพณีประจำเมืองไทย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ธอไม่คิดอุตริกินเหล้ากันเหมือนผู้หญิงจรวดสมัย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นที่เขาไม่กินเหล้าที่กล่าวมา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รับว่าเขาเป็นคนดีน่ารักน่าเอ็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นับ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คารพไหม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ยอมรับ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งเลย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่าหมั่นไส้ผู้หญิงที่ชอบอุตริเป็นนักเลงโตชอบกินเห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หล้าประดับ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หารบเร้าเย้าแหย่ผู้ชายอันเป็นการขายหน้า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สุนัขหน้า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๑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๑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ทางภาคอีส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นัข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น้าสุนัขคะนอง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หมดยางอายไร้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่ารักไม่น่าเอ็นดู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ชวนหมั่นไส้และทุเรศ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ละปู่ไม่ตำหนิผู้หญิงฝ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ชายก็มิใช่เทวบุตรอุตตมะมาจากไห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ผู้ชายก็เป็น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เช่นเดียวกับผู้หญิง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ายผิดไม่ดี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ขอ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โมโห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ายก็น่าหมั่นไส้ถ้าจะหมั่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ู่ไม่หมั่นนอกจากสงสารที่เห็นผิดไป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ูดเลย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ปู่แล้วว่าจะไม่โม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ึกเสีย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ลัวโดนแผลเป็นเข้าเท่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ปู่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พ่อแม่ของเด็กทั้งแผ่นดินนำสุราบาร์เบีย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ึนเมามากรอกปาก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้อนลูกที่เริ่มเกิดใหม่ไห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เคยเห็นเลยปู่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ม่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ยอมรับว่าท่านเป็นพ่อเป็นแม่ที่ดีและ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องคนของเด็ก</w:t>
      </w:r>
      <w:r>
        <w:rPr>
          <w:rFonts w:cs="EucrosiaUPC"/>
          <w:sz w:val="36"/>
          <w:sz w:val="36"/>
          <w:szCs w:val="36"/>
        </w:rPr>
        <w:t>ร้อยเปอร์เซ็นต์</w:t>
      </w:r>
      <w:r>
        <w:rPr>
          <w:rFonts w:cs="EucrosiaUPC"/>
          <w:sz w:val="36"/>
          <w:sz w:val="36"/>
          <w:szCs w:val="36"/>
        </w:rPr>
        <w:t>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้านำสิ่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จะทำให้เสียเด็กเสียคนเข้ามากล้ำกราย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วกเราที่เจริญเติบโต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ี่ยวเสาะแสวงหากินหาดื่มเครื่องดองของมึนเมาซึ่งทำลายจิตใจธาตุขันธ์และคุณค่า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หน้าที่การงานให้ด้อย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และ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คนไร้ค่าไม่น่านับถือและปรารถนาของสุภาพชนทั่วไป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ที่น่าตำหนิ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ยปู่เปลี่ยนมานานและมากจนแก่ขนาด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ยังไม่เคยเปลี่ยนจากการตำหนิคนขี้เหล้าเมาสุ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ูบฝิ่นกินกัญชายาเสพ</w:t>
      </w:r>
      <w:r>
        <w:rPr>
          <w:rFonts w:cs="EucrosiaUPC"/>
          <w:sz w:val="36"/>
          <w:sz w:val="36"/>
          <w:szCs w:val="36"/>
        </w:rPr>
        <w:t>ย์</w:t>
      </w:r>
      <w:r>
        <w:rPr>
          <w:rFonts w:cs="EucrosiaUPC"/>
          <w:sz w:val="36"/>
          <w:sz w:val="36"/>
          <w:szCs w:val="36"/>
        </w:rPr>
        <w:t>ติ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คงตำหนิอยู่อย่า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จึงควรระลึกคำพูดของปู่ไว้ภายในใจและพากันนำไปปฏิบัติตา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จะเป็นคนเต็มตัว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ีอะไรมาเสกสรรให้ดีเพราะ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ีเพราะ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เขาเสกสรรกันเกลื่อนแผ่นดิน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ช่นเสกสรรปั้นย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ินเหล้ามันกล้าหาญดีไม่กลัวใคร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ขี้ขลาดหวาดกลัวเป็นนิสัยมาแต่กำเ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ถ้าเป็นหมาก็เป็นหมาที่ไม่รู้จักเ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ต้องตายเพราะเสือกินหัว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นก็เป็นคนที่ไม่รู้จักตะบ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จะต้องตายเพราะตะบองเพราะอาวุธโดยแท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มาเหล้ากล้าหาญก็เป็นคนประเภทหมาไม่รู้จักเสือ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ฟังคำสอนของปู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ฟังความอยากความทะเยอทะยานไม่มีขอบเขต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ฟังและทำตามมันมามากต่อ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ดีไม่เห็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ลชั่วติดตัวและน่าตำหนิอยู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ายไปแล้วยังไม่มีใครขุดคุ้ยขึ้นมาชมเลย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ินเหล้ามันเป็นบาปหรือ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จึงไม่อยากให้หลานกิ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หลานจะเป็นหมาไม่รู้จักเสืออย่างนั้นหรือ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กินเหล้าหรือของมึนเมาตลอดสิ่งเสพ</w:t>
      </w:r>
      <w:r>
        <w:rPr>
          <w:rFonts w:cs="EucrosiaUPC"/>
          <w:sz w:val="36"/>
          <w:sz w:val="36"/>
          <w:szCs w:val="36"/>
        </w:rPr>
        <w:t>ย์</w:t>
      </w:r>
      <w:r>
        <w:rPr>
          <w:rFonts w:cs="EucrosiaUPC"/>
          <w:sz w:val="36"/>
          <w:sz w:val="36"/>
          <w:szCs w:val="36"/>
        </w:rPr>
        <w:t>ติดและเสียค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ป็นบุญพาคนให้ดีและพาไปสวรรค์นิพพานอย่าง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บาปหาบ</w:t>
      </w:r>
      <w:r>
        <w:rPr>
          <w:rFonts w:cs="EucrosiaUPC"/>
          <w:sz w:val="36"/>
          <w:sz w:val="36"/>
          <w:szCs w:val="36"/>
        </w:rPr>
        <w:t>หาม</w:t>
      </w:r>
      <w:r>
        <w:rPr>
          <w:rFonts w:cs="EucrosiaUPC"/>
          <w:sz w:val="36"/>
          <w:sz w:val="36"/>
          <w:szCs w:val="36"/>
        </w:rPr>
        <w:t>ไฟนรกมาเผาตนและครอบครัวตลอดผู้เกี่ยวข้องโดยลำด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พากันนึกและรอคอยให้สุรายาเมาพาเป็นคนดีและพาไปสวรรค์นิพพานอยู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ปราชญ์ทั้งหลายท่านตำหนิเป็นเสียงเดียวกัน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ินเหล้าเป็น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ินเหล้าเป็น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ิ้นดีที่น่าชมเชยบ้างเล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จงพากันเข้าใจตามที่ปู่อธิบายให้ฟังด้วยความเมตตาสงสา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สีย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ฟังมามากต่อมากและทำตามเขาจนเสี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จนเป็นเศษมนุษย์หมดคุณค่าสาระโดยประการทั้งปวงไปเลย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ดนี้ต่อไปจงพากันใช้ความพินิจพิจารณาฟังเสียง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ไปเทียบเคียงกับคำพูดทั้งหลายที่เคยได้ยินได้ฟั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</w:t>
      </w:r>
      <w:r>
        <w:rPr>
          <w:rFonts w:cs="EucrosiaUPC"/>
          <w:sz w:val="36"/>
          <w:sz w:val="36"/>
          <w:szCs w:val="36"/>
        </w:rPr>
        <w:t>ง่</w:t>
      </w:r>
      <w:r>
        <w:rPr>
          <w:rFonts w:cs="EucrosiaUPC"/>
          <w:sz w:val="36"/>
          <w:sz w:val="36"/>
          <w:szCs w:val="36"/>
        </w:rPr>
        <w:t>ผิดถูกหนักเบาต่างกั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ลือกเฟ้นนำไป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ลมปากของปู่เป็นเสียงของกระแสธรรมที่ออกมาจากพระทัยที่บริสุทธิ์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ลมปากที่กิเลสราคะตัณหาผลิตหรือปรุงให้กินให้พูดออกมา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ีเหตุ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ผลผิดกันราวฟ้ากับดิน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ำไม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นี้คนจึงชอบเอาเหล้าประดับเกียรติในสังคมน้อย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ังคมเด็กก็มีเหล้าออกเป็นเจ้าหน้าเจ้าตาไม่มีเว้นไป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กินแล้วเมาทะเลาะและตีกันอึกท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ตำตามาแล้วน่าทุเรศ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อดคิดถึงผู้ใหญ่ทั้งหลายและผู้ปกครองบ้านเมื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ินเหล้ากันเพื่อประโยชน์อะไรและปกครองแบบ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มืองจึงเต็มไปด้วยสิ่งเลว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ลวร้ายเกลื่อนกลาดระบาดไปทุกแห่งทุกหนไม่ว่าบ้านนอกใ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หญ่ผู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ชนและคนโง่เ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วลานี้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กินเหล้ามันทำให้คนลืม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หนี้สินพะรุงพะรังและภาร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บ้างในขณะที่เมาสุ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ำลังหน้าหนาหน้าชาหมดความ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แสดงกิริยาและคำพูดขวางโลก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่ามกลางฝูงชนทุกชั้นได้อย่างเต็มกิริยาและเต็มปากไม่กระดาก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เรื่องปกติที่เคยมี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คนทุกข์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คนมี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มั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ฉลาดรู้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ุกสิ่งทุกอย่างที่โลกรู้และมี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ดลวดลายออกมาอย่างเต็มตัวไม่กลัวใครจะตำหนิติเตียนและทำลายเพราะไม่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แล้วก็คือการระบายทุกข์ของคนเม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เหล่านี้เป็นส่วนมากทำให้คนชอบดื่มสุรา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ผลดีที่เกิดจากการดื่มสุราอย่างแท้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องไม่เห็นสำหรับคนตาฝ้าฟางดังป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หาทางออกว่าดื่มสุราแล้วทานอาหารได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นได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มีกำลัง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ตอบก็จะตามม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ครจะเป็นนักกินและกินไม่เลื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ไม่อัดไม่อ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ได้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ได้ทุกเวลา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จุ๊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๊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ทั้งกลา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ทำงานเคี้ยวกลืนไม่มีว่างยิ่งกว่า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งินเกลี้ยงกระเป๋าเพราะกินไม่มีประมาณความพอดีเข้าไปแอบซ่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ต้องเที่ยวหายาบำรุง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ุราเป็นต้นมาบำรุงบำเรอ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ินของมนุษย์เป็นน้ำล้นฝั่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ากถามมาปู่ก็ตอบไปตามประสาพระ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แม้จะเอาอะไรในแดนโลกธาตุมาบำรุงมันก็ไม่เหลียว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แย่ท่าเดียว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ำไมปู่พูดเรื่องคนเมาสุราได้อย่างน่าขบขันน่าหัวเราะ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ปู่ไม่ใช่คอสุรา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นี่ทั้งน่า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่าเคารพเลื่อมใสมากที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ปู่มาก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ก็รักเมตตาลูกหลา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พูดในฐานะลูกหลานสู่กันฟัง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ปู่ที่ไม่ใช่คอสุราที่พูดเรื่องสุราและคนเมาสุราได้เลย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ั้งบ้านทั้งเมืองกระทั่งเด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ไม่ดื่มสุ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พูดเรื่องโทษของสุราและโทษของคนเมาสุ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พรรค์นี้มันทิ่มหูแทงตาทำลายจิตใจคนอยู่ทุกแห่งทุกหนและทุก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บก็โดนอยู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ขาไม่พูด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อือมระอาที่จะพูดให้เสียน้ำลาย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ผลเสียจะตามมาจากพวกกินยาพิษไม่เบื่อ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ก็บไว้ภายในแบบรู้กันเองโดยไม่ต้องแจกแจง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มีอำนาจ</w:t>
      </w:r>
      <w:r>
        <w:rPr>
          <w:rFonts w:cs="EucrosiaUPC"/>
          <w:sz w:val="36"/>
          <w:sz w:val="36"/>
          <w:szCs w:val="36"/>
        </w:rPr>
        <w:t>กับคนมีวาสนานี้ต่างกันหรือเหมือนกัน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ั้งหลายเคยได้ยินจนชินหูชินใจว่าคนมี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นมีอำนาจ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ทราบว่ามีความลึกตื้นหนาบางกว่ากันอย่างไร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ราบขอความเมตตาปู่อธิบายให้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บ้างพอเข้าใจและเป็นแนวทางความคิดและการปฏิบัติต่อไป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อำนาจตามหลัก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่งก้านออกมาจาก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วาสนาบารมีม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เป็นคนมีความดิบ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ป็นใหญ่เป็นโ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เจ้าเป็นนายมียศสูงส่งตาม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อำนาจสั่งการสั่งงานได้ตามหน้าที่และกฎข้อบังคับกฎหมาย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ว่าคนมีอำนาจวาสนาตามจารีตประเพณีของปราชญ์ที่ท่านดำเนินและทรง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ใต้บังคับบัญช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อยู่ใต้ร่มเงาวาสนาบารมีก็ร่มเย็นทั่วหน้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มีอำนาจวาสนาตาม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ก็สงบชุ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อาการที่แสดงออกมีสง่าราศ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ภัพอับเ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น้อยก็เคารพรักทั้งต่อหน้าลับ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ากันตั้งข้อรังเกียจเดียดฉันท์และซุบซ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คนธรรมดามองเห็นก็เย็นตา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ข้าใกล้ชิดสนิทส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แบบสุภาพชนเจอคนขี้เมา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สร้างตัวเพื่อเป็นมิตรเป็นมงคลแก่ตัวและ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วางตัวประพฤติตนในทางที่ถูก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แสวงหาความดีความเด่นด้วยการเหยียบย่ำทำลายหัว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ประพฤติ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ผลร้ายแก่ตนแทนที่จะเป็นผลดีไปตามความเห่อความคึกคะนองไม่เข้าเรื่องเข้าราว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สียคน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มากต่อมากจนไม่อาจนับพรรณน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ำคัญตนและทำตนแบ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เครื่องประดับโลกให้มีความสง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ชญ์ผู้ทรงธรรมและ</w:t>
      </w:r>
      <w:r>
        <w:rPr>
          <w:rFonts w:cs="EucrosiaUPC"/>
          <w:sz w:val="36"/>
          <w:sz w:val="36"/>
          <w:szCs w:val="36"/>
        </w:rPr>
        <w:t>พา</w:t>
      </w:r>
      <w:r>
        <w:rPr>
          <w:rFonts w:cs="EucrosiaUPC"/>
          <w:sz w:val="36"/>
          <w:sz w:val="36"/>
          <w:szCs w:val="36"/>
        </w:rPr>
        <w:t>ดำเนินในทางที่ดีมีอยู่ประจำโลกไม่เคยขาดสูญและไม่เคย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และท่านเหล่านี้แลพยุงโลกให้พอดูได้พออยู่กันได้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สิ่งชั่วคนชั่วเป็นผู้พยุงโลกให้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ำลาย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พากันสงสัยและตื่นตามโลกตัณหาตามืดบ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กเอาเผ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่มจมไปกับเขาจะว่าปู่ไม่บอกไม่เต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ารกลัวไฟเหล่านี้จะลุกลามไป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คนดีพยุงบ้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เตือนได้สอนไว้พอเป็น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ห้ามล้อ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ไม่พากันเหยียบแต่คันเร่งเพื่อลงคลองถ่ายเดียว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ครื่องดองของมึนเ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เสพ</w:t>
      </w:r>
      <w:r>
        <w:rPr>
          <w:rFonts w:cs="EucrosiaUPC"/>
          <w:sz w:val="36"/>
          <w:sz w:val="36"/>
          <w:szCs w:val="36"/>
        </w:rPr>
        <w:t>ย์</w:t>
      </w:r>
      <w:r>
        <w:rPr>
          <w:rFonts w:cs="EucrosiaUPC"/>
          <w:sz w:val="36"/>
          <w:sz w:val="36"/>
          <w:szCs w:val="36"/>
        </w:rPr>
        <w:t>ติดทุกประเภ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พนันขันต่อทุกอย่า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นั่นคือเพชฌฆาตสังหารทรัพย์สมบัติและมนุษย์ให้เสียไป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สนิทเข้าใกล้ชิดติดพันกับมัน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ขอ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สงสารที่เห็นมนุษย์ตายทั้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็นทั้งที่ยังไม่ตายมามากต่อ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ดังกล่าวสังหารทำ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เกิด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ปีแล้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ทราบเรื่องเหล่านี้ได้ดี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้าพูดให้ใครต่อใครและ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อย่างไม่สะทกสะท้านว่าจะผิดไป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ที่มากราบเรียนถามปัญหาหลวงปู่มีมากทั้งหญิงและ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ณ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ราชการชั้น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แผน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เขามักเรียน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ถนั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รุณาทราบตาม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นเดียวจำพวกเดียว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ายคนหลายคณะด้วยก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และถามตอบเรื่อยมาจนถึงวาระสุด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ัญหาจึงมีแปล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ไปตามทรรศนะของแต่ละรายๆ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มัยนี้ไม่ว่าเด็กและผู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็บรักษาและการใช้จ่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ไปตามความจำเป็นที่เรียกว่าเหตุผลพาให้เก็บให้จ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มีน้อยเต็ม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ก็จำพวกคนเฒ่าคนแก่ที่คนสมัยปัจจุบันตำหนิว่าหัวโบราณ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เก็บ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่ายกับอะไร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สมัยนี้การเก็บรักษามีน้อ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จ่ายรู้สึกมากจนกลายเป็นความสุรุ่ยสุร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พากับสมบัติสิ่ง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งมากกว่าความ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ที่ยวก็เก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ที่เป็นความหายนะมัก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ฝ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ชอบทำ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ว่าถ้าไม่ได้ทำ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รนกระวนกระวายราวกับจะเป็นจะตาย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ทำตาม</w:t>
      </w:r>
      <w:r>
        <w:rPr>
          <w:rFonts w:cs="EucrosiaUPC"/>
          <w:sz w:val="36"/>
          <w:sz w:val="36"/>
          <w:szCs w:val="36"/>
        </w:rPr>
        <w:t>ชอบ</w:t>
      </w:r>
      <w:r>
        <w:rPr>
          <w:rFonts w:cs="EucrosiaUPC"/>
          <w:sz w:val="36"/>
          <w:sz w:val="36"/>
          <w:szCs w:val="36"/>
        </w:rPr>
        <w:t>ใจแล้วดูว่าสนุกรื่นเ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สิ่งนั้นเป็นสิริมงคลเสีย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สิ่งนั้นเป็นสิ่ง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เสียสมบัติเงินทองและเสียผู้เสี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มีความเห็นอย่างไรขอนิมนต์โปรดลูกหลา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ื่อว่าจะมีทางเยียวย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่มจมฉิบหาย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ทั้งเขาทั้งเรา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เก็บรักษานั้นมันมาทีหลังถ้าจะ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ไม่มีทางโผล่หัว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อยากมันล้นฝั่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ความอยากจับจ่ายมันมาก่อ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อยากอันเป็นตัวภัยมันอัดแน่นอยู่ภายในใจของสัตว์ไม่มีเวลาบกบา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เสาะแสวงหาแต่สิ่งจะมาสนองตลอดเวล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นใจในการเก็บรักษาและการจับจ่ายตามความจำเป็นจึงเกิด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ทางเกิดได้ถ้าไม่มีธรรมเข้าช่วยหักห้ามความอยา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ประดับตกแต่งร้อยแปดอัน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ญ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ญ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ท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จัก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ยังประโยชน์ให้สำเร็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คนมีธรรมประด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นไม่มีธรรมและไม่สนใจในธรร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กา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ธยาศัยใจ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วามสงบสุขภายในตนและ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กิดจากการจับจ่ายและการเก็บ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จากความประพฤติการกระทำจึงต่างกันมาก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่านจึงสอนให้นำ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ันโดษยินดีในสมบัติที่มีอยู่ของตนโดยเฉพาะไม่ลุกล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จักประมาณในการ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งานด้า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ดัดแปลงแก้ไขสิ่งที่ตนเห็นว่าไม่ดีและบกพร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บำรุงส่งเสริมสิ่งที่ดีอยู่แล้วให้เจริญ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ตัวไปตาม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อยฉุดคอยลากให้ลงทางฝ่ายต่ำ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มีธรรมในใจก็เท่ากับรถมี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ห้ามล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ตลิดเปิดเปิงลงคลองลงเหวลงบ่อล่มจมไป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ธรรมคอยสะกิดและยับยั้งตน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ังทลายไม่เป็นท่าไปกับสิ่งชั่วร้ายทั้งหลายถ่ายเดียว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ต่างหากพาคนให้ดีมีความสงบสุข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ู้มีธรรมปฏิบัติตามธรรมได้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ความทะเยอทะยานด้วยอำนาจกิเลส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พาคน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ทำคนให้ดีมีความสงบสุขเจริญรุ่งเรืองและครองความสุข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ข้ามมันทำคนให้เป็นเจ้าทุกข์และเสียคนมามากต่อมากจนประมาณ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ตื่นตัวในความผิดและโทษทัณฑ์ที่เคยได้รับจากกิเลสชักจูงและพาให้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รับ</w:t>
      </w:r>
      <w:r>
        <w:rPr>
          <w:rFonts w:cs="EucrosiaUPC"/>
          <w:sz w:val="36"/>
          <w:sz w:val="36"/>
          <w:szCs w:val="36"/>
        </w:rPr>
        <w:t>ผิด</w:t>
      </w:r>
      <w:r>
        <w:rPr>
          <w:rFonts w:cs="EucrosiaUPC"/>
          <w:sz w:val="36"/>
          <w:sz w:val="36"/>
          <w:szCs w:val="36"/>
        </w:rPr>
        <w:t>ชอบ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ป็นผู้รับผิดชอบในด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อะไรจึงควรนำ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มาใช้กับจิตผู้ดำเนินงานอยู่เสมอไม่มี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ั้นจะเป็นไปเพื่อความราบรื่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ผิดพลาดหรือไม่ผิดพ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ธรรมสองประการนี้กำกับใจและกำกั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ที่ทำตัวผิดพลาดและผิดพลาดจนเลยขอบเขต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ทำตามความอยากของกิเลสตัณหาตัวพาให้ตาฝ้าฟ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เสียมากต่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ผิดและได้รับทุกข์ทัณฑ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มักไปโทษให้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ทษให้ดินฟ้าอากาศเพื่อเป็นการออ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มิใช่ทางออกอันชอบธรร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อมรับผิดและแก้ตัวในทางที่ถูกที่ดี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างให้คนอื่นเห็นใจ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ทางบรรเท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พ้นจากความผิดและโทษทัณฑ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ทราบไว้ด้ว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่านี้มันเป็นไปตามคราวตาม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มัยนี้โลกเจริญทางด้านวัตถุและอารมณ์เครื่องยั่วย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ชอบเสาะแสวงอยู่แล้วจึงเข้ากันได้อย่างสนิทติดจม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จริญนั้นผิดกันกับธรร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จริญคนมีความทุกข์มากไปตามความเจริญ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โลกเจริญกับกิเลส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ื่องก่อทุกข์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มกลืน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โลกเจริญมากเพียงไรคนจึงได้รับทุกข์มากเพีย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สิ่งสกปรกรกรุงรังและกดถ่วงบีบบังคับจิต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ีบบังคับให้สัตว์โลกแสดงออกทางทวารหรือการกระทำ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ผลผล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ทุกข์แก่สัตว์โลกอย่างแยก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ถ้าโลก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มักเสื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ธรรมเสื่อมจากจิต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การแสดงออกเป็น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ความถูกต้อง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ธรรมเจริญในใจคน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เจริญนั้นมิได้หมายถึงการศึกษาเล่า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่องบ่นจดจำธรรมได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ำได้กระทั่งพระไตรปิฎกก็ไม่พ้นที่กิเลสจะยึด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ความรู้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ครื่องมือแสวงผลประโยชน์เพื่อมัน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ภาคปฏิบัติธรรมตามที่ศึกษาจดจำมาเคลือบแฝงอยู่และเป็นคู่เคียงกันไป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จริญ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ที่ใจของผู้ประพฤ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ริโอตตัป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ดุ้งกลัวต่อบาปกรรมอันลาม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ิน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ิทติดใจในบาปว่าจะพาให้ดีวิเศษวิโส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การกระทำมีขอบเขตเหตุผลในสิ่งที่ควรหรือไม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ความเมตตาสงสารเพื่อนมนุษย์และสัตว์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ูถูกเหยียดห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ดขี่ข่มเห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อารัดเอาเป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ดโกงรีดไ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ใจท่าน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ท่านสม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่วงล้ำกล้ำกรายสมบัติและจิตใจ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เพื่อตนและส่วนรวมก็สะอาด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เกิดขึ้นก็สมบูรณ์ไม่รั่วไหลแตกซึ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ได้เพียงที่กล่าวมาก็เรียกว่าธรรมเจริญในหมู่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คมย่อมสงบเย็นทั้งส่วนใหญ่ส่วนย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คนต่างสนใจบำรุงรักษาป</w:t>
      </w:r>
      <w:r>
        <w:rPr>
          <w:rFonts w:cs="EucrosiaUPC"/>
          <w:sz w:val="36"/>
          <w:sz w:val="36"/>
          <w:szCs w:val="36"/>
        </w:rPr>
        <w:t>ฏิ</w:t>
      </w:r>
      <w:r>
        <w:rPr>
          <w:rFonts w:cs="EucrosiaUPC"/>
          <w:sz w:val="36"/>
          <w:sz w:val="36"/>
          <w:szCs w:val="36"/>
        </w:rPr>
        <w:t>บัติธรรม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ปละละเลยดังที่เป็นและ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จริญตามความนิย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จริญด้วย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ได้ไม่มี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ฟได้เช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ุดท้ายก็เผาตัวเองนั่นแลก่อ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ด้วยความโกรธผูกอาฆาตมาดร้ายหมายจองเ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ด้วยราคะตัณหาความคึกคะนองน้ำล้นฝ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พอดีเป็นฝั่งเป็นฝาปิดกั้นไว้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ด้วยความลุ่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รากฐานแห่งความประมาทไม่มีประมาณว่าจะรู้สึกตัวเมื่อไร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จริญตามความนิยมและยอมรับของปราชญ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ความเจริญ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ความยุติธรรมทั้งแก่ตนและผู้อื่นสัตว์อื่นไม่ลำ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บิดเบือ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ธรรมเจริญภายในใจย่อมสงบ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ฝั่งมีฝ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ฎเกณฑ์ด้วยความประพฤติการ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าดโผนโจนทะ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ังหารผู้อื่นอย่างเลือด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แสวงผลรายได้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โลกเจริญกับธรรมเจริญมีเหตุและผลต่างกันดัง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นำไปพิจารณาและ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ดีจะเป็นความสุขความเจริญ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น</w:t>
      </w:r>
      <w:r>
        <w:rPr>
          <w:rFonts w:cs="EucrosiaUPC"/>
          <w:sz w:val="36"/>
          <w:sz w:val="36"/>
          <w:szCs w:val="36"/>
        </w:rPr>
        <w:t>ี้</w:t>
      </w:r>
      <w:r>
        <w:rPr>
          <w:rFonts w:cs="EucrosiaUPC"/>
          <w:sz w:val="36"/>
          <w:sz w:val="36"/>
          <w:szCs w:val="36"/>
        </w:rPr>
        <w:t>แก่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งความเสื่อมและความเจริญในด้า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การประคองขันธ์พอถึงวันตายเท่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่อนปู่จะได้มาบวช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คิดอยากจะบวชเองโดยนิสัย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เหตุอันใดบังคับให้ปู่ต้องบวช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คิดอยากบวชและการคิดจะบวช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มีในใจของปู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รุนแรงถึงขนาดจะออกบวชในระยะ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ก็อยู่ไปสร้างโลกไปเหมือนโลกอยู่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หตุที่ปู่จะได้บวชจริง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าให้พวกลูกหลานฟังพอเป็นคติ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อาจได้เดินตามหลังปู่ก็เป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นี้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น่นอนเสมอไป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ันเรื่องน่าอับ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ไม่อยาก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ขายหน้าเขาก็อาจขายหน้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าจะเป็นคนดีตามจารีตประเพณีของโลกอยู่ก็ไม่น่าจะพ้นมลทินโทษ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จึงไม่อยาก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กับลูกหลานที่กำลังนั่งฟังการสนทนากัน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เกิดความรู้สึกสลดสังเวชใจขึ้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คิดว่าปู่จนตรอกจึงออ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อกบวชด้วยความสมัครใจมาแต่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ากการฟังก็จะไม่เป็นมงคลแก่ลูก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ปู่เล่าเลย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ปรดเถิด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ขนาดปู่นี้ไม่มีใครกล้าตำหนิได้ลงคอ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ีหรือ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ก็แหวกว่ายผ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พ้นภัยไปหมดแล้วจึงไม่มีที่น่าตำหน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ฟังเป็นนิทานปู่กับหล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นิมนต์ปู่โปรดลูกหลานบ้างเถิ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จะพูดตรงไปตรงมาและสรุปความ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นะ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มปู่เป็นคนขยันขันแข็งรับผิดชอบครอบครัวอย่างจริ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ทำมาหาเลี้ยงครอบครัวไม่ค่อยสมบูรณ์เท่าที่อยาก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ิ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ำให้ปู่คิดสงสารครอบครัวอยู่ไม่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ิดและตัดสินใจลงไปรับจ้างทำนาทางภาค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เงินแล้วก็กลับมา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จ้ากรรมมาเจอเมียมีช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ี้ปู่เกือบเสียคนไปทั้งคนอย่างไม่คาดฝ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สียคนอย่างไร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มาเจอเมียกำลังเริงรักหักสวาทอยู่กับชายชู้อย่างตำตาละซิ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จึงเกือบเสียค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ขณะนั้นเองขณะที่ปู่แอบด้อมมาดูตามคำบอกเล่าของชาวบ้านเวลาเง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ึก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ดาบอันคมกริบอยู่ใน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อดเงื้อดาบสุดแรง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ฟาดฟันลงให้ขาดสะบั้นไปทั้งเมียทั้งชายช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ผอิญชายชู้มองเห็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มือขึ้นไหว้ปู่จนตัวสั่นเท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ชีวิตชีว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ยอมสารภาพความผิดที่ทำลงไป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จิตสะดุดขึ้นเตื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อ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วามเสียหายเพิ่มเข้าอีกโดยไม่มีผลดี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EucrosiaUPC"/>
          <w:sz w:val="36"/>
          <w:sz w:val="36"/>
          <w:szCs w:val="36"/>
        </w:rPr>
        <w:t>เกิดขึ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ใจเกิดความสงสารชายชู้ผู้กลัวตายสุดขี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ลยอ่อน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ียกร้องให้ชาวบ้านมาดูเหตุการณ์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ยสงสัยในข้อเท็จจริงทั่วหน้า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ุมญาติและผู้ใหญ่บ้านจะเอาเรื่องอย่า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ชู้ยอมรับ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ับไหมด้วยเงินจำนวน…พร้อมกับประกาศยกเมียให้ชายชู้นั้นอย่างเปิดเผยในชุมน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กรรมตัดเวรหายห่วงไปเสียที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งจากนั้นมีแต่ความสลดสังเวชใจเป็น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รื่องอะไรในโลกไม่มีความลงใจติดใจที่จะทำที่จะอยู่แบบโลกเขาอยู่กั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มุนไปทางบวชเพื่อหนีโลกอันโสมมนี้ให้พ้นมัน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ใจไม่ยอมรั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ออกบวชหนีโลกเพื่อความพ้นทุกข์ไปนิพพานตามเสด็จ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่าน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ลงใจและสมัครใจอย่างเต็มที่ไม่มีอะไรมาขัดแย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จึงได้มาบวชและปฏิบัติธรรมอย่างถึงใจเรื่อยมาจน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สาเหตุที่จะให้ปู่ออกบวช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ังเวชเบื่อหน่ายประทับใจปู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อนนี้แลเป็นตอนที่ปู่</w:t>
      </w:r>
      <w:r>
        <w:rPr>
          <w:rFonts w:cs="EucrosiaUPC"/>
          <w:sz w:val="36"/>
          <w:sz w:val="36"/>
          <w:szCs w:val="36"/>
        </w:rPr>
        <w:t>บวช</w:t>
      </w:r>
      <w:r>
        <w:rPr>
          <w:rFonts w:cs="EucrosiaUPC"/>
          <w:sz w:val="36"/>
          <w:sz w:val="36"/>
          <w:szCs w:val="36"/>
        </w:rPr>
        <w:t>ด้วยศรัทธาความอยากบวช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ห้าม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ความเบื่อหน่ายในเหตุการณ์ที่ประส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ิดกว้างขวางเท่าไรก็ยิ่งเกิดความเบื่อหน่าย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ต้องบวชดังใจหม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ล้วหญิงคนนั้นเธออยู่กับผัวใหม่หรือ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มันจะอยู่กับเทวดาตน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ก็ไม่คิดกับมันให้สิ้นเปลืองความคิดเลยละหล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กระเทือนใจกับมันเต็มประ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ส้นยาแดงเท่านั้นที่มันจะตายกับผัวใหม่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บุญมันบุญปู่ที่ไม่ได้สร้างกรรมหนักต่อ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ำไว้เป็นคติจนวันตายจากกันกับผัวกับเมียของต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ลายจิตใจกันด้วยความลามกจกเปรตนี้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ทุกข์เพราะอะไรก็ยอมทุกข์เถอะ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ไปเสี่ยงทุกข์กับมหันตทุกข์นี้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ขอ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ฝืนเด็ดขาดจนวันตายจากกันระหว่างผัวเม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รรม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บาปหน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เชื่อประจักษ์ใจปู่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หันตทุกข์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ที่ทำลายจิตใจของอีกฝ่ายหนึ่งนั้นแลเป็นผู้ทำกรรมหนักที่สุดไม่มี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EucrosiaUPC"/>
          <w:sz w:val="36"/>
          <w:sz w:val="36"/>
          <w:szCs w:val="36"/>
        </w:rPr>
        <w:t>รับ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กรรมหม้อนรกแตกก็ไม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เชื่อธรรมข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งถึงใจแต่บัดนั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ีบบอก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คิดคะนองหาญทำเป็นอันข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สุขจ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ละตายไปด้วยความซื่อสัตย์สุจริตจงรักภักดี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อวสานต่อกั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ฝากเป็นฝากตายต่อกันโดยธรรม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เล่าให้หลา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ฟังก็เพื่อเป็นคติเตือน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ปู่จะเล่าให้เสียน้ำลายทำไม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่าสลดใจมากฟังเรื่องป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โลกปัจจุบันจึงชอบทำลายจิตใจกันด้วยศีลธรรม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นักหนาเล่า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าถาไฟในโลกันตนรกมันกล่อมได้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ปัจจุบันจึงเคลิ้มหลับไปตามคาถาไฟนั้นโดยไม่คิดจะตื่นกั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ำว่าโลกเจริญกับไฟนรกเจริญใน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ำว่าธรรมเจริญกับสวรรค์นิพพานเจริญใน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า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เชื่อธรรมผู้นั้นจะเจริญ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เชื่อกิเลสตัณหาผู้นั้นจะนับวันล่มจม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จมมิด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และอะไรช่ว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พระพุทธเจ้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เคยโกหก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ระเมตตากรุณาต่อสัตว์โลกเต็ม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โกหกหลอกลวงสัตว์โลก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ซึ่งไม่เคยสงสารปรานีใค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สนุกหลอกสัตว์โลกให้ล่มจม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นำความจริงมาสอนโลกเล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บวชในศาสนายากลำบากไหม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บวชตามแบบพระพุทธเจ้าแลสาวกท่านก็ยาก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อยากพูดเต็มปากว่าไม่มีอะไรยากลำบากเกินงานของพระเลย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ำไมจึ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โลกเขามาพบกันคุยกันถึงเรื่องงาน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พูดออกมาก็น่าฟังพ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ยากว่า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ม้ผู้เดียวว่าง่ายว่าสบ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ล้วงานของพระเป็นงาน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ากลำบากจนไม่มีอะไรเทียบเล่าล่ะ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งานบวชที่ทำตามศาสน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ทวนกระแสของโลกที่กิเลสวั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วนบงการอยู่รอบจิตรอบทิศรอบ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่องว่างพอหายใจได้สะดวกต่อการบำเพ็ญ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ทวนกระแสความดึงดูดของกิเลสในโลก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งานยากลำบา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ลิ้งครกขึ้นภูเข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บาก</w:t>
      </w:r>
      <w:r>
        <w:rPr>
          <w:rFonts w:cs="EucrosiaUPC"/>
          <w:sz w:val="36"/>
          <w:sz w:val="36"/>
          <w:szCs w:val="36"/>
        </w:rPr>
        <w:t>ขนาด</w:t>
      </w:r>
      <w:r>
        <w:rPr>
          <w:rFonts w:cs="EucrosiaUPC"/>
          <w:sz w:val="36"/>
          <w:sz w:val="36"/>
          <w:szCs w:val="36"/>
        </w:rPr>
        <w:t>ไหนคิดดูก็พอรู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ต้องบอกต้องแจง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เห็นพระท่านบวชอยู่ตาม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บา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วิ่งเต้นขวนขวาย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ญาติโยมก็นำมาถ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อิ่ม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ากหลับนอนวันยังค่ำและตลอดรุ่งก็ยั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ไม่มีใครไปรบกว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ขาเคารพนับถือนี่ปู่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จะบวชมาเรียนเพียงวิ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กินแล้วน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ดียวมันก็สบายในขณะนอนหลับ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ตื่นนอนขึ้นมา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ดิ้นรนกวัดแกว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ราคะตัณหาได้รับอาหารจากการกินมากนอนมากพอตัวแล้วรบ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อนมากมันเป็นเครื่องเสริมธรรมให้เจริญรุ่งเรืองภายในใจ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ันเสริมกิเลสราคะตัณหาให้มีกำลัง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วิ่งพาเหาะพาบินไปทั่วโลกดินแดนเพื่อหาตัวเมีย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หมุนติ้วเป็นกงจั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ะไรห้ามไม่ยอมอยู่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จะเป็นสุขสบายเป็นสวรรค์วิมานเพราะการกินมากนอนมากอะไร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พากันคิดผิดจากคลองธรรมไปซิหล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มองกันแบบนั้นมันมองด้วยสายตา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ยต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ิใช่มองด้วยสายตาธรรมเพื่อฆ่ากิเลสนี่</w:t>
      </w:r>
    </w:p>
    <w:p>
      <w:pPr>
        <w:pStyle w:val="Heading4"/>
        <w:rPr>
          <w:rFonts w:cs="EucrosiaUPC"/>
        </w:rPr>
      </w:pPr>
      <w:r>
        <w:rPr>
          <w:rFonts w:cs="EucrosiaUPC"/>
          <w:b/>
          <w:b/>
          <w:bCs/>
          <w:i/>
          <w:i/>
          <w:iCs/>
        </w:rPr>
        <w:t>ถาม</w:t>
      </w:r>
      <w:r>
        <w:rPr>
          <w:rFonts w:cs="EucrosiaUPC"/>
          <w:b/>
          <w:bCs/>
          <w:i/>
          <w:iCs/>
        </w:rPr>
        <w:tab/>
      </w:r>
      <w:r>
        <w:rPr>
          <w:rFonts w:cs="EucrosiaUPC"/>
        </w:rPr>
        <w:t>จะคิดจะทำอย่างไรปู่</w:t>
      </w:r>
      <w:r>
        <w:rPr/>
        <w:t xml:space="preserve">  </w:t>
      </w:r>
      <w:r>
        <w:rPr>
          <w:rFonts w:cs="EucrosiaUPC"/>
        </w:rPr>
        <w:t>จึงจะถูกต้องตามคลองอรรถคลองธรรมของพระพุทธองค์</w:t>
      </w:r>
    </w:p>
    <w:p>
      <w:pPr>
        <w:pStyle w:val="3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้องคิดดังที่ปู่บอกละซิ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อกบวชเพื่อปฏิบัติธรรมโดย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คือการออกสู่แนวรบกับกิเลสเพื่อชัยชนะข้าศึกศัตรูหมู่กิเลส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หมู่มารและเสนาม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้องรบต้องห้ำหั่นกันเต็มฝีมือและกำลังวัง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ที่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คำว่าออม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อมแรงทำเหย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ต้องแพ้อย่างหมอบราบคาบหญ้า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ข้าสู่แนว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โลกเขาถือว่าเป็นความสุขสบาย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ถือว่าเป็นความสุขความสบ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จะไปฆ่าฟันรันแทงกับข้าศึกจนเห็นดำเห็นแด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็นเป็นเห็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็นแพ้เห็นชน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ไปเอาความสุขมาจากอะไรที่ไห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คนฆ่ากั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แต่ความวิตก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เป็นกลัวตายเต็มหัวใ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อาความสุขสบายมาจากไหนกัน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วชเพื่อบำเพ็ญธรรมความ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รื้อถอนกิเลสเชื้อ</w:t>
      </w:r>
      <w:r>
        <w:rPr>
          <w:rFonts w:cs="EucrosiaUPC"/>
          <w:sz w:val="36"/>
          <w:sz w:val="36"/>
          <w:szCs w:val="36"/>
        </w:rPr>
        <w:t>วัฏ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กองทุกข์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ารเข้าสู่สงครามระหว่างกิเลส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ถือเอาภพเอาใจเราเป็นเว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นาม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วิธีเดินจงกรม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ร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นภาวนาร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้วย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พียรไม่ลดละท้อ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ุกอาการของจิตที่เคลื่อ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มีราคะตัณหาเป็นต้นไหวตัวเพื่อทำลายเรา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ข้าศึกประจัญหน้าอยู่ทุกอิริยาบถและทุกอาการที่เคลื่อนไหวของจิต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บวชคือนักรบศิษย์ตถ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ูป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งค์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ยอมตัวล้มนอนคอยให้กิเลสสับยำขยำเป็นอาหารอันอร่อยกินเลี้ยงกั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บวชลูกศิษย์ตถาคตต้องเตรียมลวดลายคอยรับคอยรบข้าศึก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อาวุ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ป็นเครื่องหนุนอยู่ตลอดแนวรบ</w:t>
      </w:r>
    </w:p>
    <w:p>
      <w:pPr>
        <w:pStyle w:val="3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ือ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ผล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ั้ง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บ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ำลายข้าศึกไม่ให้เข้าใกล้ชิดตัวได้จะเป็นภัย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าการของนักบวชลูกศิษย์ตถาคตที่กล่าวม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แห่งผู้อยู่สบายด้วยการบวช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องทุกข์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้วยงานคือการรบฟัน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ัยชนะอย่างยอดเยี่ยมและอยู่เป็นบร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กำชัยได้โดยเด็ดขาดไม่มีชิ้นต่อโดยประการทั้งปว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แบบนี้ต้องทุกข์ลำบาก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บวชแบบหมูขึ้นเขียงให้กิเลสส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ยำ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สบายอยู่บนเขียงขณะที่มีดหั่นยังไม่มาถึงหลังหม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มีดหั่นมาถึ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คิดเอาเองก็แล้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มันแก่แล้วอธิบายไม่ได้ละเอียดลออนักแหล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วชนั้นมันยากลำบากถึงขนาดนี้เชียวหรือป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ึกว่าบวชแล้วสบ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บว่าคิดผิดไปมากและ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จะรู้เรื่องของการบวชว่ายากลำบากวันนี้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้องขอโทษปู่ม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ได้ละลาบละล้วงปู่โดยไม่รู้สึกตั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นี่มันชีวิตเดนตายจากการ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ฏิบัติธรรมมาโดยลำดับนับแต่ขั้นเริ่มแรกบวช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อลืมหูลืมตาอ้าปากพูดได้บ้างก็ตอนแก่แล้ว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กิเลสมันแก่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ด้วยสังขารเราหรือว่ามันตายไป</w:t>
      </w:r>
      <w:r>
        <w:rPr>
          <w:rFonts w:cs="EucrosiaUPC"/>
          <w:sz w:val="36"/>
          <w:sz w:val="36"/>
          <w:szCs w:val="36"/>
        </w:rPr>
        <w:t>หมด</w:t>
      </w:r>
      <w:r>
        <w:rPr>
          <w:rFonts w:cs="EucrosiaUPC"/>
          <w:sz w:val="36"/>
          <w:sz w:val="36"/>
          <w:szCs w:val="36"/>
        </w:rPr>
        <w:t>ทั้งโคตรทั้งแซ่ของม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ก็เข็ดหลาบและเบื่อจะตาม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ม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เป็นคู่เดือดคู่แค้นกันมาแต่วันเริ่มออกบวชจนถึงวัยแก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องดิบดีวิเศษวิโสอะไรกว่า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จะตามหามันให้เพิ่มความเคียดแค้น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ตามห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งเอิญเดิน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มาเจอหน้ากันเ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สะพายและแบกอยู่บนบ่าปู่อย่างหนักอึ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ยังจะลืมคิดว่ามีบริขารอยู่บนบ่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ดเข้าฟัดกับกิเลสตกเวทีให้บุญมั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ายห่ว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จะย้อนมามองดู</w:t>
      </w:r>
      <w:r>
        <w:rPr>
          <w:rFonts w:cs="EucrosiaUPC"/>
          <w:sz w:val="36"/>
          <w:sz w:val="36"/>
          <w:szCs w:val="36"/>
        </w:rPr>
        <w:t>บ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ขารชิ้นไหนตกไปที่ใดขณะที่ฟาดฟันกับกิเลส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ไปเที่ยวหาเก็บเอ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กิเลส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ปู่มันเป็นบ้าหน้านักรบขึ้นมา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ความเคียดแค้นที่มันจับหัวปู่ใส่เข้ากองทุกข์น้อยใหญ่และไสให้ไปเกิดที่นั้นที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กนรกหมกไหม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ช้ภพใช้ชาติไม่มีวันจบสิ้นลงได้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นับภพนับชาติของตัวเพียงคนเดียวไม่จ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มีมากต่อมากไม่มีอะไรมากเท่าเล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เกิดตายของคนของสัตว์มีมากขนาดนั้นเชียวหรือ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ำไมจะไม่มาก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ิเลสมันทำนาบนหัวคนหัวสัตว์มีหน้าแล้งหน้าฝ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ของมันอยู่ตลอดกาลสถานที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เรื่อยไปไม่มีสิ้นสุดยุติถ้าไม่ลากคอมันมาลงหัวใจมาเผ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ป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หลกแตกกระจายเป็นผุยผงไปเสีย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ถูกมันจับมัดจำจองเข้าสู่ภพน้อยภพใหญ่อยู่ตรา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มีอำนาจเหนือ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ของพระพุทธเจ้าอย่างเดีย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เคยเกิดมากี่ชาติกว่าจะถึงชาติปัจจุบัน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บอกแล้วว่านั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ถามกี่ภพกี่ชาติอะไร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กยิ่งกว่าภพชาติของสัตว์ราย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ายเก่าตา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วมกันเข้าโลกมนุษย์มองเห็นแล้วตับแ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ฝ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ห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เตลิดเปิดเปิงเอาตัว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ลัวซากผีที่ตายเก่าใหม่เกลื่อนแผ่นดินถิ่นอาศัยตลอดแดน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จะจรดลงกระทั่งปลายเข็ม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ชื่อความจริงที่พระพุทธเจ้าแสดงไว้อยู่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ชื่อใครที่ดีเลิศ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ชื่อกิเลสดังที่เคยเป็นมาก็ต้องจมลงไปนับภพชาติของตนไม่จบอีก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เชื่ออย่างไม่มีเงื่อน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่าโง่ก็ว่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ู่ไม่ยอมแก้ไขโง่แบบนี้เด็ด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อมโง่แบบนี้ตลอดไป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ะทำอย่างไรจึงจะพ้นจากการนับชาติไม่จบสิ้นเล่าปู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็ต้องทำความดีมีการบำเพ็ญ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หมือนดาบอันคมกล้าตัด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ชาติให้เบาบางและสั้น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ำเพ็ญอยู่โดยสม่ำเสมอไม่ลดละ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เหล่านี้ย่อมจะมีกำลังกล้า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ดกิเลสตัดภพชาติให้สั้นเข้ามาจนถึงภพชาติปัจจุบันและรู้เท่า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ตัดกิเลสอันเป็นเชื้อแห่งภพ</w:t>
      </w:r>
      <w:r>
        <w:rPr>
          <w:rFonts w:cs="EucrosiaUPC"/>
          <w:sz w:val="36"/>
          <w:sz w:val="36"/>
          <w:szCs w:val="36"/>
        </w:rPr>
        <w:t>ที่ฝั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าดกระเด็นออกเป็นผุยผงไม่มีชิ้นต่อกันกับใจอี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ภพ</w:t>
      </w:r>
      <w:r>
        <w:rPr>
          <w:rFonts w:cs="EucrosiaUPC"/>
          <w:sz w:val="36"/>
          <w:sz w:val="36"/>
          <w:szCs w:val="36"/>
        </w:rPr>
        <w:t>ชาติจะเรียกโคตรแซ่ที่ไหนจะมาพาให้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าบหามกองทุกข์น้อยใหญ่อีกต่อไปเ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ลงใจได้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ได้ถึงขั้นนี้แล้วกิเลสอย่างไรก็เรียกไม่กลับแน่น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กับกิเลสมันเคยฟัดกันมาอย่างโชกโชนถึงขนาดใครดีใคร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เก่งจงบรรล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ิเลสบรรล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บรมศาสดาของพวกเราเพียงสลบ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ำหรับปู่เองเมื่อลมหายใจสิ้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ู่ต้อ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แบกหามธาตุขันธ์อันนี้เต็มประดา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ู่จะกลับมา</w:t>
      </w:r>
      <w:r>
        <w:rPr>
          <w:rFonts w:cs="EucrosiaUPC"/>
          <w:sz w:val="36"/>
          <w:sz w:val="36"/>
          <w:szCs w:val="36"/>
        </w:rPr>
        <w:t>เกิด</w:t>
      </w:r>
      <w:r>
        <w:rPr>
          <w:rFonts w:cs="EucrosiaUPC"/>
          <w:sz w:val="36"/>
          <w:sz w:val="36"/>
          <w:szCs w:val="36"/>
        </w:rPr>
        <w:t>ให้ลูกหลานได้กราบไหว้อีกหรือเปล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ฟังธรรม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ให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ฟังเพื่อ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ังเพื่อกิเลสหัวเร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ู่โง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ดข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อนอย่างไรสอนโลกจึงจะ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ไปเท่า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้นกิเลสมากอบโกยผลรายได้ไปกิ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แต่ตัวเป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มันฉลาดดังที่เห็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ู่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ทำสัตว์ให้โง่ไม่มีอะไรเกินม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ถาม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ส่วนมากสงสัยเรื่องบุญ–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มีจริงดังธรรมท่านสอนไว้หรือไม่หน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ผู้สอนธรรม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สู่นิพพานไปนานสองพันกว่าป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วาจาของพระองค์จะยังศักดิ์สิทธิ์อยู่หรือไม่หน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มีมากในชาวพุทธเราเองนี่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งสัยและพูดกันอยู่ทั่วไป</w:t>
      </w:r>
    </w:p>
    <w:p>
      <w:pPr>
        <w:pStyle w:val="Normal"/>
        <w:jc w:val="both"/>
        <w:rPr/>
      </w:pPr>
      <w:r>
        <w:rPr>
          <w:rFonts w:cs="EucrosiaUPC"/>
          <w:b/>
          <w:b/>
          <w:bCs/>
          <w:i/>
          <w:i/>
          <w:iCs/>
          <w:sz w:val="36"/>
          <w:sz w:val="36"/>
          <w:szCs w:val="36"/>
        </w:rPr>
        <w:t>ตอบ</w:t>
      </w:r>
      <w:r>
        <w:rPr>
          <w:rFonts w:cs="EucrosiaUPC"/>
          <w:b/>
          <w:bCs/>
          <w:i/>
          <w:i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้อนี้ก็น่าเห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รู้ไม่เห็นประจักษ์กับตัวเองตามที่ท่านบอกไว้ก็อดสงสั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ดาของคนมีกิเลสตัวมืดมิดปิดท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งไรก็ตามถ้าสนใจในเหตุผลอรรถธรรม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ทางจะรู้จะเห็นและเชื่อได้ไม่สุด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ำคัญเราเป็นลูกชาวพุทธที่ทรงประกาศสอนธรรมไว้ด้วยความถูกต้องแม่นยำตามหลักแห่ง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รัสไว้ชอบแล้ว</w:t>
      </w:r>
      <w:r>
        <w:rPr>
          <w:rFonts w:cs="EucrosiaUPC"/>
          <w:sz w:val="36"/>
          <w:sz w:val="36"/>
          <w:szCs w:val="36"/>
        </w:rPr>
        <w:t>ทุกแง่</w:t>
      </w:r>
      <w:r>
        <w:rPr>
          <w:rFonts w:cs="EucrosiaUPC"/>
          <w:sz w:val="36"/>
          <w:sz w:val="36"/>
          <w:szCs w:val="36"/>
        </w:rPr>
        <w:t>ทุกมุมไม่มีผิดพลาดคลาดเคลื่อนจากความเป็นจริงแม้แต่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ควรยกศาสดาเป็นหลักใจ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ีกว่ายกความสงสัยไว้ทำล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เข้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เรื่องของกิเลสปิดตาใจไว้ไม่ยอมให้สัตว์โลกรู้เห็นสิ่งมีอยู่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ามความเป็นจริงของสิ่งที่มีที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ดินฟ้าอากาศมา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พุทธเจ้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พระสาวกของพระพุทธเจ้าทั้งหลาย</w:t>
      </w:r>
    </w:p>
    <w:sectPr>
      <w:headerReference w:type="default" r:id="rId2"/>
      <w:footerReference w:type="default" r:id="rId3"/>
      <w:type w:val="nextPage"/>
      <w:pgSz w:w="11906" w:h="16838"/>
      <w:pgMar w:left="1080" w:right="2186" w:gutter="0" w:header="708" w:top="1440" w:footer="708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32"/>
        <w:sz w:val="32"/>
        <w:szCs w:val="32"/>
      </w:rPr>
      <w:t>ชีวประวัติของหลวงปู่ขาว</w:t>
    </w:r>
    <w:r>
      <w:rPr>
        <w:rFonts w:cs="Cordia New" w:ascii="Cordia New" w:hAnsi="Cordia New"/>
        <w:sz w:val="32"/>
        <w:szCs w:val="32"/>
      </w:rPr>
      <w:tab/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19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Cordia New" w:hAnsi="Cordia New" w:cs="Cordia New"/>
      <w:sz w:val="36"/>
      <w:szCs w:val="36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44:00Z</dcterms:created>
  <dc:creator>user</dc:creator>
  <dc:description/>
  <dc:language>en-US</dc:language>
  <cp:lastModifiedBy>SUDJAI</cp:lastModifiedBy>
  <dcterms:modified xsi:type="dcterms:W3CDTF">2003-11-08T00:04:00Z</dcterms:modified>
  <cp:revision>17</cp:revision>
  <dc:subject/>
  <dc:title>           พอออกพรรษาแล้วคณะศรัทธาญาติโยมที่เคยอุปัฏฐากรักษาท่านก็พากันไปอาราธนานิมนต์ท่านลงมาและอาราธนาท่านให้โปรดเมตตาสั่งสอ</dc:title>
</cp:coreProperties>
</file>