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>ว่าให้ได้เท่า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ต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ตายไปเปล่าไม่มีคำว่าอิ่มพอจากกิเลสตัวโลภมาก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ระตุกเจ้าของเพียงที่กล่าวม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ตัวโลภมหาภัยก็สยบลงไม่กล้าลุกลามปามไปมาก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ธรรมปราบกิเลสตัวโลภ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อยากมีความสุขจงพากันนำไปปราบกิเลสตัวไฟลามทุ่งให้ดับมอดล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จจะเป็นสุขอย่างไม่คาดไม่ฝ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จะให้มีความสุขเพราะความโลภมากจนให้เพียงพอ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วันตายก็ตายไปเป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หิวโหยด้วยความอยากความโลภอยู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มีวันพอตลอดกัปกัลป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ลยนั้นไปเป็นแสนกัปล้านกัลป์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พราะสัตว์ในแดนโลกธาตุ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คยมีสัตว์โลกรายใดมีความสุขเพราะความโลภ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ราะมันพอตัวอิ่ม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ลดความโลภลงด้วยธรรมโดยลำดับจนไม่มีเหลือภายในใจ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จะถึงหนองอ้อแห่งความสุขอันแท้จริงว่า</w:t>
      </w:r>
      <w:r>
        <w:rPr>
          <w:rFonts w:cs="Times New Roman"/>
          <w:sz w:val="36"/>
          <w:sz w:val="36"/>
        </w:rPr>
        <w:t xml:space="preserve"> </w:t>
      </w:r>
      <w:r>
        <w:rPr>
          <w:i/>
          <w:i/>
          <w:iCs/>
          <w:sz w:val="36"/>
          <w:sz w:val="36"/>
        </w:rPr>
        <w:t>อ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ไม่มีความโลภสุขอย่างอัศจรรย์อย่างนี้ละ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จไม่มีความอิจฉาริษยาผู้อื่นมีความสุขอัศจรรย์อย่างนี้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จไม่มีราคะตัณหาน้ำล้นฝั่งท่วมหัวใจบีบบังคับขยี้ขยำ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สุขอัศจรรย์อย่างนี้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นองอ้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ุทานความสุขจะผุดขึ้นที่ใจดวงนั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ทันทีทันใดที่กิเลสตัวมหาภัยทั้งหลายเหล่านี้หลุดลอยไปจากใ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ฉะนั้นการนำธรรมมาปฏิ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ก็ศักดิ์สิทธิ์ในตัว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ราเองก็ศักดิ์สิทธิ์ต่อตัวเองและยังจะเป็นที่เคารพนับถือและเป็นที่ยึดเหนี่ยวของผู้อื่นอีก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ขั้นหาประมาณไม่ได้โน่นแ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คือผลแห่งการปฏิบัติธรรมเห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ัมภทัน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ิดกับการนับถือเฉย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อย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ู่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งจดจำเอาไปปฏิบัติเพื่อความศักดิ์สิทธิ์แก่ตัวเองก็พอตัวแล้ว</w:t>
      </w:r>
    </w:p>
    <w:p>
      <w:pPr>
        <w:pStyle w:val="Normal"/>
        <w:ind w:right="-99" w:hanging="0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แหมความโลภมากอยากไม่มีความพอดีเป็นเบรกห้ามล้อ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ทำคนให้เสียคนได้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ท่านป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วันนี้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บแต่เกิดมาก็มีวันนี้ที่ปู่นำความโลภออกประกาศโทษให้กระผมรู้และเข้าใจอย่างลึกซึ้งจริงๆ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ราคะตัณ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ลภ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โก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ทียบทางโลกแล้วก็คือตัวมหาภัยมหาอำนาจบีบหัวใจสัตว์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บุญเป็นคุณอะไรเพราะมันทั้งสาม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มันสนุกเรืองอำนาจก็เพราะสัตว์โลกเคารพบูชามันนั่น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นี้ทั่วโลกกำลังเทิดทูนและบูชามันอย่างเปิดเผยและออกหน้าออก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สะดุดใจกระดากอายธรรมเครื่องปราบมันบ้า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ศิลปะไป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ก็ไม่ทราบ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ิลปะมั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ือการเห่าหอนอึกทึกทั่วบ้านทั่วเมืองในฤดูเด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๒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คือตัวโลภ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หมดยางอ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ลิกกินคว่ำกินหงาย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นทั้งสันทั้ง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นทั้งขึ้นทั้งล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นไม่อัดไม่อ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แต่มีช่องกินนั่น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มันคือตัวแด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แด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พริกสุกเวลามันแสดงฤทธิ์เต็มที่กับที่ไม่พอใจนั่น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หรือศิลป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โลกนิยมกันน่ะ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มิใช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ป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ศิลปะคือความฉลาดรอบรู้ในสิ่ง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อบ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ิลปวิทย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รู้ในแง่ต่า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่นช่างจักส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ช่างบ้านช่างเรือ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ช่างวิชาชีพแขนงต่า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หล่านี้รวมแล้วเขาเรียกว่าศิลปะ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ปู่ถาม</w:t>
      </w:r>
      <w:r>
        <w:rPr>
          <w:sz w:val="36"/>
        </w:rPr>
        <w:tab/>
      </w:r>
      <w:r>
        <w:rPr>
          <w:sz w:val="36"/>
          <w:sz w:val="36"/>
        </w:rPr>
        <w:t>อย่างนั้น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เกิดมาแก่แดดแก่ลม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รู้ศิลปะกับเข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างโลกก็เคยครองอยู่หลายปีก่อนออกบวช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สมัยนั้นไม่เคยสนใจกันใน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ศิลปะละแปะเหมือนคนสมัยปัจจุบันซึ่งรู้ไปเสียทุกแง่ทุกมุ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สังเกตดูคนสมัยปู่โน้นเขามีความสุขกันอย่างธรรมชา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ุขเรีย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ไม่แพรวพราวผาดโผนเหมือนคนสมั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แล้วผิดกัน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อาหารก็อาหารธรรมชา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หลายรสหลายชาติเหมือนอาหารในสมัยปัจจุบันซึ่งหลากรสหลากสีที่สุ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นโง่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งปู่เลยไม่รู้จักกินกับ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ไม่รู้เป็นคาวเป็นหวานด้ว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สามารถปรุงอาหารหวานคาวได้หลายรสหลายชาติเช่นนี้ก็เรียกว่าศิลป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ช่หรือเปล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ช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ัดเป็นแขนงหนึ่งของศิลปะแหละท่านปู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ำหรับปู่เองซึ่งแก่จวนจะเข้าอู่อยู่แล้วมัน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ระตือรือร้นกับ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ะไรกินอะไรที่ไม่กังวลสิ้นเปลื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ความทุกข์ความฉิบหายมากเกินความพอดี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ินพอใช้ก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เป็นสุข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หมุนตัวเป็นเกลียวไปกับ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ราเมื่อหาความสบ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มันสบายก็ควรใฝ่ใจและหมุนตัวไปท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ห็นโทษของกิเลสตัวฟุ้งเฟ้อเห่อเหิมตามทางของชาวพุท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จะเห็นคุณค่าของมันที่พาโลกให้เป็นกังหันหน้าซีดเซ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องกันไม่ทั่วหน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ฆ่ากันราวกับใบไม้ร่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กรรมของสัตว์เอ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ธรรมเครื่องแก้กิเลสแลกองทุกข์มีอยู่ก็ช่วยอะไรไม่ได้ถ้าเจ้าของไม่นำออกมาช่วย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ปืนมีอยู่แต่ไม่นำออกมาต่อสู้เสือที่กำลังคำรา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ล่อยให้เสือกัดตายเปล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ขอกราบถามปู่เรื่องพระธุดงค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ทราบเขาเล่าลือ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ธุดงคกรรมฐานสายท่านพระอาจารย์มั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ภูริทัตตเถร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างภาคอีสานมีมากกว่าภาค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ช่ไหม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ดูจะมีมากดังคำเขาเล่า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ป่าทางภาคอีสานยังมีอยู่มากพอหลบซ่อนตัวบำเพ็ญภาวนาได้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การสำคัญผู้ให้กำเนิดกรรมฐานในสมัยปัจจุบันคือท่านหลวงปู่เสา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วงปู่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เป็นคนภาคอีส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บวชแล้วท่านมักบำเพ็ญอยู่ทางภาคอีสานมากกว่าภาค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ิ่งวาระสุดท้ายแห่งอายุท่านก็อยู่ภาคอีสานและมรณภาพที่ภาคนี้ทั้งสอง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ท่านยังมีชีวิตอยู่ก็ได้ให้การอบรมพระเณรเป็นจำนว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พระธุดงคกรรมฐานจึงมักมีอยู่ทางภาคอีสานมากกว่าภาคอื่นๆ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วลานี้ยังมีมากอยู่หรือเปล่า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ยังมีมาก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รูอาจารย์ที่ประชาชนพระเณรเคารพนับถ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สึกร่วงโรยไป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นั้นล่วง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งค์นี้ล่วงไปซึ่งมีแต่องค์สำคัญ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างจิตตภาวนาแทบทั้งสิ้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วลานี้ยังมีองค์ใดบ้างที่สำคัญทางจิตตภาว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จะพอเมตตาบอกลูกหลา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รื่องเมตต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ตต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อาจบอก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ท่านไม่ใช่ปลาเน่าพอจะประกาศขายทอดตลาดนี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ก็เห็นท่านพูดกันอยู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นั้น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นั้นดีท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นั้นดีทางโน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ำหรับปู่ทำไมบอกไม่ได้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ปู่ไม่มีภูมิในทางทำนายทายทักท่านผู้ใด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ปู่เองยังไม่เห็นทำนายตัวเองได้ว่าจะตาย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แก่มากขนาดนี้แล้วซึ่งน่าจะพอทำนายตัวเอ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ปอวดเก่งเที่ยวทำนายท่านผู้อื่นอย่างไร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ไม่เหมือนโลกไม่เหมือนภาพยนต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จะประกาศโฆษณาให้คนมาชมแบบภาพยนตร์นี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มื่อไม่ประกาศ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ุดงคกรรมฐานท่านจะรู้ได้อย่างไร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รูอาจารย์องค์ใดดีทาง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งค์ใดมีความรู้ความสามารถทางสมถวิปัส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ชชาวิมุต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ใดได้ขั้นใดภูมิ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ธุดงค์ทั้งหลายจึงจะมาศึกษาอบรมกับอาจารย์องค์นั้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ถูกต้องไม่ผิดพลาด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พระธุดงคกรรมฐานผู้แสวงหาความรู้ความฉลา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ถ้าจะโง่ขนาด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ไม่ควรอยู่ให้หนักศา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ระพุทธเจ้ามิได้สอนคนสอนพระให้โง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อนเพื่อความฉลาดทุกแง่ทุกมุมแห่งธรรมที่ตรัสไว้ชอบ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งหลวงปู่เสาร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ลวงปู่มั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เห็นท่านประกาศตัวเองว่ารู้และฉลาดในธรรมแง่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ชอบบำเพ็ญตนอยู่แต่ในป่าในเขาเป็นประจำจนเป็นน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วกับท่านไม่เคยเกิดกับบ้านอยู่กับเมือ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รูอาจารย์ใดล่ะจะมีลูกศิษย์ลูกหาทั้งพระเณรและประชาชนฆราวาสมากกว่าท่านทั้งสอ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หล่านี้รู้ได้อย่างไรจึงพากันหลั่งไหลไปศึกษาอบรมกับท่านจนกระทั่งท่านละ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ศิษย์ท่านมีมากทั่วประเทศไทยกระทั่งประเทศลาวโน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เหล่านั้นรู้ได้อย่างไร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ให้ตนไปรู้ไปเห็นเองฟังเองสังเกตเองทุกแง่ทุกมุ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รรดาอาการที่แสดงออกจากท่าน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ถนัดชัดเจนด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ีกว่าตื่นข่าวกันแบบล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ุดท้ายก็หาตัวหาตนไม่ได้เป็นไห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ธุดงคกรรมฐานสายหลวงปู่มั่นมาดั้งเดิ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ท่านเป็นธรรมไม่มีโลกเข้าแฝ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ูดพล่ามเรื่อง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ี่ยวกับอรรถกับธรรมอย่างง่ายด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พูดเฉพาะพวกเดียวกันที่มีความรู้ทางจิตตภาวนาคล้ายคลึงกันและไว้ใจ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จะพูดเรื่องธรรมปฏิบัติ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รู้เห็นอย่างไรจากการปฏิบัติจิตตภาว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คุยธรรมปฏิบัติกันอย่างเอาจริงเอาจั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ฟังแล้วเพลินไม่อยากให้จบลงอย่างง่าย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รื่องที่ท่านจะพูดธรรมภายในใจ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ถวิปัสส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ที่ตนรู้ตนเห็นให้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แบบพล่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ฝันลมฝันแล้งว่าจะได้ยินจากท่าน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ท่านไม่พูดนี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ทำตัวราวกับพระเซ่อบัดซบนั่นแลถ้ายังไม่สนิทกั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มมุติมีใครไปตีสนิทในขณะที่ไปพบเห็นท่านครั้งแร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ากบอนอวดรู้ตู้พระไตรปิฎกเต็มพุ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คุยอวดท่านเรื่อง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บั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ิพพโส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ิพยจักษ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อภิญญาพิสดาร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ปิดปากอย่างสนิท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จะคอยฟังแง่หนักเบาแห่งธรรมจากผู้มาคุยด้วย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ยะไม่คลาดเคลื่อนเลื่อนลอยจนจ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เป็นธรรมเกิดจากภาคปฏิบัติ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จตนาเป็นธรรมของผู้มาคุย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ช่วยแนะให้ตามลำดับแห่งจุดที่ผู้นั้นยังบกพร่องโดยที่ตนไม่รู้ไม่เข้า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ถามท่านสุ่มสี่สุ่มห้านั้นท่านไม่เล่นด้ว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หาทางออกตัวโดยอุบาย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มหรืออาตมาไม่รู้ไม่เข้าใจเป็นต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ปิดปากเงีย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คือนิสัยของพระธุดงคกรรมฐานที่ท่านเป็นธรรมและรักสงวน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ดยมากท่านปฏิบัติกั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รู้เห็นธรรมมากน้อยลึกตื้นหยาบละเอียดเพียง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จะพูดคุยในวงและคณะของท่านโดยเฉพ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ประกาศโฆษณาตนและธรรมแบบโลก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ท่านทราบว่าโลกกับธรรมนั้นต่างกันแม้จะอยู่ด้วย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จึงรักสงวนธรรม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36"/>
        </w:rPr>
      </w:pPr>
      <w:r>
        <w:rPr>
          <w:sz w:val="36"/>
          <w:sz w:val="36"/>
        </w:rPr>
        <w:t>ส่วนพวกเราประเภทขายก่อนซื้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น่าก่อนส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กก่อนห่า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ล่ามก่อนรู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อมาเจอ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ป็นยังไงจิตถึงไห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พรหมโลกหรือยั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ไปเที่ยวสวรรค์ไหมคืน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ไปดูสัตว์นรกบ้างไหมคื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ตรวจดูจิตผมไหมคื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ตรวจดูจิตคน</w:t>
      </w:r>
      <w:r>
        <w:rPr>
          <w:sz w:val="36"/>
        </w:rPr>
        <w:t>.....</w:t>
      </w:r>
      <w:r>
        <w:rPr>
          <w:sz w:val="36"/>
          <w:sz w:val="36"/>
        </w:rPr>
        <w:t>นั้นไหมที่เขามาขอให้ตรวจดูให้น่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มเองยังเลยเพราะยุ่งกับตรวจดูกรรมของ</w:t>
      </w:r>
      <w:r>
        <w:rPr>
          <w:sz w:val="36"/>
        </w:rPr>
        <w:t>.....</w:t>
      </w:r>
      <w:r>
        <w:rPr>
          <w:sz w:val="36"/>
          <w:sz w:val="36"/>
        </w:rPr>
        <w:t>เข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ขามาให้ตรวจดูให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นนี้ยังจะต้องตรวจดูกรรมเวรของ</w:t>
      </w:r>
      <w:r>
        <w:rPr>
          <w:sz w:val="36"/>
        </w:rPr>
        <w:t>.....</w:t>
      </w:r>
      <w:r>
        <w:rPr>
          <w:sz w:val="36"/>
          <w:sz w:val="36"/>
        </w:rPr>
        <w:t>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นี้กรรมหนา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โยงระยางด้วยสายกรรมสายเวรจนแทบมองไม่เห็นตัว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ุ้ยเขี่ยตัดฟันกันยกใหญ่กว่าจะได้ความจริงออกมาบอกเข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นนี้ต้องให้เขาทำบุญอุทิศให้เจ้ากรรมนายเ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รคเขาจึงจะบรรเท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หายนั้นไม่หายแน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เขายังมีกรรมหนัก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กติผมหรืออาตมาไม่ว่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้องช่วยเพื่อนมนุษย์ตลอดทั้งวันทั้งคื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้องแนะต้องบอกให้เขาสะเดาะเคราะห์เพราะระยะนี้ดวงเขาไม่ดี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าวอะไรต่อดาวอะไรทับกันยุ่งหมดและต้องแนะต้องบอกหลายด้านหลาย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วนหาบเคราะห์หาบกรรมมาให้เรา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ช่วยแทบเป็นแทบ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ได้เหมือนพวกเราชาวฉลาดก่อนโง่ดังที่กล่าวมา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36"/>
        </w:rPr>
      </w:pPr>
      <w:r>
        <w:rPr>
          <w:sz w:val="36"/>
          <w:sz w:val="36"/>
        </w:rPr>
        <w:t>พระธุดงคกรรมฐานองค์ใดรายใดก็ตามแสดง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สมัยหลวงปู่มั่นยังอยู่หรือปัจจุบันนี้ก็ตา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งค์นั้นรายนั้นจะอยู่กับหมู่คณะ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ท่านรังเกีย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้อยท่านก็ซุบซิ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กว่านั้นก็ทำเรื่องขึ้นหาครูอาจารย์เพื่อเรียกมาชำระอธิกรณ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รก</w:t>
      </w:r>
      <w:r>
        <w:rPr>
          <w:sz w:val="36"/>
        </w:rPr>
        <w:t>-</w:t>
      </w:r>
      <w:r>
        <w:rPr>
          <w:sz w:val="36"/>
          <w:sz w:val="36"/>
        </w:rPr>
        <w:t>สวรรค์ให้สิ้นไปจากวัดจากหมู่คณ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แบบนี้มันแบบหากิ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ิใช่แบบหาอรรถหาธรรมดังพระพุทธองค์แลสาวกพาห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้าใจไ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ว่าปู่ดุ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พูดตามความจริงของวงกรรมฐานสายหลวงปู่เสาร์หลวงปู่มั่นท่า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แหมซึ้งมากป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ได้ฟังการปฏิบัติธรรมของวงพระธุดงคกรรมฐานสายหลวงปู่เสาร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ลวงปู่มั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งถึงใจและเป็นคติไปน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ก่อนปู่ไม่เห็นเล่าวงพระธุดงค์เหล่านี้ให้หล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บ้าง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ใครมาก็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มาก็พล่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มาหาก็ฟุ้งบ้าน้ำลายทะลุฟ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พระธุดงคกรรมฐานสายหลวงปู่เสา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ู่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เขามาหาเพื่อเรื่องราว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ะกี้นี้ก็พูดกันอยู่แล้วส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ังจะเป็นผู้รับเหมาเรื่องเหล่านั้นเสียเองอะไร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พูดควรพูดเรื่องอะไรที่เหมาะกับกาลสถานที่บุคคลค่อยพู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ใช่ใครมาหาก็จะพูดแต่เรื่อง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ขาก็เอือมกันทั่วโลกละ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หล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ามก็พูดกันไปตามเรื่องราวที่อยากทราบอย่างนั้นเอง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ครั้งพุทธกาลเที่ยวธุดงคกรรมฐ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สมัยนี้ที่คณะธุดงค์ของปู่เสา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ู่มั่นและปู่เที่ยวต่างกันหรือเหมือนกัน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ถ้าดูตามพุทธประวั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าวกประวั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ลอดท่านจารึกไว้ในคัมภีร์ก็คิดว่าเป็นปฏิปทาที่ลูกศิษย์เดินตามคร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พูดว่าเหมือนครั้งพุทธกาลนั้นปู่ไม่อาจเอื้อ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ะหว่างพญาราชสีห์กับหนูนั้นผิดกัน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ไม่ควรนำมาเทียบ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กราบไหว้ท่านปฏิบัติตามธรรมที่ท่านทรงเมตตาสั่งสอ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ว่าเป็นสามีจิกรรมเหมาะสม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ะเกียกตะกายปฏิบัติกันไปดังที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อยู่นี้แหละ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ที่ปู่ว่าธรรมได้มาจากความอดอยากขาดแคลนและเดนตาย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ดอยากอย่างไรป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คนใส่บาตรให้ฉันอย่างนั้นหรือ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เรื่องคนใส่บาตรนั้น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กรรมฐานไปอยู่ที่ไห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ามธรรมดาแล้วไม่อดอยากด้วยปัจจัย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ขาเคารพเลื่อมใสเป็นพื้นเพของใจ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ว่าอดอยากขาดแคล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พราะท่านฝึกท่านทรมานท่านเองเพื่ออรรถเพื่อธรรมที่ท่านมุ่งมั่นอยากรู้อยากเห็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จึงฝึกทรมานด้วยการปฏิบัติโดยวิธี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าอาหารแต่น้อยแม้มี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ันน้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าหาร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ฉันทั้งไม่ไปบิณฑบาตเป็นวั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เป็นครั้งครา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เร่งภาวนาให้หนักขึ้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ไม่อดอาหา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ผ่อนอาหา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อดอยากขาดแคล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ภาวนาไม่ได้หรือ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ภาวน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ได้ผลเพียงไรหรือไม่นั้นเป็นอีกกรณีหนึ่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งชาวบ้านเขาภาวนากันเขาก็ไม่อดไม่ผ่อนอาหารไม่ทรมานมากเขาก็ภาวนา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ผลของเขาเป็นอย่าง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ไม่ได้ถามเขา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การฝึกทรมานด้วยวิธีต่า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งที่กล่าวมานั้นได้ผลอย่างไรบ้าง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การฉันน้อยและการไม่ฉันเป็นวั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ไม่โงกง่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สติได้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สงบได้ง่ายกว่าฉันตามปก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คล่องตัวดีกว่าปก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หมายถึงผู้ถูกกับจริตนิ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ลดกำลังลงกว่าปกติย่อมไม่ทับจิต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ฝึกจิตทั้งด้านสมถะและด้านวิปัสสนาก็ง่ายกว่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มักทรมา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การดำเนินจิตได้สะดวกและรวดเร็วกว่าที่ไม่ฝึกทรมานดังที่กล่าวมา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พระธุดงคกรรมฐานท่านชอบฝึกทรมาน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แบบอ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ี้เหมือนกันหมดหรือ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ไม่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ส่วนมากท่านมักทรมานกันด้วยความพอ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มัคร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ใครบังค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ฝึกการทรมานดังที่กล่าว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ใจ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่างกายก็เบ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กดถ่วงใจให้คิดฟุ้งซ่านไปในทางที่ผิดที่เป็นข้าศึกต่อ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ใจสงบคนเราย่อมสะดวกสบายไม่ดิ้นร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ติปัญญาพอมีทางคิดอ่านไตร่ตรองอรรถ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ความคิดความปรุงที่กิเลสควบคุมรุมกัดรุมทึ้งไปเสีย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ังพอปรากฏเป็นอรรถเป็นธรรมขึ้นมาให้ได้ชมบ้างสมกับมาแสวงธรรม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ถ้าใจไม่ส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คิดอรรถคิดธรรมไม่ได้หร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ฝึกให้ใจสงบก่อนแล้วค่อยคิดอรรถคิดธรรมตอนจิตสงบแล้ว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รื่องคิ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ิด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พอคิดธรรมติดมือ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เลสที่รุมล้อมอยู่รอบหัวใจคว้าเอาไปกิ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้าของมองไม่ท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กิเลสตัวสัญญาอารมณ์มันรวดเร็ว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นกว่าสติปัญญาธรรมดาโล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ามท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สอนให้ฝึกอบรมจิตให้สงบด้วยสมถะ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มีทางยับยั้งตั้งตัวได้บ้างแล้วก็สอนให้พิจารณาทางป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ที่จิตสงบนั้นผลเป็นความเย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ดิ้นรนกวัดแกว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ชื่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ป็นน้ำก็สงบน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นิ่งนานเข้าก็ใสสะอา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ที่สงบจากอารมณ์กวนใจก็ทำนอง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นำออกพิจารณาทางด้านปัญญาย่อมไม่ดิ้นรนกวัดแกว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้งหน้าทำหน้าที่ตามสติที่ควบคุมและสั่งงานในการพิจารณา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พิจารณาส่วนมากถือกายเป็นเป้าหมายแห่ง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ความเป็นอสุภะอสุภังปฏิกูลโสโครกไม่สวยงามบ้างในขั้นเริ่มต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ิจารณากลับไปกลับมาจนเป็นที่เข้าใจว่าเป็นอสุภะไม่ง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ปฏิกูล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ความ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ครั้งหลายหนใจย่อมยอมจำนนต่อปัญญาและเชื่อว่าเป็นอย่างนั้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ยิ่งมีความสง่างามแพรวพราวและอาจหาญไปโดยลำดับของการ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ิจารณาไปมากจิตมีความอ่อนเพล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นำจิตเข้าพักสงบอารมณ์ในสมาธ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สลับกันไปตามวาระของการทำงานและหยุดงา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มีบางอาจารย์สอ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ิจารณาปัญญาไป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จำเป็นในการทำสมถ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ความสงบใ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จะไม่ขัดกันหรือ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ถ้าเราไม่ไปขัดเขาและเขาก็ไม่มาขัดการปฏิบัติ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มีอะไรข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ชอบทำอย่างนั้นก็เป็นเรื่องของ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ทำเช่นนี้ก็เป็นการปฏิบัติ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พื่อเราเองมิได้เพื่อใ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ของพระพุทธเจ้าเป็นสมบัติกล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ครจะแสวงหาด้วยวิธีใดก็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ใครไปห้ามและกีดขว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ถูกหรือผิดนั้นต่างเป็นผู้รับผิดชอบ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อื่นมิใช่ฐานะจะเข้าไปเกี่ยวข้องถ้าเขาไม่ขอให้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ก็มี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นสงสัยอะไรและเป็นกังวลกับใ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นี้ปู่พูดกับหล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สอนหลาน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ได้สอนใครพอจะนำเรื่องของผู้อื่นเข้ามาเป็นกังวลใจให้ยุ่งไปเปล่าๆ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ห็นเขาสอนกั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นสงสัยที่ไม่เข้ากันกับที่ปู่สอนอยู่เวลานี้จึงได้เรียนถา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ผิดก็ขอประทานโทษด้ว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ลานไม่เข้าใจจริ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นเรื่องภาวนานี้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การทำทุกรกิริยา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ทรงอดพระกระยาหารไม่เส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ับที่พระธุดงคกรรมฐานท่านอดอาหา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ฉันเป็นวั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ยุดฉันเป็นพั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ิดกันกับที่พระองค์ทรงทำหรือไม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พูดการอดไม่ฉันของพระธุดงค์กับของพระองค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ผิด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ไม่ฉันเหมือน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ที่ผิดกันนั้นผิดตรงที่พระองค์หวังความตรัสรู้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อดพระกระยาหาร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จิตตภาวนาเข้าช่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พระธุดงค์ท่านอดเพื่อภาวนาสะดวกและหวังรู้ธรรมจากการภาว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ิได้หวังรู้ธรรมจากการอดอาหารอย่าง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่างกันตรงนี้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เวลาอดอาหารไม่ฉ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อดกี่วันป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จึงฉั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เอาแน่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แต่ละองค์ที่ท่านจะอดจะฉ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อัธยาศัยของแต่ละร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องค์เดียวก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ดบางครั้งก็น้อย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sz w:val="36"/>
        </w:rPr>
        <w:t>-</w:t>
      </w:r>
      <w:r>
        <w:rPr>
          <w:sz w:val="36"/>
          <w:sz w:val="36"/>
        </w:rPr>
        <w:t>๔</w:t>
      </w:r>
      <w:r>
        <w:rPr>
          <w:sz w:val="36"/>
        </w:rPr>
        <w:t>-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าทิตย์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ครั้งท่านอดเป็นอาทิตย์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ฉันก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อื่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ช่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แน่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แต่ผลแห่งการภาวนาของท่านจะอำนวย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เวลาอดอาหาร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ิวมากไหม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ถ้าอยากทราบก็ลองอดดูซิจะรู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จำต้องถามผู้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ถามก็ไม่เกิดประโยชน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ตอบ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โอ้โฮ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สงสารท่านจับ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งเคยกินไม่กินต้องเป็นทุกข์แน่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ิ่งอดหล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ด้วยแล้วน่าจะสลบไปในบางครั้งนะ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อาจเป็นไปได้ในบางรายและบางครั้งถ้าธาตุขันธ์ไม่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วามสนใจพระท่านไม่ได้อยู่กับความเมื่อยหิวอ่อนเพล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กไปกว่าความมุ่งมั่นต่อการรู้ธรรมเห็นธรรมที่กำลังบำเพ็ญอยู่อย่างขะมักเขม้นในเวลา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หมือนเข้าสู่สงครามระหว่างกิเลสกับธรรมภายในใ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เวลาอด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ฉันอะไรแทนบ้างไห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ปู่ถาม</w:t>
      </w:r>
      <w:r>
        <w:rPr>
          <w:sz w:val="36"/>
        </w:rPr>
        <w:tab/>
      </w:r>
      <w:r>
        <w:rPr>
          <w:sz w:val="36"/>
          <w:sz w:val="36"/>
        </w:rPr>
        <w:t>ฉันอะไร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หลาน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ก็ฉันน้ำอ้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ตา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ันโกโก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แฟ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รือฉันผลไม้สุกชนิดต่า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พอมีพอหาได้นั่นแหละ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ถ้ายังจะกลัวตายเที่ยวฉันผลไม้ชนิ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็อย่าอดให้ขายหน้าตัวเองและพระศาสนาละ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ูดอะไร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ไม้ก็คืออาหารเราดี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ฉันได้อย่างไรในเวลาวิกา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ที่ฉันได้ในเวลาวิกา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กโก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แฟ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้ำอ้อ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้ำตา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้ำส้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้ำหว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ียงจะหาถ่ายรูปไว้ดูต่างหน้าเวลาหิวก็ยังไม่มีจะว่ายังไ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ังจะบืนไปหามันที่ไหนให้ยุ่งเข้าไป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กับคนไม่เคยอดเคยหิวนี่มันลำบ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ออกนอกลู่นอกทางไปกันใหญ่แล้วนี่</w:t>
      </w:r>
      <w:r>
        <w:rPr>
          <w:sz w:val="36"/>
        </w:rPr>
        <w:br/>
      </w: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ขอประทานโทษปู่มา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นไม่รู้จริ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ถามซอกแซกออกนอกลู่นอกทาง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้วท่านจะฉันอะไรพอเยียวยาธาตุขันธ์ในเวลาเมื่อยหิวอ่อนเพลีย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ได้ฉันหล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จะฉันอะไรนอกจากน้ำในกาน้ำ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ท่านไม่วุ่นวายเหมือนผู้ถามนี่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่านอดเพื่อภาวนาท่านจึงมีแต่ตั้งหน้าภาวนาอย่าง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ยุ่งกับอะไรทั้งสิ้นในเวลา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อดเพื่อท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ต่อส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ได้อดเพื่อความอ่อนแอท้อแท้ล้มเหล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่านเข้มแข็งแม้ร่างกายธาตุขันธ์จะอ่อนกำลังลงบ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ท่านเหมือนที่ถามยุ่ง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ไม่อดให้เสีย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กิดประโยชน์ใด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สิ้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เวลาอดหล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ภาวนาของท่านน่าจะดีท่านจึงทน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ป็นอย่างหลานต้องคว้าใบไม้สดใบไม้แห้งเข้าใจว่าเป็นผักแน่ๆ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ก็ท่านไม่ใช่พระใบไม้สดใบไม้แห้งละ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ถึงอดถึงทนได้เพื่อประโยชน์อันไพศา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ดีกว่าอาหารหวานคาวที่กินอยู่ทุกวันเวลาเป็นไห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วกที่เห็นขี้ดีกว่าไส้ก็ทำ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ที่เห็นไส้ดีกว่าขี้ก็ทำได้ไม่หวั่นไห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เป็นต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ให้ได้ครองอรรถครองธรรมอย่างสมใจก็เป็นที่พอ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ธุดงค์แต่ละองค์กว่าจะได้ธรรมครองใจก็แทบไปแทบอยู่นั่นแ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ว่าเป็นของง่ายดาย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ชีวิตท่านเหลือเดนตายออกม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ชมแต่ผลท่านว่าท่านดี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ทเวลาท่านจะตายอยู่ในป่าใน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ทางจงก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ที่นั่งสมาธิภาว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ความเพียรท่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็นคิดกันบ้า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ราเป็นชาวพุทธต้องมองเหตุบ้าง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แต่ผลอย่างเดียวจะเกิดประโยชน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ิดมาทั้งชาติก็มีแต่กินกับนอนและเที่ยวเตร็ดเตร่เร่ร่อนหาหัวนอนปลายเท้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ยู่อย่างจำเ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หาความอบอุ่นแก่จิตใจได้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มีแต่ความรุ่มร้อนเผาใจละ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วันคื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่านไปต้องคิดหาสารคุ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มีแต่ความสนุกเฮฮ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ื่นลมตื่นแล้งกันไปไม่มีสาระอะไรติดตัวติด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หวังพึ่งอะไรมนุษย์เราซึ่งมิใช่ท่อนไม้ท่อนฟื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หัวใจดวงรู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รองร่างอยู่กับทุกค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ำไมไม่เหลียวแ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หวังพึ่งอะไรถ้าพึ่งใจตัวเองไม่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ลมหาย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มก็หม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ร่าง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็แต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น้ำใ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ก็ส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ไฟใ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ฟก็กระจ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ยทั้งร่างมีแต่เรื่องแตกกระจ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จะพึ่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บ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นก็จะพ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ึ่งสมบัติเงินทองก็ล้วนแต่สิ่งจะพังท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พลินเมามัวมั่วสุมอยู่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นุษย์เราตัวฉลาดแท้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สมควรกับความเป็นดังที่กล่าวมา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ความดีมีอย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สวงหาซ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นุษย์ทั้งหลายท่านหาความดี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เราหาไม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ไพล่ไปหาความเลวทรามต่ำช้าทำไมหา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เหล่านั้นมันวิเศษวิโส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มันพาคนให้วิเศษ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พากันวิเศษเลิศโลกไปนา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จมปลักดังที่เห็นกันอยู่นี้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ไม่ควรเพลิดเพลิ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ควรมัวเมาไม่เข้าเรื่องอยู่เปล่า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ะไรดีมีสาระรีบแสวงห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วลาตายจะมีที่ยึดที่เกา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ไฟทั้งกองไปเสี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หมดที่พึ่งหมดที่อาศัยเป็นคนดีวิเศษละหร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นโลกก็เห็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อยู่ยังจะสงสัยอะไรอยู่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ไม่อยากจมน่ะ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ห็นไหมปู่เวลาเผ็ดร้อนแผดเผาปู่เอา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งสารมนุษย์ที่มัวเพลิดเพลินกับเงาไม่เข้าเรื่องราวกับเด็กอมม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ยแล้วก็จะล่มจมกันที่น่าเสียดายและสงสาร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ช่วยอะไร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ากันทำตัวเหมือนสัตว์ที่เขาขังไว้ต้มแกงเป็นอาห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มัวเพลิน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ตว์ที่เขากำลังจูงไปฆ่ามันรู้ตัวเมื่อ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เพลินกัดหญ้าไปตาม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ันรู้จะไม่เพลินกัดหญ้าเป็นอันขา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มันจะไล่ขวิดไล่ชนคนที่จูงมันพุงทะลุไปในเวลานั้น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นที่เชื่อธรรมที่ให้ความปลอดภัยไร้ทุกข์แก่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นประเภทสัตว์ที่รู้ตัวว่าเขากำลังจูงไปฆ่า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ไม่ประมาทนอ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ีดไถกอบโกยกันแบบสัตว์กัดกินหญ้าตามทางในเวลาที่เขาจูงไปฆ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งดสิ่งเลวร้ายมหาภัยแก่ตนและผู้อื่นทันทีไม่ชักช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้มหน้าทำแต่ความดีงามสุจริตยุติธรรมต่อกันถ่าย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โลกก็สงบร่มเย็นเพราะต่างเห็นใจ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พูดเรื่องพระธุดงค์เลยธุดงค์เข้าบ้านเข้าเมือ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นที่จะธุดงค์เข้าป่าเข้าเขาอย่างเดียวดังพระธุดงคกรรมฐานท่านเที่ยว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อาละเหนื่อยมา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เร่งเครื่องมากลืมความแก่ไป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อัศจรรย์ธรรมปู่จนขนล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ู่ไปเอามาจาก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ูดเป็นน้ำไหลไฟสว่างไปที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มีติดมีข้อ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ัศจรรย์พระธุดงค์ท่านที่อดท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ิดกับชาวบ้านราวฟ้ากับดินทีเดียว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วันนี้พวกลูกหลานมาจากกรุงเทพฯ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ขอพรปีใหม่เพื่อเป็นสิริมงคลแก่ครอบครัวและหน้าที่การง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หลวงปู่ได้โปรดพรปีใหม่แก่ลูกหลานด้วยเถิด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ท่านแปล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ประเสริฐ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ให้ลูกหลานพากันแสวงหาและขวนขวายให้เกิดให้มีขึ้นในตนและครอบครัว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ส่วนรวมไม่มีประมาณ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คำว่าของดีของประเสริฐ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กับผู้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กับครอบครัว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ังคมใ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รอบครัว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ังคม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่อมชุ่มเย็นเป็นสิริมงคล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คำ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งประเสริ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ู่กล่าวถึงนั้นได้แก่อะไรบ้างป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วกลูกหลานยังไม่เข้า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ด้ยินแต่พ่อแ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เฒ่าคนแก่โบราณพูดติดปากกันมา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พรปีใหม่หรือไปขอศีลขอพรกับคนเฒ่าคนแก่และพ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ลอดครูอาจารย์ที่เคารพนับถือตามวัด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ที่พวกลูกหลานมาขอศีลขอพรกับหลวงปู่วันนี้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ที่ลึกซึ้งยิ่งกว่านี้ยังไม่เข้าใจกันเลย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หลักใหญ่ที่โลกยอมรับกันก็คือ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ขาขอความเป็นธรรมเป็นต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ธรรมเป็นที่ลงใจของโล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อได้ยินว่าธรรม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ใจของแต่ละคนก็ชุ่มเย็นทั้งที่ยังไม่รู้ไม่เข้าใจเลย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คือ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ูกหลานมาวัน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จึงจะมอบธรรมเป็นพรให้แทนพร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ำว่าพรอันประเสริฐนั้นก็ได้แก่ธรรมที่โลกยอมรับนับถือและกราบไหว้บูชานี่แล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จะให้พรอย่างละย่อ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ดีกับ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อให้ลูกหลานรับไปปฏิบัติกันเถิ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เกิดความสงบร่มเย็นแก่ตัวเราและครอบครัวอย่างประจักษ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ย่อที่จะให้ดังนี้คือ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ที่เราฆ่า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ขาฆ่า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การฆ่าสัตว์ทุกชนิดที่ครองตัวอยู่ด้วยชีว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อัปมงคลความล่มจมแก่ตนผู้ฆ่าและแก่เขาที่ถูกฆ่าเหล่านั้น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นิดไม่มีอะไรเปรียบได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ีวิตมีคุณค่ามากสำหรับตัวทุ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วรไปแตะต้อง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หยุดจงงดกรรมอันโหดร้ายทารุณต่อกันนี้เสี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ี่เป็นพรข้อ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๑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มบัติเงินทองของคู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ก็รักสงว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รทำลายสมบัติของคู่ใจให้พลัดพรากจากตัว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วามโหดร้ายทารุณของผู้ท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่สมบัติและจิตใจเขา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ปรียบเทียบ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เคยทำมาก็จงหยุดจงงดอย่างเด็ดขาดอย่าทำ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พรข้อ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ลูกหลานเขาเมียเขาผัวเ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บัติในหัวอกที่รักสงวนอย่างยิ่งกว่าสิ่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ควรล่วงเกินเป็นอันขา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รักษาอธิปไตยของกันแล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เทียบหัวใจเขาหัวใจเราใส่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นุษย์หัวขาดจากค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บพุงทะลุแตกกระจายจากกันในชั่ววินา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ราะโทษของการล่วงล้ำข่มขืนเป็นต้นเหตุอัน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เห็นโทษมหาวินาศนี้อย่าง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สนใจไยดีกับกรรมอันลามก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ัวกับคอจะได้อยู่กันอย่างสนิทไม่พราก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พรข้อ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มุสาคือการโกห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บหูตบตาหลอกลวงผู้อื่นให้ผิดจากปกติคือความมีความเป็น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อีกฝ่ายหนึ่งเสียหายแต่น้อยจนถึงขั้นล่มจมฉิบห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ำไม่ควรพูดไม่ควรโกหกอย่างยิ่งในวงมนุษย์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ากโกหกเป็นปากที่ขาดบาทสล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โกหกเป็นคนขาดบาทขาดเต็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นุษย์เต็มบาทเต็มเต็งไม่ควรพูดโกหกมุส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พูดแต่ความสัตย์ความจริงเพื่อประโยชน์อันสมบูรณ์ต่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พรข้อ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๔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ุราของมึนเมาเคยทำมนุษย์ให้ขาดบาทขาดสล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ผู้เสียค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การเสีย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สมบัติเงินทองมามากต่อมาก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ประเมินโทษของมั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เป็นมนุษย์เต็มบาทเต็มเต็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ใช่มนุษย์ขาดเฟื้องขาดสลึ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ควรนำสุรามาทำลายอวัยว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ติปัญญาอันเป็นสมบัติมีค่าในตัวเราให้ด้อยลงและเสียไป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ราเป็นสิ่งบั่นทอนและทำลายมนุษ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บัติของมนุษย์และการงานของมนุษย์โดย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ทรัพ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ความทะเลาะวิวาท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กิดโรค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ูกตำหนิติเตีย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ริยามารยาทราวกับหมาขี้เรื้อนที่ใ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ังเกีย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สมควรแก่ปกติชนหญิง</w:t>
      </w:r>
      <w:r>
        <w:rPr>
          <w:sz w:val="36"/>
        </w:rPr>
        <w:t>-</w:t>
      </w:r>
      <w:r>
        <w:rPr>
          <w:sz w:val="36"/>
          <w:sz w:val="36"/>
        </w:rPr>
        <w:t>ช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รู้จักอ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น้าหนาหน้าชาหมดยางอ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ดคุณค่ามนุษย์หมดคุณค่าในตัวมนุษย์ผู้กินสุ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าสุ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เป็นบ้าหาได้ง่ายในสุราและคนเมาสุ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ล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งรู้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คือยาพิษ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ควรสนใจใฝ่ฝันกับสุราและนำมาดื่มมากิ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เป็นบ้ากันทั้ง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พรข้อ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ู่มอบให้แก่หลา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ซึ่งตรงกับวันขึ้นปี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จงพากันเป็นคนใหม่ต่อไปจากคนคนเก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การฝึกหัดเปลี่ยนแปลงตน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ที่เคยไม่ดีให้เป็นคนดี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ละพอ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ตะเกียกตะกายมาหาหลวงพ่อว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ข่าวเล่าลือมานา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วงพ่อเป็นพระองค์สำคัญทางภาคอีสานองค์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ป็นลูกศิษย์ของหลวงปู่มั่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พบเห็นอยากกราบไหว้บู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ฟังคำสน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ากฟังธรรมเทศนาโปรดตามแต่หลวงพ่อจะสะดวกโปรด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ระผมยินดีทั้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สำคัญและอยากพบเห็นอยากกราบไหว้อย่างยิ่งก็ค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งค์ท่านหลวงปู่ขาวนี่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่ำลือมาน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สมใจปลื้มปีติอย่างบอกไม่ถูกเลยทีเดียวแหละ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ปู่ถาม</w:t>
      </w:r>
      <w:r>
        <w:rPr>
          <w:sz w:val="36"/>
        </w:rPr>
        <w:tab/>
      </w:r>
      <w:r>
        <w:rPr>
          <w:sz w:val="36"/>
          <w:sz w:val="36"/>
        </w:rPr>
        <w:t>มาเห็นแล้วเป็น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คำเล่าลือไหมล่ะ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มอย่างบอกใคร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ื้นตันหัวอกเลยขณะ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นี้เพราะเคยทราบแต่ในตำราว่าพระพุทธเจ้าและพระอรหันต์ทั้งหลายท่านบำเพ็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บรรลุมรรคผลนิพพานอยู่ในที่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่นในป่าในถ้ำในเขาในครั้งโน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่านแล้วให้เกิดความคิดต่าง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กี่ยวกับมรรคผลนิพพานในครั้งโน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หิวกระหายอยากฟังการบำเพ็ญและการบรรลุมรรคผลนิพพานของพระในครั้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มีท่านผู้บำเพ็ญและบรรลุธรรมได้เหมือนครั้งโน่นหรือเปล่า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ุญยังพอมีก็มาได้ยินเรื่องของหลวงปู่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ู่เสาร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ด้ยินเรื่องครูอาจารย์ทั้งหลายสายของท่านปู่เสาร์ปู่มั่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เรื่องของหลวงปู่องค์ที่กราบเฝ้าอยู่เวล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ให้เกิดความปลื้มปีติจนพูดไม่ออกบอกไม่ถู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เต็มตื้นอยู่ภายในน่ะปู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เพียงได้โอกาสจะมาเยี่ยมหลวงปู่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สิ่งทุกอย่างตลอดผู้เกี่ยวข้องสิ่งเกี่ยวข้องมันตกออกในทันทีท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ายในกายในใจเบาไปหมดราวกับตัวจะเหาะล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ป็นทั้งนี้เพราะซาบซึ้งในพระธรรมคำสั่งสอนของ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ประทานไว้แก่สัตว์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คำสั่งสอนเสมอต้นเสมอป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งเส้นคงวาทั้งฝ่ายมรรคและฝ่าย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ผิดหวังแก่ผู้ปฏิบัติธรรมว่าจะไม่มีผลตอบแทนที่ควรแก่เหต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ยังมีข้อสงสัยอยู่บ้างก็ตรงที่คนสมัยโน้นกับคนสมั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ูว่ามีกิเลสหนาบางต่างกัน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ฉพาะอย่างยิ่งผู้สนใจปฏิบัติธรรมอย่างแท้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รู้เห็นธรรมได้ยากกว่าครั้งพุทธกาลอยู่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ลำบากลำบนมากกว่าจะรู้จะเห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ในประวัติของหลวงปู่ม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ภูริทัตตเถร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ท่านพระอาจารย์มหาบั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ญาณสัมปันโ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ียบเรีย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ผมได้อ่านจนจบหลายเที่ยวไม่เคยเบื่อ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วงปู่มั่นท่านลำบากมากกว่าจะรู้เห็น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นี้ก็กราบเรียนตามความรู้สึก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่วนความจริงจะเป็นอย่างไร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ขอความเมตตาชี้แจงจากหลวงปู่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พระคุณอย่างสูงแก่กระผมด้วย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ปู่ตอบ</w:t>
      </w:r>
      <w:r>
        <w:rPr>
          <w:sz w:val="36"/>
        </w:rPr>
        <w:tab/>
      </w:r>
      <w:r>
        <w:rPr>
          <w:sz w:val="36"/>
          <w:sz w:val="36"/>
        </w:rPr>
        <w:t>ฟังคุณพูดเกี่ยวกับศาสนธรรมที่ประทา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คนมีกิเลสหนาบางในสมัยโน่นกับสมัยนี้ต่างกันก็น่าฟั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ยังไม่ต้องพูดถึงท่านผู้สนใจปฏิบัติ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ขอพูดเรื่องผู้ไม่สนใจแสว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นใจแสวงหากิเลสมากกว่าธรรม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สมัยโน้นแม้ผู้ไม่สนใจแสว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แสวงสิ่งที่เป็นกิเลสมาพอกพูนหัวใจก็ไม่มากน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แสวงหาหลายแง่หลายทางหลายเล่ห์หลายเหลี่ย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ลายสันพันคมเหมือนคนสมั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สายตาดูว่าแสวงกันอย่างออกหน้าออกตาเด่นดัง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ยากมั่ง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อยากเด่นอยากดั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อยากให้คนเคารพนับถ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อยากให้เขาร่ำลือว่าตัวเก่งกล้าสามารถหมดทุกด้านทุก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เป็นอันกินอยู่หลับนอนได้สนิท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สิ่งยั่วยวนกวนใจเพื่อเบิกทางกว้างของกิเลสโลภ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คะตัณห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าเป็นไฟ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นับวันขยายตัวมากขึ้น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ป็นเช่นนี้แม้ผู้มีนิสัยสนใจต่อธรรมทั้งห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ยายามเที่ยวเสาะและบำเพ็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่อมแหวกว่ายสิ่งเกี่ยวข้องซึ่งรุมล้อมอยู่รอบตัวออกและบำเพ็ญด้วยความลำบากอยู่เป็นธรรมดา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ว่าคนครั้งโน้นกับครั้งนี้มีกิเลสหนาบางต่างกันก็ไม่น่าจะ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ส่งเสริมให้ฝ่ายต่ำมีกำลังมีมากกว่าสิ่งส่งเสริมทางฝ่ายธรรมให้เจริ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จึงมีทุกข์มากลำบากทั่วดินแดนแม้ที่อยู่ในป่าในเขาก็ไม่เว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สิ่งพาให้เป็นฟืนเป็นไฟมันวิ่งประสานทั่ว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ธรรมนั้นก้าวไม่ค่อยออกหรือก้าวไม่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ใครพาก้า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ุดท้ายก็ให้กิเลสต้มยำเอาสด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้อ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อหน้าต่อตา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รรคผลนิพพานไม่ม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แต่ชื่อในตำราที่สอนไว้และเขียนไว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ฟังซิคุณ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ิเลสมันออกลวดลายเห็นไห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จริงผู้เช่นนั้นมันมิได้มองดูธรรมพอชั่วกะพริบตายิ่งกว่าการเถ่อม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่งตามกิเลสจนตาแห้งขาปูดบวม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ทำตัวเป็นเครื่องมืออย่างเอกของ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ออกทำลายธรรมและทำลายหัวใจประชาชนชาวพุทธโดยหารู้ตัวไ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ทุเรศไม่น้อยเลยถ้าจะทุเรศน่ะ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คนชนิดนี้ที่เป็นเครื่องมือของกิเลสเพื่อทำลายธรรมและหัวใจประชาชนมีอยู่หรือ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จะไม่มี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ไม่พูดกั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ต็มแผ่นดิน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อยู่ไปสังเวชไปในวงผู้ดีมีธรรมและทรง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มรรคผลนิพพานทั้งห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เพราะคนมีธรรมย่อมม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ิริโอตตัปปะ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ูดสุ่มสี่สุ่มห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ูดแบบสุ่มเดาเกาหม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ขี้เรื้อนบ่อน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หมือนคลังกิเลสที่ไม่สนใจใ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พูดได้ทั้งนั้นในเรื่องเสี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ไม่ม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ิริโอตตัปป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นหัว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อาอะไรมากระดากอ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ีแต่ตัวหน้าด้านสันดานทำล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ือเป็นความสน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เขามองหน้าแย็บหนึ่งก็ว่าตัวเด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ครจะได้รับความเสียหายเพราะตัวเองไม่คำนึ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แม้ธรรมก็เป็น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ผลนิพพานก็เป็นมรรคผลนิพพานอยู่นั่น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ได้เอนเอียงหรือถลอกปอกเปิกไปเพราะปากสกปรกก็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ผู้กำลังสนใจธรรมปฏิบัติธรรมเพื่อมรรคผลนิพพานซึ่งยังไม่เคยรู้เคยเห็นธรรมนั่น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ส่วนเสียด้วยลมปากสกปรกอันนี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ผู้รู้ผู้ทรงมรรคผลนิพพานอยู่เต็มหัว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ะหวั่นไหวอะไรกับปากกิเลสตัวทำลายนี้เล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นเราพอใจแสวงหาอะไรก็ได้ก็มีสิ่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สวงหากิเลสก็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็มีกิเล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สวงมากก็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ึ้นอยู่กับการเสาะแสว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วงธรรมก็ได้ก็มีธรร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สวงมากก็มีมากจนสมบูรณ์ในหัว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งพระพุทธเจ้าและสาวกท่านแสวงกันและได้มาเป็นสรณะของชาวพุทธ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อท่านผู้แสวงธรรมรู้เห็นธรรมและทรงธรรมแท้โดยหลักธรรมชา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ิใช่ธรรมจดจำ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เป็นธรรมแท้จริงในหัวใ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คำว่าธรรมมีอยู่ตลอดอนันตกาล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ึงทราบว่าธรรมมิใช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้ำ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ฟ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ร่ธาตุ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ใช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ากาศ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วกาศ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ิใช่สิ่งทั้งมวลในแดนสมมุ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คือธรรมมิใช่สิ่งดังกล่า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ครื่องพิสูจน์ธรรมก็มิใช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เป็นวิสัยเพียงดูรู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ฟังเสีย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มกลิ่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ิ้มร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ัมผัสเย็นร้อนอ่อนแข็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ซึ่งอยู่ในฐานะของตนที่จะรับรู้สัมผัสได้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ิได้ลึกซึ้งกว้างขวางพอจะสามารถหยั่งรู้เห็นธรรมดังกล่าวนั้น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ที่สามารถสัมผัสรับรู้ธรรมทุกขั้นทุกภูมิ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ใจดวงเดียวนี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ึงเป็นของคู่ควรแก่ธรรมทั้งหลายทั้งหยา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ล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ะเอีย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ถึงวิมุตติ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นั้นไม่มีอะไรสามารถสัมผัสรับรู้ธรรม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ระพุทธเจ้า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อ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สาวกของพระพุทธเจ้าทุ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งค์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รงรู้ธรรมเห็นธรรมด้วย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ิใช่ด้วยต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ู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มู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ิ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า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จึงเป็นภาชนะอันเหมาะสมกับธรรมทุกขั้นทุกภูมิอย่างยิ่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มื่อได้รับการปรับปรุงแก้ไขและการบำรุงรักษาโดยถูกทา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่นการปฏิบัติจิตตภาวนาเป็นต้น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sz w:val="36"/>
        </w:rPr>
        <w:tab/>
      </w:r>
      <w:r>
        <w:rPr>
          <w:sz w:val="36"/>
          <w:sz w:val="36"/>
        </w:rPr>
        <w:t>คำว่าธรรมมี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ยู่ที่ไห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ู่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มีอยู่ที่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ใจปฏิบัติธรรมมีสมถ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ปัสสนาธรรมเป็นต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ก็สัมผัสที่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รู้กันที่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กิดที่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ธรรมก็อยู่ที่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ช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าธ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ปฏิบัติจิตตภาวนาต้องทำที่ใจและรู้สมาธิขึ้น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ากนั้นใจนั้นก็มีสมาธ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มาธิก็อยู่ที่ใจดว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ม้วิปัสสนาตลอดวิมุตติหลุดพ้นก็เป็นไปกับใจในทำนองเดียวกันกับสมาธิเกิดที่ใ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เหตุนี้ธรรมจึงไม่อยู่ที่ไห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อยู่กับธรรมและอยู่กับใจของผู้ทำให้เกิดให้มี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ฉะนั้นธรรมแท้จึงมิได้อยู่ในวงสมมุ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นอกจากสัญญาธรร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อธรรมในความจำและธรรมในขอบข่ายของสมมุติจึงอยู่ในสมมุ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สมมุติพาอยู่พาไปพาให้เสื่อม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าให้เจริญ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าให้ทันสมั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าให้ล้าสมั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แท้มิได้อยู่ในขอบข่ายแห่งสมมุติ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ึงไม่มีคำว่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ล้าหรือทันสมัย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ถาม</w:t>
      </w:r>
      <w:r>
        <w:rPr>
          <w:b/>
          <w:bCs/>
          <w:i/>
          <w:iCs/>
          <w:sz w:val="36"/>
        </w:rPr>
        <w:tab/>
      </w:r>
      <w:r>
        <w:rPr>
          <w:sz w:val="36"/>
          <w:sz w:val="36"/>
        </w:rPr>
        <w:t>แ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ะเอียดและน่าอัศจรรย์มากนะปู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ที่ฟังวันนี้กระผมยังไม่เคยฟังจากที่ใดผู้ใดมาก่อน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ิ่งได้ฟังวันนี้อย่างจุใจที่หิวกระหายมาน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แท้ที่กล่าวถึ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ผู้ไม่รู้ก็พูดไม่ได้พูดไม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ไม่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ใช่ธรรมคาดคะเ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ด้นเ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ธรรมของจริงจากใจโดย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ธรรมในพระทัยของพระพุทธเจ้าและธรรมในใจของสาวกท่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ัศจรรย์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มใจที่มาวัน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นี้คนกิเลสหน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พวกกระผมจะมีทางรู้ได้ไหมปู่</w:t>
      </w:r>
      <w:r>
        <w:rPr>
          <w:rFonts w:cs="Times New Roman"/>
          <w:sz w:val="36"/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i/>
          <w:i/>
          <w:iCs/>
          <w:sz w:val="36"/>
          <w:sz w:val="36"/>
        </w:rPr>
        <w:t>ตอบ</w:t>
      </w:r>
      <w:r>
        <w:rPr>
          <w:sz w:val="36"/>
        </w:rPr>
        <w:tab/>
      </w:r>
      <w:r>
        <w:rPr>
          <w:sz w:val="36"/>
          <w:sz w:val="36"/>
        </w:rPr>
        <w:t>ขณะยังมีกิเลสหน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ใครๆ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รู้ไม่ได้ทั้งสิ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พระพุทธเจ้าก็ยังรู้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จะรู้และขณะรู้กิเลสต้องเบาบางและกิเลสต้องหมดสิ้นไปจาก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ธรรมปฏิบัติสังหารทำล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จึงสอนให้อบรมฝึกฝนจิตใจชำระจิต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เป็นการชะล้างกิเลสในขณะเดียว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นกิเลสสิ้นจากใจแล้วย่อมรู้ได้ทุกค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ธรรมไม่มีคำว่าลำเอียง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ลวงปู่เริ่มป่วยจากโรคชรา</w:t>
      </w:r>
    </w:p>
    <w:p>
      <w:pPr>
        <w:pStyle w:val="Normal"/>
        <w:jc w:val="both"/>
        <w:rPr/>
      </w:pPr>
      <w:r>
        <w:rPr/>
        <w:tab/>
      </w:r>
      <w:r>
        <w:rPr/>
        <w:t>นับแต่ปี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ย่างเข้ามา</w:t>
      </w:r>
      <w:r>
        <w:rPr>
          <w:rFonts w:cs="Times New Roman"/>
        </w:rPr>
        <w:t xml:space="preserve"> </w:t>
      </w:r>
      <w:r>
        <w:rPr/>
        <w:t>อาการเจ็บป่วยออดๆ</w:t>
      </w:r>
      <w:r>
        <w:rPr>
          <w:rFonts w:cs="Times New Roman"/>
        </w:rPr>
        <w:t xml:space="preserve"> </w:t>
      </w:r>
      <w:r>
        <w:rPr/>
        <w:t>แอดๆ</w:t>
      </w:r>
      <w:r>
        <w:rPr>
          <w:rFonts w:cs="Times New Roman"/>
        </w:rPr>
        <w:t xml:space="preserve"> </w:t>
      </w:r>
      <w:r>
        <w:rPr/>
        <w:t>ของหลวงปู่ก็เริ่มปรากฏมาพร้อ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ราวกับได้นัดแนะกันไว้</w:t>
      </w:r>
      <w:r>
        <w:rPr>
          <w:rFonts w:cs="Times New Roman"/>
        </w:rPr>
        <w:t xml:space="preserve"> </w:t>
      </w:r>
      <w:r>
        <w:rPr/>
        <w:t>ท่านมักเจ็บป่วยบ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ที่ปกติโรคชราก็ทำงานประจำขันธ์อยู่แล้ว</w:t>
      </w:r>
      <w:r>
        <w:rPr>
          <w:rFonts w:cs="Times New Roman"/>
        </w:rPr>
        <w:t xml:space="preserve"> </w:t>
      </w:r>
      <w:r>
        <w:rPr/>
        <w:t>เริ่มลุกและเดินไปไหนมาไหนไม่ได้</w:t>
      </w:r>
      <w:r>
        <w:rPr>
          <w:rFonts w:cs="Times New Roman"/>
        </w:rPr>
        <w:t xml:space="preserve"> </w:t>
      </w:r>
      <w:r>
        <w:rPr/>
        <w:t>ต้องนอนอยู่กับที่เป็นปี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แล้ว</w:t>
      </w:r>
      <w:r>
        <w:rPr>
          <w:rFonts w:cs="Times New Roman"/>
        </w:rPr>
        <w:t xml:space="preserve"> </w:t>
      </w:r>
      <w:r>
        <w:rPr/>
        <w:t>โรคที่เพิ่มความทรุดโทรมก็ปรากฏขึ้น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รู้เห็นได้ชัดในสายตาและความรู้สึกของบรรดาศิษย์</w:t>
      </w:r>
      <w:r>
        <w:rPr>
          <w:rFonts w:cs="Times New Roman"/>
        </w:rPr>
        <w:t xml:space="preserve"> </w:t>
      </w:r>
      <w:r>
        <w:rPr/>
        <w:t>และประชาชนที่เข้ากราบเยี่ยม</w:t>
      </w:r>
      <w:r>
        <w:rPr>
          <w:rFonts w:cs="Times New Roman"/>
        </w:rPr>
        <w:t xml:space="preserve"> </w:t>
      </w:r>
      <w:r>
        <w:rPr/>
        <w:t>ส่วนคณะนายแพทย์ที่คอยดูแลรักษาหลวงปู่เป็นประจำไม่ขาดตลอดมานั้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คณะแพทย์ทางอำเภอหนองบัวลำภู</w:t>
      </w:r>
      <w:r>
        <w:rPr>
          <w:rFonts w:cs="Times New Roman"/>
        </w:rPr>
        <w:t xml:space="preserve"> </w:t>
      </w:r>
      <w:r>
        <w:rPr/>
        <w:t>และคณะแพทย์ทางโรงพยาบาลอุดรฯ</w:t>
      </w:r>
      <w:r>
        <w:rPr>
          <w:rFonts w:cs="Times New Roman"/>
        </w:rPr>
        <w:t xml:space="preserve"> </w:t>
      </w:r>
      <w:r>
        <w:rPr/>
        <w:t>ได้ควบคุมดูแลอาการของท่านเป็นประจำ</w:t>
      </w:r>
    </w:p>
    <w:p>
      <w:pPr>
        <w:pStyle w:val="Normal"/>
        <w:ind w:firstLine="720"/>
        <w:jc w:val="both"/>
        <w:rPr/>
      </w:pPr>
      <w:r>
        <w:rPr/>
        <w:t>ศาสตราจารย์นายแพทย์อวย</w:t>
      </w:r>
      <w:r>
        <w:rPr>
          <w:rFonts w:cs="Times New Roman"/>
        </w:rPr>
        <w:t xml:space="preserve"> </w:t>
      </w:r>
      <w:r>
        <w:rPr/>
        <w:t>เกตุสิงห์</w:t>
      </w:r>
      <w:r>
        <w:rPr>
          <w:rFonts w:cs="Times New Roman"/>
        </w:rPr>
        <w:t xml:space="preserve"> </w:t>
      </w:r>
      <w:r>
        <w:rPr/>
        <w:t>นับว่าได้ดูแลท่านหลวงปู่อย่างใกล้ชิดท่านหนึ่ง</w:t>
      </w:r>
      <w:r>
        <w:rPr>
          <w:rFonts w:cs="Times New Roman"/>
        </w:rPr>
        <w:t xml:space="preserve"> </w:t>
      </w:r>
      <w:r>
        <w:rPr/>
        <w:t>ทั้งเวลาปกติและเวลาเจ็บป่วย</w:t>
      </w:r>
      <w:r>
        <w:rPr>
          <w:rFonts w:cs="Times New Roman"/>
        </w:rPr>
        <w:t xml:space="preserve"> </w:t>
      </w:r>
      <w:r>
        <w:rPr/>
        <w:t>มีการ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เสมอมาเป็นเวลาหลายปีแล้ว</w:t>
      </w:r>
      <w:r>
        <w:rPr>
          <w:rFonts w:cs="Times New Roman"/>
        </w:rPr>
        <w:t xml:space="preserve"> </w:t>
      </w:r>
      <w:r>
        <w:rPr/>
        <w:t>ทั้งหมอที่มาจากสำนักพระราชวังเป็นครั้งคราว</w:t>
      </w:r>
      <w:r>
        <w:rPr>
          <w:rFonts w:cs="Times New Roman"/>
        </w:rPr>
        <w:t xml:space="preserve"> </w:t>
      </w:r>
      <w:r>
        <w:rPr/>
        <w:t>ช่วยกันพยาบาลรักษาท่านอย่างใกล้ชิด</w:t>
      </w:r>
      <w:r>
        <w:rPr>
          <w:rFonts w:cs="Times New Roman"/>
        </w:rPr>
        <w:t xml:space="preserve"> </w:t>
      </w:r>
      <w:r>
        <w:rPr/>
        <w:t>ด้วยความสนิทใจและเคารพเลื่อมใสในหลวงปู่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ม้เช่นนั้นอา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คอยแต่จะกำเริบอยู่เสมอ</w:t>
      </w:r>
    </w:p>
    <w:p>
      <w:pPr>
        <w:pStyle w:val="Normal"/>
        <w:ind w:firstLine="720"/>
        <w:jc w:val="both"/>
        <w:rPr/>
      </w:pPr>
      <w:r>
        <w:rPr/>
        <w:t>ท่านมีอาการเวียนศีรษะเป็นประจำ</w:t>
      </w:r>
      <w:r>
        <w:rPr>
          <w:rFonts w:cs="Times New Roman"/>
        </w:rPr>
        <w:t xml:space="preserve"> </w:t>
      </w:r>
      <w:r>
        <w:rPr/>
        <w:t>นั่งนานไม่ค่อยได้</w:t>
      </w:r>
      <w:r>
        <w:rPr>
          <w:rFonts w:cs="Times New Roman"/>
        </w:rPr>
        <w:t xml:space="preserve"> </w:t>
      </w:r>
      <w:r>
        <w:rPr/>
        <w:t>นี่เป็นสาเหตุแห่งโรคชนิดอื่นจะตามมา</w:t>
      </w:r>
      <w:r>
        <w:rPr>
          <w:rFonts w:cs="Times New Roman"/>
        </w:rPr>
        <w:t xml:space="preserve"> </w:t>
      </w:r>
      <w:r>
        <w:rPr/>
        <w:t>เช่นโรคบวมตามหลังมือหลังเท้า</w:t>
      </w:r>
      <w:r>
        <w:rPr>
          <w:rFonts w:cs="Times New Roman"/>
        </w:rPr>
        <w:t xml:space="preserve"> </w:t>
      </w:r>
      <w:r>
        <w:rPr/>
        <w:t>อ่อนเพลียมาก</w:t>
      </w:r>
      <w:r>
        <w:rPr>
          <w:rFonts w:cs="Times New Roman"/>
        </w:rPr>
        <w:t xml:space="preserve"> </w:t>
      </w:r>
      <w:r>
        <w:rPr/>
        <w:t>ฉันไม่ได้</w:t>
      </w:r>
      <w:r>
        <w:rPr>
          <w:rFonts w:cs="Times New Roman"/>
        </w:rPr>
        <w:t xml:space="preserve"> </w:t>
      </w:r>
      <w:r>
        <w:rPr/>
        <w:t>อาการเหล่านี้ค่อยทวีความรุนแรงขึ้นทุกวันเวลา</w:t>
      </w:r>
      <w:r>
        <w:rPr>
          <w:rFonts w:cs="Times New Roman"/>
        </w:rPr>
        <w:t xml:space="preserve"> </w:t>
      </w:r>
      <w:r>
        <w:rPr/>
        <w:t>จนกลายเป็นคนไข้หนักทั้งที่หาไข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เจอ</w:t>
      </w:r>
      <w:r>
        <w:rPr>
          <w:rFonts w:cs="Times New Roman"/>
        </w:rPr>
        <w:t xml:space="preserve"> </w:t>
      </w:r>
      <w:r>
        <w:rPr/>
        <w:t>เจอแต่อาการเหล่านี้ในองค์ท่าน</w:t>
      </w:r>
      <w:r>
        <w:rPr>
          <w:rFonts w:cs="Times New Roman"/>
        </w:rPr>
        <w:t xml:space="preserve"> </w:t>
      </w:r>
      <w:r>
        <w:rPr/>
        <w:t>ไม่ปรากฏมีโรคชนิดใดอย่างแท้จริงปรากฏเลย</w:t>
      </w:r>
      <w:r>
        <w:rPr>
          <w:rFonts w:cs="Times New Roman"/>
        </w:rPr>
        <w:t xml:space="preserve"> </w:t>
      </w:r>
      <w:r>
        <w:rPr/>
        <w:t>ในความรู้สึกของหมอและคนทั่วไป</w:t>
      </w:r>
      <w:r>
        <w:rPr>
          <w:rFonts w:cs="Times New Roman"/>
        </w:rPr>
        <w:t xml:space="preserve"> </w:t>
      </w:r>
      <w:r>
        <w:rPr/>
        <w:t>จึงรวมลงในจุดเดียวกันว่า</w:t>
      </w:r>
      <w:r>
        <w:rPr>
          <w:rFonts w:cs="Times New Roman"/>
        </w:rPr>
        <w:t xml:space="preserve"> </w:t>
      </w:r>
      <w:r>
        <w:rPr/>
        <w:t>ท่านมรณภาพด้วยโรคชราโดยแท้</w:t>
      </w:r>
      <w:r>
        <w:rPr>
          <w:rFonts w:cs="Times New Roman"/>
        </w:rPr>
        <w:t xml:space="preserve"> </w:t>
      </w:r>
      <w:r>
        <w:rPr/>
        <w:t>การเขียนเรื่องอาการป่วยของท่าน</w:t>
      </w:r>
      <w:r>
        <w:rPr>
          <w:rFonts w:cs="Times New Roman"/>
        </w:rPr>
        <w:t xml:space="preserve"> </w:t>
      </w:r>
      <w:r>
        <w:rPr/>
        <w:t>เห็นว่าไม่มีอะไรแปลกและพิสดารผิดธรรมดา</w:t>
      </w:r>
      <w:r>
        <w:rPr>
          <w:rFonts w:cs="Times New Roman"/>
        </w:rPr>
        <w:t xml:space="preserve"> </w:t>
      </w:r>
      <w:r>
        <w:rPr/>
        <w:t>จึงเขียนเพียงย่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อท่านผู้อ่านทั้งหลายเข้าใจกัน</w:t>
      </w:r>
    </w:p>
    <w:p>
      <w:pPr>
        <w:pStyle w:val="Normal"/>
        <w:ind w:firstLine="720"/>
        <w:jc w:val="both"/>
        <w:rPr/>
      </w:pPr>
      <w:r>
        <w:rPr/>
        <w:t>วันจันทร์ที่</w:t>
      </w:r>
      <w:r>
        <w:rPr>
          <w:rFonts w:cs="Times New Roman"/>
        </w:rPr>
        <w:t xml:space="preserve"> </w:t>
      </w:r>
      <w:r>
        <w:rPr/>
        <w:t>๑๖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๐๕</w:t>
      </w:r>
      <w:r>
        <w:rPr/>
        <w:t>.</w:t>
      </w:r>
      <w:r>
        <w:rPr/>
        <w:t>๔๕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หลวงปู่ก็มรณภาพด้วยอาการอันสงบ</w:t>
      </w:r>
      <w:r>
        <w:rPr>
          <w:rFonts w:cs="Times New Roman"/>
        </w:rPr>
        <w:t xml:space="preserve"> </w:t>
      </w:r>
      <w:r>
        <w:rPr/>
        <w:t>ท่ามกลางสานุศิษย์ซึ่งมีจำนวนไม่มากนักในเวลานั้น</w:t>
      </w:r>
      <w:r>
        <w:rPr>
          <w:rFonts w:cs="Times New Roman"/>
        </w:rPr>
        <w:t xml:space="preserve"> </w:t>
      </w:r>
      <w:r>
        <w:rPr/>
        <w:t>เพราะเป็นตอนเช้า</w:t>
      </w:r>
      <w:r>
        <w:rPr>
          <w:rFonts w:cs="Times New Roman"/>
        </w:rPr>
        <w:t xml:space="preserve"> </w:t>
      </w:r>
      <w:r>
        <w:rPr/>
        <w:t>พระก็เริ่มออกบิณฑบาต</w:t>
      </w:r>
      <w:r>
        <w:rPr>
          <w:rFonts w:cs="Times New Roman"/>
        </w:rPr>
        <w:t xml:space="preserve"> </w:t>
      </w:r>
      <w:r>
        <w:rPr/>
        <w:t>ประชาชนก็ยังไม่มีมาก</w:t>
      </w:r>
      <w:r>
        <w:rPr>
          <w:rFonts w:cs="Times New Roman"/>
        </w:rPr>
        <w:t xml:space="preserve"> </w:t>
      </w:r>
      <w:r>
        <w:rPr/>
        <w:t>ที่กุฎีใหญ่ที่ท่านพักเป็นประจำในวัดถ้ำกลองเพล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หนองบัวลำภู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อุดรธานี</w:t>
      </w:r>
    </w:p>
    <w:p>
      <w:pPr>
        <w:pStyle w:val="Normal"/>
        <w:ind w:firstLine="720"/>
        <w:jc w:val="both"/>
        <w:rPr/>
      </w:pPr>
      <w:r>
        <w:rPr/>
        <w:t>เมื่อข่าวมรณภาพท่านแผ่กระจายออกไป</w:t>
      </w:r>
      <w:r>
        <w:rPr>
          <w:rFonts w:cs="Times New Roman"/>
        </w:rPr>
        <w:t xml:space="preserve"> </w:t>
      </w:r>
      <w:r>
        <w:rPr/>
        <w:t>ข้าราชการ</w:t>
      </w:r>
      <w:r>
        <w:rPr>
          <w:rFonts w:cs="Times New Roman"/>
        </w:rPr>
        <w:t xml:space="preserve"> </w:t>
      </w:r>
      <w:r>
        <w:rPr/>
        <w:t>พ่อค้า</w:t>
      </w:r>
      <w:r>
        <w:rPr>
          <w:rFonts w:cs="Times New Roman"/>
        </w:rPr>
        <w:t xml:space="preserve"> </w:t>
      </w:r>
      <w:r>
        <w:rPr/>
        <w:t>ประชาชน</w:t>
      </w:r>
      <w:r>
        <w:rPr>
          <w:rFonts w:cs="Times New Roman"/>
        </w:rPr>
        <w:t xml:space="preserve"> </w:t>
      </w:r>
      <w:r>
        <w:rPr/>
        <w:t>พระเณร</w:t>
      </w:r>
      <w:r>
        <w:rPr>
          <w:rFonts w:cs="Times New Roman"/>
        </w:rPr>
        <w:t xml:space="preserve"> </w:t>
      </w:r>
      <w:r>
        <w:rPr/>
        <w:t>ทราบต่างก็หลั่งไหล</w:t>
      </w:r>
      <w:r>
        <w:rPr>
          <w:rFonts w:cs="Times New Roman"/>
        </w:rPr>
        <w:t xml:space="preserve"> </w:t>
      </w:r>
      <w:r>
        <w:rPr/>
        <w:t>มากราบเยี่ยมศพท่านเป็นจำนวนมากจนไม่อาจพรรณนา</w:t>
      </w:r>
      <w:r>
        <w:rPr>
          <w:rFonts w:cs="Times New Roman"/>
        </w:rPr>
        <w:t xml:space="preserve"> </w:t>
      </w:r>
      <w:r>
        <w:rPr/>
        <w:t>ทางจังหวัดได้รายงานเรื่องนี้ไปยังสำนักพระราชวังโดยด่วน</w:t>
      </w:r>
    </w:p>
    <w:p>
      <w:pPr>
        <w:pStyle w:val="Normal"/>
        <w:ind w:firstLine="720"/>
        <w:jc w:val="both"/>
        <w:rPr/>
      </w:pPr>
      <w:r>
        <w:rPr/>
        <w:t>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รับเป็นศพในพระบรมราชานุเคราะห์โดยตลอด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๐๙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ได้เคลื่อนย้ายศพหลวงปู่</w:t>
      </w:r>
      <w:r>
        <w:rPr>
          <w:rFonts w:cs="Times New Roman"/>
        </w:rPr>
        <w:t xml:space="preserve"> </w:t>
      </w:r>
      <w:r>
        <w:rPr/>
        <w:t>มาตั้งบำเพ็ญกุศลที่</w:t>
      </w:r>
      <w:r>
        <w:rPr>
          <w:rFonts w:cs="Times New Roman"/>
        </w:rPr>
        <w:t xml:space="preserve"> </w:t>
      </w:r>
      <w:r>
        <w:rPr/>
        <w:t>“ศาลาเมตตาอนาลโย”</w:t>
      </w:r>
      <w:r>
        <w:rPr>
          <w:rFonts w:cs="Times New Roman"/>
        </w:rPr>
        <w:t xml:space="preserve"> </w:t>
      </w:r>
      <w:r>
        <w:rPr/>
        <w:t>โดยเปิดโอกาสให้ศรัทธาประชาชนทั่วไปเข้ากราบนมัสการรดน้ำศพ</w:t>
      </w:r>
      <w:r>
        <w:rPr>
          <w:rFonts w:cs="Times New Roman"/>
        </w:rPr>
        <w:t xml:space="preserve"> </w:t>
      </w:r>
      <w:r>
        <w:rPr/>
        <w:t>ในวันที่</w:t>
      </w:r>
      <w:r>
        <w:rPr>
          <w:rFonts w:cs="Times New Roman"/>
        </w:rPr>
        <w:t xml:space="preserve"> </w:t>
      </w:r>
      <w:r>
        <w:rPr/>
        <w:t>๑๖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๑๔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ถึง</w:t>
      </w:r>
      <w:r>
        <w:rPr>
          <w:rFonts w:cs="Times New Roman"/>
        </w:rPr>
        <w:t xml:space="preserve"> </w:t>
      </w:r>
      <w:r>
        <w:rPr/>
        <w:t>๑๕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๑๖</w:t>
      </w:r>
      <w:r>
        <w:rPr/>
        <w:t>.</w:t>
      </w:r>
      <w:r>
        <w:rPr/>
        <w:t>๓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สมเด็จพระเทพรัตนราชสุดา</w:t>
      </w:r>
      <w:r>
        <w:rPr>
          <w:rFonts w:cs="Times New Roman"/>
        </w:rPr>
        <w:t xml:space="preserve"> </w:t>
      </w:r>
      <w:r>
        <w:rPr/>
        <w:t>สยามบรมราชกุมารี</w:t>
      </w:r>
      <w:r>
        <w:rPr>
          <w:rFonts w:cs="Times New Roman"/>
        </w:rPr>
        <w:t xml:space="preserve"> </w:t>
      </w:r>
      <w:r>
        <w:rPr/>
        <w:t>เสด็จมาพระราชทานน้ำอาบศพ</w:t>
      </w:r>
      <w:r>
        <w:rPr>
          <w:rFonts w:cs="Times New Roman"/>
        </w:rPr>
        <w:t xml:space="preserve"> </w:t>
      </w:r>
      <w:r>
        <w:rPr/>
        <w:t>และทรงเป็นประธานในงาน</w:t>
      </w:r>
      <w:r>
        <w:rPr>
          <w:rFonts w:cs="Times New Roman"/>
        </w:rPr>
        <w:t xml:space="preserve"> </w:t>
      </w:r>
      <w:r>
        <w:rPr/>
        <w:t>โดย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รับไว้เป็นศพในพระบรมราชานุเคราะห์โดยตลอด</w:t>
      </w:r>
      <w:r>
        <w:rPr>
          <w:rFonts w:cs="Times New Roman"/>
        </w:rPr>
        <w:t xml:space="preserve"> </w:t>
      </w:r>
      <w:r>
        <w:rPr/>
        <w:t>และตั้งศพบำเพ็ญพระราชกุศล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วัน</w:t>
      </w:r>
    </w:p>
    <w:p>
      <w:pPr>
        <w:pStyle w:val="Normal"/>
        <w:ind w:firstLine="720"/>
        <w:jc w:val="both"/>
        <w:rPr/>
      </w:pPr>
      <w:r>
        <w:rPr/>
        <w:t>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พระราชทาน</w:t>
      </w:r>
      <w:r>
        <w:rPr>
          <w:rFonts w:cs="Times New Roman"/>
        </w:rPr>
        <w:t xml:space="preserve"> </w:t>
      </w:r>
      <w:r>
        <w:rPr/>
        <w:t>โกศโถ</w:t>
      </w:r>
      <w:r>
        <w:rPr>
          <w:rFonts w:cs="Times New Roman"/>
        </w:rPr>
        <w:t xml:space="preserve"> </w:t>
      </w:r>
      <w:r>
        <w:rPr/>
        <w:t>ฉัตรเบญจา</w:t>
      </w:r>
      <w:r>
        <w:rPr>
          <w:rFonts w:cs="Times New Roman"/>
        </w:rPr>
        <w:t xml:space="preserve"> </w:t>
      </w:r>
      <w:r>
        <w:rPr/>
        <w:t>ตั้งประดับ</w:t>
      </w:r>
      <w:r>
        <w:rPr>
          <w:rFonts w:cs="Times New Roman"/>
        </w:rPr>
        <w:t xml:space="preserve"> </w:t>
      </w:r>
      <w:r>
        <w:rPr/>
        <w:t>และสมเด็จพระนางเจ้าพระบรมราชินีนาถ</w:t>
      </w:r>
      <w:r>
        <w:rPr>
          <w:rFonts w:cs="Times New Roman"/>
        </w:rPr>
        <w:t xml:space="preserve"> </w:t>
      </w:r>
      <w:r>
        <w:rPr/>
        <w:t>พระราชทานเงิน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แสนบาท</w:t>
      </w:r>
      <w:r>
        <w:rPr>
          <w:rFonts w:cs="Times New Roman"/>
        </w:rPr>
        <w:t xml:space="preserve"> </w:t>
      </w:r>
      <w:r>
        <w:rPr/>
        <w:t>เป็นค่าอาหารถวายพระและค่าใช้จ่าย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ลอด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วันด้วย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งานศพของหลวงปู่ขา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๑๗</w:t>
      </w:r>
      <w:r>
        <w:rPr/>
        <w:t>-</w:t>
      </w:r>
      <w:r>
        <w:rPr/>
        <w:t>๒๓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๑๙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 xml:space="preserve">. </w:t>
      </w:r>
      <w:r>
        <w:rPr/>
        <w:t>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ราชานุเคราะห์เป็นเจ้าภาพสวดศพ</w:t>
      </w:r>
      <w:r>
        <w:rPr>
          <w:rFonts w:cs="Times New Roman"/>
        </w:rPr>
        <w:t xml:space="preserve"> </w:t>
      </w:r>
      <w:r>
        <w:rPr/>
        <w:t>ส่วนทางราชการจังหวัดอุดรธานี</w:t>
      </w:r>
      <w:r>
        <w:rPr>
          <w:rFonts w:cs="Times New Roman"/>
        </w:rPr>
        <w:t xml:space="preserve"> </w:t>
      </w:r>
      <w:r>
        <w:rPr/>
        <w:t>สลับกันไปฟังสวดพระอภิธรรม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๐๘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ของวันรุ่งขึ้น</w:t>
      </w:r>
      <w:r>
        <w:rPr>
          <w:rFonts w:cs="Times New Roman"/>
        </w:rPr>
        <w:t xml:space="preserve"> </w:t>
      </w:r>
      <w:r>
        <w:rPr/>
        <w:t>ถวายภัตตาหารแด่พระภิกษุสงฆ์</w:t>
      </w:r>
      <w:r>
        <w:rPr>
          <w:rFonts w:cs="Times New Roman"/>
        </w:rPr>
        <w:t xml:space="preserve"> </w:t>
      </w:r>
      <w:r>
        <w:rPr/>
        <w:t>โดยราชการหน่วย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จังหวัดอุดรธานี</w:t>
      </w:r>
      <w:r>
        <w:rPr>
          <w:rFonts w:cs="Times New Roman"/>
        </w:rPr>
        <w:t xml:space="preserve"> </w:t>
      </w:r>
      <w:r>
        <w:rPr/>
        <w:t>และสลับกันไปฟังสวดพระอภิธรรม</w:t>
      </w:r>
      <w:r>
        <w:rPr>
          <w:rFonts w:cs="Times New Roman"/>
        </w:rPr>
        <w:t xml:space="preserve"> </w:t>
      </w:r>
      <w:r>
        <w:rPr/>
        <w:t>และคอยดูแลความเรียบร้อยของงาน</w:t>
      </w:r>
      <w:r>
        <w:rPr>
          <w:rFonts w:cs="Times New Roman"/>
        </w:rPr>
        <w:t xml:space="preserve"> </w:t>
      </w:r>
      <w:r>
        <w:rPr/>
        <w:t>ภายใต้การอำนวยการของ</w:t>
      </w:r>
      <w:r>
        <w:rPr>
          <w:rFonts w:cs="Times New Roman"/>
        </w:rPr>
        <w:t xml:space="preserve"> </w:t>
      </w:r>
      <w:r>
        <w:rPr/>
        <w:t>นายสมภาพ</w:t>
      </w:r>
      <w:r>
        <w:rPr>
          <w:rFonts w:cs="Times New Roman"/>
        </w:rPr>
        <w:t xml:space="preserve"> </w:t>
      </w:r>
      <w:r>
        <w:rPr/>
        <w:t>ศรีวรขาน</w:t>
      </w:r>
      <w:r>
        <w:rPr>
          <w:rFonts w:cs="Times New Roman"/>
        </w:rPr>
        <w:t xml:space="preserve"> </w:t>
      </w:r>
      <w:r>
        <w:rPr/>
        <w:t>ผู้ว่าราชการจังหวัดอุดรธานี</w:t>
      </w:r>
      <w:r>
        <w:rPr>
          <w:rFonts w:cs="Times New Roman"/>
        </w:rPr>
        <w:t xml:space="preserve"> </w:t>
      </w:r>
      <w:r>
        <w:rPr/>
        <w:t>และนายธนวัฒน์</w:t>
      </w:r>
      <w:r>
        <w:rPr>
          <w:rFonts w:cs="Times New Roman"/>
        </w:rPr>
        <w:t xml:space="preserve"> </w:t>
      </w:r>
      <w:r>
        <w:rPr/>
        <w:t>วีระธรรมพูลสวัสดิ์</w:t>
      </w:r>
      <w:r>
        <w:rPr>
          <w:rFonts w:cs="Times New Roman"/>
        </w:rPr>
        <w:t xml:space="preserve"> </w:t>
      </w:r>
      <w:r>
        <w:rPr/>
        <w:t>รองผู้ว่าราชการจังหวัดอุดรธานี</w:t>
      </w:r>
    </w:p>
    <w:p>
      <w:pPr>
        <w:pStyle w:val="Normal"/>
        <w:jc w:val="both"/>
        <w:rPr/>
      </w:pPr>
      <w:r>
        <w:rPr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๑๗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๑๖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พระราชทานน้ำอาบศพ</w:t>
      </w:r>
      <w:r>
        <w:rPr>
          <w:rFonts w:cs="Times New Roman"/>
        </w:rPr>
        <w:t xml:space="preserve"> </w:t>
      </w:r>
      <w:r>
        <w:rPr/>
        <w:t>บรรจุเข้าโกศ</w:t>
      </w:r>
    </w:p>
    <w:p>
      <w:pPr>
        <w:pStyle w:val="Normal"/>
        <w:ind w:firstLine="720"/>
        <w:jc w:val="both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>๒๑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๑๔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>.</w:t>
      </w:r>
      <w:r>
        <w:rPr/>
        <w:t>นายพิศาล</w:t>
      </w:r>
      <w:r>
        <w:rPr>
          <w:rFonts w:cs="Times New Roman"/>
        </w:rPr>
        <w:t xml:space="preserve"> </w:t>
      </w:r>
      <w:r>
        <w:rPr/>
        <w:t>มูลศาสตร์สาทร</w:t>
      </w:r>
      <w:r>
        <w:rPr>
          <w:rFonts w:cs="Times New Roman"/>
        </w:rPr>
        <w:t xml:space="preserve"> </w:t>
      </w:r>
      <w:r>
        <w:rPr/>
        <w:t>ปลัดกระทรวงมหาดไทย</w:t>
      </w:r>
      <w:r>
        <w:rPr>
          <w:rFonts w:cs="Times New Roman"/>
        </w:rPr>
        <w:t xml:space="preserve"> </w:t>
      </w:r>
      <w:r>
        <w:rPr/>
        <w:t>ได้ไปคารวะศพหลวงปู่ขาว</w:t>
      </w:r>
      <w:r>
        <w:rPr>
          <w:rFonts w:cs="Times New Roman"/>
        </w:rPr>
        <w:t xml:space="preserve"> </w:t>
      </w:r>
      <w:r>
        <w:rPr/>
        <w:t>รับพระราชทานโปรดเกล้าฯ</w:t>
      </w:r>
      <w:r>
        <w:rPr>
          <w:rFonts w:cs="Times New Roman"/>
        </w:rPr>
        <w:t xml:space="preserve"> </w:t>
      </w:r>
      <w:r>
        <w:rPr/>
        <w:t>วางหรีดของสมเด็จพระบรมโอรสาธิราชสยามมกุฎราชกุมาร</w:t>
      </w:r>
      <w:r>
        <w:rPr>
          <w:rFonts w:cs="Times New Roman"/>
        </w:rPr>
        <w:t xml:space="preserve"> </w:t>
      </w:r>
      <w:r>
        <w:rPr/>
        <w:t>และพระองค์เจ้าโสมสวลี</w:t>
      </w:r>
      <w:r>
        <w:rPr>
          <w:rFonts w:cs="Times New Roman"/>
        </w:rPr>
        <w:t xml:space="preserve"> </w:t>
      </w:r>
      <w:r>
        <w:rPr/>
        <w:t>พระวรชายา</w:t>
      </w:r>
      <w:r>
        <w:rPr>
          <w:rFonts w:cs="Times New Roman"/>
        </w:rPr>
        <w:t xml:space="preserve"> </w:t>
      </w:r>
      <w:r>
        <w:rPr/>
        <w:t>ทรงร่วมทำบุญฟังสวดพระอภิธรรม</w:t>
      </w:r>
    </w:p>
    <w:p>
      <w:pPr>
        <w:pStyle w:val="Normal"/>
        <w:ind w:firstLine="720"/>
        <w:jc w:val="both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>๒๒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๑๕</w:t>
      </w:r>
      <w:r>
        <w:rPr/>
        <w:t>.</w:t>
      </w:r>
      <w:r>
        <w:rPr/>
        <w:t>๐๐</w:t>
      </w:r>
      <w:r>
        <w:rPr>
          <w:rFonts w:cs="Times New Roman"/>
        </w:rPr>
        <w:t xml:space="preserve"> </w:t>
      </w:r>
      <w:r>
        <w:rPr/>
        <w:t>น</w:t>
      </w:r>
      <w:r>
        <w:rPr/>
        <w:t xml:space="preserve">. </w:t>
      </w:r>
      <w:r>
        <w:rPr/>
        <w:t>พลเอกอาทิตย์</w:t>
      </w:r>
      <w:r>
        <w:rPr>
          <w:rFonts w:cs="Times New Roman"/>
        </w:rPr>
        <w:t xml:space="preserve"> </w:t>
      </w:r>
      <w:r>
        <w:rPr/>
        <w:t>กำลังเอก</w:t>
      </w:r>
      <w:r>
        <w:rPr>
          <w:rFonts w:cs="Times New Roman"/>
        </w:rPr>
        <w:t xml:space="preserve"> </w:t>
      </w:r>
      <w:r>
        <w:rPr/>
        <w:t>ผบ</w:t>
      </w:r>
      <w:r>
        <w:rPr/>
        <w:t>.</w:t>
      </w:r>
      <w:r>
        <w:rPr/>
        <w:t>ทบ</w:t>
      </w:r>
      <w:r>
        <w:rPr/>
        <w:t>.</w:t>
      </w:r>
      <w:r>
        <w:rPr/>
        <w:t>เดินทางไปคารวะศพท่าน</w:t>
      </w:r>
    </w:p>
    <w:p>
      <w:pPr>
        <w:pStyle w:val="Normal"/>
        <w:ind w:firstLine="720"/>
        <w:jc w:val="both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>๒๓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พระกรุณาโปรดเกล้าบำเพ็ญพระราชกุศลครบวันที่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ทรงพระราชทานมอบให้นายสมภาพ</w:t>
      </w:r>
      <w:r>
        <w:rPr>
          <w:rFonts w:cs="Times New Roman"/>
        </w:rPr>
        <w:t xml:space="preserve"> </w:t>
      </w:r>
      <w:r>
        <w:rPr/>
        <w:t>ศรีวรขาน</w:t>
      </w:r>
      <w:r>
        <w:rPr>
          <w:rFonts w:cs="Times New Roman"/>
        </w:rPr>
        <w:t xml:space="preserve"> </w:t>
      </w:r>
      <w:r>
        <w:rPr/>
        <w:t>ผู้ว่าราชการจังหวัดอุดรธานี</w:t>
      </w:r>
      <w:r>
        <w:rPr>
          <w:rFonts w:cs="Times New Roman"/>
        </w:rPr>
        <w:t xml:space="preserve"> </w:t>
      </w:r>
      <w:r>
        <w:rPr/>
        <w:t>เป็นตัวแทนพระองค์ในการบำเพ็ญกุศลต่อไป</w:t>
      </w:r>
      <w:r>
        <w:rPr>
          <w:rFonts w:cs="Times New Roman"/>
        </w:rPr>
        <w:t xml:space="preserve"> </w:t>
      </w:r>
      <w:r>
        <w:rPr/>
        <w:t>โดยพระสงฆ์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สวดพระพุทธมนต์</w:t>
      </w:r>
      <w:r>
        <w:rPr>
          <w:rFonts w:cs="Times New Roman"/>
        </w:rPr>
        <w:t xml:space="preserve"> </w:t>
      </w:r>
      <w:r>
        <w:rPr/>
        <w:t>แสดงพระธรรมเทศนา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กัณฑ์</w:t>
      </w:r>
      <w:r>
        <w:rPr>
          <w:rFonts w:cs="Times New Roman"/>
        </w:rPr>
        <w:t xml:space="preserve"> </w:t>
      </w:r>
      <w:r>
        <w:rPr/>
        <w:t>พระสงฆ์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สวดธรรมคาถา</w:t>
      </w:r>
      <w:r>
        <w:rPr>
          <w:rFonts w:cs="Times New Roman"/>
        </w:rPr>
        <w:t xml:space="preserve"> </w:t>
      </w:r>
      <w:r>
        <w:rPr/>
        <w:t>ในพระพิธีสวดพระอภิธรรม</w:t>
      </w:r>
    </w:p>
    <w:p>
      <w:pPr>
        <w:pStyle w:val="Normal"/>
        <w:ind w:firstLine="720"/>
        <w:jc w:val="both"/>
        <w:rPr/>
      </w:pPr>
      <w:r>
        <w:rPr/>
        <w:t>หลังจาก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ทรงราชานุเคราะห์เป็นเจ้าภาพสวดศพครบ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วันแล้ว</w:t>
      </w:r>
      <w:r>
        <w:rPr>
          <w:rFonts w:cs="Times New Roman"/>
        </w:rPr>
        <w:t xml:space="preserve"> </w:t>
      </w:r>
      <w:r>
        <w:rPr/>
        <w:t>ได้มีศิษยานุศิษย์มาจองเป็นเจ้าภาพสวดพระอภิธรรม</w:t>
      </w:r>
      <w:r>
        <w:rPr>
          <w:rFonts w:cs="Times New Roman"/>
        </w:rPr>
        <w:t xml:space="preserve"> </w:t>
      </w:r>
      <w:r>
        <w:rPr/>
        <w:t>สืบต่อกันไปมิได้ขาด</w:t>
      </w:r>
    </w:p>
    <w:p>
      <w:pPr>
        <w:pStyle w:val="Normal"/>
        <w:ind w:firstLine="720"/>
        <w:jc w:val="both"/>
        <w:rPr/>
      </w:pPr>
      <w:r>
        <w:rPr/>
        <w:t>เริ่มตั้งแต่วันที่</w:t>
      </w:r>
      <w:r>
        <w:rPr>
          <w:rFonts w:cs="Times New Roman"/>
        </w:rPr>
        <w:t xml:space="preserve"> </w:t>
      </w:r>
      <w:r>
        <w:rPr/>
        <w:t>๒๔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๒๕๒๖</w:t>
      </w:r>
      <w:r>
        <w:rPr>
          <w:rFonts w:cs="Times New Roman"/>
        </w:rPr>
        <w:t xml:space="preserve"> </w:t>
      </w:r>
      <w:r>
        <w:rPr/>
        <w:t>ดร</w:t>
      </w:r>
      <w:r>
        <w:rPr/>
        <w:t>.</w:t>
      </w:r>
      <w:r>
        <w:rPr/>
        <w:t>เชาวน์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ศีลวันต์</w:t>
      </w:r>
      <w:r>
        <w:rPr>
          <w:rFonts w:cs="Times New Roman"/>
        </w:rPr>
        <w:t xml:space="preserve"> </w:t>
      </w:r>
      <w:r>
        <w:rPr/>
        <w:t>องคมนตรี</w:t>
      </w:r>
      <w:r>
        <w:rPr>
          <w:rFonts w:cs="Times New Roman"/>
        </w:rPr>
        <w:t xml:space="preserve"> </w:t>
      </w:r>
      <w:r>
        <w:rPr/>
        <w:t>คุณธเนตร</w:t>
      </w:r>
      <w:r>
        <w:rPr/>
        <w:t>-</w:t>
      </w:r>
      <w:r>
        <w:rPr/>
        <w:t>คุณกิมเตียว</w:t>
      </w:r>
      <w:r>
        <w:rPr>
          <w:rFonts w:cs="Times New Roman"/>
        </w:rPr>
        <w:t xml:space="preserve"> </w:t>
      </w:r>
      <w:r>
        <w:rPr/>
        <w:t>เอียสกุล</w:t>
      </w:r>
      <w:r>
        <w:rPr>
          <w:rFonts w:cs="Times New Roman"/>
        </w:rPr>
        <w:t xml:space="preserve"> </w:t>
      </w:r>
      <w:r>
        <w:rPr/>
        <w:t>อาจารย์สรรเสริญและอาจารย์สุมาลี</w:t>
      </w:r>
      <w:r>
        <w:rPr>
          <w:rFonts w:cs="Times New Roman"/>
        </w:rPr>
        <w:t xml:space="preserve"> </w:t>
      </w:r>
      <w:r>
        <w:rPr/>
        <w:t>อุทัยเฉลิมเป็นเจ้าภาพ</w:t>
      </w:r>
      <w:r>
        <w:rPr>
          <w:rFonts w:cs="Times New Roman"/>
        </w:rPr>
        <w:t xml:space="preserve"> </w:t>
      </w:r>
      <w:r>
        <w:rPr/>
        <w:t>และมีผู้จองเป็นเจ้าภาพสวดพระอภิธรรมต่อไปจนถึง</w:t>
      </w:r>
      <w:r>
        <w:rPr>
          <w:rFonts w:cs="Times New Roman"/>
        </w:rPr>
        <w:t xml:space="preserve"> </w:t>
      </w:r>
      <w:r>
        <w:rPr/>
        <w:t>๕๐</w:t>
      </w:r>
      <w:r>
        <w:rPr/>
        <w:t>-</w:t>
      </w:r>
      <w:r>
        <w:rPr/>
        <w:t>๑๐๐</w:t>
      </w:r>
      <w:r>
        <w:rPr>
          <w:rFonts w:cs="Times New Roman"/>
        </w:rPr>
        <w:t xml:space="preserve"> </w:t>
      </w:r>
      <w:r>
        <w:rPr/>
        <w:t>วันมิได้ขาด</w:t>
      </w:r>
      <w:r>
        <w:rPr>
          <w:rFonts w:cs="Times New Roman"/>
        </w:rPr>
        <w:t xml:space="preserve"> </w:t>
      </w:r>
      <w:r>
        <w:rPr/>
        <w:t>และจะมีต่อไปจนถึงวันพระราชทานเพลิง</w:t>
      </w:r>
      <w:r>
        <w:rPr>
          <w:rFonts w:cs="Times New Roman"/>
        </w:rPr>
        <w:t xml:space="preserve"> </w:t>
      </w:r>
      <w:r>
        <w:rPr/>
        <w:t>โดยเฉพาะในรอบ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ันจันทร์</w:t>
      </w:r>
      <w:r>
        <w:rPr>
          <w:rFonts w:cs="Times New Roman"/>
        </w:rPr>
        <w:t xml:space="preserve"> </w:t>
      </w:r>
      <w:r>
        <w:rPr/>
        <w:t>ซึ่งเป็นวันพระราชทานราชานุเคราะห์เป็นเจ้าภาพตลอดไป</w:t>
      </w:r>
      <w:r>
        <w:rPr>
          <w:rFonts w:cs="Times New Roman"/>
        </w:rPr>
        <w:t xml:space="preserve"> </w:t>
      </w:r>
      <w:r>
        <w:rPr/>
        <w:t>จนถึงวันพระราชทานเพลิ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พระราชทานเพลิงศพ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ลวงปู่ข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นาลโ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คณะกรรมการประชุมเลือกเอาพลาญหิน</w:t>
      </w:r>
      <w:r>
        <w:rPr>
          <w:rFonts w:cs="Times New Roman"/>
        </w:rPr>
        <w:t xml:space="preserve"> </w:t>
      </w:r>
      <w:r>
        <w:rPr/>
        <w:t>ซึ่งเป็นเนินสูงและกว้างขวาง</w:t>
      </w:r>
      <w:r>
        <w:rPr>
          <w:rFonts w:cs="Times New Roman"/>
        </w:rPr>
        <w:t xml:space="preserve"> </w:t>
      </w:r>
      <w:r>
        <w:rPr/>
        <w:t>เหมาะกับประชาชนจำนวนมากที่มาในงาน</w:t>
      </w:r>
      <w:r>
        <w:rPr>
          <w:rFonts w:cs="Times New Roman"/>
        </w:rPr>
        <w:t xml:space="preserve"> </w:t>
      </w:r>
      <w:r>
        <w:rPr/>
        <w:t>เป็นที่พระราชทานเพลิงศพท่าน</w:t>
      </w:r>
      <w:r>
        <w:rPr>
          <w:rFonts w:cs="Times New Roman"/>
        </w:rPr>
        <w:t xml:space="preserve"> </w:t>
      </w:r>
      <w:r>
        <w:rPr/>
        <w:t>ที่ดังกล่าวนี้อยู่ในบริเวณวัดถ้ำกลองเพล</w:t>
      </w:r>
      <w:r>
        <w:rPr>
          <w:rFonts w:cs="Times New Roman"/>
        </w:rPr>
        <w:t xml:space="preserve"> </w:t>
      </w:r>
      <w:r>
        <w:rPr/>
        <w:t>แต่อยู่ด้านตะวันตก</w:t>
      </w:r>
      <w:r>
        <w:rPr>
          <w:rFonts w:cs="Times New Roman"/>
        </w:rPr>
        <w:t xml:space="preserve"> </w:t>
      </w:r>
      <w:r>
        <w:rPr/>
        <w:t>ห่างจากถ้ำไปประมาณกิโลเมตรกว่า</w:t>
      </w:r>
      <w:r>
        <w:rPr>
          <w:rFonts w:cs="Times New Roman"/>
        </w:rPr>
        <w:t xml:space="preserve"> </w:t>
      </w:r>
      <w:r>
        <w:rPr/>
        <w:t>มีทางรถไปมาได้รอบทิศรอบด้าน</w:t>
      </w:r>
      <w:r>
        <w:rPr>
          <w:rFonts w:cs="Times New Roman"/>
        </w:rPr>
        <w:t xml:space="preserve"> </w:t>
      </w:r>
      <w:r>
        <w:rPr/>
        <w:t>รถไม่สวนทางสายเดียวกันเวลากลับจากที่พระราชทานเพลิง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การกำหนดวันพระราชทานเพลิง</w:t>
      </w:r>
      <w:r>
        <w:rPr>
          <w:rFonts w:cs="Times New Roman"/>
        </w:rPr>
        <w:t xml:space="preserve"> </w:t>
      </w:r>
      <w:r>
        <w:rPr/>
        <w:t>กำหนดเอาวันที่</w:t>
      </w:r>
      <w:r>
        <w:rPr>
          <w:rFonts w:cs="Times New Roman"/>
        </w:rPr>
        <w:t xml:space="preserve"> </w:t>
      </w:r>
      <w:r>
        <w:rPr/>
        <w:t>๑๑</w:t>
      </w:r>
      <w:r>
        <w:rPr>
          <w:rFonts w:cs="Times New Roman"/>
        </w:rPr>
        <w:t xml:space="preserve">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๒๕๒๗</w:t>
      </w:r>
      <w:r>
        <w:rPr>
          <w:rFonts w:cs="Times New Roman"/>
        </w:rPr>
        <w:t xml:space="preserve"> </w:t>
      </w:r>
      <w:r>
        <w:rPr/>
        <w:t>เป็นวันพระราชทานเพลิง</w:t>
      </w:r>
      <w:r>
        <w:rPr>
          <w:rFonts w:cs="Times New Roman"/>
        </w:rPr>
        <w:t xml:space="preserve"> </w:t>
      </w:r>
      <w:r>
        <w:rPr/>
        <w:t>เริ่มงานวันที่</w:t>
      </w:r>
      <w:r>
        <w:rPr>
          <w:rFonts w:cs="Times New Roman"/>
        </w:rPr>
        <w:t xml:space="preserve"> </w:t>
      </w:r>
      <w:r>
        <w:rPr/>
        <w:t>๑๐</w:t>
      </w:r>
      <w:r>
        <w:rPr/>
        <w:t>-</w:t>
      </w:r>
      <w:r>
        <w:rPr/>
        <w:t>๑๑</w:t>
      </w:r>
      <w:r>
        <w:rPr/>
        <w:t>-</w:t>
      </w:r>
      <w:r>
        <w:rPr/>
        <w:t>๑๒</w:t>
      </w:r>
      <w:r>
        <w:rPr>
          <w:rFonts w:cs="Times New Roman"/>
        </w:rPr>
        <w:t xml:space="preserve">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๒๕๒๗</w:t>
      </w:r>
    </w:p>
    <w:p>
      <w:pPr>
        <w:pStyle w:val="Normal"/>
        <w:ind w:firstLine="720"/>
        <w:jc w:val="both"/>
        <w:rPr/>
      </w:pPr>
      <w:r>
        <w:rPr/>
        <w:t>คณะกรรมการที่รับผิดชอบในงานนี้</w:t>
      </w:r>
      <w:r>
        <w:rPr>
          <w:rFonts w:cs="Times New Roman"/>
        </w:rPr>
        <w:t xml:space="preserve"> </w:t>
      </w:r>
      <w:r>
        <w:rPr/>
        <w:t>และคัดเลือกสถานที่พระราชทานเพลิงคือ</w:t>
      </w:r>
    </w:p>
    <w:p>
      <w:pPr>
        <w:pStyle w:val="Normal"/>
        <w:ind w:firstLine="720"/>
        <w:jc w:val="both"/>
        <w:rPr/>
      </w:pPr>
      <w:r>
        <w:rPr/>
        <w:t>๑</w:t>
      </w:r>
      <w:r>
        <w:rPr/>
        <w:t>.</w:t>
      </w:r>
      <w:r>
        <w:rPr/>
        <w:t>สมเด็จพระญาณสังวร</w:t>
      </w:r>
      <w:r>
        <w:rPr>
          <w:rFonts w:cs="Times New Roman"/>
        </w:rPr>
        <w:t xml:space="preserve"> </w:t>
      </w:r>
      <w:r>
        <w:rPr/>
        <w:t>วัดบวรนิเวศวิหาร</w:t>
      </w:r>
      <w:r>
        <w:rPr>
          <w:rFonts w:cs="Times New Roman"/>
        </w:rPr>
        <w:t xml:space="preserve"> </w:t>
      </w:r>
      <w:r>
        <w:rPr/>
        <w:t>กทม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๒</w:t>
      </w:r>
      <w:r>
        <w:rPr/>
        <w:t>.</w:t>
      </w:r>
      <w:r>
        <w:rPr/>
        <w:t>พระอาจารย์มหาบัว</w:t>
      </w:r>
      <w:r>
        <w:rPr>
          <w:rFonts w:cs="Times New Roman"/>
        </w:rPr>
        <w:t xml:space="preserve"> </w:t>
      </w:r>
      <w:r>
        <w:rPr/>
        <w:t>ญาณสัมปันโน</w:t>
      </w:r>
      <w:r>
        <w:rPr>
          <w:rFonts w:cs="Times New Roman"/>
        </w:rPr>
        <w:t xml:space="preserve"> </w:t>
      </w:r>
      <w:r>
        <w:rPr/>
        <w:t>วัดป่าบ้านตาด</w:t>
      </w:r>
      <w:r>
        <w:rPr>
          <w:rFonts w:cs="Times New Roman"/>
        </w:rPr>
        <w:t xml:space="preserve"> </w:t>
      </w:r>
      <w:r>
        <w:rPr/>
        <w:t>อุดรธานี</w:t>
      </w:r>
    </w:p>
    <w:p>
      <w:pPr>
        <w:pStyle w:val="Normal"/>
        <w:ind w:firstLine="720"/>
        <w:jc w:val="both"/>
        <w:rPr/>
      </w:pPr>
      <w:r>
        <w:rPr/>
        <w:t>๓</w:t>
      </w:r>
      <w:r>
        <w:rPr/>
        <w:t>.</w:t>
      </w:r>
      <w:r>
        <w:rPr/>
        <w:t>พระอาจารย์บุญเพ็ง</w:t>
      </w:r>
      <w:r>
        <w:rPr>
          <w:rFonts w:cs="Times New Roman"/>
        </w:rPr>
        <w:t xml:space="preserve"> </w:t>
      </w:r>
      <w:r>
        <w:rPr/>
        <w:t>เขมาภิรโต</w:t>
      </w:r>
      <w:r>
        <w:rPr>
          <w:rFonts w:cs="Times New Roman"/>
        </w:rPr>
        <w:t xml:space="preserve"> </w:t>
      </w:r>
      <w:r>
        <w:rPr/>
        <w:t>เจ้าอาวาสวัดถ้ำกลองเพล</w:t>
      </w:r>
      <w:r>
        <w:rPr>
          <w:rFonts w:cs="Times New Roman"/>
        </w:rPr>
        <w:t xml:space="preserve"> </w:t>
      </w:r>
      <w:r>
        <w:rPr/>
        <w:t>อุดรธานี</w:t>
      </w:r>
    </w:p>
    <w:p>
      <w:pPr>
        <w:pStyle w:val="Normal"/>
        <w:ind w:firstLine="720"/>
        <w:jc w:val="both"/>
        <w:rPr/>
      </w:pPr>
      <w:r>
        <w:rPr/>
        <w:t>๔</w:t>
      </w:r>
      <w:r>
        <w:rPr/>
        <w:t>.</w:t>
      </w:r>
      <w:r>
        <w:rPr/>
        <w:t>พระเทพสุเมธี</w:t>
      </w:r>
      <w:r>
        <w:rPr>
          <w:rFonts w:cs="Times New Roman"/>
        </w:rPr>
        <w:t xml:space="preserve"> </w:t>
      </w:r>
      <w:r>
        <w:rPr/>
        <w:t>เจ้าคณะภาค</w:t>
      </w:r>
      <w:r>
        <w:rPr>
          <w:rFonts w:cs="Times New Roman"/>
        </w:rPr>
        <w:t xml:space="preserve"> </w:t>
      </w:r>
      <w:r>
        <w:rPr/>
        <w:t>๑๐</w:t>
      </w:r>
    </w:p>
    <w:p>
      <w:pPr>
        <w:pStyle w:val="Normal"/>
        <w:ind w:firstLine="720"/>
        <w:jc w:val="both"/>
        <w:rPr/>
      </w:pPr>
      <w:r>
        <w:rPr/>
        <w:t>๕</w:t>
      </w:r>
      <w:r>
        <w:rPr/>
        <w:t>.</w:t>
      </w:r>
      <w:r>
        <w:rPr/>
        <w:t>พระศรีธรรมวงศาจารย์</w:t>
      </w:r>
      <w:r>
        <w:rPr>
          <w:rFonts w:cs="Times New Roman"/>
        </w:rPr>
        <w:t xml:space="preserve"> </w:t>
      </w:r>
      <w:r>
        <w:rPr/>
        <w:t>อุดรธานี</w:t>
      </w:r>
    </w:p>
    <w:p>
      <w:pPr>
        <w:pStyle w:val="Normal"/>
        <w:ind w:firstLine="720"/>
        <w:jc w:val="both"/>
        <w:rPr/>
      </w:pPr>
      <w:r>
        <w:rPr/>
        <w:t>๖</w:t>
      </w:r>
      <w:r>
        <w:rPr/>
        <w:t>.</w:t>
      </w:r>
      <w:r>
        <w:rPr/>
        <w:t>นายสมภาพ</w:t>
      </w:r>
      <w:r>
        <w:rPr>
          <w:rFonts w:cs="Times New Roman"/>
        </w:rPr>
        <w:t xml:space="preserve"> </w:t>
      </w:r>
      <w:r>
        <w:rPr/>
        <w:t>ศรีวรขาน</w:t>
      </w:r>
      <w:r>
        <w:rPr>
          <w:rFonts w:cs="Times New Roman"/>
        </w:rPr>
        <w:t xml:space="preserve"> </w:t>
      </w:r>
      <w:r>
        <w:rPr/>
        <w:t>ผู้ว่าราชการจังหวัดอุดรธานี</w:t>
      </w:r>
    </w:p>
    <w:p>
      <w:pPr>
        <w:pStyle w:val="Normal"/>
        <w:ind w:firstLine="720"/>
        <w:jc w:val="both"/>
        <w:rPr/>
      </w:pPr>
      <w:r>
        <w:rPr/>
        <w:t>๗</w:t>
      </w:r>
      <w:r>
        <w:rPr/>
        <w:t>.</w:t>
      </w:r>
      <w:r>
        <w:rPr/>
        <w:t>นายธนวัฒน์</w:t>
      </w:r>
      <w:r>
        <w:rPr>
          <w:rFonts w:cs="Times New Roman"/>
        </w:rPr>
        <w:t xml:space="preserve"> </w:t>
      </w:r>
      <w:r>
        <w:rPr/>
        <w:t>วีระธรรมพูลสวัสดิ์</w:t>
      </w:r>
      <w:r>
        <w:rPr>
          <w:rFonts w:cs="Times New Roman"/>
        </w:rPr>
        <w:t xml:space="preserve"> </w:t>
      </w:r>
      <w:r>
        <w:rPr/>
        <w:t>รองผู้ว่าราชการจังหวัดอุดรธานี</w:t>
      </w:r>
    </w:p>
    <w:p>
      <w:pPr>
        <w:pStyle w:val="Normal"/>
        <w:ind w:firstLine="720"/>
        <w:jc w:val="both"/>
        <w:rPr/>
      </w:pPr>
      <w:r>
        <w:rPr/>
        <w:t>๘</w:t>
      </w:r>
      <w:r>
        <w:rPr/>
        <w:t>.</w:t>
      </w:r>
      <w:r>
        <w:rPr/>
        <w:t>ศาสตราจารย์</w:t>
      </w:r>
      <w:r>
        <w:rPr>
          <w:rFonts w:cs="Times New Roman"/>
        </w:rPr>
        <w:t xml:space="preserve"> </w:t>
      </w:r>
      <w:r>
        <w:rPr/>
        <w:t>นายแพทย์อวย</w:t>
      </w:r>
      <w:r>
        <w:rPr>
          <w:rFonts w:cs="Times New Roman"/>
        </w:rPr>
        <w:t xml:space="preserve"> </w:t>
      </w:r>
      <w:r>
        <w:rPr/>
        <w:t>เกตุสิงห์</w:t>
      </w:r>
    </w:p>
    <w:p>
      <w:pPr>
        <w:pStyle w:val="Normal"/>
        <w:ind w:firstLine="720"/>
        <w:jc w:val="both"/>
        <w:rPr/>
      </w:pPr>
      <w:r>
        <w:rPr/>
        <w:t>๙</w:t>
      </w:r>
      <w:r>
        <w:rPr/>
        <w:t>.</w:t>
      </w:r>
      <w:r>
        <w:rPr/>
        <w:t>ร้อยเอกวีระพันธ์</w:t>
      </w:r>
      <w:r>
        <w:rPr>
          <w:rFonts w:cs="Times New Roman"/>
        </w:rPr>
        <w:t xml:space="preserve"> </w:t>
      </w:r>
      <w:r>
        <w:rPr/>
        <w:t>จังคศิริ</w:t>
      </w:r>
      <w:r>
        <w:rPr>
          <w:rFonts w:cs="Times New Roman"/>
        </w:rPr>
        <w:t xml:space="preserve"> </w:t>
      </w:r>
      <w:r>
        <w:rPr/>
        <w:t>นายอำเภอหนองบัวลำภู</w:t>
      </w:r>
    </w:p>
    <w:p>
      <w:pPr>
        <w:pStyle w:val="Normal"/>
        <w:ind w:firstLine="720"/>
        <w:jc w:val="both"/>
        <w:rPr/>
      </w:pPr>
      <w:r>
        <w:rPr/>
        <w:t>สถานที่พระราชทานเพลิงศพหลวงปู่ขาวแห่งนี้</w:t>
      </w:r>
      <w:r>
        <w:rPr>
          <w:rFonts w:cs="Times New Roman"/>
        </w:rPr>
        <w:t xml:space="preserve"> </w:t>
      </w:r>
      <w:r>
        <w:rPr/>
        <w:t>เมื่อเสร็จจากการพระราชทานเพลิงศพผ่านไปแล้ว</w:t>
      </w:r>
      <w:r>
        <w:rPr>
          <w:rFonts w:cs="Times New Roman"/>
        </w:rPr>
        <w:t xml:space="preserve"> </w:t>
      </w:r>
      <w:r>
        <w:rPr/>
        <w:t>จะใช้เป็นที่สร้างอนุสาวรีย์หลวงปู่ให้จีรังถาวรต่อไป</w:t>
      </w:r>
      <w:r>
        <w:rPr>
          <w:rFonts w:cs="Times New Roman"/>
        </w:rPr>
        <w:t xml:space="preserve"> </w:t>
      </w:r>
      <w:r>
        <w:rPr/>
        <w:t>เพื่อเป็นปูชนียสถาน</w:t>
      </w:r>
      <w:r>
        <w:rPr>
          <w:rFonts w:cs="Times New Roman"/>
        </w:rPr>
        <w:t xml:space="preserve"> </w:t>
      </w:r>
      <w:r>
        <w:rPr/>
        <w:t>ที่รวมจิตใจของพุทธศาสนิกชนชาวพุทธตลอดกาลนาน</w:t>
      </w:r>
    </w:p>
    <w:p>
      <w:pPr>
        <w:pStyle w:val="Normal"/>
        <w:ind w:firstLine="720"/>
        <w:jc w:val="both"/>
        <w:rPr/>
      </w:pPr>
      <w:r>
        <w:rPr/>
        <w:t>การเขียนประวัติของปู่ท่าน</w:t>
      </w:r>
      <w:r>
        <w:rPr>
          <w:rFonts w:cs="Times New Roman"/>
        </w:rPr>
        <w:t xml:space="preserve"> </w:t>
      </w:r>
      <w:r>
        <w:rPr/>
        <w:t>ก็คงจะยุติเพียงเท่านี้</w:t>
      </w:r>
      <w:r>
        <w:rPr>
          <w:rFonts w:cs="Times New Roman"/>
        </w:rPr>
        <w:t xml:space="preserve"> </w:t>
      </w:r>
      <w:r>
        <w:rPr/>
        <w:t>เพราะได้เรียนไว้แล้วแต่ต้นว่า</w:t>
      </w:r>
      <w:r>
        <w:rPr>
          <w:rFonts w:cs="Times New Roman"/>
        </w:rPr>
        <w:t xml:space="preserve"> </w:t>
      </w:r>
      <w:r>
        <w:rPr/>
        <w:t>ทุกวันนี้สุขภาพไม่ดี</w:t>
      </w:r>
      <w:r>
        <w:rPr>
          <w:rFonts w:cs="Times New Roman"/>
        </w:rPr>
        <w:t xml:space="preserve"> </w:t>
      </w:r>
      <w:r>
        <w:rPr/>
        <w:t>โรคกำเริบบ่อย</w:t>
      </w:r>
      <w:r>
        <w:rPr>
          <w:rFonts w:cs="Times New Roman"/>
        </w:rPr>
        <w:t xml:space="preserve"> </w:t>
      </w:r>
      <w:r>
        <w:rPr/>
        <w:t>สัญญาขันธ์เหลวไหล</w:t>
      </w:r>
      <w:r>
        <w:rPr>
          <w:rFonts w:cs="Times New Roman"/>
        </w:rPr>
        <w:t xml:space="preserve"> </w:t>
      </w:r>
      <w:r>
        <w:rPr/>
        <w:t>งานการยุ่งมาก</w:t>
      </w:r>
      <w:r>
        <w:rPr>
          <w:rFonts w:cs="Times New Roman"/>
        </w:rPr>
        <w:t xml:space="preserve"> </w:t>
      </w:r>
      <w:r>
        <w:rPr/>
        <w:t>พยายามแย่งอุปสรรคที่กล่าวมา</w:t>
      </w:r>
      <w:r>
        <w:rPr>
          <w:rFonts w:cs="Times New Roman"/>
        </w:rPr>
        <w:t xml:space="preserve"> </w:t>
      </w:r>
      <w:r>
        <w:rPr/>
        <w:t>มาเขียนพอเป็นปากเป็นทางเพียงเท่านั้นเอง</w:t>
      </w:r>
      <w:r>
        <w:rPr>
          <w:rFonts w:cs="Times New Roman"/>
        </w:rPr>
        <w:t xml:space="preserve"> </w:t>
      </w:r>
      <w:r>
        <w:rPr/>
        <w:t>ไม่ละเอียดลออทั่วถึงตามความเป็นมาของท่าน</w:t>
      </w:r>
      <w:r>
        <w:rPr>
          <w:rFonts w:cs="Times New Roman"/>
        </w:rPr>
        <w:t xml:space="preserve"> </w:t>
      </w:r>
      <w:r>
        <w:rPr/>
        <w:t>นับแต่วันบวชมาจนถึงวันมรณภาพเลย</w:t>
      </w:r>
      <w:r>
        <w:rPr>
          <w:rFonts w:cs="Times New Roman"/>
        </w:rPr>
        <w:t xml:space="preserve"> </w:t>
      </w:r>
      <w:r>
        <w:rPr/>
        <w:t>(</w:t>
      </w:r>
      <w:r>
        <w:rPr/>
        <w:t>วันท่านนิพพาน</w:t>
      </w:r>
      <w:r>
        <w:rPr>
          <w:rFonts w:cs="Times New Roman"/>
        </w:rPr>
        <w:t xml:space="preserve"> </w:t>
      </w:r>
      <w:r>
        <w:rPr/>
        <w:t>ใครจะว่าหลวงตาบัวเป็นบ้าก็ว่าได้</w:t>
      </w:r>
      <w:r>
        <w:rPr>
          <w:rFonts w:cs="Times New Roman"/>
        </w:rPr>
        <w:t xml:space="preserve"> </w:t>
      </w:r>
      <w:r>
        <w:rPr/>
        <w:t>ไม่ขัดไม่แย้ง</w:t>
      </w:r>
      <w:r>
        <w:rPr>
          <w:rFonts w:cs="Times New Roman"/>
        </w:rPr>
        <w:t xml:space="preserve"> </w:t>
      </w:r>
      <w:r>
        <w:rPr/>
        <w:t>พอใจเป็นบ้าด้วยความสมัครใจ</w:t>
      </w:r>
      <w:r>
        <w:rPr/>
        <w:t xml:space="preserve">) </w:t>
      </w:r>
      <w:r>
        <w:rPr/>
        <w:t>จึงหวังได้รับอภัยจากท่านผู้อ่านทั้งหลายโดยทั่วกันเช่นเคย</w:t>
      </w:r>
      <w:r>
        <w:rPr>
          <w:rFonts w:cs="Times New Roman"/>
        </w:rPr>
        <w:t xml:space="preserve"> </w:t>
      </w:r>
      <w:r>
        <w:rPr/>
        <w:t>ขอความสวัสดีมงคล</w:t>
      </w:r>
      <w:r>
        <w:rPr>
          <w:rFonts w:cs="Times New Roman"/>
        </w:rPr>
        <w:t xml:space="preserve"> </w:t>
      </w:r>
      <w:r>
        <w:rPr/>
        <w:t>จงเกิดมีแด่ท่านผู้อ่านโดยทั่วกันเทอญ</w:t>
      </w:r>
      <w:r>
        <w:rPr/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32"/>
        <w:sz w:val="32"/>
        <w:szCs w:val="32"/>
      </w:rPr>
      <w:t>ชีวประวัติของหลวงปู่ขาว</w:t>
    </w:r>
    <w:r>
      <w:rPr>
        <w:rFonts w:cs="Cordia New" w:ascii="Cordia New" w:hAnsi="Cordia New"/>
        <w:sz w:val="32"/>
        <w:szCs w:val="32"/>
      </w:rPr>
      <w:tab/>
    </w:r>
    <w:r>
      <w:rPr>
        <w:rStyle w:val="PageNumber"/>
        <w:rFonts w:cs="Cordia New" w:ascii="Cordia New" w:hAnsi="Cordia New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48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4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3:25:00Z</dcterms:created>
  <dc:creator>SUDJAI</dc:creator>
  <dc:description/>
  <dc:language>en-US</dc:language>
  <cp:lastModifiedBy>SUDJAI</cp:lastModifiedBy>
  <dcterms:modified xsi:type="dcterms:W3CDTF">2003-11-09T09:54:00Z</dcterms:modified>
  <cp:revision>7</cp:revision>
  <dc:subject/>
  <dc:title>ว่าให้ได้เท่านั้นๆ จนตาย  ก็ตายไปเปล่าไม่มีคำว่าอิ่มพอจากกิเลสตัวโลภมาก  กระตุกเจ้าของเพียงที่กล่าวมานี้  กิเลสตัวโลภมหาภัยก็ส</dc:title>
</cp:coreProperties>
</file>