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KodchiangUPC"/>
          <w:i/>
          <w:i/>
          <w:iCs/>
          <w:sz w:val="96"/>
          <w:szCs w:val="96"/>
        </w:rPr>
      </w:pPr>
      <w:r>
        <w:rPr>
          <w:rFonts w:cs="KodchiangUPC"/>
          <w:i/>
          <w:i/>
          <w:iCs/>
          <w:sz w:val="96"/>
          <w:sz w:val="96"/>
          <w:szCs w:val="96"/>
        </w:rPr>
        <w:t>แว่นส่องธรรม</w:t>
      </w:r>
    </w:p>
    <w:p>
      <w:pPr>
        <w:pStyle w:val="Heading"/>
        <w:rPr>
          <w:rFonts w:cs="KodchiangUPC"/>
          <w:i/>
          <w:i/>
          <w:iCs/>
          <w:sz w:val="96"/>
          <w:szCs w:val="96"/>
        </w:rPr>
      </w:pPr>
      <w:r>
        <w:rPr>
          <w:rFonts w:cs="KodchiangUPC"/>
          <w:i/>
          <w:iCs/>
          <w:sz w:val="96"/>
          <w:szCs w:val="96"/>
        </w:rPr>
      </w:r>
    </w:p>
    <w:p>
      <w:pPr>
        <w:pStyle w:val="Heading"/>
        <w:rPr>
          <w:rFonts w:cs="KodchiangUPC"/>
          <w:i/>
          <w:i/>
          <w:iCs/>
        </w:rPr>
      </w:pPr>
      <w:r>
        <w:rPr>
          <w:rFonts w:cs="KodchiangUPC"/>
          <w:i/>
          <w:iCs/>
        </w:rPr>
      </w:r>
    </w:p>
    <w:p>
      <w:pPr>
        <w:pStyle w:val="Heading"/>
        <w:rPr>
          <w:rFonts w:cs="KodchiangUPC"/>
          <w:i/>
          <w:i/>
          <w:iCs/>
        </w:rPr>
      </w:pPr>
      <w:r>
        <w:rPr>
          <w:rFonts w:cs="KodchiangUPC"/>
          <w:i/>
          <w:iCs/>
        </w:rPr>
      </w:r>
    </w:p>
    <w:p>
      <w:pPr>
        <w:pStyle w:val="Heading"/>
        <w:rPr>
          <w:rFonts w:cs="KodchiangUPC"/>
          <w:i/>
          <w:i/>
          <w:iCs/>
        </w:rPr>
      </w:pPr>
      <w:r>
        <w:rPr>
          <w:rFonts w:cs="KodchiangUPC"/>
          <w:i/>
          <w:iCs/>
        </w:rPr>
      </w:r>
    </w:p>
    <w:p>
      <w:pPr>
        <w:pStyle w:val="Heading"/>
        <w:rPr>
          <w:rFonts w:cs="KodchiangUPC"/>
          <w:i/>
          <w:i/>
          <w:iCs/>
        </w:rPr>
      </w:pPr>
      <w:r>
        <w:rPr>
          <w:rFonts w:cs="KodchiangUPC"/>
          <w:i/>
          <w:iCs/>
        </w:rPr>
      </w:r>
    </w:p>
    <w:p>
      <w:pPr>
        <w:pStyle w:val="Heading"/>
        <w:rPr>
          <w:rFonts w:cs="KodchiangUPC"/>
          <w:i/>
          <w:i/>
          <w:iCs/>
        </w:rPr>
      </w:pPr>
      <w:r>
        <w:rPr>
          <w:rFonts w:cs="KodchiangUPC"/>
          <w:i/>
          <w:iCs/>
        </w:rPr>
      </w:r>
    </w:p>
    <w:p>
      <w:pPr>
        <w:pStyle w:val="Heading"/>
        <w:rPr>
          <w:rFonts w:cs="KodchiangUPC"/>
          <w:i/>
          <w:i/>
          <w:iCs/>
        </w:rPr>
      </w:pPr>
      <w:r>
        <w:rPr>
          <w:rFonts w:cs="KodchiangUPC"/>
          <w:i/>
          <w:iCs/>
        </w:rPr>
      </w:r>
    </w:p>
    <w:p>
      <w:pPr>
        <w:pStyle w:val="Heading"/>
        <w:rPr>
          <w:rFonts w:cs="KodchiangUPC"/>
          <w:i/>
          <w:i/>
          <w:iCs/>
        </w:rPr>
      </w:pPr>
      <w:r>
        <w:rPr>
          <w:rFonts w:cs="KodchiangUPC"/>
          <w:i/>
          <w:iCs/>
        </w:rPr>
      </w:r>
    </w:p>
    <w:p>
      <w:pPr>
        <w:pStyle w:val="Heading"/>
        <w:rPr>
          <w:rFonts w:cs="KodchiangUPC"/>
          <w:i/>
          <w:i/>
          <w:iCs/>
        </w:rPr>
      </w:pPr>
      <w:r>
        <w:rPr>
          <w:rFonts w:cs="KodchiangUPC"/>
          <w:i/>
          <w:iCs/>
        </w:rPr>
      </w:r>
    </w:p>
    <w:p>
      <w:pPr>
        <w:pStyle w:val="Heading"/>
        <w:rPr>
          <w:rFonts w:cs="KodchiangUPC"/>
          <w:i/>
          <w:i/>
          <w:iCs/>
        </w:rPr>
      </w:pPr>
      <w:r>
        <w:rPr>
          <w:rFonts w:cs="KodchiangUPC"/>
          <w:i/>
          <w:iCs/>
        </w:rPr>
      </w:r>
    </w:p>
    <w:p>
      <w:pPr>
        <w:pStyle w:val="Heading"/>
        <w:rPr>
          <w:rFonts w:cs="KodchiangUPC"/>
          <w:i/>
          <w:i/>
          <w:iCs/>
        </w:rPr>
      </w:pPr>
      <w:r>
        <w:rPr>
          <w:rFonts w:cs="KodchiangUPC"/>
          <w:i/>
          <w:i/>
          <w:iCs/>
        </w:rPr>
        <w:t>โดย</w:t>
      </w:r>
      <w:r>
        <w:rPr>
          <w:rFonts w:cs="Times New Roman"/>
          <w:i/>
          <w:i/>
          <w:iCs/>
        </w:rPr>
        <w:t xml:space="preserve"> </w:t>
      </w:r>
      <w:r>
        <w:rPr>
          <w:rFonts w:cs="KodchiangUPC"/>
          <w:i/>
          <w:i/>
          <w:iCs/>
        </w:rPr>
        <w:t>ท่านอาจารย์พระมหาบัว</w:t>
      </w:r>
      <w:r>
        <w:rPr>
          <w:rFonts w:cs="Times New Roman"/>
          <w:i/>
          <w:i/>
          <w:iCs/>
        </w:rPr>
        <w:t xml:space="preserve"> </w:t>
      </w:r>
      <w:r>
        <w:rPr>
          <w:rFonts w:cs="KodchiangUPC"/>
          <w:i/>
          <w:i/>
          <w:iCs/>
        </w:rPr>
        <w:t>ญาณสัมปันโน</w:t>
      </w:r>
    </w:p>
    <w:p>
      <w:pPr>
        <w:pStyle w:val="Heading"/>
        <w:rPr>
          <w:rFonts w:cs="KodchiangUPC"/>
          <w:i/>
          <w:i/>
          <w:iCs/>
          <w:sz w:val="36"/>
          <w:szCs w:val="36"/>
        </w:rPr>
      </w:pPr>
      <w:r>
        <w:rPr>
          <w:rFonts w:cs="KodchiangUPC"/>
          <w:i/>
          <w:iCs/>
          <w:sz w:val="36"/>
          <w:szCs w:val="36"/>
        </w:rPr>
      </w:r>
    </w:p>
    <w:p>
      <w:pPr>
        <w:pStyle w:val="Heading"/>
        <w:jc w:val="left"/>
        <w:rPr>
          <w:rFonts w:cs="KodchiangUPC"/>
          <w:i/>
          <w:i/>
          <w:iCs/>
          <w:sz w:val="36"/>
          <w:szCs w:val="36"/>
        </w:rPr>
      </w:pPr>
      <w:r>
        <w:rPr>
          <w:rFonts w:cs="KodchiangUPC"/>
          <w:i/>
          <w:iCs/>
          <w:sz w:val="36"/>
          <w:szCs w:val="36"/>
        </w:rPr>
        <w:tab/>
        <w:tab/>
        <w:tab/>
        <w:tab/>
        <w:tab/>
        <w:tab/>
        <w:t xml:space="preserve">  </w:t>
      </w:r>
      <w:r>
        <w:rPr>
          <w:rFonts w:cs="KodchiangUPC"/>
          <w:i/>
          <w:i/>
          <w:iCs/>
          <w:sz w:val="36"/>
          <w:sz w:val="36"/>
          <w:szCs w:val="36"/>
        </w:rPr>
        <w:t>วัดป่าบ้านตาด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KodchiangUPC"/>
          <w:i/>
          <w:i/>
          <w:iCs/>
          <w:sz w:val="36"/>
          <w:sz w:val="36"/>
          <w:szCs w:val="36"/>
        </w:rPr>
        <w:t>จังหวัดอุดรธานี</w:t>
      </w:r>
      <w:r>
        <w:br w:type="page"/>
      </w:r>
    </w:p>
    <w:p>
      <w:pPr>
        <w:pStyle w:val="Heading"/>
        <w:jc w:val="left"/>
        <w:rPr>
          <w:rFonts w:cs="KodchiangUPC"/>
          <w:i/>
          <w:i/>
          <w:iCs/>
          <w:sz w:val="36"/>
          <w:szCs w:val="36"/>
        </w:rPr>
      </w:pPr>
      <w:r>
        <w:rPr>
          <w:rFonts w:cs="KodchiangUPC"/>
          <w:i/>
          <w:iCs/>
          <w:sz w:val="36"/>
          <w:szCs w:val="36"/>
        </w:rPr>
      </w:r>
    </w:p>
    <w:p>
      <w:pPr>
        <w:pStyle w:val="Heading"/>
        <w:rPr/>
      </w:pPr>
      <w:r>
        <w:rPr/>
        <w:t>สารบาญ</w:t>
      </w:r>
    </w:p>
    <w:p>
      <w:pPr>
        <w:pStyle w:val="Heading"/>
        <w:jc w:val="left"/>
        <w:rPr>
          <w:sz w:val="36"/>
          <w:szCs w:val="36"/>
        </w:rPr>
      </w:pPr>
      <w:r>
        <w:rPr>
          <w:b/>
          <w:bCs/>
          <w:sz w:val="24"/>
          <w:szCs w:val="24"/>
        </w:rPr>
        <w:t>DS1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หน้า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พระธรรมเทศนาอบรม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๑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๐๕</w:t>
      </w:r>
      <w:r>
        <w:rPr>
          <w:sz w:val="36"/>
          <w:szCs w:val="36"/>
        </w:rPr>
        <w:t>)</w:t>
        <w:tab/>
        <w:tab/>
        <w:tab/>
        <w:tab/>
        <w:tab/>
        <w:t xml:space="preserve">   </w:t>
      </w:r>
      <w:r>
        <w:rPr>
          <w:sz w:val="36"/>
          <w:sz w:val="36"/>
          <w:szCs w:val="36"/>
        </w:rPr>
        <w:t>๓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พระธรรมเทศนาอบรม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๑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๐๕</w:t>
      </w:r>
      <w:r>
        <w:rPr>
          <w:sz w:val="36"/>
          <w:szCs w:val="36"/>
        </w:rPr>
        <w:t>)</w:t>
        <w:tab/>
        <w:tab/>
        <w:tab/>
        <w:tab/>
        <w:tab/>
        <w:t xml:space="preserve"> </w:t>
      </w:r>
      <w:r>
        <w:rPr>
          <w:sz w:val="36"/>
          <w:sz w:val="36"/>
          <w:szCs w:val="36"/>
        </w:rPr>
        <w:t>๑๓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พระธรรมเทศ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๒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ฤศจิก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๑๑</w:t>
      </w:r>
      <w:r>
        <w:rPr>
          <w:sz w:val="36"/>
          <w:szCs w:val="36"/>
        </w:rPr>
        <w:t>)</w:t>
        <w:tab/>
        <w:tab/>
        <w:tab/>
        <w:tab/>
        <w:tab/>
        <w:tab/>
        <w:tab/>
        <w:t xml:space="preserve"> </w:t>
      </w:r>
      <w:r>
        <w:rPr>
          <w:sz w:val="36"/>
          <w:sz w:val="36"/>
          <w:szCs w:val="36"/>
        </w:rPr>
        <w:t>๒๓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ปาฐกถ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๑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๑๒</w:t>
      </w:r>
      <w:r>
        <w:rPr>
          <w:sz w:val="36"/>
          <w:szCs w:val="36"/>
        </w:rPr>
        <w:t>)</w:t>
        <w:tab/>
        <w:tab/>
        <w:tab/>
        <w:tab/>
        <w:tab/>
        <w:tab/>
        <w:tab/>
        <w:t xml:space="preserve"> </w:t>
      </w:r>
      <w:r>
        <w:rPr>
          <w:sz w:val="36"/>
          <w:sz w:val="36"/>
          <w:szCs w:val="36"/>
        </w:rPr>
        <w:t>๓๕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คำ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หาธรรม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36"/>
          <w:sz w:val="36"/>
          <w:szCs w:val="36"/>
        </w:rPr>
        <w:t>๔๔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อันชนกชนนีนี้รัก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ียมเท่าชีวาก็ว่าได้</w:t>
      </w:r>
      <w:r>
        <w:rPr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sz w:val="36"/>
          <w:sz w:val="36"/>
          <w:szCs w:val="36"/>
        </w:rPr>
        <w:t>๕๔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เพื่อใจที่ได้ทุกข์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๗๙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โอว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๒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๑๔</w:t>
      </w:r>
      <w:r>
        <w:rPr>
          <w:sz w:val="36"/>
          <w:szCs w:val="36"/>
        </w:rPr>
        <w:t>)</w:t>
        <w:tab/>
        <w:tab/>
        <w:tab/>
        <w:tab/>
        <w:tab/>
        <w:tab/>
        <w:tab/>
        <w:t xml:space="preserve">        </w:t>
      </w:r>
      <w:r>
        <w:rPr>
          <w:sz w:val="36"/>
          <w:sz w:val="36"/>
          <w:szCs w:val="36"/>
        </w:rPr>
        <w:t>๑๙๓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พระธรรมเทศ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๓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ถุน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๑๗</w:t>
      </w:r>
      <w:r>
        <w:rPr>
          <w:sz w:val="36"/>
          <w:szCs w:val="36"/>
        </w:rPr>
        <w:t>)</w:t>
        <w:tab/>
        <w:tab/>
        <w:tab/>
        <w:tab/>
        <w:tab/>
        <w:tab/>
        <w:t xml:space="preserve">        </w:t>
      </w:r>
      <w:r>
        <w:rPr>
          <w:sz w:val="36"/>
          <w:sz w:val="36"/>
          <w:szCs w:val="36"/>
        </w:rPr>
        <w:t>๒๐๓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พระธรรมเทศ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๑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๑๘</w:t>
      </w:r>
      <w:r>
        <w:rPr>
          <w:sz w:val="36"/>
          <w:szCs w:val="36"/>
        </w:rPr>
        <w:t>)</w:t>
        <w:tab/>
        <w:tab/>
        <w:tab/>
        <w:tab/>
        <w:tab/>
        <w:tab/>
        <w:t xml:space="preserve">        </w:t>
      </w:r>
      <w:r>
        <w:rPr>
          <w:sz w:val="36"/>
          <w:sz w:val="36"/>
          <w:szCs w:val="36"/>
        </w:rPr>
        <w:t>๒๑๓</w:t>
      </w:r>
      <w:r>
        <w:br w:type="page"/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0"/>
          <w:szCs w:val="40"/>
        </w:rPr>
      </w:pPr>
      <w:r>
        <w:rPr/>
        <w:t>พระธรรมเทศนาอบรมกรรมฐาน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EucrosiaUPC"/>
          <w:sz w:val="36"/>
          <w:sz w:val="36"/>
          <w:szCs w:val="36"/>
        </w:rPr>
        <w:t>แสดง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ภาการศึกษามหามกุฏราชวิทยาลัย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๒๕๐๕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709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สฺ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คว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ห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ฺมาสมฺพุทฺธสฺส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ัดนี้จักแสดงธัมมิกถ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อบรมจิตใจของเรานักปฏิบัติทั้งหลายเท่าที่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ฟังเบื้องต้นจะขอเผดียงให้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ที่ได้เคยเผดียง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ในโอกาส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โอกาสที่เหมาะเหลือ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ะได้รับฟังการอบรม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ิตได้รับการพักผ่อนจากการงานของจิตเสีย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ว่าการงานของจิตนี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รงานที่ทำไม่มีเวลาหยุดย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งานที่เป็นราชการและการงานที่เป็นกิจส่วนตัวเป็นต้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เวลาพัก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งานของใจนี้เป็นการงานอัตโน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รอบตัวอยู่ตลอดเวลาไม่มีหยุดย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าความสุขให้ใจก็ไม่ได้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โอกาสนี้เป็นโอกาสที่เราจะได้รับการอบรมพักผ่อนจิตใจให้ได้รับความสงบชั่วครั้งชั่วค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โอกาสอันดีที่เราได้เกิดมาถูกช่องถูก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ที่เราหาได้ยาก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ที่ภาษิตท่านก็ได้กล่าวไว้แล้วว่า</w:t>
      </w:r>
    </w:p>
    <w:p>
      <w:pPr>
        <w:pStyle w:val="Heading1"/>
        <w:rPr/>
      </w:pPr>
      <w:r>
        <w:rPr/>
        <w:t>กิจฺโฉ</w:t>
      </w:r>
      <w:r>
        <w:rPr>
          <w:rFonts w:cs="Times New Roman"/>
        </w:rPr>
        <w:t xml:space="preserve"> </w:t>
      </w:r>
      <w:r>
        <w:rPr/>
        <w:t>มนุสฺสปฏิลาโภ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sz w:val="40"/>
          <w:szCs w:val="40"/>
        </w:rPr>
        <w:tab/>
      </w:r>
      <w:r>
        <w:rPr>
          <w:rFonts w:cs="EucrosiaUPC"/>
          <w:sz w:val="36"/>
          <w:sz w:val="36"/>
          <w:szCs w:val="36"/>
        </w:rPr>
        <w:t>บรรดาสัตว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ช่องทางและโอกาสที่จะได้ประสบพบเห็นความ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ด้ประสบพบ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ที่หาได้ง่ายสำหร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สิ่งที่หาได้ยากสำหรับสัตว์ผู้ไม่มีโอก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โอกาสได้เป็นของเราแล้ว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ปล่อยโอกาสให้เสี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บรมจิตใจให้ได้รับความสุข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นทางที่องค์สมเด็จพระผู้มีพระภาคเจ้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ได้ทรงสรรเสริญ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ของเราถ้าไม่มีเวลาพ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ป็นของแปลกจากบรรดาสัตว์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ลใดสมัยใดที่ใจของเราได้มีการพักผ่อนหย่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รับการ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ด้เห็นโทษแห่งความคิดความปรุงความวุ่นวาย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ด้เห็นคุณแห่งความสงบ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มื่อเราได้เข้าถึงความสงบแล้วจะได้เป็นบาท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ศรัทธาแห่งความตั้งมั่นในหลักแห่งกรรมเป็นลำดับไป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ฟังเทศ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ำเป็นที่จะกำหนดออกมาสู่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ออกมาสู่ท่านผู้เทศน์ดังนี้ไม่จำ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จำ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ำหนดดูหัวใจของตนในขณะที่ฟังเทศ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ตั้งใจไว้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ใจของเราด้ว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รู้จดอยู่จำเพาะ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พระธรรมเทศนาจะแสดง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ึกตื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าบละเอียด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เข้าไปสัมผัสที่ใจของเราที่ตั้งไว้ดีแล้ว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จะเป็นเครื่องกล่อมเกลา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รับ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ส่วนใดที่ตกค้างอยู่ในขณะที่เราฟังพระธรรมเทศนาเข้าสู่ความจด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ส่วนนั้นเป็นของเราที่จะได้นำไปประพฤติปฏิบัติในกาล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ฉพาะ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ใจในขณะฟังธรรมสำคัญมา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บางท่านก็จะไม่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กับความฟุ้งซ่านเป็นของคู่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ฟุ้งซ่าน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จากความคิดความปรุงขอ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ุงทางอดีต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อนาคต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ุงเรื่องดี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ชั่ว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ัดว่าเป็นงานของจิต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จของเราได้ปล่อยงา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พักดำรงตนอยู่ด้วย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ศจากความปรุงแต่ง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ฟังเทศน์ก็มีความรับรู้อยู่กับพระธรรมเทศน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ของเราได้รับ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จของเราได้รับความสง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เป็นเหตุให้มีความเยือกเย็น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มี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ใจของเรามีกำลั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สามารถที่จะทำร่างกา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สมบัติของใจนี้ให้มีพลังงานขึ้นอี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โอสถจึงเป็นของจำเป็นทั้งภายในและ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ภายในหมาย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ด้รับธรรมโอสถเป็นเครื่องเยียว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จก็จะได้เห็นเหตุเห็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วามสงบสุขภายในจิต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ความทุกข์ขึ้นเป็นลำดับ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กายของเราจะได้มีความสุขความ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ธรรมโอสถเครื่องเยียวยาจิตใจของเร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ยียวยาธาตุขันธ์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สุขกายสบายเสีย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เบื้องต้นได้กล่าวไว้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ราทั้งหลายได้เป็นผู้ประสบโอกาสอั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เป็นมนุษย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บื้องต้นเราได้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พบพระ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องแท้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ประเภท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มีโอกาสที่จะรู้จั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ดีเป็นผล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ชั่วเป็นผล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ความสุข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มีโอกาสที่จะพยายามแก้ไขสิ่งที่เป็นความ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ขาไม่มีโอกาสที่จะบำเพ็ญคุณง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กิดให้มีขึ้นในตัวของเข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ำหรับมนุษย์เราซึ่งได้ลาภอันประเสริฐในความเป็นมนุษย์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โอกาสที่จะรู้ได้ทั้งดีทั้งชั่วบาปบุญคุณโทษ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จั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มนุษย์เป็นลาภอันประเสริฐแล้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แรกมันจะเกิดขึ้นจาก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คุณง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การอบรมคุณง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ยายามแก้ไขความชั่วที่เราได้กระทำ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ราวที่ได้มีจิตลุ่มหลงเป็น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ทำคุณงามความดีให้เกิดมีขึ้นที่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ี่ใจ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ัดว่าเป็นลาภอันหนึ่งของพวก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ด้ผ่านความ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ลาภเพียงมนุษย์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าภที่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ุณงามความดีที่เราจะสั่งสมให้เป็นนิสัยติดกับจิตกับใจของเราไปในกาลข้าง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อยู่เย็นเป็นสุขด้วยอำนาจ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ปัจจุบันเราไม่สามารถที่จะอบรมทำให้เกิดให้มีขึ้นที่ตัวของ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ชื่อว่าเราได้ขาดลาภในส่วนนี้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พึง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ล่า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มนุสฺสปฏิลาโภ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มนุษย์เป็นลาภ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ความเป็นมนุษย์ในเบื้อง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าภที่สองซึ่งเป็นสิ่งสำคัญ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เราทั้งหลายจะพึงทำให้เกิดให้มีขึ้นใน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ยังความเป็นมนุษย์ให้เกิดขึ้นเท่า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ในโลกนี้มีมากมายก่ายก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ทำตัวไม่ดีเสีย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ขาดจากความเป็นมนุษย์ในกาลข้างหน้า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กลาย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มนุสฺสติรจฺฉาโน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ป็นมนุษย์ที่สมบูรณ์ด้วยศีล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นั้นเราพึงย่นเข้า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มนุษย์ที่หาได้ย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นเข้าถึงความเป็นมนุษย์ที่ดีมีศีลมี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บาปบุญคุณ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นสามารถแก้ไขอุปสรรคให้ได้เป็นลำดับในกาล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อุปสรรคในทางฝ่าย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อุปสรรคในทางฝ่ายธรร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างฝ่ายโลกหมายถึงการงานหรือความประพฤติในทาง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ระทำลงไปด้วย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ปราศจาก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ากฏผลเดือดร้อนแก่ตนและ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พยายามหลีกเว้นให้ห่าง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ป็น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ชินต่อการละ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แต่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วิตก็จะเป็นไปเพื่อความราบร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านอุปสรรคไปได้ท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ฝ่ายธรรมหมายถึงอาสว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ครื่องผูกรัดจิตใจของตนให้หมดสิ้น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ประเภท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ดว่าเป็นมนุษย์ที่หา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องค์พระศาสดาพร้อมทั้ง</w:t>
      </w:r>
      <w:r>
        <w:rPr>
          <w:rFonts w:cs="EucrosiaUPC"/>
          <w:sz w:val="36"/>
          <w:sz w:val="36"/>
          <w:szCs w:val="36"/>
        </w:rPr>
        <w:t>พระ</w:t>
      </w:r>
      <w:r>
        <w:rPr>
          <w:rFonts w:cs="EucrosiaUPC"/>
          <w:sz w:val="36"/>
          <w:sz w:val="36"/>
          <w:szCs w:val="36"/>
        </w:rPr>
        <w:t>สาวกและสาวิกา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ัตว์ที่หา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มนุษย์ที่น่าก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ไ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เคารพบูชาเหลือ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นุษย์นอกจ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ผู้มีคุณงามความดีรองลำดับ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ตนของตนได้เกิดมา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ั้งหลายจึงบำเพ็ญตนของตนให้เป็นมนุษย์ที่หา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ที่ได้กล่าวไว้แล้วและในลำดับที่สองว่า</w:t>
      </w:r>
    </w:p>
    <w:p>
      <w:pPr>
        <w:pStyle w:val="Heading1"/>
        <w:rPr/>
      </w:pPr>
      <w:r>
        <w:rPr/>
        <w:t>กิจฺฉํ</w:t>
      </w:r>
      <w:r>
        <w:rPr>
          <w:rFonts w:cs="Times New Roman"/>
        </w:rPr>
        <w:t xml:space="preserve"> </w:t>
      </w:r>
      <w:r>
        <w:rPr/>
        <w:t>มจฺจาน</w:t>
      </w:r>
      <w:r>
        <w:rPr>
          <w:rFonts w:cs="Times New Roman"/>
        </w:rPr>
        <w:t xml:space="preserve"> </w:t>
      </w:r>
      <w:r>
        <w:rPr/>
        <w:t>ชีวิตํ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40"/>
          <w:szCs w:val="40"/>
        </w:rPr>
        <w:tab/>
      </w:r>
      <w:r>
        <w:rPr>
          <w:rFonts w:cs="EucrosiaUPC"/>
          <w:sz w:val="36"/>
          <w:sz w:val="36"/>
          <w:szCs w:val="36"/>
        </w:rPr>
        <w:t>ความได้ผ่านพ้นอุปส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ล้มความตายมาแล้วจนถึงใน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นับว่าเป็นลาภอันหนึ่งแห่งชีวิต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ึงทราบในขณะเดียวกันนี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วิตจิตใจนี้ไม่เป็น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เพียงหายใจเข้าหายใ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วัดตัวของ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เอาความหนุ่มความแก่มาวัดก็ไม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สำคัญอยู่กับลมหายใ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ยใจเข้าแล้ว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คนตา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ยใจออกแล้วไม่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คนตา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ตายย่อมไปจากคนเป็นนี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ห็นอยู่ในที่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เข้าไปในต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ห็นแต่ป่าช้าของสัตว์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ัตว์เป็นทั้งสัตว์ตายเกลื่อนกล่น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 w:val="36"/>
          <w:szCs w:val="36"/>
        </w:rPr>
        <w:t>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เป็นก็เป็นเพื่อ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ตายก็ไปจากสัตว์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ด้วยกันทั้งสัตว์ตายทั้งสัตว์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นตายแล้วไปฝ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เรียกว่าป่าช้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ท้ที่จริงป่าช้ามีอยู่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ในสถานที่เรานั่งอยู่เดี๋ยวนี้ก็เป็นป่าช้า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หมายถึ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เกิด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ตายลง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สถาน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สัตว์ตาย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ป่าช้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ไม่เป็นของแป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แผ่นดินทั้งแผ่นเป็นป่าช้าของสัตว์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ถานที่ใดที่จะว่างจากความเป็นป่าช้าของ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ที่เป็นกับมนุษย์ที่ตายอยู่ด้วยกันเช่นนี้แต่ไหนแต่ไร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เผาในวัด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ในกรุงเท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โอกาสที่จะได้เผาตามป่าตามรกเหมือนอย่างในชนบ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ป่าขาด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พณีของบ้านป่าขาดอ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มื่อคนตายแล้วเขาก็นำศพไปเผาตาม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ที่เช่นนั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ป่าช้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นกรุงเท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รากลายเป็นวัด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ผาในวัดจึงไม่เรียก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เพียงเมรุ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รุก็คือป่าช้าสำหรับเผาศพ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ถ้าเราได้พิจารณาถึงสภาพ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เป็นสังขาร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ตายแล้วนั้นไปจากคนเป็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เหตุที่จะไม่ให้เรานิ่งนอนใจในชีวิต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ก็เป็นอยู่เพื่อจะตาย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เล่าที่เราจะพึงอบรมให้เป็นมงคลแก่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เล่าที่เราจะบำเพ็ญให้เกิดให้มีขึ้นใน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เป็นประโยชน์แก่ต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ไม่ควรนิ่ง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นั้นหมาย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ความสุข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ความสุขที่เกิดขึ้นทาง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าย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ใจ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รามุ่งปรารถนา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ว่าความทุกข์แล้วแม้จะมาสัมผัสเพียงเล็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สัตว์เดรัจฉานก็ไม่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เหลือวิสัยที่จะผ่านพ้นความทุกข์ไป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เราคิดเห็นเหตุผลความเป็น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ป็นคนตายไปจากค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ย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ไม่ควรประมาทในสกล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วิตจิตใจ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ว่าชีวิตจิตใจนี้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ลมหายใ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อทเป็นเครื่อง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ันใดที่จะวัด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ยังเหลืออีกเท่านั้นเท่านี้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มีอายุ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อีกเท่านี้จึง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ร่างกายของบุคคลนี้ยังสมบูรณ์ยังไม่ควร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ยังหนุ่มยังสาวอยู่จึงไม่ควรจะตายดังนี้คาดไม่ได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ลมห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ลมหายใจหมดแล้วในกาล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ลนั้นเขาก็เรียกว่าคนตาย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ก็บไว้ในบ้านยังไม่นำไปเผา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เรียกว่าผีตาย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ลายเป็นผีหลอกขึ้นมา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ป็นลูกเป็นหลานหรือเป็นลูกเป็นเต้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ก็ถื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่อเป็น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ชีวิตจิตใจได้ออกไปจากร่างของบุคคลนั้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ลยกลายเป็นผีแก่ลูกแก่หลานขึ้นมา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หวาดเสียวหรือน่ากลัวไปหมดทั้งร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ไปจากคนเป็นนี่เท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มีสภาพที่จะแตกจะดับอยู่ทั่วสกลกา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รอบด้านของ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เราอยู่ในกองเพล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หาวิธีอุบาย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แหวกว่ายออกจากกองเพลิงนี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ได้เผาผลาญเราอยู่เป็นเวล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ไม่ประม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มื่อได้พิจารณาถึงเรื่องความเป็นความตาย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เป็นสาระแก่นสารทั้ง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ได้ยึดถือความตาย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วาม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ปรสภาพ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ล่านี้เป็นหลั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ิมิตเครื่องเตือนจิตใจอยู่เสม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สามารถที่จะบำเพ็ญตนของตนให้เป็นประโยชน์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ำนาจสิ่งที่ไม่เป็นแก่น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ตาย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อย่างพระพุทธเจ้าตรั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ชาติ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ชรา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า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เป็น</w:t>
      </w:r>
      <w:r>
        <w:rPr>
          <w:rFonts w:cs="EucrosiaUPC"/>
          <w:sz w:val="36"/>
          <w:sz w:val="36"/>
          <w:szCs w:val="36"/>
        </w:rPr>
        <w:t>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ตรัสว่า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ิ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สั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ป็นความตายใครจะต้องการ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ำไมท่านจึงแสดง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แสดงอย่างนี้ท่านมิได้หมายให้เอาความตายนั้นมาเป็นสมบั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ิจารณาถึงเรื่องความตายแล้วจะเป็นเหตุให้ไม่ประม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บำเพ็ญคุณง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เป็นประโยชน์แก่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ขวนขวายรีบเร่งในเมื่อชีวิตยัง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ชีวิตจ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ใจหาไม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เท่าไรก็ยุติลง</w:t>
      </w:r>
      <w:r>
        <w:rPr>
          <w:rFonts w:cs="EucrosiaUPC"/>
          <w:sz w:val="36"/>
          <w:sz w:val="36"/>
          <w:szCs w:val="36"/>
        </w:rPr>
        <w:t>เพียง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ด้มาก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ได้น้อย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ใจของเราหมดเมื่อใ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ต้องยุติคือหย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มากได้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สวยผลตามกำลังแห่งกรรมที่ได้ทำ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เราได้รับ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รับมากน้อยตามกำลังแห่งกรรมที่ได้ทำไว้แล้วมากน้อยตามกำลังของเร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เหตุ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บทที่สองที่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กิ</w:t>
      </w:r>
      <w:r>
        <w:rPr>
          <w:rFonts w:cs="EucrosiaUPC"/>
          <w:b/>
          <w:b/>
          <w:bCs/>
          <w:sz w:val="36"/>
          <w:sz w:val="36"/>
          <w:szCs w:val="36"/>
        </w:rPr>
        <w:t>จฺฉ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จฺจ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ชีวิ</w:t>
      </w:r>
      <w:r>
        <w:rPr>
          <w:rFonts w:cs="EucrosiaUPC"/>
          <w:b/>
          <w:b/>
          <w:bCs/>
          <w:sz w:val="36"/>
          <w:sz w:val="36"/>
          <w:szCs w:val="36"/>
        </w:rPr>
        <w:t>ตํ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วิตเป็นของหาได้ยา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หาได้ยากในกาลที่บุคคลได้มีคุณง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ให้สัมพันธ์เกี่ยวเนื่องไปกับชีวิตจิตใจของตนประจำว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ด้มีความประมาท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ันหนึ่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งน้อยที่สุดจะไม่ได้ทำ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อให้ได้ไหว้พระสวดม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ก็</w:t>
      </w:r>
      <w:r>
        <w:rPr>
          <w:rFonts w:cs="EucrosiaUPC"/>
          <w:sz w:val="36"/>
          <w:sz w:val="36"/>
          <w:szCs w:val="36"/>
        </w:rPr>
        <w:t>ขอ</w:t>
      </w:r>
      <w:r>
        <w:rPr>
          <w:rFonts w:cs="EucrosiaUPC"/>
          <w:sz w:val="36"/>
          <w:sz w:val="36"/>
          <w:szCs w:val="36"/>
        </w:rPr>
        <w:t>ให้นอนกับ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ัม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โ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ำหนดลมหายใจเป็นบทธรรมเข้ากับ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วลาหลับไปก็จะได้ไม่ฝันลาม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ขาดใจตายเสียในขณะที่นอน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สุคโต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ปดีด้วยอำนาจแห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ัม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โ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ทธรรมที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กำกับจิตใจของเราให้ไปสู่ที่ดี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ารอบรมจิตใจเป็นผลเป็นประโยชน์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บทที่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ันดับที่สามว่า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กิจ</w:t>
      </w:r>
      <w:r>
        <w:rPr>
          <w:rFonts w:cs="EucrosiaUPC"/>
          <w:b/>
          <w:b/>
          <w:bCs/>
          <w:sz w:val="40"/>
          <w:sz w:val="40"/>
          <w:szCs w:val="40"/>
        </w:rPr>
        <w:t>ฺฉํ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สทฺธมฺมสฺส</w:t>
      </w:r>
      <w:r>
        <w:rPr>
          <w:rFonts w:cs="EucrosiaUPC"/>
          <w:b/>
          <w:b/>
          <w:bCs/>
          <w:sz w:val="40"/>
          <w:sz w:val="40"/>
          <w:szCs w:val="40"/>
        </w:rPr>
        <w:t>วนํ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ได้ฟังพระธรรมเทศน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เป็นขอ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ย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สำหรับบุคคลที่ไม่อยาก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ำหรับบุคคลในสมั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คำสั่งสอนของพระพุทธเจ้าได้ประกาศไว้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๕๐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กฏว่ามีความบกพร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างศีล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างสมาธิ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างปัญญา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๔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ขันธ์ล้วนแล้วแต่เป็นธรรมซึ่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สวากขาตธรร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ระองค์ทรงกล่าวไว้ดีแล้ว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ท่านจึงกล่า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สำหรับในสมั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นสมัยที่ไม่มี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สามารถที่จะมาแสดงได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นับว่า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กให้ว่าเป็นของยาก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ยากอยู่ตลอดกาล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สำหรับเราที่จะไม่มีโอก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มันบังคับ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วมถม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มีเวล่ำเวลาที่จะสดับตรับ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องดูเหตุดู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ความล้ม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ก่ความ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ซึ่งมีภายในกายในใจของตนเหล่าน</w:t>
      </w:r>
      <w:r>
        <w:rPr>
          <w:rFonts w:cs="EucrosiaUPC"/>
          <w:sz w:val="36"/>
          <w:sz w:val="36"/>
          <w:szCs w:val="36"/>
        </w:rPr>
        <w:t>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เทศ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ไม่มีโอกาสที่จะสดับตรับฟังจากพระท่านเทศ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กาสที่ได้พิจารณาสกลกายความเป็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ันเดิน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รอบด้านแห่งสกลกา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ด้านไหนที่จะ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ด้านไหนที่จะไม่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ด้านไหนที่จะไม่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ตกมันดับ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รสภาพอยู่ทุกส่วนทุกอวัยวะซึ่งมีอยู่ในร่างกา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ารที่เราฟังธรรมเป็นของหาย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ยากเพราะอำนาจแห่งจิตใจของเรามันถูกกิเลสตัณหาอาสวะผูกมัดรัดรึงฉุดลากไปในสถานที่ไม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ฝืนไปในทางธ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ฝืนยากฝืน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การที่จะฟังธรรมมันเป็นของยากอย่างนี้สำหรับสมัย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มัยนี้ธรรมคำสั่งสอนของพระพุทธเจ้าได้ทรงประกาศ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งพยายามฝืนจิต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ตร่ตรองดูความเป็นอยู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ไม่ต้องมองดูนอก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มองดูนอกมันเป็นของ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ามองดูตัวของเรา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ิยสัจก็จะเต็มไปในกายในใจของเรา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ะกาศอยู่ทั้งกลางวันกลา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แต่อริยสัจ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ิยสัจทั้งนี้ล้วนแล้วแต่เป็นธรรมคำสั่งสอน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ปรากฏพระองค์ขึ้นมาได้ชื่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ุทธ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ศาสดาของโลก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าวกทั้งหลายที่จะปรากฏองค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าวก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าปรากฏองค์ของท่านว่าเป็นสรณะของเราทั้งหลาย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แล้วแต่ท่านได้พิจารณาเรื่องอริยสัจธรรมทั้ง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อยู่รอบตัวของท่านนี้ได้โดยชัดเจนแจ่ม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รู้เห็นตามเป็นจริงในสภาว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ั้งหลายที่เห็นว่าเป็นข้าศึกแต่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ชาติ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ราความ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รณะ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กลายเป็นคู่มิ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คติ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เห็นต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ป็นจริงในสภาวธรรมทั้งหล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ตำหนิติโทษในสิ่งทั้งหลายเหล่านี้เพราะเขาเป็นอยู่เช่น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เมื่อทางเดินของวัฏฏะมันมีอยู่ตราบ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ผลของวัฏฏ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แสดงอยู่</w:t>
      </w:r>
      <w:r>
        <w:rPr>
          <w:rFonts w:cs="EucrosiaUPC"/>
          <w:sz w:val="36"/>
          <w:sz w:val="36"/>
          <w:szCs w:val="36"/>
        </w:rPr>
        <w:t>ตราบ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เดินของวัฏฏะคืออะไร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หาที่อื่นที่ไหนไม่ได้อีก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ราจะดูหัวใจของเราซึ่งเป็นตัววัฏจักร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ใดจึงว่าหัวใจของเราเป็นวัฏจั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ภะเล่าเกิดมาจาก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ตายแล้วไม่มี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ตายแล้วไม่มี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ตายแล้วไม่มี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ตายแล้วไม่มีความรักความช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อิจฉาบังเบียด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กิเลสตัณหาแก่ค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กิดขึ้นแต่หัวใจดวงนี้เท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เกิ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ใจดวงนี้ไปก่อกำเนิดเกิดมาในสถานที่ต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้วแต่อำนาจแห่งกรรมของตนที่ได้ทำไว้แล้วกดดันหัวใจดวงนั้นเองให้ไปเกิดในสถานที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ปปรากฏในสถาน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กายอั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สัตว์ก็ตามบุคคล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เรียกว่ามันเป็นผลแห่งวัฏฏ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สดงตัวขึ้นมาแล้วให้เป็นรูปเป็น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ญิงเป็น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ท่านเรียกว่า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กิดขึ้นมาแล้ว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ก่เราไม่ต้อง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ต้องเป็นเงาขึ้นมาตามตัวกับความเกิ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กิด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ได้สร้างบ้านสร้างเรือนให้เข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ทรมานเราจะขับไล่ไสส่งเขาไปไหน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เรือนก็คือกายนี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้านเป็นเรือนของ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หตุที่จะเป็นบ้านเป็นเรือนขึ้นมาก็เพราะนายช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ยช่างก็คือ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ณหาก็ออกจากความหลงโลก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งในความที่เราเคยเจ็บเคยแก่เคยตาย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ข้าใจว่าจะดีอยู่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กดดันให้เป็นอยู่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เรียกว่าวัฏฏ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อกมาจากหัวใจดวง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เมื่อมันปรากฏเป็น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เรียกว่าเป็นผลของวัฏจั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สดงตัวขึ้นมารอบด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จะยกตนของตนให้พ้นจากก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เป็นที่จะต้องพิจารณาสภาพ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อยู่รอบด้าน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ไปวันละเล็กละ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ตร่ตรอง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ฟั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ฟังพระธรรม</w:t>
      </w:r>
      <w:r>
        <w:rPr>
          <w:rFonts w:cs="EucrosiaUPC"/>
          <w:sz w:val="36"/>
          <w:sz w:val="36"/>
          <w:szCs w:val="36"/>
        </w:rPr>
        <w:t>เทศนาจาก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ธรรมคำสั่งสอน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ในทางสถานีวิทยุกระจาย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ธรรมคำสั่งสอน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กฟังจักตรองดูตามเหตุตาม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วามเป็นอยู่ของตนและความเป็นอยู่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ด้ผ่านเห็นในทางตา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หู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ินเสียง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ดี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ไม่ดี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ร้องไห้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หัวเราะ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ินข่าวว่าเขาตาย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ินข่าวว่าเขาเจ็บ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ินข่าวว่าเขาฝัง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าที่ไหน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้วนแล้วแต่เป็นอริยสั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ดเป็นธรรมที่ออกมาจาก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ตัวของวัฏฏะ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พิจารณาเห็นสภาพความเป็นอยู่ของโลกตามเป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อยากมาอยู่ในก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ทะแห่งกองทุกข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้อนระอุ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นี้ใครจะมาอยู่ให้ร่มเย็นเป็นสุขเป็นอิสรเสร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ไม่ได้สักร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อันนี้มันต้องเป็นอย่าง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การพิจารณาให้เห็นโทษแห่ง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ทษแห่ง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ดูความทุกข์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ม่เห็นโทษของ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ม่มีโอกาสเห็น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ันเกิดขึ้นจากความทุกข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เห็นคุณในการที่เราจะก้าวพ้นไปจากความทุกข์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นั้นองค์สมเด็จพระผู้มีพระภาคเจ้า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ริยสาวก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ถืออริยสัจธรรมทั้งสี่นี้เป็นของประเสริฐสุดประจำศาสนา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หนทางที่บรรดาสัตว์จะไต่เต้าไปตามอริยสัจธรรมทั้งสี่นี้ให้ถึงแดนอันเกษ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วิมุตติ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มุต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ความหลุดพ้นจากสิ่งทั้งหลายเหล่านี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ที่เต็มด้วย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มื่อได้ถูกซักฟอก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อบรมด้วยอำนาจแห่งคุณง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ต้นตั้ง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ไปตาม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มีความสามารถแก่กล้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สามารถที่จะตัด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ฏฏะอันเต็มไปด้วยอวิชชา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้นไปจากอวิชชาความหลงตนเสี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ความรู้ขึ้นมาอย่า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ันใดที่จะเคลือบแฝง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ท่านเรียกว่าพระนิพพ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ครจะตั้งชื่อหรือไม่ตั้ง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มื่อถึงจุด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รู้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ในหลักธรรมชาติ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ว่าจะมีอยู่เฉพาะผู้ได้พระนิพพา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และสัตว์ที่ยังไม่ถึง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ที่เป็นเชื้อเดิมที่จะรับรู้สิ่งทั้งหลายก็ยังมีอยู่ประ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ด็กเกิดขึ้นมา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กคลอดออกมาจากท้องแม่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ด้รู้ได้เรียน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ชื่อของ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รสหว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เค็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ไม่มีใครได้มีโอกาสเรีย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เมื่อเขาดื่มน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จะต้องรู้รสหวานรสเปรี้ยวหรืออะไร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มื่อเขาจะรับประทานอาหารเพราะความหิ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จะแสดงอาการอย่างไรขึ้นมาให้เราทราบ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ขาอิ่มแล้วก็แสดงอาการให้เรา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ฝืนให้เขารับอีกเขาก็ไม่ยอม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สด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ในหลักธรรมชาติเริ่มแสดงออกมาให้รู้ตั้งแต่เมื่อเด็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นกระทั่งถึงเราทั้งหลายนี้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ขนม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จากเมือง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เคยรู้จักเล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มอันนี้เป็นชื่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เข้าไปสัมผัสกับลิ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จะบอกทีเดีย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มประเภทนี้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จะตัดสินขึ้น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รู้ใน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ความรู้ชั้นสาม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คำสั่ง</w:t>
      </w:r>
      <w:r>
        <w:rPr>
          <w:rFonts w:cs="EucrosiaUPC"/>
          <w:sz w:val="36"/>
          <w:sz w:val="36"/>
          <w:szCs w:val="36"/>
        </w:rPr>
        <w:t>สอน</w:t>
      </w:r>
      <w:r>
        <w:rPr>
          <w:rFonts w:cs="EucrosiaUPC"/>
          <w:sz w:val="36"/>
          <w:sz w:val="36"/>
          <w:szCs w:val="36"/>
        </w:rPr>
        <w:t>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ธรรมใน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ในตัวของเร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แต่เราได้พยายามอบรมพินิจพิจารณาฟังธรรมในตัว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วามรู้ของเราก็จะค่อย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ายเป็นความ</w:t>
      </w:r>
      <w:r>
        <w:rPr>
          <w:rFonts w:cs="EucrosiaUPC"/>
          <w:sz w:val="36"/>
          <w:sz w:val="36"/>
          <w:szCs w:val="36"/>
        </w:rPr>
        <w:t>รู้</w:t>
      </w:r>
      <w:r>
        <w:rPr>
          <w:rFonts w:cs="EucrosiaUPC"/>
          <w:sz w:val="36"/>
          <w:sz w:val="36"/>
          <w:szCs w:val="36"/>
        </w:rPr>
        <w:t>ที่เต็มไปด้วยเหตุ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อบคอบใ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สามารถยกฐานะของตนขึ้นสู่ความรู้ธรรมชาติชั้นวิสามัญ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พระพุทธเจ้าและพระสาวกทั้งหลาย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ันดับที่สี่ว่า</w:t>
      </w:r>
    </w:p>
    <w:p>
      <w:pPr>
        <w:pStyle w:val="Heading1"/>
        <w:rPr/>
      </w:pPr>
      <w:r>
        <w:rPr/>
        <w:t>กิจฺโฉ</w:t>
      </w:r>
      <w:r>
        <w:rPr>
          <w:rFonts w:cs="Times New Roman"/>
        </w:rPr>
        <w:t xml:space="preserve"> </w:t>
      </w:r>
      <w:r>
        <w:rPr/>
        <w:t>พุทฺธานมุปฺปาโท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เมื่อเราได้ขวนขวายอบรมพินิจพิจารณาฟังธรรมเทศ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องหาได้ยาก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ทำให้เป็นของที่ง่ายเกิดขึ้นใน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ในใจของเรามีความดูดดื่มที่จะฟังพระธรรมเทศ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ภายนอกภายในอยู่ทุกเวล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ุทโธ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องที่จะเกิดขึ้นได้ย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ากฏขึ้นในหัว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คื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ซึ่งเป็น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ุบัติขึ้นในโลกนี้แต่ละคร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พระองค์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หาได้ยากอย่างหนึ่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ที่เกิดขึ้นเป็นธรรมชาติที่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พระสาวกทั้งหล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ของที่หาได้ยากอย่างหนึ่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ของสามัญ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อยู่ภายใต้อำนาจ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ดเป็นพุทโธที่หาได้ง่ายประเภทหนึ่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เหตุใด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พุทโธ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ถูกกิเลสตัณหาอาสวะควบคุมหุ้มห่อ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ดขี่บังคับ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แสดงตัวออกมาเป็นอิสรเสรี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มื่อจิตคือความรู้ประเภทนี้ไม่สามารถที่จะ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ยกตนออกมาจากโคลนต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่าวคือกิเลสาสวะ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นี้จะรู้เหตุรู้ผลในสภาวธรรมทั้งหลายที่เป็นจริงตลอดเวลาได้อย่างไร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ธรรมชาติอันนี้ได้ถูกพินิจพิจารณาขัดเกลา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อบรมคุณง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ต้นตั้งแต่สมาคมกับนักปราชญ์บัณฑ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ฉลาดในทางแก้ไขตนของตนให้พ้นอุปส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อุปสรรค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สรรคภายใ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เป็นปัจจัยให้ตนของตนมี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ักความชอบในคุณง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บำเพ็ญตนของตนตาม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กิดความชำนิชำนาญหรือความติดใจพอใจในการที่จะบำเพ็ญต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ับว่า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ได้ให้ทานแล้วอยู่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รักษาศีลแล้วอยู่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จริญเมตตาภาวนาเสียอย่างนี้อยู่ไม่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ใจของเราได้มีความพอใจถึงขนา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สามารถพินิ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ฟังธรรมโดยอัตโน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องปรากฏอยู่ภาย</w:t>
      </w:r>
      <w:r>
        <w:rPr>
          <w:rFonts w:cs="EucrosiaUPC"/>
          <w:sz w:val="36"/>
          <w:sz w:val="36"/>
          <w:szCs w:val="36"/>
        </w:rPr>
        <w:t>ในกาย</w:t>
      </w:r>
      <w:r>
        <w:rPr>
          <w:rFonts w:cs="EucrosiaUPC"/>
          <w:sz w:val="36"/>
          <w:sz w:val="36"/>
          <w:szCs w:val="36"/>
        </w:rPr>
        <w:t>ในใจของตนเองได้จนชัดเจนแจ่มแจ้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ธรรมชาติที่รู้ซึ่งถูกกดขี่ด้วยอำนาจกิเลส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ค่อยโผล่ขึ้นมาเป็น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ได้มีความรู้ความสามารถอย่าง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ถอดถอนสิ่งที่เป็นข้าศึกออกจากจิตใจของตนเสียได้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พุทโธที่เป็นของหาได้ย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ากฏเป็นพุทโธที่แท้จริงสำหรับตัว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cs="EucrosiaUPC"/>
          <w:sz w:val="36"/>
          <w:sz w:val="36"/>
          <w:szCs w:val="36"/>
        </w:rPr>
        <w:t>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มื่อแยก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ุทโธ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พระพุทธเจ้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ุทโธ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ธัมโ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องพระพุทธเจ้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ธรรม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มบัติ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สังโฆ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ประเภทที่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สาวกของพระพุทธเจ้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สังโฆ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าวกของท่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เมื่อเราได้</w:t>
      </w:r>
      <w:r>
        <w:rPr>
          <w:rFonts w:cs="EucrosiaUPC"/>
          <w:sz w:val="36"/>
          <w:sz w:val="36"/>
          <w:szCs w:val="36"/>
        </w:rPr>
        <w:t>มีความ</w:t>
      </w:r>
      <w:r>
        <w:rPr>
          <w:rFonts w:cs="EucrosiaUPC"/>
          <w:sz w:val="36"/>
          <w:sz w:val="36"/>
          <w:szCs w:val="36"/>
        </w:rPr>
        <w:t>อุตส่าห์พยายามขยันหมั่น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หยิบยืมต้นทุนจาก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ะดวงนั้นมาเข้ากับ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หยิบยืมพระธรรมคำส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สอนของพระพุทธเจ้ามาเป็นเครื่องชี้ช่องบอก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ประพฤติปฏิบัติตามให้เป็นธรรมของเรา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ยายามหยิบยื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โ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ข้อปฏิบัติของพระสาวกตั้งแต่สุปฏิปันโนเป็น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มเข้ามาเป็นข้อปฏิบั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รายได้ที่หยิบยืมมา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ฆ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พระศาสนาเข้ามาเป็นสมบัติ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เราปรากฏมีทุนมีร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ตั้งเนื้อตั้งตัว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ป็นพุทธะที่ปรากฏขึ้นมาที่ใจของเราเป็นพุทธวิมุ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พุทธะบริสุทธิ์ที่หลุดพ้นจากสิ่งแวดล้อมทั้งหลา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คือความอัศจรรย์ซึ่งเกิด</w:t>
      </w:r>
      <w:r>
        <w:rPr>
          <w:rFonts w:cs="EucrosiaUPC"/>
          <w:sz w:val="36"/>
          <w:sz w:val="36"/>
          <w:szCs w:val="36"/>
        </w:rPr>
        <w:t>ขึ้น</w:t>
      </w:r>
      <w:r>
        <w:rPr>
          <w:rFonts w:cs="EucrosiaUPC"/>
          <w:sz w:val="36"/>
          <w:sz w:val="36"/>
          <w:szCs w:val="36"/>
        </w:rPr>
        <w:t>จากความบริสุทธิ์ของดวงใ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เป็นธรรมของเราอย่าง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ฆะคือเป็นผู้ทรงไว้ซึ่งพุทธะกับธรรมะอันบริสุทธิ์และ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เจ้าของแห่งพุทธะกับธรรมะอันวิเศษ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ลาย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ฆ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หละเราบำเพ็ญตามพระ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ำเพ็ญตาม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พระธรรมคำส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สอน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พระสงฆ์ที่เป็นสาวกของพระพุท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ทั้งสามประกา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ลายมาเป็นสมบัติ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สมกับชื่อที่มีในบทที่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กิจ</w:t>
      </w:r>
      <w:r>
        <w:rPr>
          <w:rFonts w:cs="EucrosiaUPC"/>
          <w:b/>
          <w:b/>
          <w:bCs/>
          <w:sz w:val="40"/>
          <w:sz w:val="40"/>
          <w:szCs w:val="40"/>
        </w:rPr>
        <w:t>ฺ</w:t>
      </w:r>
      <w:r>
        <w:rPr>
          <w:rFonts w:cs="EucrosiaUPC"/>
          <w:b/>
          <w:b/>
          <w:bCs/>
          <w:sz w:val="40"/>
          <w:sz w:val="40"/>
          <w:szCs w:val="40"/>
        </w:rPr>
        <w:t>โ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พุทฺธานมุปฺปาโท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อุบัติตรัสขึ้นแห่งผู้รู้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หาได้ย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ยายามทำผู้รู้อันนี้ให้ปรากฏขึ้นที่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แลก็จะเป็นผู้ได้ชื่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ทรงไว้ซึ่งสมบัติอันล้ำค่า”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ันนี้ได้แสดงถึงเรื่องธรรมตั้งแต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กิจฺโ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นุสฺปฏิลาโภ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ล่าวถึงความเป็นมนุษย์เป็นของหา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ั้งหลายเป็นผู้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มาพบกองสมบัติแห่งมนุษย์แล้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กิจฺ</w:t>
      </w:r>
      <w:r>
        <w:rPr>
          <w:rFonts w:cs="EucrosiaUPC"/>
          <w:b/>
          <w:b/>
          <w:bCs/>
          <w:sz w:val="36"/>
          <w:sz w:val="36"/>
          <w:szCs w:val="36"/>
        </w:rPr>
        <w:t>ฉ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จฺจ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ชีวิ</w:t>
      </w:r>
      <w:r>
        <w:rPr>
          <w:rFonts w:cs="EucrosiaUPC"/>
          <w:b/>
          <w:b/>
          <w:bCs/>
          <w:sz w:val="36"/>
          <w:sz w:val="36"/>
          <w:szCs w:val="36"/>
        </w:rPr>
        <w:t>ตํ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rFonts w:cs="EucrosiaUPC"/>
          <w:sz w:val="36"/>
          <w:sz w:val="36"/>
          <w:szCs w:val="36"/>
        </w:rPr>
        <w:t>ความมีชีวิตมาตั้งแต่ต้นทางจนถึงเดี๋ย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ัดว่าเป็นบุญลาภของเร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กิจฺ</w:t>
      </w:r>
      <w:r>
        <w:rPr>
          <w:rFonts w:cs="EucrosiaUPC"/>
          <w:b/>
          <w:b/>
          <w:bCs/>
          <w:sz w:val="36"/>
          <w:sz w:val="36"/>
          <w:szCs w:val="36"/>
        </w:rPr>
        <w:t>ฉ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ทฺธมฺมสฺสว</w:t>
      </w:r>
      <w:r>
        <w:rPr>
          <w:rFonts w:cs="EucrosiaUPC"/>
          <w:b/>
          <w:b/>
          <w:bCs/>
          <w:sz w:val="36"/>
          <w:sz w:val="36"/>
          <w:szCs w:val="36"/>
        </w:rPr>
        <w:t>น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ฟังธรรมที่ว่าเป็นของหาได้ย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ั้งหลายก็ได้ฟั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กาส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่างท่านต่างก็ได้อบรมพินิจพิจารณาถึงเรื่องสังขาร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ดว่าเป็นปัจจัย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การฟังธรรมคำส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สอนของพระพุทธเจ้าอย่าง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บทสุดท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ำ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กิจฺโ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ธานมุปฺปาโ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อุบัติตรัสขึ้นแห่งผู้มีความบริสุทธิ์แห่งใจที่เป็นอิสรเส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จากกิเลสอาสวะตัณหาทั้งหล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ักกลายเป็นของเราขึ้นม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เหตุ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ท่านผู้ฟั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มื่อได้ฟั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ได้นำไปพินิ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มธรรมทั้งสามสี่ข้อ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สู่ตัวของเราให้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โอปนยิโก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ผลเป็นประโยชน์สำหรับ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ความรู้เองเห็นเ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้นต่ำ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้นกลาง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้นละเอียดสูงสุด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ฐ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จะปรากฏตั้งแต่เราอุตส่าห์บำเพ็ญ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ศีลและเจริญ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ลำดั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ที่เราจะรู้ในตัวของเร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ก่อนเราไม่เคยให้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เราไม่มีศรัทธาเชื่อในพระ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ในบุญใน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บัดนี้เราได้เชื่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เห็นประจักษ์กับใจของเรา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ให้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รักษา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เจริญ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ิฏ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ฐ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ตนเอ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นึ่งเราได้อบรม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จิตใจของเราให้อยู่ในอำนา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ดขี่ด้ว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ตร่ตรอง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บัญชาจิตใจของเราให้อยู่ในอารมณ์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ากฏเป็นอารมณ์ที่สงบ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ปรากฏเป็นความสุขขึ้นมา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จัดว่า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รา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เป็นผู้มีความรู้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แก้ไขจิตใจของตนให้หลุดพ้นจากสิ่งแวดล้อ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ยอดเยี่ยมขึ้นที่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หละเป็นผลแห่งการปฏิบัติธรรมให้น้อมเข้ามาสู่ตัว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อปนย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ราเห็นด้วย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เราฟังด้วยหูจะเป็นเสียงดีหรือชั่ว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น้อมเข้ามาเป็นเครื่องพร่ำสอน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ั่นพินิ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รับผลประโยชน์จากสิ่งที่ผ่านมาทา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า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ด้ไม่เสียทีที่เราเกิดมา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พบลาภอัน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เสียทีที่เกิดมาพบพระ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ุทโธ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บริสุทธิ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กลายเป็นของเราเป็นสมบัติของเร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อวสานกา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เป็นที่จบลงแห่งพระธรรมเทศ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บุญญานุภาพแห่งองค์สมเด็จ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ทั้ง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มาปกเกล้าเหล่าท่านพุทธศาสนิกช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สุข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บ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่านทั้งหลายมีความมุ่งมาดปรารถนา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ความปรารถนา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สำเร็จแด่ท่านทั้งหลาย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อญ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</w:t>
      </w:r>
      <w:r>
        <w:rPr>
          <w:rFonts w:cs="EucrosiaUPC"/>
          <w:sz w:val="36"/>
          <w:sz w:val="36"/>
          <w:szCs w:val="36"/>
        </w:rPr>
        <w:t>ว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ประการฉะนี้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br w:type="page"/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EucrosiaUPC"/>
          <w:sz w:val="48"/>
          <w:sz w:val="48"/>
          <w:szCs w:val="48"/>
        </w:rPr>
        <w:t>พระธรรมเทศนาอบรมกรรมฐาน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EucrosiaUPC"/>
          <w:sz w:val="36"/>
          <w:sz w:val="36"/>
          <w:szCs w:val="36"/>
        </w:rPr>
        <w:t>แสดง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ภาการศึกษามหามกุฏราชวิทยาลัย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๒๕๐๕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สฺ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คว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ห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ฺมาสมฺพุทฺธสฺส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บัดนี้จักแสดงพระธรรมเทศ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ภาคอบรมกรรมฐานเป็นคำร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จากคราวที่แล้วม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บรม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การอบรมจิตใจของเรา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ิตใจเป็นอย่างไรจึงต้อง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ธรรมดา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ความพยศ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ด้านความคิดความปรุงซึ่งเกิดขึ้นมาจากใจ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ม่สามารถที่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รู้จักวิธีแก้ไขความพยศของ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ยศอันนี้เป็นสิ่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ให้คนชั่ว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ความพยศซึ่งเกิดขึ้น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ให้คนเป็นคนดี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ความรอบคอบที่รู้จักวิธีรักษาประคับประคอ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ไปในทางที่ดี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เหตุ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ราชญ์กับคนพาลจึง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ของมีอยู่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ผู้มีความเฉลียว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เฉลียวฉลาด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ิธีการที่จะดำเนินตนไปในทางที่ขัดข้องหรือราบร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ึ้นอยู่กับการปฏิบัติต่อใจเป็นสิ่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กล่าวไว้ว่า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อเสว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าลา</w:t>
      </w:r>
      <w:r>
        <w:rPr>
          <w:rFonts w:cs="EucrosiaUPC"/>
          <w:b/>
          <w:b/>
          <w:bCs/>
          <w:sz w:val="36"/>
          <w:sz w:val="36"/>
          <w:szCs w:val="36"/>
        </w:rPr>
        <w:t>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ณฺฑิตานญฺ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สวน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ห้ระวังคนพ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คบค้าสมาคมกับคนพ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ขณะ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งพยายามคบกับบัณฑิตนักปราชญ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ำว่าคนพาลก็มีได้ทั้งภายนอกและ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าล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อธิบายมาบ้างแล้วในกัณฑ์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าลภายในหมายถึงใจของค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ของเราเป็นพาลนำตัวของตัวไปสู่ทางที่ไม่ดี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ที่คิดเป็นไปเพื่อความเบียดเบียนตนเองและ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เช่นนี้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ความคิดที่เป็นพาล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หัวใจดว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เราพยายามฝึกฝนอบรมจิตใจของตนให้หายพยศเป็นลำดับไป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จะให้เป็นผู้เฉลียว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รดำเนินจิตใจให้เป็นไปเพื่อความราบร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อาศัยการอบรมจิตใจเป็นสิ่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ในเมื่อได้รับการอบรมด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ฏิบัติทางโลกหรือดำเนินการครองชีพก็มีความสะด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ฏิบัติในด้านศีล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ไปเพื่อความราบรื่นเช่นเดียวกั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เหตุ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บรมจิตใจจึงเป็นสิ่งที่สำคัญ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พาลหรือความเป็นบัณฑ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ในจิตดวงเดีย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เรามาอบร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อบรมจิตใจของเราให้ไปถูก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ทางในสถานที่นี้หมายถึ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ออกที่ได้คิดออกใน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ปฏิบัติใน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ในทางวาจาเป็นไปเพื่อความ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กี่ยวกับสังคมหรือบุคคล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ระทำหรือคำพูดของเราย่อมเป็นไปเพื่อความราบร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วามสมัครสมานสามัคคีแก่บรรดาชนทั้งหลายโดย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พราะเหตุ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จิตใจของเราได้รับการอบรมมาเรียบร้อยตามสมคว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การอบรมที่จะให้เป็นบัณฑิตยังมีหลาย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ำว่าพาลก็เป็น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าลอย่าง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าลอย่าง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าลอย่าง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าลอย่าง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ว่าทำความเดือดร้อนแก่พ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่ยวฉ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้นสะด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ความเดือดร้อนแก่หมู่ชนเหล่านี้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เป็นคนพาลอย่าง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าลอย่างกลางก็คื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ึงกับทำ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าลอย่างละเอียดคิด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อิจฉาพยา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องร้ายแก่บุคคล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เคียดแค้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ึงกับลงมือทำด้วยกาย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ท่านเรียกว่าพาล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เราได้มานั่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ฟังท่านอบรมกรรมฐาน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จะให้เห็นความผิดความ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กิดขึ้นจากใจของเร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โดยลำพั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ความคิดที่เป็นไปในทางที่ผิดจะปรากฏอยู่กับเราตลอดเวล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ม่ได้รับการอบรมหรือไม่มีส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ไม่สามารถรู้ความคิดที่ผิ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กิดขึ้นจากใจของ</w:t>
      </w:r>
      <w:r>
        <w:rPr>
          <w:rFonts w:cs="EucrosiaUPC"/>
          <w:sz w:val="36"/>
          <w:sz w:val="36"/>
          <w:szCs w:val="36"/>
        </w:rPr>
        <w:t>ตน</w:t>
      </w:r>
      <w:r>
        <w:rPr>
          <w:rFonts w:cs="EucrosiaUPC"/>
          <w:sz w:val="36"/>
          <w:sz w:val="36"/>
          <w:szCs w:val="36"/>
        </w:rPr>
        <w:t>เอ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ผิดประเภทนี้เมื่อปล่อยให้คิดอยู่เสมอโดยไม่มีการหักห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ให้เป็นไปตามกระแสของความกดดันอันมีกำลัง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ความสนใจในการที่จะพยายามเยียวยา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บังคับบัญช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ที่เคยสั่งสมในทางที่ชั่ว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เป็นความคิดที่มีกำลั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ที่จะฉุดล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ผิดไป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บรมจิตใจจึงเป็นสิ่งสำคัญที่สุ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ำหรับผู้ที่ชอบในทาง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ป็นธรรมที่ละเอียดยิ่งไปกว่าการที่กล่าว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พยายามอบรมจิตใจของตนให้มีความสงบเยือก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ใจเยือก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เกิดขึ้นจากการที่ใจหยุด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ใจของเราจะหยุด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คิ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ตนเคยคิดมาเสียได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ต้องอาศัยบทธรรมบทใดบทหนึ่งเป็นเครื่องกำกับใจ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ใจของเราได้อาศัยหรือบริ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ู้สึกอยู่กับธรรมประเภ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มีความชำนิชำนาญและควบคุมด้วยสติของเรา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จได้ถูกบังคับบัญชาอยู่ด้วยส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เหตุที่จะหยั่งลงสู่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จของเราได้รับ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ปล่อยอารมณ์ทั้งหลาย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รู้อันเดียว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จะปรากฏ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ด้มีความเชื่อใจของเราว่าเป็นสิ่งที่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คุณค่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เราที่ไม่ได้อบรมจิตใจให้เป็นสิ่งมีคุณค่าจนประจักษ์แก่ตนเอ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คิดเห็นสิ่งภายน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ุณค่ายิ่งกว่า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จ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จึงเป็นเหตุให้เราฟุ้งเฟ้อเห่อเหิมในสิ่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ด้านวัตถุนิยม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ลยเถิด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เราอบรมจิตใจของเราจนปรากฏเห็นความสงบขึ้นในใจ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เหตุที่จะยับยั้ง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จักประมาณในสิ่งทั้งหลายซึ่งเป็นความจำ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จะต้องอาศัยเขาพอสม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บรม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ไปเพื่อ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ำนาจแห่งความพยายาม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ด้วยอำนาจแห่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ป็นผู้มีส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มีอำนาจเหนือ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วามประคับประคอง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ันใดก็วันหนึ่งจะต้องปรากฏเป็นความสงบขึ้นมาที่ใจดวงที่กำลังฟุ้งเฟ้อ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ฟุ้งซ่านอยู่นี้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งค์สมเด็จ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ที่จะปรากฏเป็นองค์ศาสดาขึ้นมาในโล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รากฏ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เป็นผู้มีกิเลสตัณหาอาสวะเช่นเดียวกับบรรดาเรา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หตุไฉนพระองค์เจ้าจึงบังคับบัญ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ำจัดสิ่งที่เป็นข้าศึกแก่ใจของพระองค์ออกได้จนหมดไม่มีอันใด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ปรากฏเป็นพุทโธที่เด่นดวงขึ้นมาในโล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อาศัยความ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ยันหมั่น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อาใจใส่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ธรรมดา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จะไหลลงทางต่ำ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ว่าจะมีเครื่องกดด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ตั้ง</w:t>
      </w:r>
      <w:r>
        <w:rPr>
          <w:rFonts w:cs="EucrosiaUPC"/>
          <w:sz w:val="36"/>
          <w:sz w:val="36"/>
          <w:szCs w:val="36"/>
        </w:rPr>
        <w:t>แต่พยายามมี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อด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ั่นไตร่ต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ั่นประก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ั่นรักษาจิตใจ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ั่นไหว้พระสวดม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ั่นบังคับบัญชา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ใจของเราเกิดความเคยช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ติดอกติดใจต่องานที่ตนเคยกระทำ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ปรากฏเห็นผลขึ้นมาที่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จของเราปรากฏเป็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สุขเกิดขึ้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เป็นต้นทุ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าได้มีแก่จิตแก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ชื่อความเลื่อมใสแน่นแฟ้นเข้า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ี้แล้วเราก็จะมีช่อง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พยายามทำจิตใจของเราให้มีความสงบยิ่งกว่า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ำว่าความสงบ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ข้าไปสงบ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ที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ี้ขึ้นอยู่กับความเคยชินและไม่เคยช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ที่มีความเคยชินต่อ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การภาวนาแล้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อยู่ได้เป็นเวลาหลายชั่วโม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จิตเข้าไปพักอยู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เป็น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เป็น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วางอารมณ์อันใดทั้งหมดที่ตนเคยคิ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rFonts w:cs="EucrosiaUPC"/>
          <w:sz w:val="36"/>
          <w:sz w:val="36"/>
          <w:szCs w:val="36"/>
        </w:rPr>
        <w:t>มีแต่ความรู้และสติคอยกำกับกันอยู่เท่านั้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ศจากอารมณ์ที่มารบกวน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เรียกว่าใจหยั่งเข้าสู่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มื่อปรากฏเป็นความสงบได้เช่น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ริ่มเห็นใจของตนว่ามีคุณค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เริ่มเห็นตนของตนว่ามีคุณค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เริ่มเห็นตนของต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สมควรแก่พระศาสน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มากความคิดของเราไม่ว่า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ผู้แสด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ก็เคยมีความรู้สึกที่จะเรียนให้บรรดาท่านผู้ฟังทั้งหลาย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ข้าใจเสี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งามความดี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ฐานะ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พึงประกอบพึงบำเพ็ญให้เกิดให้มีขึ้นเป็นสมบัติส่ว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มรรคผลนิพพานอันเป็นธรรมชั้นสูง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ฐานะหรือวิสัยของท่านผู้มีอำนาจว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บุญญา</w:t>
      </w:r>
      <w:r>
        <w:rPr>
          <w:rFonts w:cs="EucrosiaUPC"/>
          <w:sz w:val="36"/>
          <w:sz w:val="36"/>
          <w:szCs w:val="36"/>
        </w:rPr>
        <w:t>ภิ</w:t>
      </w:r>
      <w:r>
        <w:rPr>
          <w:rFonts w:cs="EucrosiaUPC"/>
          <w:sz w:val="36"/>
          <w:sz w:val="36"/>
          <w:szCs w:val="36"/>
        </w:rPr>
        <w:t>สมภ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อย่างพระพุทธเจ้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ามารถบำเพ็ญให้เกิดให้มีขึ้นอย่างสมบูรณ์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ผู้วิเศษขึ้นได้ก็เพราะพระพุทธเจ้าหรือพระสาวกทั้งหลา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พวกเร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ที่ไม่สามารถหรือไม่ใช่หน้าที่ที่จะบำเพ็ญตนของตนให้เป็นเช่นน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มื่อเรายังไม่ได้รับการ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ด้รับความซาบซึ้งในพระศาสนาเพราะการไม่ได้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ม่ได้กระ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เกิดขึ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ขึ้นได้แทบทุกราย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เมื่อเราได้อุตส่าห์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ด้วยความพากเพียร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กิจประจำวันเช่นเดียวกับการครองชีพ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การครองชีพของเรา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ละเว้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ะเว้นวันหนึ่งการครองชีพของเราก็ขาดตกบกพร่อ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ม่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ได้ประกอบอยู่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เวล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ครองชีพของเราก็จะเป็นไปเพื่อความสมบูรณ์และร่มเย็น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ี้ก็ฉันนั้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ได้อุตส่าห์พยายามประกอบ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ปรากฏว่าเป็นกิจประจำ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ประจำอิริยาบถของ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นับวันที่จะได้รับรสแห่งพระสัท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สงบปรากฏขึ้นที่ใจของเร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กำลัง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ที่ตนของตนจะพึงบำเพ็ญให้เกิดได้มากน้อยแค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มื่อเราได้รับ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กิดขึ้นจากจิตที่ปล่อยวางอารมณ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หรือความเชื่อความเลื่อมใสความ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อัศจร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ปรากฏขึ้นที่ใจของผู้ที่ปล่อยวางภาระในขณะนั้นนั่นเทีย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ใจของเราได้รับความสงบเยือกเย็นแล้ว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ถอนออกมาแล้ว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ย่อมจะมีความเชื่อความเลื่อ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ิ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ระหยิ่มอยู่เสม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ทำอยู่ในขณะนั้นได้ปรากฏเป็นความสุขขึ้นมาในใ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ได้เพิ่มความพากเพียรยิ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เราจะอบรมจิตใจของเราให้เป็นไปเพื่อ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ับวันว่าทำได้ง่ายเป็นลำ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ความสงบได้อย่างเร็วโดยลำ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ปรากฏว่าเรานั่งอยู่ในสถาน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กำหนดใจของเราให้เข้าสู่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ล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มัย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ตามความ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สงบที่ได้ถูกอบรมจนชำนิชำนาญ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ที่ไหนก็ปรากฏว่ามีความสุขเกิดขึ้นจากใจของเรา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รา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ใดก็จะเริ่มเห็นตนว่ามี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มีคุณค่าควรแก่พระ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ภาชนะอั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รองรับพระสัทธรรมคำสั่งสอนของพระพุทธเจ้าไว้ได้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ประกา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อบรมจิตใจให้เป็นไปเพื่อความสงบเยือกเย็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ว่าเราจะละจากโลกนี้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ปสู่โล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สูง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ปัจจุบั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อยู่แผ่นดินเช่นเดียวกับมนุษย์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สุขก็ปรากฏ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่นชัดอยู่ที่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เราอยู่ในพื้นแผ่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บ้านใน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เหินไปมาเช่นเดียวกับมนุษย์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สุขที่ปรากฏอยู่ที่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ว่าเป็นสิ่งที่อัศจรรย์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กิดขึ้นจากการอบรมใจของเราให้เป็นไปเพื่อ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จของเราได้รับความสงบเยือกเย็นแล้วเราก็มีต้นท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ีช่องทางที่จะพินิ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สภาวะ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องมีอยู่ได้โดย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ภาวะ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กล่าวว่าเป็นสิ่งแวดล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สิ่งแวดล้อม</w:t>
      </w:r>
      <w:r>
        <w:rPr>
          <w:rFonts w:cs="EucrosiaUPC"/>
          <w:sz w:val="36"/>
          <w:sz w:val="36"/>
          <w:szCs w:val="36"/>
        </w:rPr>
        <w:t>นั้นเป็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ที่มีความโง่เขลาเบ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ไปในทาง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ั้งหมดก็กลายเป็นสิ่งที่เสริมความชั่วไปโดยลำดับ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ที่มีความหนักแน่นในด้านศีล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หนักไปในทาง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ั้งหลายก็กลายเป็นเครื่องเตื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รับอุบายจากความ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รเสริมความสงบให้มี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ขณะ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าจพิจารณาไตร่ตรองถึงสิ่งแวดล้อมที่มาสัมผัสให้เป็นไปโด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ือเอาประโยชน์จากสิ่งแวดล้อ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ที่สิ่งแวดล้อม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สัมผัส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/>
        <w:tab/>
      </w:r>
      <w:r>
        <w:rPr>
          <w:rFonts w:cs="EucrosiaUPC"/>
          <w:sz w:val="36"/>
          <w:sz w:val="36"/>
          <w:szCs w:val="36"/>
        </w:rPr>
        <w:t>อีกประการ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ที่ปฏิบัติทั้งหลายพึง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นั้นเป็นสาธาร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จิตตั้งมั่นลงในขณะจิตร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ถอนขึ้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เยือกเย็นของใ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ละตามสมาธิที่ถอน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มี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มีความเยือกเย็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ราจะคิดจะปรุงเรื่อง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ิดอ่านการงานอันใดก็ได้ตาม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จของเรามิได้มีความฟุ้งซ่าน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ติดข้องหม่นหมองไปตามความที่เราคิดไปใน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เป็นของประจำตัว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แน่นหนามั่นคงของใจขณะที่จิตรวม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เรียกว่าสมาธิเป็นของแน่นหนา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วั่นไหวไปตามอ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คิดจะปรุงจะแต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ก็แล้วแต่ท่านผู้ที่จะให้ชื่อให้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มาธิของเราเป็นต้นทุนแล้ว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่อมมีช่องทางที่จะพิจารณาสภา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ในตัวของเร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จะพิจารณาเรื่องกองทุกข์เราก็ไม่ต้องเอื้อมไปดู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ห็นอยู่ได้ภายในตัวของเราว่าเป็นก้อนทุกข์ทั้งนั้น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ต้องบำบัดรักษา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ปสภาพ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อาการของทุกข์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ส่วนใดเป็นต้น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ิ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ไม่เ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จะเห็นชั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ไม่เ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ยง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สุดอาการของใจที่ปรุ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งอยู่คิดอยู่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ภาพที่ไม่แน่นอ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ุงเท่าไรก็ดับไปเท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ความป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เกิดมีมากน้อยเท่า</w:t>
      </w:r>
      <w:r>
        <w:rPr>
          <w:rFonts w:cs="EucrosiaUPC"/>
          <w:sz w:val="36"/>
          <w:sz w:val="36"/>
          <w:szCs w:val="36"/>
        </w:rPr>
        <w:t>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ับก็มีมากน้อยเท่ากั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ของเราเริ่มไหวตั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จะพูดถึงเรื่องอน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ิจารณาดู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ภาพเหล่านี้ในเมื่อได้จากอัตภาพนี้ไปแล้วเขาเรียกว่าค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ภาพไหนบ้างที่มีอยู่ในร่างกายของเรานี้ที่จะติดตัวของเร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ผมเส้นเดียว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ไม่ติดตั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ิ้งเกลื่อนอยู่ในโล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ธาตุ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่างกายของเราได้แตก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ลายเป็นดิน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ตาม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มสภาพ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เสธในความเป็น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ุคคลเป็นหญิงเป็นชาย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พิจารณาเห็นชัดด้วยปัญญา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นอกเราก็เห็นเช่นเดียวกับ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ก็เห็นเช่นเดียวกันกับ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ิจารณาภายนอกก็ส่อถึงการพิจารณา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ภาพทั้งภายนอกภาย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ป็น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นิ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ุ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ข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น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ิจารณาด้วยปัญญาของเร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ปัญญาของเรามีความสามารถได้ไตร่ตรองอยู่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น่นหนา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ของใจก็ยิ่งมีกำลั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ิ่งมี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ิ่งมีความเห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สุดในสภาพที่มีอยู่ทั้งหมดทั่วสกลกา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ห็นว่าเป็นก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องเพลิง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ด้รับการเยียวยา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่อความกังวลให้กับเรา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เห็นโทษในส่ว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ภาพทั้งหลายที่อยู่รอบด้านของเรานี้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จะได้เห็นตามเป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สภาพของเขา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ต้นก็ต้องมีการตำหนิติช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ากก็ต้องมีความรัก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พิจารณาเห็นสภาพเหล่านั้นชัดเจนด้วยปัญญาของ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ึดมั่นถือ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่อมปล่อยวางมาจากความเห็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แจ้งเห็นชัดเจน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ยังไม่เห็นชัดก็ย่อมสำคัญมั่น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ย่อมมีความสงสัยเป็นธรรมดาและถือมั่น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เมื่อปัญญาได้คลี่คลายดูสภาพ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แจ้งเห็นชัดเจนตามความเป็น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ึดมั่นถือมั่นก็ค่อยหด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ปล่อยวางเข้าสู่ความสงบ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เรียกว่าปัญญาเริ่มไหวตัวก้าวขึ้นสู่ความชำน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ได้พิจารณาอยู่เช่น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ของเราจะมีอะไรมาทำให้เศร้าหมองได้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ความขะมักเขม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ความระมัดระวังรักษาตัวอยู่อย่างเข้ม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ก็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รอ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ก็มี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ภัยในโลกก็เห็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ุณที่จะข้ามพ้นไปจากความทุกข์ความทรมานทั้งหลายก็เห็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ล่าวนี้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่าวถึงสภาพ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ไปในทางด้าน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สัมพันธ์เกี่ยวข้องกับจิตมาเป็นเวล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สามารถจะกำหนดรู้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ไหนเป็นภัยแก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กลมกลืนกันโดยสามัญสำน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ส่วนธรรมที่มองไม่เห็นด้วยตา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สิ่งที่รู้ได้ด้ว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ธ์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สมเด็จพระผู้มีพระภาคเจ้าท่านจึงได้ตรั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โ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ะงับดับเสียซึ่งสังขารเหล่านั้นเป็นสุข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สุข</w:t>
      </w:r>
      <w:r>
        <w:rPr>
          <w:rFonts w:cs="EucrosiaUPC"/>
          <w:sz w:val="36"/>
          <w:sz w:val="36"/>
          <w:szCs w:val="36"/>
        </w:rPr>
        <w:t>อันยิ่งใหญ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อกไปจากตัว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ขันธ์อันนี้ก็เป็นสังขาร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ได้พินิจพิจารณาถึงสังขารธรรมทั้งหลาย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ดแจ้งด้วยปัญญาแล้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สามารถจะรู้เท่าทันในธรรมทั้งหลายไม่เพียงแต่รูปกา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ภายนอกจะใกล้จะ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ูงต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ล็ก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่ามีราคาหรือไม่มี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สมม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ตินิยม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สามารถที่จะรู้เท่าทันปล่อยวางได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วางได้ในสังขารธรรม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สังขารธรรมประเภทที่สำคัญที่สุด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ธรรมประเภทที่เกิดขึ้นใน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ความปรุงหรือความคิดของใ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ว่าการระงับสังขารธรรมทั้งหลายเหล่านั้น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สุขอันยิ่งใหญ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สังขารธรรมที่เป็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ัวสมุทัยเกิดขึ้นมาจากความลุ่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สามารถรู้เท่า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ิญญาณของเรา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ี่ว่าระงับดับเสียซึ่งสังขา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งับสังขารภายในด้วยปัญญา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อดถอนอุปาทานความถือมั่นเป็นลำดับ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าทานเกิดขึ้น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าทานก็เกิดขึ้นมาจากความไม่แน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ชัดเจนแจ่มแจ้ง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ความรู้ภายใต้อำนาจของอวิชชาและความ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เหตุที่จะให้ยึดมั่นถือมั่นในความสงสัยประเภ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ไปเพราะอำนาจอวิชชามันบังคับเสียเล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น่า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น่าช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งสัยว่าสิ่งนี้ดีจริงหรือชั่ว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ก็ถือได้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ก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ใจของเราได้พิจารณาคลี่คลายดูสังขาร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ชัดในภายนอกตามเป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ิจารณาคลี่คลายสังขาร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ชัดตามเป็น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ล่อยวางในสังขารธรรมนั้นเราไม่ต้อง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ปล่อยเองด้วยความรู้แจ้งเห็น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ละทิ้ง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คำว่าการระงับดับเสียซึ่งสังขารทั้งหลายเหล่านั้นเป็นสุข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ที่เป็นตัว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รูปธาตุ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ที่เป็นตัว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ความคิดความปรุงว่าดีว่า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หยาบว่าละเอียด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มา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ความคิด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รียกว่าสังขาร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อันนี้เกิดขึ้น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มาจากการบงการของ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ได้พิจารณาด้วยปัญญาส่วน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้นเข้าไปจนถึงหลัก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ที่ตั้งอยู่ของอวิชชาคืออะไ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ค้นเข้าไปถึงหลักเดิมของ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ตัวกิเลสอย่าง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ปัญญาอันละเอีย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นี้เทียบได้กับสงคร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ใต้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ยังเห็นอ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กับตัวเราเป็นอันหนึ่งจากกันและกั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งจะเป็นข้าศึกแก่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 w:val="36"/>
          <w:szCs w:val="36"/>
        </w:rPr>
        <w:t>ไป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ว่าใครจะเป็นฝ่ายแพ้ฝ่าย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วิชชาก็คือ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หลง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ผู้ที่จะรบก็คือ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คิดเสี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เป็นผู้หนึ่งจากใจ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ใจเป็นผู้หนึ่งจาก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วิชชากับเราก็คงเป็นข้าศึกแก่กัน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มื่อเราได้พิจารณาถึงขั้น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ทั้งหมดจะปรากฏขึ้นโดยทางปัญญ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นอกจากเร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เป็น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ั้งหมดเป็นผู้หลงเท่านั้น”เมื่อเราได้ความชัดเช่น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ก็หลุดออกไปจาก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กลายเป็นผู้รู้ขึ้นมา</w:t>
      </w:r>
    </w:p>
    <w:p>
      <w:pPr>
        <w:pStyle w:val="Normal"/>
        <w:ind w:firstLine="720"/>
        <w:jc w:val="both"/>
        <w:rPr>
          <w:rFonts w:cs="EucrosiaUPC"/>
        </w:rPr>
      </w:pPr>
      <w:r>
        <w:rPr>
          <w:rFonts w:cs="EucrosiaUPC"/>
          <w:sz w:val="36"/>
          <w:sz w:val="36"/>
          <w:szCs w:val="36"/>
        </w:rPr>
        <w:t>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เราผู้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ลายเป็นผู้รู้ด้วยอำนาจ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เราผู้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ราหล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หลง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ราจะรู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จะรู้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แห่งการวินิจฉัยในระหว่างอวิชชา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ลงเอยกันตรง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อวิชชาไม่ใช่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ไปจากตัวของเร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ราก็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ตัว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รากฏเป็นองค์คุณ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ื่อเรา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รากฏเป็นผู้รู้ขึ้นมาที่ใจดวง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หมดปัญหาในเรื่อง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ราคือ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คือ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วิชชาคือใคร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ัวของเราคนเดียวแล้ว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จัดว่าระงับสังขารเสียได้ตามบทธรรม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โข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ระงับดับเสียซึ่ง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ไปเพราะอำนาจแห่ง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อวิชชาดวงนี้ได้ดับสนิท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สังขารจะปรุงขึ้นม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พระพุทธเจ้าเมื่อท่านได้ตรัสรู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คงใช้ขันธ์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ประกาศพระศาสนาอยู่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ต้องอาศัยพระ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ยของท่า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ศัย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ศัยความจดจำ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ขันธ์ห้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วันท่านเสด็จเข้าสู่พระปริ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ันธ์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ลยกลายเป็นขันธ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วารของจิต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กฏว่าเป็นกิเลส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แต่อย่า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ใด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วิชชาได้ถูกทำลาย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ำนาจขอ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ขันธ์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จึงเป็นขันธ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กฏเป็นกิเลสตัณหาสืบ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การระงับดับเสียซึ่ง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สุขอันยิ่งใหญ่”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เมื่อขยายออกไปถึงสังขาร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ค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าดไห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ว่าเป็นสภาพปกติ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นเข้ามา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ตนก็ปรากฏว่าเป็นสภาพอ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กฏว่า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ิเลสตัณหาม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่า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ปัญญาได้รู้เท่า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สนียดจัญ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ำคัญที่สุดก็คืออวิชชาที่ดว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ถูกกำจัดไปเสียแล้ว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มีอันใดที่จะปรุงแต่งให้เป็นสังขารอันเป็นสมุทัย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ความรำคาญหรือความ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ให้เกิดแก่เจ็บตาย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หละ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โข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อวิชชาไม่ม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จะปรุงแต่งเป็นรูป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ญ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ภพเป็น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แก่เจ็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กองทุกข์ทรมานอี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ต่อไป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มีจากสังข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จากสังขารที่เกิดขึ้นมาเพราะอวิชช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ังขารนั้นได้ดับไป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วิชชามัน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นั้นจัดเป็นสมุทัยอันใหญ่หลวงได้ถูกทำลายลงเสีย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ังขารที่ปรากฏใน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สังขาร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พิษเป็นภัยต่อท่านผู้รู้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โข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ระงับดับเสียได้ซึ่งสังขาร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เหตุให้ก่อภพก่อ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ังขาร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ตัวผลสืบเนื่องมาจากสังขาร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ทั้งสังขารโดย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ที่เหลือ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ลายเป็นของธรรมดาตามสภาพ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อยู่ตามธรรมดา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นเป็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เป็น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เป็น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เป็น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ิดตามใครไป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ใจซึ่งเป็นเจ้าแห่งความลุ่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ปเที่ยวก่อภพก่อ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กำเนิดก่อเป็นรูปเป็น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ังขารขึ้นมา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ังขารตัวนี้มันเป็นสังขารตัว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สังขารตัว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ตัวเหตุได้แก่สังขารตัวที่เกิดขึ้นเพราะอำนาจแห่ง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อวิชชาได้สิ้นสุด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ครองสังขารอันนี้ไปก็สักแต่ว่าครองอยู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ประทังชีวิตไป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ชีวิตหาไม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ก็แตกกระเด็นลงไปตามสภาพ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ที่บริสุทธิ์นั้นเป็นวิมุตติตามเดิมของสภาพที่บริสุทธิ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กฏว่าจะเข้าสู่ภพสู่ชาติสู่ความแก่เจ็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ังขารขึ้นม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โ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ะงับดับเสียซึ่งสังขาร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สุขอันยิ่งใหญ่ดัง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นี้การอบรม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จะทำตนของตนให้พ้นอุปส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สิ่งกีดขวางความทุกข์ความทรมา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มีความราบรื่นในคติของต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ป็น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ว่าเราไม่สามารถบรรลุมรรคผลอันสูงสุ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งามความดีทั้งหมดที่เราทำไว้นี้จะเป็นนิสัยปัจจั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ต่อภพต่อชาติที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ความมุ่งมาดปรารถนา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กิดนี้มีช่องมาก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ม่ได้ทำคุณงามความดี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าจเกิดผิดพลาดจากความปรารถนา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่างไ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กันเหมือนฟ้ากับแผ่นดินเลย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าคิดใกล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องเห็นด้วยตา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อย่างที่นั่งอยู่ด้วยกันบัดนี้มีทั้งคนชั้น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ั้งคนชั้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ั้งคนชั้นต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ั้งคนมั่งมีคน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ั้งคนโง่คน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ทั้งนี้ใครได้ปรุงให้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สมความปรารถนาหรือไม่นั้นเป็นขึ้นด้วยอำนาจแห่งกรรมที่ทำ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ควรสั่งสมกรรมที่ดี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</w:t>
      </w:r>
      <w:r>
        <w:rPr>
          <w:rFonts w:cs="EucrosiaUPC"/>
          <w:sz w:val="36"/>
          <w:sz w:val="36"/>
          <w:szCs w:val="36"/>
        </w:rPr>
        <w:t>สมหวัง</w:t>
      </w:r>
      <w:r>
        <w:rPr>
          <w:rFonts w:cs="EucrosiaUPC"/>
          <w:sz w:val="36"/>
          <w:sz w:val="36"/>
          <w:szCs w:val="36"/>
        </w:rPr>
        <w:t>ใน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ลข้างหน้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อำนาจของกรรมนี้เป็นสิ่งสำคัญ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มีอำนาจทำกรร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รรมก็สามารถหรือมีอำนาจที่จะให้ผลแก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รรมให้ผลแล้วเป็นกรร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ดีเป็นคนมั่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มีความเฉลียว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ำนาจว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บุญญา</w:t>
      </w:r>
      <w:r>
        <w:rPr>
          <w:rFonts w:cs="EucrosiaUPC"/>
          <w:sz w:val="36"/>
          <w:sz w:val="36"/>
          <w:szCs w:val="36"/>
        </w:rPr>
        <w:t>ภิ</w:t>
      </w:r>
      <w:r>
        <w:rPr>
          <w:rFonts w:cs="EucrosiaUPC"/>
          <w:sz w:val="36"/>
          <w:sz w:val="36"/>
          <w:szCs w:val="36"/>
        </w:rPr>
        <w:t>สมภ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จากมนุษย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ิดมาเป็นชาติมนุษย์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กรรม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ได้รับก็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กายไม่สมประก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ความขาดแคลนกันด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ว่าทุกข์ในโลกที่เราเกิ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ว่าไหลมารวมอยู่กับเราผู้เดียว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ส้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ไหลมารวมแห่งมูตรคูถทั้งหลาย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รมจึงเป็นเหมือนพรหมลิข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รอให้บำเหน็จบำนาญแก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ำกรรมดีและกรรมชั่วตลอดเวล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ยายามอบรม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ผู้มีอำนาจวาสนาขึ้นที่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มุ่งที่จะมีอำนาจวาสนาบังคับบัญชาผู้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มีอำนาจวาสนาบังคับบัญ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และจิตใจของเราให้ได้ทำคุณง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ด้ทำผลทำประโยชน์แก่โลกแก่ธรร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ต้องการของเราเท่านี้ก็ยังเป็นการ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กว่าบุคคลผู้ที่ไม่เคยสนใจและไม่เคยได้บำเพ็ญทางธรรมม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เป็นผู้มีอำนาจวาสนาแก่กล้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โ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ก็มิได้ผูก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งธรรมคำสั่งสอนลงไว้เพื่อให้เป็นมรดกสำหรับพวกเรา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ดำเนินเดินตามแนวทาง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ส่งเสริมอำนาจวาสนาบารมี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จุดมุ่งหมายสุดท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่อมเป็นของเราแต่ผู้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ะเรืองอำนาจในคุณงามความดีของต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บรม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สิ่งสำคัญ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ว่าเราจะมุ่งวิมุตติ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ยังไม่สมความมุ่งมาดปรารถ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กระทำหรืออำนาจวาสนาบารมีของตนยังไม่แก่กล้าเพียงพอที่จะหลุดพ้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ไปถูกจุด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ำเนิดที่เราจะเกิดข้าง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มีชีวิตก็มีอยู่ด้วยความราบร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ในภพ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ดน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แดนที่มีความสำราญบา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ธรรมเป็นเครื่องคุ้มครองรักษาตามที่ท่านกล่าวไว้ว่า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ธมฺโ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หเ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รกฺข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ธมฺจาร</w:t>
      </w:r>
      <w:r>
        <w:rPr>
          <w:rFonts w:cs="EucrosiaUPC"/>
          <w:b/>
          <w:b/>
          <w:bCs/>
          <w:sz w:val="40"/>
          <w:sz w:val="40"/>
          <w:szCs w:val="40"/>
        </w:rPr>
        <w:t>ึ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40"/>
          <w:szCs w:val="40"/>
        </w:rPr>
        <w:tab/>
        <w:tab/>
      </w:r>
      <w:r>
        <w:rPr>
          <w:rFonts w:cs="EucrosiaUPC"/>
          <w:sz w:val="36"/>
          <w:sz w:val="36"/>
          <w:szCs w:val="36"/>
        </w:rPr>
        <w:t>พระธรรมย่อมรักษาบุคคลผู้ปฏิบัติธรรมไม่ให้ตกไปที่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ระธรรมเป็นเครื่องรักษานั้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ต้นเราต้องรักษาธรรม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ภาการศึกษาที่</w:t>
      </w:r>
      <w:r>
        <w:rPr>
          <w:rFonts w:cs="EucrosiaUPC"/>
          <w:sz w:val="36"/>
          <w:sz w:val="36"/>
          <w:szCs w:val="36"/>
        </w:rPr>
        <w:t>เรา</w:t>
      </w:r>
      <w:r>
        <w:rPr>
          <w:rFonts w:cs="EucrosiaUPC"/>
          <w:sz w:val="36"/>
          <w:sz w:val="36"/>
          <w:szCs w:val="36"/>
        </w:rPr>
        <w:t>นั่งฟังเทศน์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กิดขึ้น</w:t>
      </w:r>
      <w:r>
        <w:rPr>
          <w:rFonts w:cs="EucrosiaUPC"/>
          <w:sz w:val="36"/>
          <w:sz w:val="36"/>
          <w:szCs w:val="36"/>
        </w:rPr>
        <w:t>โดย</w:t>
      </w:r>
      <w:r>
        <w:rPr>
          <w:rFonts w:cs="EucrosiaUPC"/>
          <w:sz w:val="36"/>
          <w:sz w:val="36"/>
          <w:szCs w:val="36"/>
        </w:rPr>
        <w:t>อัตโนมัติหรือตามธรรมดา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กิดขึ้นจากการก่อร่างสร้างขึ้นของ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ของท่านผู้มีใจบุญ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รวมกันเข้าหลายท่านหลายคนแล้วก่อร่างขึ้นก็เป็นสภ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ฯล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อยู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ร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ุขสำหร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นตกแดดออกเราก็ไม่ต้องเดือด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ตกวิจาร</w:t>
      </w:r>
      <w:r>
        <w:rPr>
          <w:rFonts w:cs="EucrosiaUPC"/>
          <w:sz w:val="36"/>
          <w:sz w:val="36"/>
          <w:szCs w:val="36"/>
        </w:rPr>
        <w:t>ณ์</w:t>
      </w:r>
      <w:r>
        <w:rPr>
          <w:rFonts w:cs="EucrosiaUPC"/>
          <w:sz w:val="36"/>
          <w:sz w:val="36"/>
          <w:szCs w:val="36"/>
        </w:rPr>
        <w:t>กับสิ่ง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ั่งอยู่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พียงสภา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บ้านเมืองของเรานั้นยังรักษาความปลอดภัยให้เราได้หลายประ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อาศัยเราทำขึ้นจึงกลายเป็นสิ่งที่รักษาเร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ี้ก็ฉันนั้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ต้นเราจะต้องเป็นผู้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ตนให้เรียบร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ไปด้วยความราบรื่นในทา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ำนาจแห่งการรักษาธรรม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จะต้องรักษา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กิดมาในสถาน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ำนาจของธรรมที่เราได้สร้างสมอบรม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ามสนับสนุ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มีความอยู่เย็นเป็นสุขในทุกภพทุก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กาลที่เรายังท่องเที่ยวอยู่ในวัฏ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มีอำนาจวาสนาแก่กล้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สามารถที่จะหลุดพ้นจากทุกข์ภัยในวัฏ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โข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ระงับดับเสียซึ่งเครื่อง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ังขารทั้งหลายเหล่านี้เสี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ึงฝั่งฟากโน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นิพพา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อวสานแห่งพระธรรมเทศน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บุญญานุภาพแห่งองค์สมเด็จ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มาปกเกล้าเหล่าท่านพุทธศาสนิกช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สุขกายสบ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ทิพาราตรี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อญ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ว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ด้วยประการฉะนี้</w:t>
      </w:r>
      <w:r>
        <w:br w:type="page"/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พระธรรมเทศนา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สดง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โอกาสบำเพ็ญกุศลสตมวารและบรรจุศพ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างทิ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งศ์พิพัฒ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เทพศิรินทราวาส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ฤศจิก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๒๕๑๑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สฺ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คว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ห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ฺมาสมฺพุทฺธส</w:t>
      </w:r>
      <w:r>
        <w:rPr>
          <w:rFonts w:cs="EucrosiaUPC"/>
          <w:sz w:val="36"/>
          <w:sz w:val="36"/>
          <w:szCs w:val="36"/>
        </w:rPr>
        <w:t>ฺ</w:t>
      </w:r>
      <w:r>
        <w:rPr>
          <w:rFonts w:cs="EucrosiaUPC"/>
          <w:sz w:val="36"/>
          <w:sz w:val="36"/>
          <w:szCs w:val="36"/>
        </w:rPr>
        <w:t>ส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ฺมรณธมฺโมมฺห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ณ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ตีโตติ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สดงธรรมมิกถาพรรณนาศาสนธรรมคำสั่งสอนของพระสัมมาสัม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็นเครื่องประดับสติปัญญาบารมีของท่านพุทธศาสนิกช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่านเจ้าภาพ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งานนี้เกี่ยวกับคุณแม่ทิ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งศ์พิพัฒ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มรณกรรม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ภาพมีการบำเพ็ญกุศลอุทิศถึงท่านตลอดมามิได้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วันมรณกรรมจนถึง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วันนี้ท่านเจ้า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วิสารทศรัทธาคือเป็นผู้มีศรัทธาแกล้วกล้าในพระ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มนต์ให้อาตมามาแสด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อุบายแก้ไขสิ่งที่ขัดข้องซึ่งอา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คติเครื่องเตือนใจให้สำเร็จ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สวนามัยอานิสงส์สืบ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ก</w:t>
      </w:r>
      <w:r>
        <w:rPr>
          <w:rFonts w:cs="EucrosiaUPC"/>
          <w:sz w:val="36"/>
          <w:sz w:val="36"/>
          <w:szCs w:val="36"/>
        </w:rPr>
        <w:t>ระ</w:t>
      </w:r>
      <w:r>
        <w:rPr>
          <w:rFonts w:cs="EucrosiaUPC"/>
          <w:sz w:val="36"/>
          <w:sz w:val="36"/>
          <w:szCs w:val="36"/>
        </w:rPr>
        <w:t>ทู้ธรรมที่ยกขึ้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ต้นนั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รณธมฺโมม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ห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ี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แปลใจ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ความตาย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ลีกเลี่ยงไปไม่พ้นทั้งคนทั้งสัตว์ไม่มีประมาณซึ่งมีอยู่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ท่านผู้หนึ่งผู้ใดเล็ดลอดออกจากความตายซึ่งขวางหน้าอยู่นี้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จึงส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ันประม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คราวจวนตัวจะเสียหล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ึดอะไรไม่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ตายเป็นคติธรรมดาของทุกคนจะต้องยอม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พิจารณาเนือ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สิ่งที่ติดแนบอยู่กับตัว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สอ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เตือนหมู่ชนให้รู้ความจำเป็นสำหร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ตรียมพร้อมที่จะเผชิญหน้ามรณกรรมด้วยความองอาจกล้า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ลักธรรมที่ได้อบรม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สอนเพื่อให้จิตใจมีความโศกเศร้าเหงาหง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กิดความท้อใจและเบื่อหน่ายต่อ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ขวนขวายในการทำมาหาเลี้ยงชี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ะกอบการงาน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ิดถึงแต่เรื่องความตายจนไม่เป็นอันกินอยู่หลับ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การครองชีพทุกอย่างล้มเหลว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อนเพื่อให้เกิดสติปัญญารู้เท่าทันสิ่งที่มีอยู่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ิ่งเกี่ยวข้องซึ่งมีเกิดมี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ได้มาและเสี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ำนองนี้เป็นประจำทั่วโลกดิน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วิธีใดบ้างซึ่งสามารถต้านทานเพื่อหลีกเว้นไปได้โดยปลอด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สียท่าเสีย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ั้งโลกจะต้องประสบด้วยกันทุก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ีไม่พ้นแน่นอ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ระสบของโลกที่เกี่ยวกับมรณภั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ผู้ได้เปรียบและเสียเปรียบ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ู้มี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ื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อุบายวิธี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เครื่องพิจารณา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ชราธมฺโมมฺหิ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ความแก่ประจำขันธ์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มรณธมฺโมมฺหิ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ความตายประจำต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ความแก่เป็นภัยอันหนึ่งซึ่งบีบคั้นอยู่ตลอดเวลาไม่นิ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ง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เสา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อาทิต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โก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ันผ่อนงานหยุด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วันทำงานเพื่อความแก่ไปตลอดส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บีบคั้นอยู่ทำนองนั้น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ภ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เ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ญฺจกฺขนฺธา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ธ์ทั้งห้าเป็นภาระอันหนัก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บกวนและบีบคั้นอยู่เสมอ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กาล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เขาทั้ง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ใหญ่โตและสูงจรดฟ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ิได้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เกี่ยวข้องและบีบบังคับเราให้เป็นทุกข์หรือลำบา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จัดว่าเป็นภาระกับเข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่วนธาตุขันธ์ที่มีอยู่กับตัวนี้เป็นภาระที่ทำความกดถ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บกวนอยู่ตลอดเวล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ที่เคลื่อนไหวไป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รทำเพื่อระบายทุกข์และบรรเทา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ยู่ได้ไปวันและเวลา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บีบคั้นจน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ขันธ์รบกวนเป็นประจำ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รับผิดชอบในขันธ์ยังต้องคอยระวัง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การขวนขวายเพื่อเยียวยาพอประทั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เป็นเรื่องแสนกังวลไม่มีเวลาจบสิ้นล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มีการรบกวนได้จากสาเหตุนานาช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โรคภั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ล้วนเป็นภัยแก่มวลมนุษย์และสัตว์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ี้เราจะควรคิดปฏิบัติอย่างไรในทาง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กี่ยวแก่คุณธรรมเครื่องป้อ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ักษาตนให้พอเหมาะพอควรต่อ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ุ่มหลงจนเกินไปทั้งฝ่ายเพลิดเพลินและเศร้าโศกที่มีขันธ์เป็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ปัญญาสำคัญที่เราควรพิจารณาเสมอ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ที่เรามาในงานศพ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ที่ถูกตามธรรมแล้วก็คือมาเยี่ยมญ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ัน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พียงคิดว่ามาเยี่ยมศ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ให้เกียรติศ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าให้เกียรติท่านผู้เป็นเจ้าภาพ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การมาปลงธรรมสังเวช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ทั้งท่านและเราที่อยู่ในโลกอนิ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โลกไม่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เป็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กำลังเป็นไป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ำลังเป็นไปในอนาคตไม่มีสิ้น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สภาพเช่นเดียวกันกับที่เป็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ตัวเราเองซึ่งมีสุขภาพสมบูรณ์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จำ</w:t>
      </w:r>
      <w:r>
        <w:rPr>
          <w:rFonts w:cs="EucrosiaUPC"/>
          <w:sz w:val="36"/>
          <w:sz w:val="36"/>
          <w:szCs w:val="36"/>
        </w:rPr>
        <w:t>ต้องมีวันหนึ่งซึ่งจะเป็นเช่นนี้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ธรรมสังเ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แก้ความลืมตัวในการมาเยี่ยมศพและเวลาปกติ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โอปนยิโก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น้อมเอาเรื่องของคนอื่นเข้ามาสู่ตัวเร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สียเวลาที่ได้มาพบเห็นเทวทู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ตือนอย่างประเสริฐ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ความตายอันเป็นสัจธรรมเป็นอ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กิดสติปัญญาศรัทธาเชื่อมั่นใ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้าหาญต่อความตายอันจะมาถึงตัวในวันข้าง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ป็นผู้สนใจต่อการบำเพ็ญกุศลไม่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เครื่องยึดและเครื่องมือช่วยตัวเองในการเข้าสู่สงค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ณ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สงครามล้างโลกโศกศัลย์สำหรับตัวโดย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างช่ว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รียนรู้ความเป็นอยู่ความเคลื่อน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ไป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างธาตุขันธ์และทางจิตใจ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ดเป็นวิชาอันยอดเยี่ยมในไตร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วิชาที่ทำคนให้องอาจและสม่ำเสมอต่อเหตุการณ์ได้ดี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รียนและอบรมในวิชาธรรมเพื่อรู้เรื่องของตัวจึงมิใช่เรื่องเล็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ครูอาจารย์สั่งสอนและพา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ก็เป็นไป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วิชาธรรมเป็นธรรมชาติที่พระพุทธเจ้าทรงสอนไว้แล้วอย่าง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สวากขาตธรร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ชอบโดยเหตุโดยผลที่ลงในหลักความจริงไม่ผิดเพี้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ว่าทุกสิ่งมีความแปรปรวนประจำ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แล้วต้องตายก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กฏสิ่งใดตั้งอยู่ได้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เกิดตายนั้นเป็นปัญหาสำคัญอยู่ที่ใจผู้เป็นเจ้าข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ใจเป็นนักท่องเที่ยวที่ลือ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</w:t>
      </w:r>
      <w:r>
        <w:rPr>
          <w:rFonts w:cs="EucrosiaUPC"/>
          <w:sz w:val="36"/>
          <w:sz w:val="36"/>
          <w:szCs w:val="36"/>
        </w:rPr>
        <w:t>เวลา</w:t>
      </w:r>
      <w:r>
        <w:rPr>
          <w:rFonts w:cs="EucrosiaUPC"/>
          <w:sz w:val="36"/>
          <w:sz w:val="36"/>
          <w:szCs w:val="36"/>
        </w:rPr>
        <w:t>อิ่ม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นับภพชาติที่เกิดและตายของตัว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ากเหลือ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ิตท่องเที่ยวอยู่ในภพน้อยภพ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ามารถเที่ยวตามเก็บเอาภพชาติของตัวที่เกิดและตาย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องไว้ในแผ่นดินที่อาศัยอยู่นี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ผ่นดินนี้ก็จะเต็มไปด้วยภพชาติของบุคคล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ในมหาสมุทรที่กว้างแสนกว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ไม่มีที่เหลือ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เต็มไปด้วยศพที่ตายเก่าตาย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ายก่อนตายหลังของบุคคล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ช่นนั้นเราก็ไม่มีทางทร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ถูกปิดไว้ด้วยความสับสนระคนแห่งภพชาติจำนวน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หนาแน่นด้วยโมหะ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ุดวิสัยที่จะไปเที่ยวขุดค้นขึ้นมานับมาอ่านให้เสีย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่วยการ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ตั้งหลักลง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ตินี้ดีกว่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ดยถือว่าที่เราเกิด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สาเหตุพาให้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้องมีสาเหตุพาให้เกิดมา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ชาติ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สา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เกิดมาเป็นคนและเป็นสัตว์ไม่ได้แน่นอน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ตรียมตัวสั่งสมคุณง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ศลศีลทานให้พร้อมสรร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เห็นว่าเป็น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ีบจัดรีบเตรียมแต่ต้น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คราวจะออกท่องเท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คือเวลาตาย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จะไม่ต้อง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่ออุปสรรคใส่ตัวเองในภพ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เกิดตายย่อมเป็นเหมือนเราไปเที่ยวตามเมือ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ไปต้องเตรียมทุกส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อาศัยที่เห็นว่าจำเป็นสำหรับตัวในการเดิ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ได้รับความสะดวกในการพักแรมในที่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ไม่จะเป็นความลำบากทุกระยะที่ผ่านไปและพักอยู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ท่องเที่ยวในวัฏสงสารก็ย่อมเป็นเช่นนั้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ความฉลาดในเรื่องของขันธ์ดีพอสม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ผู้ฉลาดทั่วถึ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ผู้พร้อมม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ชีวิตยังอยู่ก็รื่นเริงในผลงา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วลาตายไป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ค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เดือดร้อน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ความอบอุ่นอยู่ภายในด้วยกุศลที่สร้างไว้อย่างพร้อมมูล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คราวมรณกาลมาถึงตัวก็ปล่อยให้ผ่านไปแบบคติ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ป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สะทกสะท้านหวั่น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ีความสงบเย็นอยู่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แบบสบายหายห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ธมฺ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เ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กฺข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จา</w:t>
      </w:r>
      <w:r>
        <w:rPr>
          <w:rFonts w:cs="EucrosiaUPC"/>
          <w:b/>
          <w:b/>
          <w:bCs/>
          <w:sz w:val="36"/>
          <w:sz w:val="36"/>
          <w:szCs w:val="36"/>
        </w:rPr>
        <w:t>รึ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ธรรมย่อมรักษาผู้ปฏิบัติธรรมไม่ให้ตกไปในที่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ผู้ไม่ได้อบรมศึกษาอยู่ไม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รู้เรื่องของตัวเสี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นอื่นเจ็บป่วยก็เดือดร้อน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นอื่นตายก็เป็นทุกข์เดือดร้อน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ทถึงวาระของตัวเข้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คว้าอะไรไม่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ายไปแบบหมดความหมายไร้ญาติ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เรียนรู้รอบในขันธ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ราบตามสภาพของมันที่เป็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ลายไปด้วยความมีหลักใจอัน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ะว้าพะวงห่วงหน้าห่วง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ทางเพิ่มทุกข์ให้แก่ตัว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ผลสุดท้ายเป็นไฟทั้งกองเผาผลาญรอบตัวร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ายไปแบบลอยแพหมดความหมายในตัวเอ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ลักวิชาธรรมของพระพุทธเจ้าท่านสอนให้เรียนที่กายที่จิต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เป็นผู้พาอยู่พ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ผู้รับผิดชอบใน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ึงควรได้รับการอบรมให้รู้เรื่องของตัวพอ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คนเมื่อถึงกาล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บังคับให้อยู่ต่อไป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ปอย่าง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ปตามคติและกรรมนิยม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จะต้านทาน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พวกเรามารวมกันอยู่ในสถานที่นี้ด้วยกิจจำ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ถึงกาลจะต้องจาก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วมอยู่กันต่อไปดังที่รวมกันอยู่ขณะนี้ย่อม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จากกันไปสถานที่อยู่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ยู่ใน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มีหน้าที่การงานหรือสุขทุกข์ประ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รับผิดชอบใ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มาและไปด้วยความจำเป็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กิดเป็นมนุษย์และสัตว์จะให้คงเส้นคงวาในภพชาติ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ไปย่อมไม่เป็นฐานะที่สัตว์โลกจะพึงได้ตาม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มีการเปลี่ยนแปลงไปตามสิ่งดีชั่วที่ตนทำไว้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เป็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ทำให้สัตว์โลกหมุนไปเวียนมาในภพชาติไม่มีวันจบสิ้นลงได้มีอยู่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ว่าวัฏว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ห้สัตว์คิดนึกดี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ทำกรรมอยู่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ะบายออกมาทางวาจา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ึงทำให้สัตว์ได้รับ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ีใจและ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ที่ประสบสมหวังบ้างไม่สมหวังบ้างประจัก</w:t>
      </w:r>
      <w:r>
        <w:rPr>
          <w:rFonts w:cs="EucrosiaUPC"/>
          <w:sz w:val="36"/>
          <w:sz w:val="36"/>
          <w:szCs w:val="36"/>
        </w:rPr>
        <w:t>ษ์</w:t>
      </w:r>
      <w:r>
        <w:rPr>
          <w:rFonts w:cs="EucrosiaUPC"/>
          <w:sz w:val="36"/>
          <w:sz w:val="36"/>
          <w:szCs w:val="36"/>
        </w:rPr>
        <w:t>ใจที่ทุกคนปฏิเสธ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ทางที่จะประสบกับสิ่งดังกล่าวนี้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การท่องเที่ยวในภพชาติ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กิเลสและกรรมพาให้เป็น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จึงสอนไว้เพื่อเป็นเครื่องเตือนใจแก่ชา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กิเลสและกรรมพาให้ท่องเที่ยวในภพชาติไม่มีประมาณ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กมฺ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ตฺเ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ภช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ยทิท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</w:t>
      </w:r>
      <w:r>
        <w:rPr>
          <w:rFonts w:cs="EucrosiaUPC"/>
          <w:b/>
          <w:b/>
          <w:bCs/>
          <w:sz w:val="36"/>
          <w:sz w:val="36"/>
          <w:szCs w:val="36"/>
        </w:rPr>
        <w:t>ี</w:t>
      </w:r>
      <w:r>
        <w:rPr>
          <w:rFonts w:cs="EucrosiaUPC"/>
          <w:b/>
          <w:b/>
          <w:bCs/>
          <w:sz w:val="36"/>
          <w:sz w:val="36"/>
          <w:szCs w:val="36"/>
        </w:rPr>
        <w:t>นปฺป</w:t>
      </w:r>
      <w:r>
        <w:rPr>
          <w:rFonts w:cs="EucrosiaUPC"/>
          <w:b/>
          <w:b/>
          <w:bCs/>
          <w:sz w:val="36"/>
          <w:sz w:val="36"/>
          <w:szCs w:val="36"/>
        </w:rPr>
        <w:t>ณี</w:t>
      </w:r>
      <w:r>
        <w:rPr>
          <w:rFonts w:cs="EucrosiaUPC"/>
          <w:b/>
          <w:b/>
          <w:bCs/>
          <w:sz w:val="36"/>
          <w:sz w:val="36"/>
          <w:szCs w:val="36"/>
        </w:rPr>
        <w:t>ตํ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รมย่อมจำแนกแจกสัตว์ให้เลวทรามและประณีต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ลกที่เกิดมาในภพ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ีรูปร่างลักษ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ชั่ว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สุข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ิบากติดตามมาต่างกันจนประมาณ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ฉลาดจึงเลือกเฟ้นในกิจที่ทำกรรมที่สร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ลงมือ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ำแบบสุ่มเดาเอาตามความ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ผู้มีหวังได้ครองความสุขความสมหวังในภพชาติที่เกิดกำเนิดที่อุ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หวังที่จะกำจัดภพชาติให้น้อยลง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การตัดทอนความทุกข์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การท่องเที่ยวในสงสารให้สั้นเข้าทุกระยะอีกด้ว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ทียบทางด้านวัตถุ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คือแบบแปลนของท่านผู้รู้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ออกสั่งสอนสัตว์เพื่อรู้วิธีดำเนินความประพฤติ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ให้ถูก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เป็นความสุขความสม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รงทำการประกาศสอนโลกมาเป็นเวล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ผลเกินคาดหมาย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ศรัทธาเชื่อมั่นตามหลักธรรมที่สอ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รงตัวอยู่ได้ด้วย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ุ่มหลงไปตามมรสุมที่พัดผันอยู่ทั้งวันทั้งคื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ที่สามัญสำนึกชอบและตกอยู่ใต้อำนาจ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ศึกษาอบรมธรรมอันเป็นทางแก้ไ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พยายามคิดและสั่งสมขึ้นเผาผลาญตนจนหา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างออกไ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ได้อี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จมไปเล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ขาดความคิดอ่านไตร่ตรองความยับย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มีโอกาสเข้ามาสนอ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แสดงความหมดหวั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กรรมของสัตว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วกเราชาว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บริษัทของท่านผู้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พระทัยและพระโอวาทที่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าพบกับความวิโยคพลัดพรากอย่างนี้ได้คิดและสะดุดใจอย่างไรบ้างหรือ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เราเป็นชาวพุทธที่ใคร่ครว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ีแต่การคร่ำครวญระทมทุกข์ไม่มีจ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ลงเอยแบบไม่เป็นท่าทั้งผู้จากไปและผู้ยั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เช่นนั้นก็นับว่ามาเพื่อก่อทุกข์และกลับไปเพื่อเสริ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จบสิ้นล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บว่าไม่สมควรแก่เราอย่างยิ่งที่จะอาภั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การคิดหาทางปลดเปลื้องตนจากความมืดมนอนธ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มีกลางวันกลางคื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สอน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มรณธมฺโมมฺห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ีโต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ิได้สอนเพื่อให้เราหดหู่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อนเพื่อให้หาทางออกอย่างแยบยลด้วยปัญญา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่านที่เป็นศาสดาเคย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ผลมาแล้วจากธรรม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เหล่านี้เป็นเสมือนทางเดินเพื่อความปลอดภัยหายทุกข์มีความสุขเป็นแดนเสว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พระพุทธเจ้าจึงสอนไม่ให้ประม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ห็นท่านผู้อื่นตายก็ให้ระลึกถึงตัวเร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นี้ไปแล้วใน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าจตามไปในวันหน้า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ื่องเช่นนี้ต้องเป็นเรื่องของเราในวันหนึ่งแน่น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อุบายสอนตนอยู่ทำนองนี้เนือ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ำให้เราไม่นอนใจในชีวิตความเป็นอยู่ว่าจะไม่มีวันจา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ก็คือสิ่งที่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ต้องสลายไปอยู่ทุก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สังขาร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สิ่งที่จีรังถาวร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พิจารณาเนือ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ย่อมมีทางทราบคติธรรมดาของสังขารทั้งภายในภายนอกได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้าวุ่นขุ่นมัวเวลามรณกาลมาถึ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สัมปชัญญะประคองตัวทุกระยะกาลที่คับข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ปด้วยความสงบ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สุคโ</w:t>
      </w:r>
      <w:r>
        <w:rPr>
          <w:rFonts w:cs="EucrosiaUPC"/>
          <w:b/>
          <w:b/>
          <w:bCs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ไปดี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ซึ่งน่าอนุโมทนาด้วยสันติธรรมของผู้เช่นนั้น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จอสักราย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กำลังใจยิ่งกว่านั้นก็เป็นผู้องอาจกล้าหาญไม่สะทกสะท้านต่อ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ห็นว่าการมากับการไปเป็นเรื่องของขันธ์โยกย้ายเปลี่ยนแปลงไปตามกาลของมั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่วนเสียหายใดมากระเทือนถึงใจของผู้มีธรรมเป็นเครื่อ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ให้ขันธ์ผ่านไปอย่างหมดเยื่อใยหายห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แลนักปราชญ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อนไม่ให้มองข้ามใจผู้เป็นตัวการสำคัญไปท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่างกายเปรียบเหมือนบ้านหลัง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ใจเปรียบเหมือนเจ้าของ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แตกสลายเปรียบเหมือนบ้าน</w:t>
      </w:r>
      <w:r>
        <w:rPr>
          <w:rFonts w:cs="EucrosiaUPC"/>
          <w:sz w:val="36"/>
          <w:sz w:val="36"/>
          <w:szCs w:val="36"/>
        </w:rPr>
        <w:t>ปรั</w:t>
      </w:r>
      <w:r>
        <w:rPr>
          <w:rFonts w:cs="EucrosiaUPC"/>
          <w:sz w:val="36"/>
          <w:sz w:val="36"/>
          <w:szCs w:val="36"/>
        </w:rPr>
        <w:t>กหักพ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บ้านคื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อกจากร่างไปก่อร่าง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ทียบกับเจ้าของบ้านไปปลูกสร้างบ้านหลัง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จ้าของบ้านฉลาดและมีทรัพย์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ลูกสร้างบ้านหลังใหม่ได้อย่างมั่นคงและสวยงา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ไม่มีทรัพย์มากพอจะปลูกได้ตามใจ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หน้าที่ของตัวจะตะเกียกตะกายหาที่อยู่อาศัยใหม่ตามกฎของความจำเป็น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ไม่ก็ย่อมทนทุกข์ลำบากเองไม่มีใครช่ว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ออกจากร่างเก่าไปสู่ร่าง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ึ้นอยู่กับทรัพย์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บุญกุศ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บุญกุศลม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ที่จิตไปก่อภพใหม่ก็สดสวยงด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ยุก็ยืน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เป็นเครื่องเสวยก็มีไม่อับจนในภพชาติ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ไม่ก็ลดภพชาติและฐานะให้ต่ำลงมาตามล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าจลดลงมาเป็นภพ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ชาติแห่งสัตว์ตัวอาภัพ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สิ่งที่น่าขยาดอย่างยิ่งสำหรับมนุษย์ผู้มีวิจารณ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อยู่ในฐานะที่ยังพอแก้ไขได้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สายเกิน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อนาคตของเราแต่ละ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จะไปแบบ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กิดไปเจอเอาแบบที่เห็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อยู่ตามข้างถนนห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ถาน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ขาร้อยเป็นพว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ขายอยู่ตามข้างถนนแถวบางปูและ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ปูนาปลาทะเลและร้อยแป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ห็นและน่าสลดสังเวชเหลือ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จะทำ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ี่พบเห็นแบบอกสั่นขวัญหายใจไม่อยู่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ร้อยแปดพันประกา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มีอยู่ทั่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ไปในไตร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จะมีอยู่จำนวนน้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จะไม่สนใจกับตัวว่าเราอาจเป็นอย่างนั้นเข้าบ้าง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ทั้งนี้เป็นเรื่องเจ้ากรรม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ไปนึกไปฝันอยากจะเจอ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ต้องเจอต้องเป็น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คุณงามความดีคอยช่วยฉุดเอาไว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ท่านจึงสอนให้เตรียมตัวเตรีย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ว้ใจพร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คนโกหก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อย่าวางใจ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จน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ใจพรางและใจคนนั้นก็คือใจเราที่เป็นนักโกหกตัวเอง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ใจใครที่ไห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คิดดูในวันหนึ่งใจเราคิดโกหกเราวันละ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ไม่ถ้ว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ใจของเราดีเชื่อถือ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คนอื่นมาตั้งหน้าโกหกเราขนาดที่เราโกหก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ลงใจและยอมคบไม่ได้เลยในชีวิ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้องเกิดเรื่องกัน</w:t>
      </w:r>
      <w:r>
        <w:rPr>
          <w:rFonts w:cs="EucrosiaUPC"/>
          <w:sz w:val="36"/>
          <w:sz w:val="36"/>
          <w:szCs w:val="36"/>
        </w:rPr>
        <w:t>อย่าง</w:t>
      </w:r>
      <w:r>
        <w:rPr>
          <w:rFonts w:cs="EucrosiaUPC"/>
          <w:sz w:val="36"/>
          <w:sz w:val="36"/>
          <w:szCs w:val="36"/>
        </w:rPr>
        <w:t>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โกห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ดีและสนิท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หลับไม่รู้จักต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แม่กล่อมลูกด้วยบทเพลงฉะ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ท่าที่อธิบายธรรมในลักษณะยาแก้โรคที่เข้าบอระเพ็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ได้เคยเห็นความโกหกที่เคยแสดงอยู่กับตัว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หยิบยกมาแสดงเพื่อท่านผู้ฟังนำไป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มีเรื่องโกหกตัวดัง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ช่วยกันแก้ไขดัดแปลงเสีย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ซื่อตรงต่อตัวเองจะได้มีทางเจริญ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ว่าจะทำอะไรที่เห็นว่าเป็น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วันสำเร็จได้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หกไม่เข้าไปทำลายดังที่เคย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สำคัญในตัวเราก็คือการคิดหาอุบ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หักห้ามตนในสิ่งที่เห็นว่าไม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สงบสุขในปัจจุบันและอนาคตอันเป็นหน้าที่ของตัวจะต้องรับ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ควรพิจารณา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ปล่อยใจให้เป็นไปตามบุญตามกรรมซึ่งฟังแล้วน่ากลัวอย่างยิ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การปล่อยตัวปล่อยใ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ไม่มีเจ้าของเป็นผู้รับผิดชอบในความสุข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ทุกข์เอ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้องโทษก็ไม่มีว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ปลดปล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ิดตะรางก็ไม่มีวันพ้น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กนรกก็ไม่มีวันโผล่ขึ้นมาเห็นดินเห็นฟ้ากับโลก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กิดเป็นเปรตเป็นผีก็ไม่มีวันได้รับผลทานที่คณะญาติอุทิศไป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กิดเป็นสัตว์ก็ไม่มีวันเปลี่ยนภพเปลี่ยน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โรคก็ไม่มีวัน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คอยวันตายท่า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มีหว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อะไรไม่เป็นสิ่งที่พึงปรารถน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หมด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หมด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อะไรหมด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สิ่งที่น่าใจหาย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่วโลกไม่มีใครปรารถน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สร้างความหมดหวังไว้สำหรับตัวเมื่อหนทางหลีกเลี่ยงยังมีอยู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างหลีกเลี่ยงความหมดหวั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ให้ทา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รักษาศีล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บรมใจด้วยภาวนาให้ใจฉลาดรอบคอบต่อเหตุการณ์ที่เกี่ยวข้องกับต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ใหญ่ใจความมี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พยายามบำเพ็ญให้เกิดให้มีขึ้นใน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คนมีหลักยึดมั่นคงและอยู่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ากไปจะไม่ห่วงหน้าห่วงหลังห่วงตนและสิ่งที่เคยเกี่ยวข้องอาศั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อย้อนอธิบายสังขารธรรมที่เปรียบเหมือนหัว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อยสะดุดใจเราอยู่เสมออีก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ที่เข้าใจในการปฏิบัติต่อ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่างกายจิตใจ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่อเรื่องรำคาญและวุ่นวายให้แก่เราอยู่เสมอไม่เว้นแต่ละ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ภายนอกเช่นตึกรามบ้านช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นไ</w:t>
      </w:r>
      <w:r>
        <w:rPr>
          <w:rFonts w:cs="EucrosiaUPC"/>
          <w:sz w:val="36"/>
          <w:sz w:val="36"/>
          <w:szCs w:val="36"/>
        </w:rPr>
        <w:t>ม้</w:t>
      </w:r>
      <w:r>
        <w:rPr>
          <w:rFonts w:cs="EucrosiaUPC"/>
          <w:sz w:val="36"/>
          <w:sz w:val="36"/>
          <w:szCs w:val="36"/>
        </w:rPr>
        <w:t>ใบหญ้า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กิดขึ้นและดับไปตามเรื่อง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่อความกระทบกระเทือนแก่ตัวเราให้เป็นปัญหามาก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สังขารคือร่างกายจิตใจ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และคิดขึ้นแต่ละ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ำความทุกข์ลำบากให้แก่เรา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กคลอดออกมาแต่ละ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จะเป็นมนุษย์ได้ก็สลบไสลและแท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ก็ตายเสียแต่อยู่ในท้องมารดาก็มีจำนวนไม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ทุกข์ทรมานมากในการเกิดการตา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เราเข้าใจว่าการเกิดเป็นของดีมี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ปรารถนาอยากเกิดกัน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อยากให้มีสิ้น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ไม่คำนึงถึงความทุกข์ที่ตามมา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ทุกข์ในการตายที่เป็นผลของ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ไม่ได้คิดว่าความเกิดเป็นเหตุแห่งความทุกข์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นับแต่เริ่มตั้งครรภ์ในท้องของมารด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วันตกคลอดออกมา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ื่องความทุกข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สังขารเริ่มก่อกวนและเริ่มเป็น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ซึ่งแปล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ังขารที่คิดปรุงออกจากใจ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ที่ประชุมขึ้นเป็นร่างกาย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ังขารภายนอกอันได้แก่ทรัพย์สินเงินทองเป็นต้น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งขารทั้งสามประเภทนี้เป็นสิ่งที่น่ารักใคร่ชอบใจและหลงติด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ป็นเหตุก่อทุกข์ให้แก่เจ้าของได้เสม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ก็ทำให้เพลิดเพลินและเศร้าโศ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ก็ทำให้รักสงวน</w:t>
      </w:r>
      <w:r>
        <w:rPr>
          <w:rFonts w:cs="EucrosiaUPC"/>
          <w:sz w:val="36"/>
          <w:sz w:val="36"/>
          <w:szCs w:val="36"/>
        </w:rPr>
        <w:t>น่า</w:t>
      </w:r>
      <w:r>
        <w:rPr>
          <w:rFonts w:cs="EucrosiaUPC"/>
          <w:sz w:val="36"/>
          <w:sz w:val="36"/>
          <w:szCs w:val="36"/>
        </w:rPr>
        <w:t>เพลิดเพลินหลงให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อยก่อกวนให้เราเป็นทุกข์อยู่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ัพย์สมบัติก็ทำให้คนลืมตัวและห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ทำให้ลืมความตายโดยไม่มีวันอิ่ม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นั้นท่านจึงสอนให้สำนึกตัว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หลงและเพลิดเพลินจน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เงินทอง</w:t>
      </w:r>
      <w:r>
        <w:rPr>
          <w:rFonts w:cs="EucrosiaUPC"/>
          <w:sz w:val="36"/>
          <w:sz w:val="36"/>
          <w:szCs w:val="36"/>
        </w:rPr>
        <w:t>ซึ่</w:t>
      </w:r>
      <w:r>
        <w:rPr>
          <w:rFonts w:cs="EucrosiaUPC"/>
          <w:sz w:val="36"/>
          <w:sz w:val="36"/>
          <w:szCs w:val="36"/>
        </w:rPr>
        <w:t>งเป็นเครื่องประดับเกียรติและช่วยบรรเทาทุกข์ในกรณ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มาแล้วควรนำมาใช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ให้เกิดประโยชน์แก่ตนและผู้เกี่ยวข้องเท่าที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กอดและหวงเอาไว้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รวดท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ายไปสมบัติ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ิ้งอยู่อย่างนั้นไม่อาจติดตาม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ช่วยบรรเทาทุกข์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ไปก็ไปตัว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อยู่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หมดที่พ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้าหาอะไรไม่เจ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รุปแล้วก็พอได้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เวลามาเกิดก็มาตัว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ายไปก็ไปตัวเปล่าไม่มีสมบัติเงินทอง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ิดตั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บุญกับบาป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ฉลาดจึงคิดและขวนข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มบัติภายนอกเพื่อธาตุขันธ์ได้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ดอยากเดือดร้อนทั้งตนและผู้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ะมาท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ลักษณะของคนเกียจคร้านผลาญทรัพย์ทั้งสมบัติ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บุญกุศลเพื่อเป็นที่พึ่ง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นก็บริจาคไม่ตระหนี่เหนียวแน่นเมื่อสิ่งของมีพอให้ทา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กว้างขวางไม่คับแคบเพราะความเห็นแก่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สัตว์เช่นสุนัขที่ซูบผอมอิดโรยเพราะความหิวโหยอาหารเป็น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อเป็นไปได้ก็ให้ทานอาหารแก่เขา</w:t>
      </w:r>
      <w:r>
        <w:rPr>
          <w:rFonts w:cs="EucrosiaUPC"/>
          <w:sz w:val="36"/>
          <w:sz w:val="36"/>
          <w:szCs w:val="36"/>
        </w:rPr>
        <w:t>กิน</w:t>
      </w:r>
      <w:r>
        <w:rPr>
          <w:rFonts w:cs="EucrosiaUPC"/>
          <w:sz w:val="36"/>
          <w:sz w:val="36"/>
          <w:szCs w:val="36"/>
        </w:rPr>
        <w:t>พอประทัง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นจนและง่อยเปลี้ยเสียอวัย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ทานด้วยความเมตตาสงสารไม่ดูถูกเหยียดห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รรมของสัตว์ย่อมม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ราเองก็อาจเคยเป็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ระลึ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สมณ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ชีพราหมณ์ผู้มีศีลสัง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ทานด้วยความเคารพเลื่อ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โบสถ์วิหารศาลาธรรมสวนะชำรุดทรุดโท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ช่วยบริจาคซ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มแซ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นตกทุกข์ลำบากทรมานก็ช่วยเหลือเกื้อหนุนเท่าที่ควรจะเป็นไป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ุญที่เกิดจากทานนั้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นนี้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ช่วยนั้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ุดหนุนนี้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กลายเป็นมหากุศลและช่วยบุคคลผู้บำเพ็ญให้พ้นจากทุกข์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พอทำได้ก็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หลุดมือ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งดเว้นการฆ่าสัตว์และเบียดเบียนกันก็เป็นบุญกอ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ักขโมยทรัพย์สมบัติของผู้อื่นก็เป็นบุญกอ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ไม่ใช่สามีภรรยา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ม่เกี่ยวข้องเด็ด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ุญกอ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ูดโกหกหลอกล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ุญกอ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ดื่มของมึนเมามีสุรา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ุญกอ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บุญที่เกิดจากศีลมั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กองเงินกองทองมี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ใหญ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คงจะ………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และอาจจะ…………แน่นอน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อบรมภาวนาก็บำเพ็ญไม่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วลาว่างบ้างก็นึก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ัม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โ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ทใดบทหนึ่งประจำ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ล่อยใจให้เพ่นพ่านออกนอกลู่นอกทางที่จะเป็นความ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ความยุ่งยากกว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หลับนอนก็บริกรรมพุทโธ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ลับไปกับบท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ยายามทำอย่างนี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ย่อมผ่องใสเยือก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เห็นโล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ื่อนทุกข์เกิดแก่เจ็บตายด้วยกันอย่างสนิท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อ่อนโยนด้วยเมตตาต่อเพื่อนร่วมโลกไม่คิดเป็นภัยต่อ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อ่อนน้อมต่อธรรมด้วยความหวังพึ่งเป็นพึ่งตายตลอด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ฝ่า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หยัดอยู่กับศีล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ับธรรมกลายเป็นธรรมแท่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คือกองมหากุศลอันยิ่งใหญ่ไพศาลไม่มีสิ่งใดเสมอเหม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บุญกับใจได้รวมเข้ากันเป็นธรรมทั้งแท่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ก็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่านพระมหาก</w:t>
      </w:r>
      <w:r>
        <w:rPr>
          <w:rFonts w:cs="EucrosiaUPC"/>
          <w:sz w:val="36"/>
          <w:sz w:val="36"/>
          <w:szCs w:val="36"/>
        </w:rPr>
        <w:t>ัป</w:t>
      </w:r>
      <w:r>
        <w:rPr>
          <w:rFonts w:cs="EucrosiaUPC"/>
          <w:sz w:val="36"/>
          <w:sz w:val="36"/>
          <w:szCs w:val="36"/>
        </w:rPr>
        <w:t>บินเปล่งอุทาน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sz w:val="36"/>
          <w:sz w:val="36"/>
          <w:szCs w:val="36"/>
        </w:rPr>
        <w:t>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ต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ุขหน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ุขเพราะใจกลายเป็นธรรมแท่งเดียว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ลือกกาล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เป็นสวรรค์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ถานที่ให้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จเป็นธรรมชาติที่มีความสุขอย่างพร้อมมูล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ึงไม่ควรนั่งเฝ้านอนเฝ้าของดีคือใจอยู่เปล่าจะเสีย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ีบตักตวงคุณงามความดีให้พอกับความต้องการ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วนาเสียแต่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ไม่ต้องบ่นหาความสุขและสวรรค์นิพพานอันเป็นที่น่ารำคาญอีกต่อไป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ได้กล่าวถึง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ที่ได้อธิบายผ่านมาบ้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ังขารภายนอกได้แก่สมบัติเงินทอง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ที่สองคือร่างกายอันเป็นสังขารส่ว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ำความกระทบกระเทือนแก่โลกและแก่เรา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ก็เกิด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ก็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รักษาอยู่ทุกขณะเพื่อไม่ให้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จึงวุ่นวายรักษากายมากกว่าสิ่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ก็จะไป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จะไปต้องเขย่าลำต้นคือ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ให้บอบช้ำและระทมทุกข์มากมายจนตั้งตัวไม่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ถึงกับหมดสติเอาเลยกระทั่งต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วรเรียกสังขารเทวทั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ำลายความสุขของมนุษย์และสัตว์ทั่ว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มีใครจะอยู่สบายหายกังวลได้พอชั่วข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องถูกรบกวนจากเจ้ากองทุกข์นี้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ลือกกาลและวัยเอ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จึงเตือน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ภ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เ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ญฺจกฺขนฺธา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แสนหนักกว่าภูเขาทั้ง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สนทุกข์แสนร้อนยิ่งกว่าไฟทั้งก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ายจิตใจคนก็คือสังขารตั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หลั่งน้ำตาก็คือสังขารตั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เกิดโรคภัยและเวลาจะจา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คยเป็นอย่างนี้มาแต่ดึกดำบรรพ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ธิบายมานี้เป็นสังขารประเภทที่สอ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่วนสังขารประเภทที่สามได้แก่เจตสิกธรรมที่คิดปรุงขึ้นมา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ยิ่งเป็นภัย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ม่ใช้สติปัญญายับยั้ง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พาคิดเข้าป่าดงพง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เข้าโรงสุราบาร์เบีย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เข้าตรอกเข้าซอ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ทางหายนะ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คิดเป็นหญิงร้ายชายเลวท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ความคิดที่ยุแหย่ก่อก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ลายตัวเองเหมือนรถ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แ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ผู้ขับเหยียบแต่คันเร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่งจนล้อหลุดลอยออกจากตัว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เอาผู้ขับกระเด็นลงคลองและจมน้ำไปเลย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คือความคิดปรุงของ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ไม่มีประมาณว่าผิดถูกดี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แต่ได้คิดก็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EucrosiaUPC"/>
          <w:sz w:val="36"/>
          <w:sz w:val="36"/>
          <w:szCs w:val="36"/>
        </w:rPr>
        <w:t>สังขารประเภทก่อไฟแล้วดับไม่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ทำความพินาศแก่ต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จึงสอนให้ระวังมากกว่าสังขารอื่นใด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อนให้มีธรรมเป็นเครื่องยับยั้งไม่ให้คิดจนเลย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โดยมากคนที่เสียจริตจิตวิกลก็เพราะสังขารประเภทนี้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สาเหตุไม่พอใจนานาช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ช้สติปัญญาภาวนาตรวจดู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มมีทางทราบได้ว่าสังขารประเภทนี้เป็นภัย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ามารถระงับดับได้จนถึงข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โข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ระงับดับเสียซึ่งสังขารจำพวกที่เป็น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สุขที่ปลอดภัยอย่างยิ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ดับสังขารประเภทนี้ได้สนิท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นอ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ร่างกายและสมบัติเงินทอง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ู้สำคัญและเป็นภัยแก่จิตใจทั้งปัจจุบันและ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ากฏแต่ความสุขล้ว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ถิตอยู่ที่ใจเป็นอกาล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รบกวนหรือทำลายได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กิดตายที่เป็นบ่อเกิดแห่งความทุกข์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าจากสังขารภายในอันเป็นตัวสมุทัยนี้เท่านั้นพาให้เป็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ก้าวเข้าส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โข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ัยทั้งปวงก็หมดไป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ลักธรรมท่านกล่าว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ตฺถ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ชาตสฺส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ุกข์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มไม่มีแก่ผู้ไม่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ณหาก็ไม่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พ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ชาติก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จึงไม่มีที่จะเกิด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จจัยเครื่องหมุนเวียนจึงเป็นอันยุติลง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โข</w:t>
      </w:r>
      <w:r>
        <w:rPr>
          <w:rFonts w:cs="EucrosiaUPC"/>
          <w:sz w:val="36"/>
          <w:sz w:val="36"/>
          <w:szCs w:val="36"/>
        </w:rPr>
        <w:t>”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้คือที่สุด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ุดสมม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ี่สุดแห่งธรรม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แดนแห่งความเกษมอัน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ดนทั้งมวลรวมลงที่จิตดวงทรงไว้ซ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โข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่ยังเหลืออยู่ก็เพียง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มีประจำขันธ์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ชื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ภายในจิตได้สิ้นไปโดยสิ้นเช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ณะ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โข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รากฏ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คิดอ่านไตร่ตรองไปตามอัธยาศัยก็เป็นเพียงขันธ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ป็นกิเลสตัณหาดังที่เคยเป็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สัมมาสัมพุทธเจ้าที่ทรงดับกิเลสทั้งมวล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ำต้องอาศัย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มือประกาศสอนธรรมแก่โลกให้ได้รับประโยชน์ตลอดจนถึงวัน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กาลระหว่างขันธ์กับจิตจะเลิก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ทรงปล่อยให้เป็นไปตามคติ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ธ์อันเป็นส่วนสมม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ติก็ไปตามสมม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ิสุทธิจิตอันเป็นส่วนวิมุตติก็ไปตามบริสุทธิ์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ะคนคละเคล้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ให้ข้อเปรียบเทียบ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ยถ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ีโป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ุโต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หมือนประทีปดวงไฟอันหมดเชื้อแล้วดับไป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ธิบายสังขารภายในคือความคิดปรุง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ตลิดเปิดเปิงไปถึ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ยถ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ีโป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ุโต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วังว่าท่านผู้ฟังคงให้อภัยแก่พระ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ค่อยจะเข้าใจใน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ลเวลาและสังคมที่ควรจะเข้า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ท่าที่แสดงธรรมโดยยกท่านผู้มรณกรรมเป็นต้นเหตุด้วยคาถา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มรณธมฺโมมฺห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ีโต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บรรดาท่านผู้ฟังทั้งหลาย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ังว่าจะพอเข้าใจในเรื่องสังขาร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ี่ตายไปแล้วนั้นก็คือสังขาร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ด้เห็นอยู่ประจักษ์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รายังไม่เคยเห็นเรื่อง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ยังไม่เคยตายสำหรับชาติ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ขอได้โปรดพิจารณาเรื่องของคนอื่นมาเทียบกับเรื่อง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ื่องของท่านกับเรื่อง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แตกต่างกันก็เพียงกาลสถานที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วามตายนั้นจะต้องมีเหมือนกัน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นำมา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ด้ประมาท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ึกษาให้รู้เรื่องธาตุขันธ์ของตนให้เพียง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หลักธรรมของพระพุทธเจ้าอันเป็นหลักวิชาที่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จะคัดค้าน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สวากขา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ที่ตรัสไว้ชอบและเป็นนิยยานิ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ผู้ประพฤติปฏิบัติ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้นจากทุกข์ไปได้โ</w:t>
      </w:r>
      <w:r>
        <w:rPr>
          <w:rFonts w:cs="EucrosiaUPC"/>
          <w:sz w:val="36"/>
          <w:sz w:val="36"/>
          <w:szCs w:val="36"/>
        </w:rPr>
        <w:t>ดย</w:t>
      </w:r>
      <w:r>
        <w:rPr>
          <w:rFonts w:cs="EucrosiaUPC"/>
          <w:sz w:val="36"/>
          <w:sz w:val="36"/>
          <w:szCs w:val="36"/>
        </w:rPr>
        <w:t>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ที่สุดวิมุตติพระนิพพานประจักษ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นำไปปฏิบัติ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เครื่องพยุงใจซึ่งกำลังหาหลักยึดอยู่ตลอดเวล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เพราะความไม่รู้ไม่เข้า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ถูกอะไร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ึงคว้าถูกแต่ยาพิษคืออารมณ์ที่เป็นข้าศึกแก่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กิดความรุ่ม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สังเกตดูก็พอทราบได้ในบรรดาอารมณ์ที่สามัญช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ากต้องเป็นอารมณ์ที่เปรียบเหมือนยาพิษเคลือบน้ำตาล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แสดงผล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ขณะที่สัมผัสและในกาลต่อ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ย่างก็ทำให้เพลิดเพลินในขณะนั้นแต่แล้วก็ให้ผลเป็นทุกข์ในภา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้ำตาลที่เคลือบยาพิษไว้มีหนาหรือบาง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ผลเร็วและช้า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คือยาพิษและให้โทษอยู่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เอ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ื่อความแน่ใจไม่ผิด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นำธรรมไปปฏิบัติต่อ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องดูผลจะต่างกันอย่างไรบ้างกับสิ่งที่เคยคิดนึกและดำรง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างภาวนาใน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</w:t>
      </w:r>
      <w:r>
        <w:rPr>
          <w:rFonts w:cs="EucrosiaUPC"/>
          <w:sz w:val="36"/>
          <w:sz w:val="36"/>
          <w:szCs w:val="36"/>
        </w:rPr>
        <w:t>หรือนอน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ความสำรวมใจ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ึกกำหนดอานาปาน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ลมหายใจเข้าหายใ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ความรู้สึกอยู่กับลมเข้า</w:t>
      </w:r>
      <w:r>
        <w:rPr>
          <w:rFonts w:cs="EucrosiaUPC"/>
          <w:sz w:val="36"/>
          <w:sz w:val="36"/>
          <w:szCs w:val="36"/>
        </w:rPr>
        <w:t>ลม</w:t>
      </w:r>
      <w:r>
        <w:rPr>
          <w:rFonts w:cs="EucrosiaUPC"/>
          <w:sz w:val="36"/>
          <w:sz w:val="36"/>
          <w:szCs w:val="36"/>
        </w:rPr>
        <w:t>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บริกรรมบทว่าพุทโธ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พุทโธๆ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ใจด้วยความมีสติกำกับรักษาให้ติดต่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ค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ลี่ยนความรู้สึกเข้าเป็นความสงบเย็นสบายภายในใจอย่างบอกไม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ปรากฏผลดังที่ว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ออกจากที่ภาวนาแล้วไปทำการงานใน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ต้องคิดประหวัดถึงความสุขที่เคยได้รับในเวลาภาวนาอยู่เสมอวันหนึ่งหล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ความสุขที่แปลกกว่าความสุขอื่นใดที่เคยผ่า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ใจก็จะจดจ่อต่องานภาวนาไม่ล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งานก็ตั้งหน้าทำอย่างดีและเป็นระเบียบเรียบร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ไม่ค่อยหงุดหงิดผลุนผลันแบบคนใจร้อนที่มีเรื่องวุ่นวายร้อยแปดอยู่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ลายเป็นคนใจเย็นไม่โกรธ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มีใครมาทำไม่ถูกใจก็มีการใคร่ครวญอย่างมีเหตุมี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ำความโกรธเข้ามาตัดสินให้ตัวเองและคนอื่นต้องเดือดร้อนไปด้ว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ทำภาวนาในคราวต่อไปก็ทำตามวิธีที่เคยทำ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ให้จิตมีความรู้สึกอยู่กับคำบริกรรมหรือลมห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คาดผลว่าจะเกิดขึ้น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กำกับอยู่กับงานของจิต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ตุควรแก่ผลเพีย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ก็จะแสดงขึ้นมาเป็นความสงบ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ยิ่งขึ้นไปกว่าคราวที่แล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แต่นักภาวนาไม่ควรเป็นคนจับจ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คอยเอาแต่ผลอย่างเดียวแต่ลืมต้นเหตุคือการ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ได้อย่างใจก็หยุด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อย่างนั้นไม่ค่อยเกิดผลเท่าที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ที่ถูกควรมีความอด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ำทุกวันได้ยิ่งเป็นการ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วลาทำควรเริ่มต้นน้อยไปห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ิตรวมสงบลงเป็นความรู้อันเดียวแล้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ไม่ขึ้นอยู่กับ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วมอยู่</w:t>
      </w:r>
      <w:r>
        <w:rPr>
          <w:rFonts w:cs="EucrosiaUPC"/>
          <w:sz w:val="36"/>
          <w:sz w:val="36"/>
          <w:szCs w:val="36"/>
        </w:rPr>
        <w:t>สัก</w:t>
      </w:r>
      <w:r>
        <w:rPr>
          <w:rFonts w:cs="EucrosiaUPC"/>
          <w:sz w:val="36"/>
          <w:sz w:val="36"/>
          <w:szCs w:val="36"/>
        </w:rPr>
        <w:t>กี่ชั่วโมงก็ไม่มี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หมือนครู่เดียวเท่านั้นในความรู้สึกเวลาจิตถอนขึ้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พียรพยายามทำจนเห็นผลดังที่ว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ของแปลกประหลาดและอัศจรรย์ขึ้นกับใจอย่าง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นี่แลคือของอัศจรรย์ในโลกและใน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ค้นหาให้พ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บแล้วจะลืมและเห็นโทษในบรรดาสิ่งที่เคยหลงตะครุบเงาม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ออกอุทานเป็นคำแปล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ทันทีที่ได้พบเห็นในขณะ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เห็นจิต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เห็นแต่ขณะใจก้าวลงสู่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ารมณ์เป็นอั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ละเอียดเข้าไป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ั้นที่เห็นจิต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ั้นวิมุตติ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รู้แจ้งชัดว่าจิตหลุดพ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างสงสัยในระหว่างจิตกับ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ธีที่จะให้เห็นจิตได้เป็นลำดับนับแต่หยาบจนถึงละเอียด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วิมุตติพระนิพพา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ภาวนาอบรม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วิธีที่ถูกต้องและ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ี่ปลีกตัวออกแสวงหาที่วิเวกสง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ำจัดสิ่งที่ปิดบั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้องทำตามแบบนี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นี้เรียกว่าภาวนาดูใจของตัวจนเห็น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จัดความสงสัยอันเป็นเรื่องของกิเลสทั้งมวลเสี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โลกวิท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จ้งโลกขึ้นมาภายในใจดวงที่เคยมืดมิดมาเป็นเวลาน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ศูนย์กลางของโลกของธรรมคือจิตดวงเดียว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เขาไม่มีความหมายว่าตนเป็นโลกหรือเป็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จิตดวงนี้เท่านั้นไปให้ชื่อให้นามแล้วก็มาหล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ลงสิ่งเหล่านั้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แจ้งเรื่องของตัวและรู้ตามหลักความจริงในสิ่งทั้งหลา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กิดจากหลัก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คิดเดาเอ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วามเดากลายเป็นความจริงขึ้น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และธรรมก็ไม่จำเป็นต้องมีกฎเกณฑ์และนำมาปฏิบัติ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ะไรไม่ต้องมีแบบฉบ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มีแบบแปลนแผนผ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้นเดาจะพากลายมาเป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ถูกและสบาย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จริงก็ต้องเป็นความจริงอยู่วันยังค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ต้องการความถู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มีแบบฉบับมาเป็นเครื่อง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ยากรู้ความจริงจาก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ภาวนาจึงเป็นวิธีที่เยี่ยมยอดกว่าวิธีอื่นใด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หวังความปลอดภัยอยู่เย็นเป็นสุขและหวังความพ้นทุกข์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สนใจดูตนคื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อบรมภาวนาให้เห็นเท่าที่จะเห็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วัสดีมงคลทั้งหลายจะไหลมาสู่ตัวเราเอ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ท่าที่อธิบายมาก็เห็นว่าสมควรแก่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ธรรมที่ได้พยายามอธิบายให้บรรดาท่านผู้ฟังทั้งหลายทราบนี้โดยมากก็เป็นธรรม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ผู้แสดงเป็นพระ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สดงธรรมจึงเป็นแบบป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มีผิดพลาดไม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ังได้รับอภัยจากบรรดาท่านผู้ฟังทั้งหลายโดยทั่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วสานแห่งการแสด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บุญญานุภาพแห่งองค์สมเด็จพระสัมมาสัม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ทั้งพระธรรมและ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มาคุ้มครองรักษาท่านทั้งหลายให้มีแต่ความสุขกายสบ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รถ</w:t>
      </w:r>
      <w:r>
        <w:rPr>
          <w:rFonts w:cs="EucrosiaUPC"/>
          <w:sz w:val="36"/>
          <w:sz w:val="36"/>
          <w:szCs w:val="36"/>
        </w:rPr>
        <w:t>นา</w:t>
      </w:r>
      <w:r>
        <w:rPr>
          <w:rFonts w:cs="EucrosiaUPC"/>
          <w:sz w:val="36"/>
          <w:sz w:val="36"/>
          <w:szCs w:val="36"/>
        </w:rPr>
        <w:t>สิ่งใดจงสมหวังในส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ุศลทั้งมวลที่บรรดาคณะญาติทั้งหลายมีท่านเจ้าภาพ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บำเพ็ญในการ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อุทิศกัลปนาผลถึงคุณแม่ทิ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งศ์พิพัฒ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ล่วงลับ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่านจะสถิตอยู่ในสถานที่ใดก็ขอได้โปรดทราบด้วยญาณวิถีทางใดท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ารับอนุโมทนาทานของท่านทั้งหลายที่อุทิศให้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่านพุทธศาสนิกช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่านเจ้าภาพ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งมีส่วนแห่งบุญนี้ด้วยโดยทั่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นัยที่แสดงมาก็สมควรแก่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วํก็มีด้วยประการฉะนี้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br w:type="page"/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 w:val="48"/>
          <w:szCs w:val="48"/>
        </w:rPr>
        <w:t>ปาฐกถาธรรม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รรยายแก่นักศึกษ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ิทยาลัยคร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ังหวัดอุดรธานี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๒๕๑๒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ันนี้เป็นวันอุดมมง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่านที่เป็นนักศึกษาได้มีโอกาสมาพบป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ฟังธรรมของพระสัมมาสัม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าตมาจะเริ่มอธิบายตามสมควรแก่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การอธิบายมีความผิดพลาดโดยประโยคแห่งธรรมหรือคำพูด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ังว่าคงได้รับอภัยจากท่านผู้ฟังโดยทั่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าจารย์เป็นพระ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ากก็อยู่แต่ใน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มีโอกาสได้เข้าสังคมที่ท่านนิยมมาแล้ว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ูดบางประโยคอาจผิดพลาดคลาดเคลื่อ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อภัยจากท่านนักศึกษาทั้งหลายด้ว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ำว่านัก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ู้สึกว่าเป็นที่ซาบซึ้งตรึงใจ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หลักวิช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ขนงที่ท่านทั้งหลายศึกษ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ิชาที่ชี้แนวทางให้เราทราบถึงวิถีทางเดินแห่งชีวิตความเป็นไป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โลกมนุษย์ไม่เหมือนบรรดา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กฎ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ระเบ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ขนบธรรมเนี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อยู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ปกค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มนุษย์อยู่ร่วมกันด้วยความผาสุ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ปราศจากกฎข้อบังคับหรือระเบียบวินัยขนบธรรมเนีย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เราจะทำความกระทบกระเทือนแก่กันยิ่งกว่าบรรดาสัตว์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นุษย์มีความฉลาดมากกว่า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ทำความเดือดร้อนให้แก่กันได้หลาย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บรรพบุรุษที่เป็นปราชญ์จึงได้มีกฎ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ระเบียบขนบธรรมเนียมประเพณีอันดีงามไว้สำหรับอนุชนรุ่นหลังได้ประพฤติดำเนิน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ไปด้วยความเรียบร้อยและสงบสุขแก่หมู่ช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ลักวิชาที่ทุกท่านศึกษาม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เครื่องชี้แนวแห่งชีวิตและความประพฤติทุกด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ไปเพื่อความดีงามแก่ตนและสังคม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ยังเป็นประโยชน์แก่ประเทศชาติบ้านเมืองอี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มื่อได้รับการศึกษาด้วยด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ี่จะทำให้เป็นไปตามเข็มทิศแห่งการศึกษ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เป็นประโยชน์แก่ตนและส่วนรว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ไม่ค่อยผิดพ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ารศึกษาจึงเป็นขอ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ราทุกท่านควรมีความรักความพอใจเพื่อประโยชน์ใน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ส้นชีวิตทุกด้านมารวมอยู่กับ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แหล่งสำคัญของมวล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ความรู้สึกและความเป็นอยู่ต่างจาก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ศึกษานั้นเป็นบุพภาคที่ให้รู้วิธีดำเนินว่าทำ</w:t>
      </w:r>
      <w:r>
        <w:rPr>
          <w:rFonts w:cs="EucrosiaUPC"/>
          <w:sz w:val="36"/>
          <w:sz w:val="36"/>
          <w:szCs w:val="36"/>
        </w:rPr>
        <w:t>อย่าง</w:t>
      </w:r>
      <w:r>
        <w:rPr>
          <w:rFonts w:cs="EucrosiaUPC"/>
          <w:sz w:val="36"/>
          <w:sz w:val="36"/>
          <w:szCs w:val="36"/>
        </w:rPr>
        <w:t>ไร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ย่างไร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ดับต่อไปก็เป็น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ดำเนินชีวิตและความประพฤติให้เป็น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ตามหลักวิชาที่ได้ศึกษ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เพียงเรียนรู้แต่ไม่ได้ปฏิบัติ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รียนมาก็เป็นโมฆ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ของผู้เรียนก็เป็นโมฆ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ิดประโยชน์ทั้งสอง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ถูกภาคการศึกษาและภาคปฏิบัติต้องเป็นคู่เคียงกัน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นี้พวกเรากำลังมารับการศึกษาอบรมเพื่อรู้วิธี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ทำการสอน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สอนเด็ก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ผู้เป็นอาจารย์เด็กต้องรู้วิธี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ธีปฏิบัติ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วิชาทุกแขนงที่เกี่ยวกับเด็กเราต้องทราบไว้อย่างพอเพ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หลักวิชาที่ควรแก่เด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ะสอนอย่างไรเด็กจึงจะ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ภาคปฏิบัติว่าจะควรทำ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จะไม่เกิดประโยชน์แก่เด็กเท่าที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ึงควรตระหนักในการศึกษาและภาคปฏิบัติคือวิธีดำเนินงานให้กลมกลืนกันไปในขณะ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การศึกษาและการปฏิบัติแตกแยก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งานก็ไม่เป็นชิ้นเป็นอ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นเราถ้ามีแต่ความรู้อย่างเดียวไม่มีการ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ของงานก็ไม่มีทางเกิดขึ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ทั้งความรู้และการปฏิบัติ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ของ</w:t>
      </w:r>
      <w:r>
        <w:rPr>
          <w:rFonts w:cs="EucrosiaUPC"/>
          <w:sz w:val="36"/>
          <w:sz w:val="36"/>
          <w:szCs w:val="36"/>
        </w:rPr>
        <w:t>งาน</w:t>
      </w:r>
      <w:r>
        <w:rPr>
          <w:rFonts w:cs="EucrosiaUPC"/>
          <w:sz w:val="36"/>
          <w:sz w:val="36"/>
          <w:szCs w:val="36"/>
        </w:rPr>
        <w:t>ก็ตกออกมาเป็นชิ้นเป็นอ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เป็นคนว่าง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ง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ว่างจากความประพฤติตัว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สามารถตั้งตัวได้ด้วยหลักวิชาและความประพฤติหน้าที่การ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ผู้กระเดื่องเลื่องลือในหมู่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วิชาและความประพฤติการงานเป็นเครื่องเสริมเกียรติ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ย่างไร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ุณาอย่าลื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ับโลกเป็นของคู่กันแต่ไหนแต่ไรมาอย่างแยก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่านอาจไม่ค่อยเข้าใจเท่าไร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โอกาสได้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เนื่องจากเวลาไม่พอหรือความสนใจน้อ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ถือโอกาสอธิบายในระยะ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ท่านผู้ฟังจะได้นำไปพิจารณาเท่าที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อธิบายคำว่าโลกก่อนแต่โดยย่อ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หมู่ชนที่มีอาชีพ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และสัตว์นานาช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รวมอยู่ในแผ่นดิน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ทั้งความคิดเห็นที่เป็นไป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รวมแล้วเรีย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ว่าโลก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ได้แก่ความ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อนเอียงไปตามความติช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หตุกับผลเป็นที่สถ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ธรรม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แสดงแต่โดยย่อพอ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ยังจะขยายให้ฟังอีกตามควรแก่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ู่ในโลกก็เหมือนอยู่ใ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ไม่รู้ว่าเรา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ธรรมคืออะไร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ทราบว่าตนอยู่กับ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่ย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ลิดเพลินกับหมู่กับเพื่อ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ำนึงถึงความผิดถูกชั่วดีที่จะเป็นผลบังคับตัวให้เกิดความทุกข์และเสียหายในวาระ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ที่เสียไปก็เพราะไม่รู้จัก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จักธรรม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นในที่นี้จึงหมายเอา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ยู่ในความรับผิดชอบของเราเ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ปฏิบัติต่อตัว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เป็นไปเพื่อความ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เจริญรุ่งเร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างโภคทรัพย์และความประพฤติทางกายวาจ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จะนำทางให้เป็นไปเพื่อความเจริญทั้งสองประเภท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ว่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ับเราจึงแยกกัน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ำต้องนำธรรมซึ่งเป็นทางถูกทางดีมาเป็นเส้นบรรทัดเพื่อดำเนินตา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ดำเนินตาม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การนำธรรมมาเป็นเข็มทิศทางเดินแห่งความประพฤติและกิจการ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กลมกลืนกันระว่างธรรมกับเราที่เรียกว่าแยกกัน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รู้เช่นนี้แล้วธรรมกับเราก็อยู่ด้วยก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แตกแยก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แตกแยกจากธรรมก็คือคนเหลวแหลกแหวกแนว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ธรรมถ้าเป็นขนมก็คือน้ำเชื่อมเพื่อให้ขนมมีรสอร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อาหารก็คือรสที่แทรกอยู่กับอาหารประเภ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สมัยทุกวันนี้มีผู้คนเพิ่มขึ้นจำน</w:t>
      </w:r>
      <w:r>
        <w:rPr>
          <w:rFonts w:cs="EucrosiaUPC"/>
          <w:sz w:val="36"/>
          <w:sz w:val="36"/>
          <w:szCs w:val="36"/>
        </w:rPr>
        <w:t>วน</w:t>
      </w:r>
      <w:r>
        <w:rPr>
          <w:rFonts w:cs="EucrosiaUPC"/>
          <w:sz w:val="36"/>
          <w:sz w:val="36"/>
          <w:szCs w:val="36"/>
        </w:rPr>
        <w:t>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าจากสถาน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ในและ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กันไม่ทราบว่ากี่ชาติกี่ภา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นบธรรมเนียมประเพณีอันดีงามที่เคย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ประจำชาติมาดั้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ำต้องระคนคละเคล้ากันไปหากไม่คิดอ่านไตร่ต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ธรรมเป็นเครื่องยับยั้งรั้งใจด้วยแล้วย่อมจะเสียไปได้อย่างง่ายดายและรวดเร็วยิ่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รียบเหมือนรถที่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แต่คันเร่ง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ซึ่งควรใช้ในเวลาจำเป็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ธรรมดาของรถจะสั่งมาจากเมืองใดหรือบริษัท</w:t>
      </w:r>
      <w:r>
        <w:rPr>
          <w:rFonts w:cs="EucrosiaUPC"/>
          <w:sz w:val="36"/>
          <w:sz w:val="36"/>
          <w:szCs w:val="36"/>
        </w:rPr>
        <w:t>ใด</w:t>
      </w:r>
      <w:r>
        <w:rPr>
          <w:rFonts w:cs="EucrosiaUPC"/>
          <w:sz w:val="36"/>
          <w:sz w:val="36"/>
          <w:szCs w:val="36"/>
        </w:rPr>
        <w:t>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สมบูรณ์ทุกส่วน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แก่การขับขี่ได้อย่างส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ดว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คัญที่คน</w:t>
      </w:r>
      <w:r>
        <w:rPr>
          <w:rFonts w:cs="EucrosiaUPC"/>
          <w:sz w:val="36"/>
          <w:sz w:val="36"/>
          <w:szCs w:val="36"/>
        </w:rPr>
        <w:t>ขั</w:t>
      </w:r>
      <w:r>
        <w:rPr>
          <w:rFonts w:cs="EucrosiaUPC"/>
          <w:sz w:val="36"/>
          <w:sz w:val="36"/>
          <w:szCs w:val="36"/>
        </w:rPr>
        <w:t>บจะเป็นคนชนิดไร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ป็นคนหนึ่งซึ่งเทียบกับคนขับ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ดัดแปลงตนเองให้เป็นไปในทางที่ถูกต้อง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คนขับรถที่ดีมีมารยาทที่น่าชมเช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ถทุกคันต้องมีทั้งคันเร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และพวงมาลัยซึ่งเป็นสิ่งจำเป็นของ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ารขับขี่ไปทิศทา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็วหรือ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ี้ยวซ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ี้ยวข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จะให้ความสะดวกมีอยู่อย่างสมบูรณ์ภายในรถ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นขับจะปฏิบัติไม่ถูกตามกฎของการขับรถ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เสียหายจึงมักเกิดมีอยู่บ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ประกันความปลอด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นขับต้องเป็นผู้ระมัดระวั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เพียงเป็นถนนหนทางแล้วก็เพลินเหยียบแต่คันเร่ง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รถอาจสว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อาจมีคนหรือสัตว์เดินหรือวิ่งตัดหน้า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เป็นสถานที่ชุมนุมชนผ่านไป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สี่แยก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วรจะรอหรือหยุด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้องระวังสังเกต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ต้อ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ต้องรวด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ไ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ตัดสินใจด้วยเหตุ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ทันกับเหตุกา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เกิดอันตรายในวินาทีใด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งมาลัยและคันเร่งจะเผลอ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ี่เช่นไรซึ่งควรใช้สิ่งทั้งสามนี้อย่างใด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นำมาใช้ทันทีตามกรณีที่ควรจะ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เป็นไปเพื่อความสะดวกและปลอด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ี้เป็นเครื่องเปรียบเท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ท่านทั้งหลาย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ครองตัวที่จะให้เป็นไปเพื่อความดีงามสม่ำเสมอและปลอดภัยแก่ตัวเรา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ที่มีผู้คนจำนวนมากและมีขนบธรรมเนียม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ำลังคละเคล้ากันอย่างยากที่จะทราบได้ว่าอะไรดีอะไร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ถูกอะไรผิดที่เป็นไป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มีทั้งพวงมาลัยคือการมองซ้ายมองข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การคิดอ่านไตร่ตรองด้วยดีก่อนจะลงมือทำอะไร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ั้ง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คือการยับยั้งชั่งตวงไม่ผลุนผลันไปตามสิ่งที่มาเกี่ยวข้องยั่วยวนอันจะทำตัวให้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ทั้งคันเร่งคือการตั้งหน้าประพฤติตัวต่อหน้าที่การงานที่เห็นว่าเป็นประโยชน์และเป็นไปเพื่อ</w:t>
      </w:r>
      <w:r>
        <w:rPr>
          <w:rFonts w:cs="EucrosiaUPC"/>
          <w:sz w:val="36"/>
          <w:sz w:val="36"/>
          <w:szCs w:val="36"/>
        </w:rPr>
        <w:t>ทาง</w:t>
      </w:r>
      <w:r>
        <w:rPr>
          <w:rFonts w:cs="EucrosiaUPC"/>
          <w:sz w:val="36"/>
          <w:sz w:val="36"/>
          <w:szCs w:val="36"/>
        </w:rPr>
        <w:t>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ขยันหมั่นเพียรต่อกิจการที่ชอบไม่อ่อนแอเกียจคร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เป็นทางหายนะทั้งแก่ตนครอบครัวและวงศ์สกุลตลอดส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วนร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ั้นควรทราบว่าเป็นเหมือนยาพิษเครื่องสังหารตนและผู้อื่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ทำความสนิทติดจมกับส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นามว่านักศึกษาผู้มีความรู้ความฉลาดรักษาต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อย้ำอีก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ุณาอย่าลื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าด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ยับยั้งชั่งต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ตร่ตรองหาเหตุผลที่ควรหรือไม่ควร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วิชาที่เรียนมามากน้อ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ามารถจะทำประโยชน์ให้แก่บุคคลผู้ลืม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มีธรรม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ี้ท่านนักศึกษาควรสะดุดใจและสนใจเป็นพิเศษ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รียบเหมือนคันเร่งของ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ของ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วงมาลัยของ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ดำรงตนซึ่งมีธรรมดังกล่าวเป็นเครื่องป้องกันรักษาความประพฤ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ไปเพื่อความปลอดภัย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ปฏิบัติต่อสิ่งใดและงาน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สำคัญยิ่งกว่างานคือการปฏิบัติต่อ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เป็นงานที่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ปฏิบัติต่อตัวเองไม่ถูกเรียกว่าเราทำงานชิ้นใหญ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สี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งานเล็กงานน้อยงานย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อกไปจากตัวเร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งานเพื่อเราซึ่งเป็นหลักใหญ่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ัวเรายังดีอยู่ทุกสิ่งทุกอย่างจะเป็นไป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คัญที่เราซึ่งเป็นต้นเหตุของงานและต้นเหตุแห่งผลของง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สนใจปฏิบัติให้ถูกให้ด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ฉพาะอย่างยิ่งที่กำลังอยู่ในวัยรุ่นซึ่งเป็นวัยกำลังคึกคะนอง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จะพากันเหยียบแต่คันเร่งกันโดยมากดังที่เห็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อยู่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ผู้แสดงเองก็เคยเป็นมาบ้า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ไม่มากนักก็ไม่เป็นสิ่งที่น่าชมเช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สัยของคนในวัยนี้ไม่ค่อยจะมีการยับยั้งชั่งตวงเท่าไร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จอเข้าก็มักจะเอาเข้าไปทดลองหรือเสี่ยง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รู้ว่าเสียไปแล้วถึงจะกลับได้สติที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อาจไม่ได้สติเอาเลยปล่อยให้ไหลลงจนถึงขั้นจมดิ่งในทะ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เพื่อนกับปลาฉลามไปเลย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เมื่อวัยได้ผ่านไปและเหตุการณ์ได้ผ่า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คยทำมาจะมีความเสียหายมากน้อยเพียงไรก็เสีย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มาพิจารณาทีหลังว่าสิ่งนั้นไม่ควรทำแต่เราก็ได้ทำไป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คะน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ไม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ไม่ยับย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ขาด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ย่างก็ทำให้มีปมด้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ให้เกิดความเสียใจจนไม่อาจลบให้หายได้ตลอดไป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ขาดความคิดอ่านไตร่ตรอง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นั้นความผิดพลาดที่เคยเป็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มากพอให้เกิดความ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นำมาพูดให้ท่านนักศึกษาฟังเพื่อเป็นข้อ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อะไรโดยพลการนี้ไม่ด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หาหลักยึดที่ดีไม่ต้องเสียใจในภา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ไตร่ตรองเสียก่อนแล้วค่อยทำค่อย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ดีอย่างรอบค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สลักธรรมบทนี้ให้ลงถึงใจ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รเริ่มตั้งเข็มทิศให้ถูกทางเสียแต่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สาย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จะไม่เกิดความเดือดร้อนในภา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ทะเยอทะยานอยากนั้นเป็นสิ่งที่คอยผลักดันอยู่เสมอไม่มีเวลาอิ่ม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ในมหาสมุทรก็ยังมีเวลาลดหย่อนผ่อนตัวของมันลงตามกาลบ้างไม่ล้นฝั่งอยู่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อยากความทะเยอทะ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รู้จักยับยั้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ในหัวใจของเราแต่ละ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จะไม่มีวันเวลาลดหย่อนผ่อนตัวลง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ด้รับการส่งเสริมก็ยิ่งจะทวีคูณขึ้นเป็นลำดับ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ส่งเสริมนั้นคือการปล่อยหรือคล้อยตามใจที่อยากโดยไม่มีเหตุ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ยับย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หักห้ามต้านทาน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ว่าเป็นของมีเจ้าของรักหวงแหนและรักษาอยู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ปล่อยตามอ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แต่ความอยากจะพาฉุดพาลากไปที่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ก็ยอม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ก็ยอม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นซุงลอยตามกระแสน้ำ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เรียกว่าการปล่อยตัวแบบหมดที่ยึดที่เก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ปล่อยไปขนา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้าปล่อยไปเท่านั้นและปล่อย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จิ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ที่ได้รับการส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เสริมด้วยวิธีปล่อยตัวทำนอ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กำลังมากขึ้นและประพฤติตามใจตัวโดยไม่มีขอบเ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ชอบคิดและคำนึงถึงความผิดชอบชั่ว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ทวีคูณความชั่วขึ้น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ขนาดนี้แล้วย่อมไม่มีทางกั้นกาง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โรคก็เป็นโรคชนิดที่หมอหมดความสามารถในการรักษา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อแต่ลมหายใจและญาติจะมารับเอาไปท่า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น้ำก็เทียบกับน้ำมหาสมุ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สามารถไปทำทำนบก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ที่มีความฟุ้งเฟ้อเห่อเหิมลื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ปล่อยตามใจวันละเล็กวันละน้อ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ไปเพื่อความเสียหายจนถึงขั้นล่อแหลมต่ออันต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ขั้นหมดหวังในคุณค่าของตัว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ใช่เรื่องเล็กน้อยที่จะไม่สนใจต่อการระวังรักษาแต่ต้นมื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คนจึงควรสำนึกในตัวประธานอันได้แก่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หลักของความเจริญและความเสื่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ใหญ่ของหน้าที่การงานและผลของ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ตั้งหลักนี้ดีแล้วงานก็จะเป็นไปเพื่อความเจริญ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ชิ้นเล็กไปถึงชิ้น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ผลของงานก็จะนับวันมีความเจริญงอกงามและชุ่มเย็น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สิ่งใดมาด้วยความชอบธรรมหรือความสุจริตด้วยการปฏิบัติตัวเร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ั้นจะเป็นความภาคภูมิใจแก่ตัวเราผู้เป็นเจ้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มีมากน้อยก็ชุ่มเย็นอบอุ่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ด้ทำตัวให้ผิดและเสียไปเพียงอย่าง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ผลของงาน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ขึ้นมากมายก็ไม่สามารถทำใจให้ชุ่มเย็น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ดือดร้อนมีอยู่ที่ความทำ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กิดจากตนเองที่ขาดการใคร่ครวญไตร่ตร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หลักธรรมท่านจึงสอน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สมฺ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สยฺโ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ใคร่ครวญก่อนแล้วค่อยทำลงไป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ใคร่ครวญก่อนแล้วค่อยทำ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มีผิดพลาดบ้างก็มี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จะผิดไปเสีย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ารเลือกเฟ้นเสียก่อนค่อยทำลงไปทั้งสองบทนี้เป็นธรรม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จะปลูกร้านสร้างตลาดซึ่งเป็นทำเลค้าข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ซื้อที่สำหรับปลูกบ้านสร้างต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ทำเป็นไร่เป็นสวนเป็น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ต้องเลือกเฟ้นด้วยดีก่อนว่าเป็นที่เช่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ำเลที่เหมาะสมหรือ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ทำแบบสุ่มเดาไปตามบุญตาม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ลักษณะแห่ง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โง่เขลาเป็นผู้นำ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ลูกขึ้นแล้วจะขาดทุนหรือ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กำ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ความเจริญ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เสื่อมโทรมลงไป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ต้องเรียกเฟ้นด้วยดีก่อนทุกกรณ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ที่ทำการเลือกเฟ้นแล้วนั้นจะมีราคาแพงบ้างก็ยอมซ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ล็งเห็นผลประโยชน์ที่จะเกิดจากสถานที่เช่นนั้นแล้วอย่างเต็มใ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ลือกเฟ้นจึงเป็นสิ่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ไม่พิจารณาเลือกเฟ้น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ขาทำเราก็ทำไปแบบสุ่มเ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จะเกิดขึ้นให้ได้รับประโยชน์ก็มีน้อยหรือไม่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อาจเกิดความเดือดร้อนในภายหลัง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จึงส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ให้เลือกเฟ้นเสียก่อนค่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ทำ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ควรคิด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ที่ท่านสอนไว้ล้วนเป็นธรรมที่เสริมคนให้มีความฉลาดปกครองตนอย่างมี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แม้แต่อาหารในถ้วยในจานที่ใส่สำรับยก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แก่การรับประทา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ต้องเลือกอีกครั้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ประเภทใดถูกกับธาตุขันธ์และแสลงกับโ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ยังต้องเลือกอ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นี้มีอะไรบ้างที่จะเป็นภัยต่อ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้าง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เก็บออกขณะที่รับประ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ืนรับประทานทั้งสิ่งเหล่านั้น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อันตรายต่อ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ก็ทำให้เจ็บปวดรำค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นั้นอาจถึงตายก็ได้เพราะความไม่พิจารณาใคร่ครวญเป็นสาเหตุ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หตุนี้ธรรมจึงเป็นสิ่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ำเป็นสำหรับเราทุกคนที่หวังพึ่ง</w:t>
      </w:r>
      <w:r>
        <w:rPr>
          <w:rFonts w:cs="EucrosiaUPC"/>
          <w:sz w:val="36"/>
          <w:sz w:val="36"/>
          <w:szCs w:val="36"/>
        </w:rPr>
        <w:t>ตน</w:t>
      </w:r>
      <w:r>
        <w:rPr>
          <w:rFonts w:cs="EucrosiaUPC"/>
          <w:sz w:val="36"/>
          <w:sz w:val="36"/>
          <w:szCs w:val="36"/>
        </w:rPr>
        <w:t>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มีเหตุผลเป็นเครื่องปกค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ควรคิดว่าธรรมกับเราเป็นคนละ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่างจากกันโดยไปอยู่คนละมุ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ธรรมกับเรามีความเกี่ยวเนื่อ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สุขความเจริญความเป็นระเบียบงามตางา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ั่งคั่งสมบูรณ์ทางโภคทรั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เรา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โลกมนุษย์ไหนก็ตามความมุ่งหวังเหล่านี้ย่อมตร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จุดที่โลกต้องการ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กล่าวทั้งนี้นอกจากหลักธรรมที่</w:t>
      </w:r>
      <w:r>
        <w:rPr>
          <w:rFonts w:cs="EucrosiaUPC"/>
          <w:sz w:val="36"/>
          <w:sz w:val="36"/>
          <w:szCs w:val="36"/>
        </w:rPr>
        <w:t>ชี้ให้</w:t>
      </w:r>
      <w:r>
        <w:rPr>
          <w:rFonts w:cs="EucrosiaUPC"/>
          <w:sz w:val="36"/>
          <w:sz w:val="36"/>
          <w:szCs w:val="36"/>
        </w:rPr>
        <w:t>ถูกทางแห่งความ</w:t>
      </w:r>
      <w:r>
        <w:rPr>
          <w:rFonts w:cs="EucrosiaUPC"/>
          <w:sz w:val="36"/>
          <w:sz w:val="36"/>
          <w:szCs w:val="36"/>
        </w:rPr>
        <w:t>สม</w:t>
      </w:r>
      <w:r>
        <w:rPr>
          <w:rFonts w:cs="EucrosiaUPC"/>
          <w:sz w:val="36"/>
          <w:sz w:val="36"/>
          <w:szCs w:val="36"/>
        </w:rPr>
        <w:t>หวั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จะไม่มีในที่อื่นใด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หลักธรรม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สอนไว้สำหรับคนทุกชั้นจะควรปฏิบัติได้มี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นำมาอธิบายเพ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ซึ่งเป็นเป้าหมายแห่งความสม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ฉันทะ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มีความพอใจในการงานที่จะต้อง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ความพอใจในผลของงานมีเงินเป็นต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ิริยะ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มีความขยันหมั่น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หน้าที่การงานที่ทำ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สำเร็จลุล่วง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ด้วยความเรียบร้อ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ิตตะ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มีใจฝักใฝ่ต่อ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ล่อยใจให้เหินห่างจาก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ราเรียนหนังสือต้องมีฉันทะความพอใจในการ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ริ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เรีย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ตรใดที่ควรจะท่องบ่นจดจำให้ขึ้นปากขึ้นใจจดจำ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ฝักใฝ่ในหลักวิชาที่กำลัง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ใจจืดจางและเหินห่าง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ายเป็นความเกียจคร้านทำความรกรุงรังใส่ตนในภายหลั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๔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ิมังสา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ไตร่ตรอง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ไตร่ตรองความหมายในสูตรหรือในหัวข้อ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มีความหมายลึกตื้น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ี่แง่แขนงที่แยกไปจากหลักสูตร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ต้องพิจารณา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รากฐานแห่งความสำเร็จของผู้มุ่งต่อผลของงา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เรียงลำดับ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คื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ฉันทะ</w:t>
      </w: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ความพอ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ิริยะ</w:t>
      </w: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ความพากเพียร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ิตตะ</w:t>
      </w: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ความมีใจฝักใฝ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ิมังสา</w:t>
      </w: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ความไตร่ตรอ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่กล่าวมาทั้งนี้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ปแสวงหาธรรม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ตัวเราผู้กำลังมุ่งความสุขความสมหวัง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ยายามดำเนินตามหลักธรรมที่ท่านชี้บอกไว้ไม่ท้อถอยล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ว้าเอาความสมหวังมาครองเป็นเจ้าขอ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ป็นธรรมไว้ต้อนรับคนที่ไม่รู้จัก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จักธรรม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ธรรมชาติที่ทรงไว้ซึ่งความดี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ความดีอย่างต่ำจนถึงความดีอย่างสุดย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รักความถูกความดีงามและสนใจต่อการทำถูกทำดี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ความเจริญเป็นช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รงไว้ซึ่งผู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ศาสนากับเราจึงแยกกัน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ศาสนาชี้ลงในจุดที่มนุษย์ต้องการคือความสงบสุขเย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ชี้บอกวิธีปฏิบัติตนต่อสิ่งที่เกี่ยวข้องต้องการโดย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จะไม่ผิดหวังในสิ่งที่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ำเป็นระหว่างเรากับศาสนาที่ว่าแยกกันไม่ออ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คลื่อนไหวของกายวาจาใจทุก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จำต้องได้รับการแนะแนวจากศาสนาอยู่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ผู้หวังความถูกต้อง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ก็ปฏิบัติดำเนินไม่ถูกทางและยากจะเจอความสุขดังที่มุ่ง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จำเป็นสำหรับเรา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จึงเป็นเหมือนเข็มทิศคอยแนะแนวการดำเนินทางความประพฤ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้าวไปถูกจุดที่ต้องการและปรากฏผลเป็นที่พึงพอใจแก่ผู้ดำเนินตามอยู่เสมอไม่ปลีกแวะ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ธรรมอีกหมวดหนึ่ง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อุฏฐานสัมปท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ถึงพร้อมด้วยความขยันหมั่น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คนตื่นแต่ดึกลุกแต่เ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งานตรงต่อ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โกหก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กับกิจการที่ทำและคำที่พู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ให้เคย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มีความขยันหมั่นเพียรจะแสวงหาทรัพย์สมบัติประเภทใดย่อมได้ตามใจ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คนขัดสนจนทรั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หมั่นเพียรเป็นทางที่ไหลมาแห่งสมบัติทั้งปว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อารักขสัมปท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ถึงพร้อมด้วยการเก็บ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เก็บหอมรอมร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คนสุรุ่ยสุร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จ่ายจนหมดไม่มีอะไรเหลือติด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ารทำเช่นนั้นท่านเรียกว่าคนใจเฟ้อจนลืมตัวและเป็นคนหมดส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ัพย์สมบัติที่แสวงหามาได้มากน้อยไม่สำคัญอะไร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ำคัญยิ่งคือตัวเราผู้เป็นเจ้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สำนึก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ลื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จะมีที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ลุดมือไปท่า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รักษาตัวด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ก็บรักษาและการจับจ่ายก็รู้จักประมาณ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ที่มีอยู่ก็ทำให้ผู้เป็นเจ้าของเกิดความสุขเย็น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่อความเดือดร้อนเพราะสมบัติเป็นเครื่องมือส่งเสร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เพื่อนหญิงเพื่อนชายที่มาคบค้าสมาคมด้วยก็เป็นค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เป็นคนดีมีธรรมเป็นหลักยึดอยู่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มชีวิ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่ายทรัพย์ให้พอเหมาะสมกับความจำเป็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ู้เกี่ยวข้องอาศัยวันและเวลา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จำเป็นมากน้อยเพียงไรก็จ่ายทรั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แก้ไขความจำเป็นเท่าที่ควรไม่ให้เลย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ม่ให้ฝืดเคือง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ฟุ่มเฟือย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ฝืดเคืองทั้งที่ทรัพย์เครื่องสนองมีอยู่ย่อมก่อให้เกิดความเดือดร้อ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่ายทรัพย์สุรุ่ยสุร่ายจนกลายเป็นคนฟุ่มเฟือยไปก็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นิสัยคนใจรั่วเก็บอะไรไม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ตะกร้าหรือหม้อน้ำที่มีช่องร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ไปตักน้ำในลำคล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ในบึงในบ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ในมหาสมุทรทะเล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จะไม่มีขังอยู่ในตะกร้าหรือหม้อนั่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ที่ปล่อยให้รั่วก็เช่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็บสมบัติและสิ่งที่ดีงามไว้ไม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สิ่งที่ชั่วเลวทราม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ท่าไรเก็บได้และขังอยู่ในใจที่ร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ควรสนใจในจุดนี้ให้ม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ที่มีนิสัยใจรั่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ด้เงินทองมาวันละหมื่นละแสนละล้านก็ไม่มีความหมาย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จหมดความหมายในตัวเอง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ท่าไรก็หา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ไปหมดเหมือนกับมีป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ความเป็นคนใจรั่วจึงมิใช่เป็นขอ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จะทำความเดือดร้อนเสียหายแก่ตนได้อีก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ตัดความเจริญในอนาคต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วามใจรั่วเกี่ยวแก่การเก็บทรัพย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จะเป็นคนใจรั่วไปอีกทุกแขนงและทุกกาล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การคบค้าสมาคมกับบุรุษหญิงชายไม่ว่าวัย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เป็นคนใจรั่วใจ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่ายไปโดยไม่คิดถึงศักดิ์ศรีดีชั่ว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ก็เป็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ใจรั่วและใจง่ายนี้เป็นของไม่ดีและน่าเกลียดน่ากลัว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ในผู้ใดผู้นั้นจะเป็นคนด้อยราคาไม่ค่อยมีคุณค่าเท่าที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เน้นเรื่องความใจรั่วนี้ให้ท่านนักศึกษาทราบอย่าง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โทษของมันอย่างจริงใจด้ว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้อที่ร้าวแตกและรั่วซึมก็ใช้งานใช้การ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งรถจักรยานรั่วก็ใช้ขับขี่ไปไห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ปะให้หายรั่ว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ถ้าขาดถ้ารั่วแล้วก็เริ่มจะทำลายตัวมั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รั่วก็เริ่มทำลายตัวเองไป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รั่วมากก็ทำลายตัวเอ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มีคุณค่าในตัวเสี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คนเศษเดนไปได้เช่นเดียวกับของเศษเดนฉะ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ดังนั้นเราทุกคนที่รักนวลสงว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เห็นโทษของความเป็นคนใจรั่วและพยายามรักษาระดับจิตของตนให้อยู่ในกรอบแห่งศีลธรรม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เวลานี้กำลังเข้าหัวเลี้ยวหัว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กับคน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คบค้าสมาคมก็ต้องเป็นไปโดยความจำเป็นบังคับอย่างหลี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หน้าที่การงานเกี่ยวข้อ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ยู่โดดเดี่ยวโดยลำพัง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ชีวิตความเป็นอยู่ทุกด้านเกี่ยวข้องกับสัง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ปฏิบัติตนอย่างไรให้เข้ากับสังค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โดยไม่เสีย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เราจะต้องได้นำไปพิจารณาทุกแขน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ราผู้เกี่ยวข้องกับสังคมจะเป็นไปด้วยความปลอดภัยไร้โทษไม่มีอะไร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ก็ได้ทำอยู่กับสังคม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ก็มีพอเป็นอยู่ใช้ส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ก็เป็นคนดีไม่เสียไปกับสังคมที่เต็มไปด้วยสิ่งยั่วยวนกว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มีหลักวิชาคือธรรมแทรกสิง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รถก็มีทั้ง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ั้งคันเร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ั้งพวงมาล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ผู้ขับขี่ให้ถึงจุดที่หมายด้วยความ</w:t>
      </w:r>
      <w:r>
        <w:rPr>
          <w:rFonts w:cs="EucrosiaUPC"/>
          <w:sz w:val="36"/>
          <w:sz w:val="36"/>
          <w:szCs w:val="36"/>
        </w:rPr>
        <w:t>สวัสดี</w:t>
      </w:r>
      <w:r>
        <w:rPr>
          <w:rFonts w:cs="EucrosiaUPC"/>
          <w:sz w:val="36"/>
          <w:sz w:val="36"/>
          <w:szCs w:val="36"/>
        </w:rPr>
        <w:t>ปลอดภั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นี้เรากำลังดำรงชีวิตเป็นไปอยู่</w:t>
      </w:r>
      <w:r>
        <w:rPr>
          <w:rFonts w:cs="EucrosiaUPC"/>
          <w:sz w:val="36"/>
          <w:sz w:val="36"/>
          <w:szCs w:val="36"/>
        </w:rPr>
        <w:t>ทุก</w:t>
      </w:r>
      <w:r>
        <w:rPr>
          <w:rFonts w:cs="EucrosiaUPC"/>
          <w:sz w:val="36"/>
          <w:sz w:val="36"/>
          <w:szCs w:val="36"/>
        </w:rPr>
        <w:t>ระยะที่เกี่ยวกับสัง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ปฏิบัติตัวอย่างไรจึงจะเป็นไปเพื่อความสม่ำเสมอและปลอด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หลักใหญ่ที่จะต้อง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บ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จะเกิดความเดือดร้อนในภา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สำคัญเราอย่าเห็นสิ่งใดว่ามีคุณค่ายิ่งกว่าตัว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ัวเราได้เสียไปจะเพราะเหตุ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มีความลืมตนเป็นสา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เงินทองแม้จะมีเป็นจำนวนล้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ค่อยมีความ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ปลูกบ้านปลูกเรือนให้คนตาย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ลูกสักกี่ชั้นประดับประดาตกแต่งด้วยความสะอาดสวย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ห็นมีคุณค่าอะไรสำหรับบ้านคนตายหลั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เงินทองมีจำ</w:t>
      </w:r>
      <w:r>
        <w:rPr>
          <w:rFonts w:cs="EucrosiaUPC"/>
          <w:sz w:val="36"/>
          <w:sz w:val="36"/>
          <w:szCs w:val="36"/>
        </w:rPr>
        <w:t>นวน</w:t>
      </w:r>
      <w:r>
        <w:rPr>
          <w:rFonts w:cs="EucrosiaUPC"/>
          <w:sz w:val="36"/>
          <w:sz w:val="36"/>
          <w:szCs w:val="36"/>
        </w:rPr>
        <w:t>มากและความรู้วิชาที่เรียนมา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ประดับส่งเสริมคนที่ไม่มีคุณค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นเหลวไห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หลวแห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ใจร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หลักล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มีประโยชน์อะไรเช่น</w:t>
      </w:r>
      <w:r>
        <w:rPr>
          <w:rFonts w:cs="EucrosiaUPC"/>
          <w:sz w:val="36"/>
          <w:sz w:val="36"/>
          <w:szCs w:val="36"/>
        </w:rPr>
        <w:t>เดียว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หลักวิชาที่เรียนม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ขน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ประดับตัวให้มีความสง่า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ช่วยชี้แนวทางแห่งความปลอดภัยในทางความประพฤติและกิจการที่ทำเพื่อความเจริญรุ่งเรือ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มีมาเพื่อเป็นเครื่องทำลายต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กัลยาณมิต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ลือกคบเพื่อนหญิงชายที่สมควรจัดเป็นเรื่องสำคัญเรื่อ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นเราอยู่โดยลำพังตนเองความเสียหายมี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จริญก็มี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ให้เกิดความเจริญและความเสื่อมเสี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</w:t>
      </w:r>
      <w:r>
        <w:rPr>
          <w:rFonts w:cs="EucrosiaUPC"/>
          <w:sz w:val="36"/>
          <w:sz w:val="36"/>
          <w:szCs w:val="36"/>
        </w:rPr>
        <w:t>เกี่ยวกับสังคมและหมู่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ารคบหาสมาคมกับ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พิจารณาเลือกเฟ้นด้วยดี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เป็นไปเพื่อความเสื่อมเสียแก่ตัวและเกียรติยศชื่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เป็นไปเพื่อความเจริญ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หลวมตัวเข้าไปแล้วเป็นเรื่องแก้ไข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อาจไม่มีทางแก้ไขและถลำไปเลย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ให้เลือกเฟ้นด้วยดีในการคบกับเพื่อนหญิงเพื่อน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ห็นแต่ว่าเป็นคนแล้วก็ค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นิสัยใจคอเป็นสิ่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มาคมคละเคล้าและซึมซาบกันไปวันละเล็กละ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ไปก็กลายเป็นอันหนึ่งอันเดียวก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พื่อนที่คบเป็นคนดีเราก็พลอยดี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พื่อนเป็นคนเลวเราก็พลอยเลว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ซึมซาบกลมกลืนกันเป็นสิ่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ธรรมท่านสอน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เสว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าลา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ณฺฑิตาน</w:t>
      </w:r>
      <w:r>
        <w:rPr>
          <w:rFonts w:cs="EucrosiaUPC"/>
          <w:b/>
          <w:b/>
          <w:bCs/>
          <w:sz w:val="36"/>
          <w:sz w:val="36"/>
          <w:szCs w:val="36"/>
        </w:rPr>
        <w:t>ญฺ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ส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คบคนพาลสันดาน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บความชั่วเสียหายใส่ตัวให้จม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คบบัณฑิตนักปราชญ์ซึ่งจะพาไปสู่ความเจริญ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คนพาลและบัณฑิต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นพาลภายนอก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าลภายในใจคือความคิดไม่ดีของต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ณฑิตภายนอก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ณฑิตภายในคือความคิดถูกคิด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อุบายฉลาดรักษาต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พาลภายนอกเรายังพอหาทางหลบหลี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นพาลคือความคิดไม่ดีภายใ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จะหลบหลีกยากอยู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สนใจในจุดนี้ให้มากหน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อุบายข้อเปรียบเท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รามองเห็นคน</w:t>
      </w:r>
      <w:r>
        <w:rPr>
          <w:rFonts w:cs="EucrosiaUPC"/>
          <w:sz w:val="36"/>
          <w:sz w:val="36"/>
          <w:szCs w:val="36"/>
        </w:rPr>
        <w:t>อื่น</w:t>
      </w:r>
      <w:r>
        <w:rPr>
          <w:rFonts w:cs="EucrosiaUPC"/>
          <w:sz w:val="36"/>
          <w:sz w:val="36"/>
          <w:szCs w:val="36"/>
        </w:rPr>
        <w:t>ไม่ดีเรายังไม่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หนจะมาเจอเอาตัวเราเสียเองเป็นคน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การไม่สมควร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ท่านี้ก็พอจะรู้สึกตัวไม่กล้าคิดกล้า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้าทำในสิ่งที่เห็นว่าไม่ดี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บัณฑิตคือความคิดที่ฉลาดแหลมคม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ารรักษาตัวให้พ้นภัยพิบัติเป็นความชอ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พยายามส่งเสริมให้มีความรอบคอบยิ่งขึ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ขอสรุป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คบคนไม่ว่ากรณีใด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ใช้ควรไตร่ตรองด้วยดีก่อนแล้วค่อยลง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จัดเป็นความรอบคอบสำหรับตัวทั้งปัจจุบันและก้าว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นาคตของเรายังมีคุณค่าอยู่มากซึ่งจะรับช่วงจากปัจจุบันคือ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ารปรับปรุงตัวเพื่ออนาคตจึงควรปรับปรุงหลัก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ัวเราขณะนี้ไว้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ัดนี้เป็นต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พรุ่งนี้ก็พยายามรักษาระดับความดีเพื่อเป็นคนดีไว้เพื่อวันต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ต่อไปตลอดอวส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ับปรุงหลักปัจจุบันคือตัวเราให้อยู่ในกรอบแห่งเหตุ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ศีลธรร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เป็นคนมีหลักยึดอันมั่นคงไม่เสียไปอย่างง่ายดายและ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คนเชื่อตนเอ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เกี่ยวข้องด้วยกรณีเช่นไร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แลหลักธรรมที่ได้นำมาอธิบายให้ท่านนักศึกษาทั้งหลาย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ที่ควรแก่เวลาและโอกาสอำน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ังว่าคงจะพอเข้าใ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รย์เป็นพระป่าไม่ค่อยรู้เรื่องของสัง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มีความเจริญหรือเสื่อมไปในทางด้านใด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อธิบายให้ท่านทั้งหลายฟังด้วยวิธีสุ่มเ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ว่ามีความผิดพลาดคลาดเคลื่อนโดยประ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วังว่าคงได้รับอภัยจากท่า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นี้ไปหากท่านผู้ใดมีข้อข้องใจในเรื่องข้ออรรถธรรมจะศึกษาไต่ถามก็ได้ตามเวลาที่</w:t>
      </w:r>
      <w:r>
        <w:rPr>
          <w:rFonts w:cs="EucrosiaUPC"/>
          <w:sz w:val="36"/>
          <w:sz w:val="36"/>
          <w:szCs w:val="36"/>
        </w:rPr>
        <w:t>ยัง</w:t>
      </w:r>
      <w:r>
        <w:rPr>
          <w:rFonts w:cs="EucrosiaUPC"/>
          <w:sz w:val="36"/>
          <w:sz w:val="36"/>
          <w:szCs w:val="36"/>
        </w:rPr>
        <w:t>มีอยู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ธิบายธรรมให้ท่านนักศึกษาทั้งหลายฟังในวันนี้รู้สึกว่ายังไม่จุ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ยากแสดงให้มากเท่าที่ได้มีโอกาสมาพบปะและสงเคราะห์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ำเป็นที่ต้องย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งานที่จะทำประโยชน์แก่ท่านที่เคารพเลื่อมใสในพระพุทธศาสนายังมีอยู่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ลำดับต่อจากนี้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ความสวัสดีมงคลในสกลโลกจงมีแก่ท่านผู้ฟังโดยทั่วกัน</w:t>
      </w:r>
      <w:r>
        <w:br w:type="page"/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40"/>
          <w:sz w:val="40"/>
          <w:szCs w:val="40"/>
        </w:rPr>
        <w:t>คำถาม</w:t>
      </w:r>
      <w:r>
        <w:rPr>
          <w:rFonts w:cs="EucrosiaUPC"/>
          <w:b/>
          <w:bCs/>
          <w:sz w:val="40"/>
          <w:szCs w:val="40"/>
        </w:rPr>
        <w:t>-</w:t>
      </w:r>
      <w:r>
        <w:rPr>
          <w:rFonts w:cs="EucrosiaUPC"/>
          <w:b/>
          <w:b/>
          <w:bCs/>
          <w:sz w:val="40"/>
          <w:sz w:val="40"/>
          <w:szCs w:val="40"/>
        </w:rPr>
        <w:t>คำตอบปัญหาธรรม</w:t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ต่อจากการอธิบายธรรมจบล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ณะทั้งหัวหน้าและนักศึกษาวิทยาลัยครูอุดรธา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ถามปัญหา</w:t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มอยากจะเรียนถามถึงเรื่องการกระทำ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าบว่าท่านพระอาจารย์เป็นผู้ที่มีชื่อเสียงในทางปฏิบัติทางวิปัสสน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ถามแรกก็อยากจะเรียนถาม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นพระอาจารย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ระทำวิปัสสนานั้นมีคุณค่าต่อชีวิตของมนุษย์อย่างไรบ้าง</w:t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ุณค่าของการอบรมจิตทางวิปัสสนานี้มี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อธิบายเพียงย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ใจคว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ำให้เป็นคนเยือก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คยมีนิสัยใจ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วู่วาม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ได้รับการอบรมจิตใจให้มีความสงบพอมีทางคิดอ่านได้บ้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ำผู้ปฏิบัตินั้นให้กลายเป็นคนใจ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มีเหตุมีผลไม่พรวดพร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ะไรก็ทำด้วยความจงใจและเป็นการเป็นงา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นิสัยจับจ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ผลย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การทำวิปัสสนาที่อธิบายใน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</w:p>
    <w:p>
      <w:pPr>
        <w:pStyle w:val="Normal"/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กระทำวิปัสสน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ทำได้ยากง่ายเพียงไร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เราเป็นคน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วิปัสสนาก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เป็นคนชอบง่ายหน่อยวิปัสสนาก็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ถ้าเราเป็นคน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ริ่มจะทำ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็นว่ายากไป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ทำวิปัสสนาก็กลายเป็นของยาก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เป็นคนชอบ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ราบว่าทำวิปัสสนามีผลดีอย่า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ชอบที่จะ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วิปัสสนาก็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เป็นผู้พาให้ง่าย</w:t>
      </w:r>
    </w:p>
    <w:p>
      <w:pPr>
        <w:pStyle w:val="Normal"/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มกราบเรียนถามอีก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ที่เคยได้ยินคนพูดก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ฏิบัติวิปัสสนานั้นบางทีทำดีไม่ดีทำให้คนมีสติฟั่นเฟือ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ป็นความจริงหรือไม่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ท่าที่เราเดินไปตามถนนห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คยเห็นคนประเภทที่น่าสลดสังเ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นที่เสียสติที่เรียกกันว่าคนบ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ด้ถามเขาดู</w:t>
      </w:r>
      <w:r>
        <w:rPr>
          <w:rFonts w:cs="EucrosiaUPC"/>
          <w:sz w:val="36"/>
          <w:sz w:val="36"/>
          <w:szCs w:val="36"/>
        </w:rPr>
        <w:t>บ้าง</w:t>
      </w:r>
      <w:r>
        <w:rPr>
          <w:rFonts w:cs="EucrosiaUPC"/>
          <w:sz w:val="36"/>
          <w:sz w:val="36"/>
          <w:szCs w:val="36"/>
        </w:rPr>
        <w:t>หรือเปล่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เขาเป็นโรคที่น่าสลดสังเวช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ป็นมาจากการทำ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ขาเป็นมาโดยธรรมชาติของเขาเอ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่ผม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นบอกว่าพอเริ่มวิปัสสนาแล้วทำให้สติฟั่นเฟือ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เมื่อก่อนเริ่มปฏิบัติวิปัสสน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ข้อนี้อาจเป็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ใช่เป็นเพราะ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ป็นเพราะบุคคลที่ทำผิด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ธรรมเปรียบเหมือนเส้นทางที่ถูกจากที่นี้ไปสู่ที่จุ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รุยหมายป้ายทางบอกไว้อย่าง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เดินทางไปนั้นอาจจะเดิน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ปลีกแวะไปจากทางเดิมที่ถูกนั้น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ลยทำให้ผู้เดินทางนั้นผิดไปจากจุดที่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ปรากฏผลที่ไม่สมหมายขึ้นม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จริงหลักธรรมของพระพุทธเจ้าทรงชี้บอกไว้</w:t>
      </w:r>
      <w:r>
        <w:rPr>
          <w:rFonts w:cs="EucrosiaUPC"/>
          <w:sz w:val="36"/>
          <w:sz w:val="36"/>
          <w:szCs w:val="36"/>
        </w:rPr>
        <w:t>โดย</w:t>
      </w:r>
      <w:r>
        <w:rPr>
          <w:rFonts w:cs="EucrosiaUPC"/>
          <w:sz w:val="36"/>
          <w:sz w:val="36"/>
          <w:szCs w:val="36"/>
        </w:rPr>
        <w:t>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ปฏิบัติอาจดำเนินผิดไปด้วยความรู้ความเห็นของตนที่เข้าใจว่า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วิปัสสนาของผู้ปฏิบัตินั้นมีนิสั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ก็ปรากฏเป็นนิมิต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นิมิตเกี่ยวกับเรื่องคนตาย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มิตที่น่าเพลิดเพลิ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่าเศร้าโศก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แต่จะปรากฏขึ้นมาตามนิสัยแต่ไม่ทุกร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นิมิต</w:t>
      </w:r>
      <w:r>
        <w:rPr>
          <w:rFonts w:cs="EucrosiaUPC"/>
          <w:sz w:val="36"/>
          <w:sz w:val="36"/>
          <w:szCs w:val="36"/>
        </w:rPr>
        <w:t>ปรากฏ</w:t>
      </w:r>
      <w:r>
        <w:rPr>
          <w:rFonts w:cs="EucrosiaUPC"/>
          <w:sz w:val="36"/>
          <w:sz w:val="36"/>
          <w:szCs w:val="36"/>
        </w:rPr>
        <w:t>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กิดความชอบ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เศร้าโศก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กลัว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เสียใ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แต่นิมิตจะแสดงขึ้นในท่า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เป็นอย่างนั้นหากไม่ย้อนจิตเข้ามาสู่หลักคือองค์ภาวนาเสียก็มีทางเสียได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ช่นคนที่เคยมีนิสัยขี้ขลาดหวาดกลัวต่อผี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อเริ่มทำวิปัสสนาจิตเริ่มสงบลงบ้างเล็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ั้นปรากฏเห็นคนตายขึ้นมาทางนิมิตที่เฉพาะหน้า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กิดความกลัวขึ้นมา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</w:t>
      </w:r>
      <w:r>
        <w:rPr>
          <w:rFonts w:cs="EucrosiaUPC"/>
          <w:sz w:val="36"/>
          <w:sz w:val="36"/>
          <w:szCs w:val="36"/>
        </w:rPr>
        <w:t>ไม่มีสติยับยั้งใจตัวเองเลยกลายเป็นบ้า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อาจมีทางเป็นได้ดังที่อธิบา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มีหลัก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ป็นบุคคลประเภทกลัวผี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ห็นเรื่องที่น่ากลัวในเวลาภาวนาปรากฏ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ีบย้อนจิตเข้ามาสู่องค์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ตนเคยบริกรรมอยู่ดั้งเดิม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มิตก็ดับไป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สียหายก็ไม่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ดำเนินถูกทางที่ท่านสอนไว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ดำเนินผิดท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มื่อเห็นผีในนิมิต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ย้อนจิตของตนเข้ามาสู่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ให้ความกลัวพาเตลิดเปิดเปิงไปเสียจนไม่มีที่ยึดเหน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เกิดขึ้นอย่างน้อยก็มีสติฟั่นเฟ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นั้นก็เป็นบุคคลที่น่าสังเวช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ารทำผิดทางจึงมีทางเสียได้ดังที่กล่าว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การทำวิปัสสนาแม้จะเอานามของพระศาสนาไปพูดว่าทำวิปัสสน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าจมีทางเสียได้ด้วยการเข้าใจ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เกิดขึ้นจากผู้ทำผิ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ทำให้ผู้อื่นที่มีความสนใจอยากทำ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ลัว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ล้ายกับศาสนาเป็นโรงบ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อภัย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้ายกับศาสนาเป็นโรงบ่มบ้าไปก็ได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มอยากจะเรียนถามคำถามสุดท้ายอีกคำถาม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ู้สึกจะมีผู้ที่สนใจในเรื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งวิปัสสนานี้อยู่หลาย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ว่าจะไปขอฝากตัวเป็นลูกศิษย์ท่านพระ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กรุณาให้ความช่วยเหลือแก่พวกเราได้มากน้อยเพียงใดครับ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ท่าที่อาจารย์ปฏิบัติอยู่เวลานี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ฏิบัติอยู่ในฐานะระหว่างลูกศิษย์กับอาจารย์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ว่ามีท่านผู้สนใจจะไป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วัดก็เคย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ปฏิบัติต่อพุทธศาสนิกชนมาเป็นจำนวนมากแทบทั่วประเทศ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วัดป่าบ้านต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เรียนว่าไม่ขัดข้องเสียทีเดียวนั้นก็ยังไม่กล้าที่จะ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าจจะมีเหตุการณ์เกิดขึ้นที่จะทำให้ขัดข้องก็ได้ใน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ของไม่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อภัยไว้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ื่องเกี่ยวแก่ท่านที่มีความสนใจหวังดีต่อ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ี่ใคร่จะนำศาสนาเข้ามาเป็นเครื่องอบร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รย์ขออนุโมทนากับท่านทั้งหลาย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เรียนเรื่องวิปัสสนาให้ท่านผู้ฟังทั้งหลายทราบย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็นข้อ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วิปัสสนานั้นเป็นชื่ออันหนึ่งที่ท่านนักปฏิบัติท่านบำเพ็ญในครั้ง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ธรรมขั้นสูงไป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ำว่าภาวนานั้นเป็นคำกล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ใช้ได้ทั่วไปทั้งสมถะและ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กันเข้าเรียกว่าภาวน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ำว่าวิปัสสนานั้นหมายถึงความรู้แจ้งเห็นจริงในสัจ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ช่นนั้นจะนำมาใช้เป็นวิปัสสนาของการภาวนา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ก็ได้ไม่ขัด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จริญภาวนาหรือวิปัสสน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ผลประจักษ์ใจของผู้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ใจที่เคยวอกแวกคลอนแคลนต่อสิ่งยั่วยว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รับการอบรมจิตใจเท่าที่ควรแล้ว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จิตจะค่อยเชื่องชินต่อเหตุการณ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ฏิบัติตัวไปด้วยความ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ผู้ที่ไม่ได้อบรมอยู่ไม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วิปัสสนาจึงเป็นคุณสม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ช่วยเสริมบุคคลให้เป็นผู้หนักแน่นมั่นคงใ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เหตุผลต่อสิ่งเกี่ยวข้อ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ดี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ระผมใคร่จะเรียนถามท่านพระ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กับความ</w:t>
      </w:r>
      <w:r>
        <w:rPr>
          <w:rFonts w:cs="EucrosiaUPC"/>
          <w:sz w:val="36"/>
          <w:sz w:val="36"/>
          <w:szCs w:val="36"/>
        </w:rPr>
        <w:t>จริง</w:t>
      </w:r>
      <w:r>
        <w:rPr>
          <w:rFonts w:cs="EucrosiaUPC"/>
          <w:sz w:val="36"/>
          <w:sz w:val="36"/>
          <w:szCs w:val="36"/>
        </w:rPr>
        <w:t>ของโลก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ฐานะที่ท่านพระอาจารย์มีความเชี่ยวชาญทางวิปัสสนาอย่า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วิปัสสนาก็อย่างที่ท่านพระอาจารย์ว่า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ศึกษาให้มีความรู้ให้เห็นแจ้งเห็นจริงเกี่ยวแก่ชีวิตสัง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ระผมข้องใจใคร่จะเรียนถามก็คื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กิดและการตายในทรรศนะของวิปัสสนานั้นเป็นอย่างไร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ื่องการเกิดการต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ใช่ทรรศนะของวิปัสสน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ื่องการเกิดการตายนั้นมีอยู่ทุกรูปทุก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ฉพาะท่าน</w:t>
      </w:r>
      <w:r>
        <w:rPr>
          <w:rFonts w:cs="EucrosiaUPC"/>
          <w:sz w:val="36"/>
          <w:sz w:val="36"/>
          <w:szCs w:val="36"/>
        </w:rPr>
        <w:t>ผู้</w:t>
      </w:r>
      <w:r>
        <w:rPr>
          <w:rFonts w:cs="EucrosiaUPC"/>
          <w:sz w:val="36"/>
          <w:sz w:val="36"/>
          <w:szCs w:val="36"/>
        </w:rPr>
        <w:t>ถามปัญหา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กอยู่ในภาวะเช่น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าจารย์จะเรียนอธิบาย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มาก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กว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ลัวจะเป็นการนำเอาอ้อยไปขายในสวนอ้อ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กล้าจะเรีย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ข้าใจมิใช่หรือ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จริงกระผมก็ยังไม่เข้าใจหรอก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จะให้พระอาจารย์</w:t>
      </w:r>
      <w:r>
        <w:rPr>
          <w:rFonts w:cs="EucrosiaUPC"/>
          <w:sz w:val="36"/>
          <w:sz w:val="36"/>
          <w:szCs w:val="36"/>
        </w:rPr>
        <w:t>กรุณา</w:t>
      </w:r>
      <w:r>
        <w:rPr>
          <w:rFonts w:cs="EucrosiaUPC"/>
          <w:sz w:val="36"/>
          <w:sz w:val="36"/>
          <w:szCs w:val="36"/>
        </w:rPr>
        <w:t>ชี้แจงรายละเอียดให้บ้างสักเล็กน้อย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ไห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มีสงสัยข้อไหนล่ะ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ือการเกิดน่ะ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ิจารณากันตามหลักชีววิทยาก็บอกว่าเกิดจากสะเปิมของผู้เป็นบิดาผสมกับโอว่อมหรือไข่ของผู้เป็นมาร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ปฏิสนธิออกมาเป็น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คือทางชี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ทางศาสนานั้นพูดไปในทำนองเดียวกันหรือเปล่า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กล่า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ไว้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</w:t>
      </w:r>
      <w:r>
        <w:rPr>
          <w:rFonts w:cs="EucrosiaUPC"/>
          <w:sz w:val="36"/>
          <w:sz w:val="36"/>
          <w:szCs w:val="36"/>
        </w:rPr>
        <w:t>มิ</w:t>
      </w:r>
      <w:r>
        <w:rPr>
          <w:rFonts w:cs="EucrosiaUPC"/>
          <w:sz w:val="36"/>
          <w:sz w:val="36"/>
          <w:szCs w:val="36"/>
        </w:rPr>
        <w:t>ได้บอกว่าสะเป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ันนี้เป็นส่วนผสมสำหรับ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พระศาสนาท่านก็มีแง่หนึ่งที่จะพูดเกี่ยวกับสิ่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ามหลักวิทยาศาสตร์ทางชีววิทยาที่พูดไปเมื่อสักคร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ในทางหลักวิชา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างพุทธศาสนาท่านพูดถึงส่วนธาตุอะไรทำนอ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ป็นด้านวัตถุคือธาตุ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าผส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่วนนามธรรมที่หมายถึงธาตุรู้ที่เข้าไปแทรกสิงอยู่ในระหว่างสิ่งทั้งสองผสมก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ธาตุส่วนสำคัญส่ว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างพระพุทธศาสนาสนใจอยู่มากยิ่งกว่าส่วนของธาตุที่เป็นส่วนหยาบ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ระพุทธศาสนานั้นสอนให้บุคคลมักน้อยสันโด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ทุกคน</w:t>
      </w:r>
      <w:r>
        <w:rPr>
          <w:rFonts w:cs="EucrosiaUPC"/>
          <w:sz w:val="36"/>
          <w:sz w:val="36"/>
          <w:szCs w:val="36"/>
        </w:rPr>
        <w:t>ถ้า</w:t>
      </w:r>
      <w:r>
        <w:rPr>
          <w:rFonts w:cs="EucrosiaUPC"/>
          <w:sz w:val="36"/>
          <w:sz w:val="36"/>
          <w:szCs w:val="36"/>
        </w:rPr>
        <w:t>มีความมักน้อยสันโด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พากันออกบวช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ว่าไม่พยายามสร้างสรรค์ความเจริญ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ติไทยเราจะไม่ถูกรุกรานง่ายขึ้นหรือครับ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ื่องศีลธรรมที่พระพุทธเจ้าสอนไว้นั้นมีมากมายหลายแขน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ศีลแล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จะนำไป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วรจะนำไปปฏิบัติให้เหมาะสมแก่เพศและฐานะ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ความสันโดษมักน้อยนี้เป็นธรรมอันกว้างขวา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พระก็ดำเนินไปอีกท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แยกออกจากหลักใหญ่คือความสันโดษมักน้อย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ฆราวาสก็มีอีกเป็นแขน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วรปฏิบัติให้เป็นความเหมาะสมสำหรับ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ประโยชน์</w:t>
      </w:r>
      <w:r>
        <w:rPr>
          <w:rFonts w:cs="EucrosiaUPC"/>
          <w:sz w:val="36"/>
          <w:sz w:val="36"/>
          <w:szCs w:val="36"/>
        </w:rPr>
        <w:t>แก่</w:t>
      </w:r>
      <w:r>
        <w:rPr>
          <w:rFonts w:cs="EucrosiaUPC"/>
          <w:sz w:val="36"/>
          <w:sz w:val="36"/>
          <w:szCs w:val="36"/>
        </w:rPr>
        <w:t>ตนและครอบครัวตลอดส่วนรวม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พูดรวมๆไปก็อาจจะไม่สะดวกแก่ผู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อาจารย์จะขอแยกอธิบายเป็นต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ข้าใจง่าย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สันโดษความมั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อเหมาะสมกับฆราวาสจะพึงปฏิบัติได้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ปฏิบัติให้เป็นความมัก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ลยความพอด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เป็นภัยแก่ฆราวาสก็มีอยู่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พระพุทธเจ้าท่านจึงทรงสอนไว้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เล่าที่ว่าความมักมากซึ่งเป็นภัยแก่ฆราวาส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มักมากในอารมณ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นึ่งแล้วอยากมี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องแล้วอยากมี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ามแล้วยังอยากมีสี่มีห้าขึ้นไปไม่มีสิ้น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ไหนมีแฟนเป็นพว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น่าเกลียดน่ากลัว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ลัวว่าโลกจะพินาศ</w:t>
      </w:r>
      <w:r>
        <w:rPr>
          <w:rFonts w:cs="EucrosiaUPC"/>
          <w:sz w:val="36"/>
          <w:sz w:val="36"/>
          <w:szCs w:val="36"/>
        </w:rPr>
        <w:t>เพราะ</w:t>
      </w:r>
      <w:r>
        <w:rPr>
          <w:rFonts w:cs="EucrosiaUPC"/>
          <w:sz w:val="36"/>
          <w:sz w:val="36"/>
          <w:szCs w:val="36"/>
        </w:rPr>
        <w:t>ไฟอุบาทว์นี้เผาผล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ักมากประเภทนี้เป็นสิ่งที่น่าเกลียด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ที่มีธรรมในใจอยู่บ้างจะชมว่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พระพุทธเจ้าจึงไม่ทรงสอนฆราวาสให้เป็นผู้มักมากในท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แต่ผัวเดียวเมียเดียวเท่านั้นบางครั้งก็ยังมีการทะเลาะเบาะแว้งก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ถมยังอยากจะมีย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ต่ออะไรแฝง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าหารโว่งอาหาร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ุ่งกัน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ต้องแตกแน่ๆ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อเข้าใจมิใช่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ผู้มีผัว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ียเดียว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ว่าความมักน้อยของฆรา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หลักธรรมท่านสอนไว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ื่อให้ฆราวาสรู้จักความสำคัญของ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จักหัวใจของกันและกันซ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เป็นคู่ค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ู่พึ่งเป็นพึ่งตายของ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หลักใหญ่ที่พระพุทธเจ้าทรงเป็นห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พุทธบริษัทผู้อยู่ครอง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รงสอนเน้นหนักลงไปในธรรมบทนี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มักน้อยสันโด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ักน้อยในอารมณ์เครื่องเสริมไฟในครอบคร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เพียงหนึ่งแม้จะยุ่งบ้างก็ไม่</w:t>
      </w:r>
      <w:r>
        <w:rPr>
          <w:rFonts w:cs="EucrosiaUPC"/>
          <w:sz w:val="36"/>
          <w:sz w:val="36"/>
          <w:szCs w:val="36"/>
        </w:rPr>
        <w:t>เท่า</w:t>
      </w:r>
      <w:r>
        <w:rPr>
          <w:rFonts w:cs="EucrosiaUPC"/>
          <w:sz w:val="36"/>
          <w:sz w:val="36"/>
          <w:szCs w:val="36"/>
        </w:rPr>
        <w:t>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ีทางหายใจได้บ้างและพออดพอทนเพราะความ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ฝ่ายต่างมีน้ำหนักเสม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หลบ่าไปหาปลีกหาย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ภริยาสามีประเภทกาฝากที่มีอยู่ใน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ดอกเห็ดเต็มไปหมดใน</w:t>
      </w:r>
      <w:r>
        <w:rPr>
          <w:rFonts w:cs="EucrosiaUPC"/>
          <w:sz w:val="36"/>
          <w:szCs w:val="36"/>
        </w:rPr>
        <w:t>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ม้ลูกที่เกิดในหัวอก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cs="EucrosiaUPC"/>
          <w:sz w:val="36"/>
          <w:sz w:val="36"/>
          <w:szCs w:val="36"/>
        </w:rPr>
        <w:t>พ่อแม่ทั้งสองนั้นก็เป็นเลือดเนื้อ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นะนำสั่งสอนก็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ชื่อมโยงความรักใคร่สงสารระหว่างแห่งกันและกันก็สนิท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เลือดในหัวอกของตน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ป็นแม่จะดุด่าว่ากล่าวลูกก็ไม่กระเทือนถึงผู้เป็นพ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ป็นพ่อจะดุด่าว่ากล่าวหรือเฆี่ยนตีลูกบ้างในบางครั้งที่ลูกดื้อด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กระเทือนผู้เป็น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ที่สนิทใจด้วยกันทั้งสองฝ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่างฝ่ายก็ถือว่าเป็นลูกของตนเสม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รัก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ส่วนเท่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เป็นเลือดในหัวอก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ผู้มีความมักน้อยในอารมณ์ดังกล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ไหนมาไหนย่อมไม่เป็นอารมณ์ห่วงใยกับฟืนกับ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ะมาหรือจะไปไหม้บ้านไหม้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ไฟราคะตัณหา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ของเราหรือของใคร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ะไปทำงานในบ้านนอกบ้านหรือสังคม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่างฝ่ายต่างรู้จักความ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จักกรรมสิทธิ์ของ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จักหัวใจ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คู่ครองทั้งสองนั้น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ความระแวงแคลงใจและ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ารมณ์ยุ่งมากว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ป็นการสะดวกในการทำมาหาเลี้ยงชี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การจับจ่ายและการเก็บรักษาไม่มีทางรั่วไหลและมีสิ่งมาคอยดูดซึ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มีการทะเลาะกันในเรื่องไม่มีความอิ่มพอทางอาหารว่างอาหารนอก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ข้าใจมิใช่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ให้อาจารย์สอนว่าให้มีกันคนละร้อยสองร้อยอย่างนั้นหรือถึงจะเป็นที่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การพัฒนาที่เจริญมาก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ที่เหมาะกับใจของผู้ต้องการพัฒนาแผนใหม่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ฟื้นฟูเศรษฐกิจของบ้านเมื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ีกประเภทหนึ่งที่พระพุทธเจ้าสอน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มีความ</w:t>
      </w:r>
      <w:r>
        <w:rPr>
          <w:rFonts w:cs="EucrosiaUPC"/>
          <w:sz w:val="36"/>
          <w:sz w:val="36"/>
          <w:szCs w:val="36"/>
        </w:rPr>
        <w:t>ขยันหมั่นเพียรในการงานทุกด้านที่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ท่านี้ก็พอที่จะทราบได้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ไม่ได้สอนให้คนนั่งงอมืองอเท้า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แสวงหาสิ่งที่เป็นประโยชน์แก่ตนแก่ครอบครัวและประเทศชาติบ้า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ฟื้นฟูเศรษฐกิจของบ้านเมืองด้วยวิธีมีร้อยมี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าหารว่างรอบบ้านรอบเมืองทุกแห่งทุกหนทุกตำบลหมู่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ชา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นท์ค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ต่ออะไรยุ่งกัน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จะไม่ใช่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การฟื้นฟูเศรษฐกิจให้เจ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เป็นการสังหารตนสังหารครอบครัวและสังหารประเทศชาติให้ล่มจม</w:t>
      </w:r>
      <w:r>
        <w:rPr>
          <w:rFonts w:cs="EucrosiaUPC"/>
          <w:sz w:val="36"/>
          <w:sz w:val="36"/>
          <w:szCs w:val="36"/>
        </w:rPr>
        <w:t>ลง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ำนาจของกิเลสประเภทเผาคนทั้งเป็นอย่าง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จึงไม่ส่งเสริมให้คนสนใจในท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โลกจะพินาศไม่มีมนุษย์เหลือค้างอยู่ในโลกอีกต่อไป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ระพุทธองค์ทรงสอน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มีเกิดขึ้นแล้วย่อมมีดับ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คำสั่งสอนของพระพุทธ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กิดขึ้นเม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ปีมาแล้วนั้นจะไม่ดับหรือ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ยังไม่ดับคำสั่งสอนก็ยังไม่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ดับเมื่อ</w:t>
      </w:r>
      <w:r>
        <w:rPr>
          <w:rFonts w:cs="EucrosiaUPC"/>
          <w:sz w:val="36"/>
          <w:sz w:val="36"/>
          <w:szCs w:val="36"/>
        </w:rPr>
        <w:t>ไร</w:t>
      </w:r>
      <w:r>
        <w:rPr>
          <w:rFonts w:cs="EucrosiaUPC"/>
          <w:sz w:val="36"/>
          <w:sz w:val="36"/>
          <w:szCs w:val="36"/>
        </w:rPr>
        <w:t>คำสั่งสอนก็ดับในบุคคลค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นที่</w:t>
      </w:r>
      <w:r>
        <w:rPr>
          <w:rFonts w:cs="EucrosiaUPC"/>
          <w:sz w:val="36"/>
          <w:sz w:val="36"/>
          <w:szCs w:val="36"/>
        </w:rPr>
        <w:t>ยัง</w:t>
      </w:r>
      <w:r>
        <w:rPr>
          <w:rFonts w:cs="EucrosiaUPC"/>
          <w:sz w:val="36"/>
          <w:sz w:val="36"/>
          <w:szCs w:val="36"/>
        </w:rPr>
        <w:t>มีชีวิตอยู่ก็ปฏิบัติกัน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ำคัญ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ไปเที่ยวหาความรื่นเริงบันเทิงโดยไม่มีขอบเขต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จะไม่กลัวการเกิดการ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จะน้อมใจเข้ามาสู่ศีลธรรมคำสั่งสอน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กลัวแต่จะดับ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ี้จึงน่าสลดสังเวช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ออกไปเที่ยวเปิดอารมณ์ให้สบ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้ายกับจะไปขึ้นสวรรค์ทั้งเป็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ลัวว่าอะไรจะเกิดจะ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จะประพฤติศีลธรรมกลัวแต่ธรรมของพระพุทธเจ้าจะ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ัวว่าตัว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ความดีจึงไม่มีโอกาสก้าวไปได้ถึ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หลอกลวงถ่วงจิตใจวิ่งแซงหน้าไป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โอกาสตามมันให้ทันได้เลย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ระผมใคร่จะกราบนมัสการถามท่านอาจารย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๒๕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ว่าเป็นกึ่ง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ความว่าอย่างไรครับ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ึ่งนั้นกึ่งเวล่ำเวลา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กึ่งคำสอนจะเกิดจะดับ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ที่ถือว่าป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๒๕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เป็นกึ่งพุทธกาลหมาย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พุทธจะยั่งยื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นั้นใช่ไหมครับ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รัสไว้ตาม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หลักพระพุทธศาสนาที่สอ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ำหนดไว้พอประมาณ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าพัน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อันว่ากึ่งตามเวล่ำเวลาของห้าพัน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กึ่งแห่งกาล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ี่พระพุทธเจ้าประทานไว้ขนา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ว่าจะพอสมควรแก่ความสามารถของผู้มีความเชื่อความเลื่อ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ะพฤติปฏิบัติตามธรรมของพระองค์ได้อย่างมากก็เพียงห้าพันปี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ก็อาจเ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ความเปลี่ยนแปลงทางความรู้ความเห็นไป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หตุให้ขา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ความเคารพนับถือไปเองสำหรับหมู่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ล้ายกับศาสนธรรม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ศาสนธรรมมิได้ดับ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ต่แม้ธรรมจะเป็นธรรมชาติดีอยู่ดั้งเดิม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มีผู้สนใจจะฟื้นฟูขึ้นมาเพื่อประโยชน์แก่ต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็กลายเป็นโมฆะไปในหมู่ชนที่หมดความสนใจโดยสิ้นเช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ประทานศาสนาไว้พอประมาณว่าห้าพัน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ว่าเรามีอายุยืนยิ่งกว่าห้าพันปีจะประพฤติปฏิบัติธรรมให้มากยิ่งกว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จะเป็นการเพิ่มพูนความดีได้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่รู้สึก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ายุ</w:t>
      </w:r>
      <w:r>
        <w:rPr>
          <w:rFonts w:cs="EucrosiaUPC"/>
          <w:sz w:val="36"/>
          <w:sz w:val="36"/>
          <w:szCs w:val="36"/>
        </w:rPr>
        <w:t>ของมนุษย์</w:t>
      </w:r>
      <w:r>
        <w:rPr>
          <w:rFonts w:cs="EucrosiaUPC"/>
          <w:sz w:val="36"/>
          <w:sz w:val="36"/>
          <w:szCs w:val="36"/>
        </w:rPr>
        <w:t>เรามีเพียงไม่กี่ปีแล้วก็ดับ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ก็ไม่สามารถทำความดีให้แก่ต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ตัวให้เป็นโมฆะทั้งปัจจุบันและอนาคตก็มีจำนวนไม่น้อ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เราทั้งหลายเมื่อได้ก้าวเข้ามาสู่ความ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นับถือพระพุทธศาสนาที่ทรงไว้ซึ่งเหตุผลอย่างสมบูรณ์ทุกอย่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ควรสนใจนำไปปฏิบัติดัดแป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ของตนให้มีคุณค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ดับไปก็ให้ดับ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แบบบุคคลที่มีชัยชนะใ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เป็นผู้มีคุณงามความดีอย่างพร้อมมูล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สูญพันธ</w:t>
      </w:r>
      <w:r>
        <w:rPr>
          <w:rFonts w:cs="EucrosiaUPC"/>
          <w:sz w:val="36"/>
          <w:sz w:val="36"/>
          <w:szCs w:val="36"/>
        </w:rPr>
        <w:t>ุ์</w:t>
      </w:r>
      <w:r>
        <w:rPr>
          <w:rFonts w:cs="EucrosiaUPC"/>
          <w:sz w:val="36"/>
          <w:sz w:val="36"/>
          <w:szCs w:val="36"/>
        </w:rPr>
        <w:t>ไปโดยหาซากความดีติดตัวไป</w:t>
      </w:r>
      <w:r>
        <w:rPr>
          <w:rFonts w:cs="EucrosiaUPC"/>
          <w:sz w:val="36"/>
          <w:sz w:val="36"/>
          <w:szCs w:val="36"/>
        </w:rPr>
        <w:t>มิ</w:t>
      </w:r>
      <w:r>
        <w:rPr>
          <w:rFonts w:cs="EucrosiaUPC"/>
          <w:sz w:val="36"/>
          <w:sz w:val="36"/>
          <w:szCs w:val="36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มีคำถามส่งมา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จะทราบกันว่านรกกับสวรร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จริงหรือ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อยู่ที่ไหนบ้าง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ไม่ได้ถามนักท่องเที่ยวเขาบ้าง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ปเมืองไห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เขาได้ไปหรือ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รย์ไม่ใช่นักท่องเที่ยวจึงไม่กล้าจะเรีย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เมืองนอกเมืองนาก็ไม่เคยไป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สามารถไปเห็น</w:t>
      </w:r>
      <w:r>
        <w:rPr>
          <w:rFonts w:cs="EucrosiaUPC"/>
          <w:sz w:val="36"/>
          <w:sz w:val="36"/>
          <w:szCs w:val="36"/>
        </w:rPr>
        <w:t>นรก</w:t>
      </w:r>
      <w:r>
        <w:rPr>
          <w:rFonts w:cs="EucrosiaUPC"/>
          <w:sz w:val="36"/>
          <w:sz w:val="36"/>
          <w:szCs w:val="36"/>
        </w:rPr>
        <w:t>สวรรค์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ปถามนักท่องเที่ยวเขาจึงจะรู้ในเรื่องนี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ัญหาต่อไปมีคำถามส่งม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ความว่าอ</w:t>
      </w:r>
      <w:r>
        <w:rPr>
          <w:rFonts w:cs="EucrosiaUPC"/>
          <w:sz w:val="36"/>
          <w:sz w:val="36"/>
          <w:szCs w:val="36"/>
        </w:rPr>
        <w:t>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จริงหรือไม่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ิพพา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แปล</w:t>
      </w:r>
      <w:r>
        <w:rPr>
          <w:rFonts w:cs="EucrosiaUPC"/>
          <w:sz w:val="36"/>
          <w:sz w:val="36"/>
          <w:szCs w:val="36"/>
        </w:rPr>
        <w:t>เฉพาะ</w:t>
      </w:r>
      <w:r>
        <w:rPr>
          <w:rFonts w:cs="EucrosiaUPC"/>
          <w:sz w:val="36"/>
          <w:sz w:val="36"/>
          <w:szCs w:val="36"/>
        </w:rPr>
        <w:t>คำว่านิพพานก็แปลว่าดับสนิ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ดับสนิท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ยบกับไฟที่ก่อเปลวขึ้นมาด้วยเชื้ออย่าง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ด้ดับลงด้วยเครื่องดับไฟที่ทัน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ฟดับลงไปอย่างสนิท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ก็คือความเย็นปรากฏ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ทำให้สิ่งทั้งหลายถูกไฟไหม้ฉิบหายต่อ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ซึ่งเปรียบเหมือนกองเพลิงดับไปจากใจด้วย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ข้อปฏิบัติที่ทัน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ความดับสนิทแห่งกิเลส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บรรดาสิ่งที่เป็นภัยต่อใจดับไป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เหลือแต่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เป็นบรมสุขอันเป็นหลักธรรมชาติของจิตที่บริสุทธ</w:t>
      </w:r>
      <w:r>
        <w:rPr>
          <w:rFonts w:cs="EucrosiaUPC"/>
          <w:sz w:val="36"/>
          <w:sz w:val="36"/>
          <w:szCs w:val="36"/>
        </w:rPr>
        <w:t>ิ์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คือ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ข้าใจมิใช่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ใช่คำว่านิพพานแล้วจะ</w:t>
      </w:r>
      <w:r>
        <w:rPr>
          <w:rFonts w:cs="EucrosiaUPC"/>
          <w:sz w:val="36"/>
          <w:sz w:val="36"/>
          <w:szCs w:val="36"/>
        </w:rPr>
        <w:t>ดับ</w:t>
      </w:r>
      <w:r>
        <w:rPr>
          <w:rFonts w:cs="EucrosiaUPC"/>
          <w:sz w:val="36"/>
          <w:sz w:val="36"/>
          <w:szCs w:val="36"/>
        </w:rPr>
        <w:t>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นทั้งสัตว์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บไปหมด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ับสนิทแห่งกิเลส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ุปาทิสนิพพานของพระพุทธเจ้าและพระอรหันต์ท่านในเวลาขันธ์ยังครองตัว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ขันธ์สลายตัว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อนุปาทิเสส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บริสุทธิ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ปหานิพพานที่ไหนกัน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ระผมใคร่ขอถามท่านพระอาจารย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ฐานะที่พวกกระผมเป็นนัก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ผมได้ทราบว่าไม่ว่าจะเป็นนักศึกษาหรือ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พระภิกษุ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หาที่สำคัญใน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ำคัญที่สุด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ามารถจะตั้งสมาธิให้แน่วแน่สำหรับการศึกษานี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ระผมใคร่นมัสการถามท่านพระอาจารย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อย่างไรจึงจะทำให้ผู้ที่กำลังศึกษาธรรมหรือศึกษาทาง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ตั้งสมาธิให้แน่วแน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ี่ไม่มีจิตใจฟั่นเฟือนเลย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ข้อนี้แม้แต่อาจารย์ผู้กำลังอธิบาย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ปรากฏว่าได้หาบหามตู้สมาธิมาเกิด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ยอมรับว่าสมาธินั้นย่อมเกิดขึ้นจากการบำเพ็ญด้วยกันทุก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กิดขึ้นด้วยการนิ่งนอนใจ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อิดหนาระอาใจและความไม่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เกิดขึ้นด้วยความสนใจฝักใฝ่ในธรรม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่านทั้งหลายซึ่งเป็นนัก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เป็นผู้มีสมาธิคือความแน่วแน่อยู่เสม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ศึกษาหลักวิชา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ำเร็จลุล่วงไป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ด้วยความพากเพียร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จัดว่าเป็นสมาธิ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ประจำ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rFonts w:cs="EucrosiaUPC"/>
          <w:sz w:val="36"/>
          <w:sz w:val="36"/>
          <w:szCs w:val="36"/>
        </w:rPr>
        <w:t>ในใจของนักศึกษาซึ่งกำลังเล่าเรียนธรรม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ความขยันหมั่นเพียรเหมือนกับงาน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สมาธิแม้เราจะไม่ได้หาบหามตู้มาด้วย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ต้อง</w:t>
      </w:r>
      <w:r>
        <w:rPr>
          <w:rFonts w:cs="EucrosiaUPC"/>
          <w:sz w:val="36"/>
          <w:sz w:val="36"/>
          <w:szCs w:val="36"/>
        </w:rPr>
        <w:t>ปรากฏ</w:t>
      </w:r>
      <w:r>
        <w:rPr>
          <w:rFonts w:cs="EucrosiaUPC"/>
          <w:sz w:val="36"/>
          <w:sz w:val="36"/>
          <w:szCs w:val="36"/>
        </w:rPr>
        <w:t>ขึ้นที่ใจของผู้มีความเพียรโดยไม่ต้องสงสัย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มขอนมัสการพระคุณ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มีปัญหาใคร่จะถามเรื่อง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ฉพาะอย่างยิ่งเรื่องศีล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ีคนศาสนา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จะโจมตีพระพุทธศาสนาในแง่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าสนานั้นมักจะดีแต่ภาคทฤษฎ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นภาคปฏิบัติแล้วรู้สึกว่ายัง</w:t>
      </w:r>
      <w:r>
        <w:rPr>
          <w:rFonts w:cs="EucrosiaUPC"/>
          <w:sz w:val="36"/>
          <w:sz w:val="36"/>
          <w:szCs w:val="36"/>
        </w:rPr>
        <w:t>ย่อ</w:t>
      </w:r>
      <w:r>
        <w:rPr>
          <w:rFonts w:cs="EucrosiaUPC"/>
          <w:sz w:val="36"/>
          <w:sz w:val="36"/>
          <w:szCs w:val="36"/>
        </w:rPr>
        <w:t>หย่อน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ฉพาะศีลข้อแรก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ปา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ามไม่ให้ฆ่า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ชาวพุทธส่วนมากก็มักจะฆ่า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็รู้สึกว่าทางพระพุทธศาสน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ว่าไม่ฆ่า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จะอยู่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ฉพาะพระสงฆ์องคเจ้าเมื่อไม่มีคนฆ่าสัตว์ไปถ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ว่าจะอยู่ด้วยวิธีไร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็อยู่ได้ด้วยการไม่ฆ่าสัตว์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ยู่ได้ด้ว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ท่านไม่ฆ่าสัตว์ท่านก็ยังอยู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ฆราวาสไม่ฆ่าสัตว์จะอยู่ไม่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คิดถึงความสำคัญของชีวิตแห่งสัตว์และมนุษย์ทั่วๆ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ห็นว่าสำคัญเฉพาะชีวิตของเรา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เห็นความสำคัญในชีวิตของ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ห็นความสำคัญทั้งชีวิตของเรา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คนอื่นและสัตว์อื่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มีคุณค่าแห่งความเป็นอยู่เท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เห็นความสำคัญของปาณาติบ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ห้ามไม่ให้ฆ่าสัตว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ช่นสัตว์ตัวหนึ่งมีชีวิตอยู่ไปได้กี่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เป็นสัตว์เต็มภูมิ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ได้ถูกฆ่าไปเสียความสืบต่อแห่งชีวิตของเขาก็</w:t>
      </w:r>
      <w:r>
        <w:rPr>
          <w:rFonts w:cs="EucrosiaUPC"/>
          <w:sz w:val="36"/>
          <w:sz w:val="36"/>
          <w:szCs w:val="36"/>
        </w:rPr>
        <w:t>ขาด</w:t>
      </w:r>
      <w:r>
        <w:rPr>
          <w:rFonts w:cs="EucrosiaUPC"/>
          <w:sz w:val="36"/>
          <w:sz w:val="36"/>
          <w:szCs w:val="36"/>
        </w:rPr>
        <w:t>ไป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ช่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ูกทำลายชีวิตลงในขณะใดความเป็นมนุษย์ก็ขาดลง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ล่าวโดยส่วนรว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ค่าแห่งความ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ุณค่าแห่งความเป็นสัตว์มีชีวิต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ชีวิตยังเป็นไป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ก็เป็นสัตว์เต็มภูมิของ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ก็เต็มภูมิของ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ชีวิตหาไม่แล้วไม่ว่ามนุษย์และ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ผู้หมดคุณค่าแห่งความ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สัตว์ลงเท่าเทีย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พระพุทธเจ้าทรงบัญญัติห้าม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ให้ฆ่า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ียดเบียนสัตว์ที่มีชีวิตทั้งหลายนั้นเป็นความชอบยิ่งแล้ว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เราถ้าเห็นคุณค่าเฉพาะชีวิต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เห็นคุณค่าแห่งชีวิตของ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ู้สึกว่าเป็นคนที่เห็นแก่ตัวและเอาเปรียบผู้อื่นมาก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อยู่กับโลกเข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คน</w:t>
      </w:r>
      <w:r>
        <w:rPr>
          <w:rFonts w:cs="EucrosiaUPC"/>
          <w:sz w:val="36"/>
          <w:sz w:val="36"/>
          <w:szCs w:val="36"/>
        </w:rPr>
        <w:t>ศาสนา</w:t>
      </w:r>
      <w:r>
        <w:rPr>
          <w:rFonts w:cs="EucrosiaUPC"/>
          <w:sz w:val="36"/>
          <w:sz w:val="36"/>
          <w:szCs w:val="36"/>
        </w:rPr>
        <w:t>อื่นโจมตีศาสนาพุทธว่าดีแต่ภาคทฤษฎ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ภาคปฏิบัตินั้นรู้สึกยังย่อหย่อน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ั้นไม่ว่าแต่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ศาสนา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ขาผู้โจมตียอมรับนับถือก็ย่อมเป็นความจริงดังที่ว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เป็นแต่ผู้ชี้แนวทางให้คนทำดีและชี้บอกทางชั่วให้คนละเว้นปล่อยวา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ดีหรือชั่วก็ขึ้นอยู่กับผู้ปฏิบัติหรือไม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ไม่ได้เป็นผู้ไปคอยรับบาปหาบกรรมแท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สิทธิที่จะยอคนนั้นว่าดีแล้วพาขึ้นสวรรค์ทั้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ำหนิคนนี้ว่าชั่วแล้วจับโยนลงนรกไปเสี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่ว่าชาวพุทธฆ่าสัตว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ผู้ที่ฆ่า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ถือเคร่งครัดไม่ฆ่าก็มี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ติด้วยความ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นักธรรมด้วย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น่าชมก็</w:t>
      </w:r>
      <w:r>
        <w:rPr>
          <w:rFonts w:cs="EucrosiaUPC"/>
          <w:sz w:val="36"/>
          <w:sz w:val="36"/>
          <w:szCs w:val="36"/>
        </w:rPr>
        <w:t>ควร</w:t>
      </w:r>
      <w:r>
        <w:rPr>
          <w:rFonts w:cs="EucrosiaUPC"/>
          <w:sz w:val="36"/>
          <w:sz w:val="36"/>
          <w:szCs w:val="36"/>
        </w:rPr>
        <w:t>ชมด้วยความชอบธรรม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ผู้ฟังที่มีธรรมในใจจะได้อนุโม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แส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งหูเพราะการติว่ามีอะไรแฝ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ูดด้วยความเป็นธรรมโดย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ชาวพุทธหรือชาวอะไรทั่วโลกล้วนเป็นนักฆ่าสัตว์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ปลาทั้งตัวเล็กและตัวใหญ่เท่าภู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ยู่ในมหาสมุทรทะเลที่กว้างแสนกว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ึกแสน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หลือพอจะสืบพันธ</w:t>
      </w:r>
      <w:r>
        <w:rPr>
          <w:rFonts w:cs="EucrosiaUPC"/>
          <w:sz w:val="36"/>
          <w:sz w:val="36"/>
          <w:szCs w:val="36"/>
        </w:rPr>
        <w:t>ุ์</w:t>
      </w:r>
      <w:r>
        <w:rPr>
          <w:rFonts w:cs="EucrosiaUPC"/>
          <w:sz w:val="36"/>
          <w:sz w:val="36"/>
          <w:szCs w:val="36"/>
        </w:rPr>
        <w:t>ต่อไป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กไม่นานน่ากลัวจะไม่มีสัตว์น้ำสัตว์บกตลอดมนุษย์ม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</w:t>
      </w:r>
      <w:r>
        <w:rPr>
          <w:rFonts w:cs="EucrosiaUPC"/>
          <w:sz w:val="36"/>
          <w:sz w:val="36"/>
          <w:szCs w:val="36"/>
        </w:rPr>
        <w:t>เหลือ</w:t>
      </w:r>
      <w:r>
        <w:rPr>
          <w:rFonts w:cs="EucrosiaUPC"/>
          <w:sz w:val="36"/>
          <w:sz w:val="36"/>
          <w:szCs w:val="36"/>
        </w:rPr>
        <w:t>ติด</w:t>
      </w:r>
      <w:r>
        <w:rPr>
          <w:rFonts w:cs="EucrosiaUPC"/>
          <w:sz w:val="36"/>
          <w:sz w:val="36"/>
          <w:szCs w:val="36"/>
        </w:rPr>
        <w:t>แผ่นดินแผ่นน้ำ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อะไรปู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จมนุษย์จะ</w:t>
      </w:r>
      <w:r>
        <w:rPr>
          <w:rFonts w:cs="EucrosiaUPC"/>
          <w:sz w:val="36"/>
          <w:sz w:val="36"/>
          <w:szCs w:val="36"/>
        </w:rPr>
        <w:t>กำเริบ</w:t>
      </w:r>
      <w:r>
        <w:rPr>
          <w:rFonts w:cs="EucrosiaUPC"/>
          <w:sz w:val="36"/>
          <w:sz w:val="36"/>
          <w:szCs w:val="36"/>
        </w:rPr>
        <w:t>เห็นการฆ่าการเบียดเบียนกันว่าเป็นขอ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สริมความรู้ความฉลาดของตนว่าเป็นบุคคลพิเศษเกินโลกอยู่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รุปแล้วจะมีชาวอะไรกันบ้างที่ไม่นิยมการฆ่าการเบียดเบ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ชาวสัตว์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ชาวมนุษย์ที่ต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ู้ยังมีชีวิตอยู่แต่เป็นผู้มีใจเปี่ยมด้วยเม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เห็นอกเขาอ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ัตว์ทั้งหลายรักความเป็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กลียดกลัวความล้มความตายเสมอกั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ี่เกี่ยวกับพร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</w:t>
      </w:r>
      <w:r>
        <w:rPr>
          <w:rFonts w:cs="EucrosiaUPC"/>
          <w:sz w:val="36"/>
          <w:sz w:val="36"/>
          <w:szCs w:val="36"/>
        </w:rPr>
        <w:t>พระท่านมิได้บวชมาเพื่อรบกวนลวนลามเถียงกินเนื้อกินปลากับท่าน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งค์ใดมาบวชต่างก็บวชเพื่อรักษาศีลรักษ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ป็นอยู่เกี่ยวกับศรัทธาญาติโ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ธรรมเนียมที่มีการงานและความเป็นอยู่ผิดกับฆรา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ผู้นำอะไรมาถ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ผิดวินัยท่านก็</w:t>
      </w:r>
      <w:r>
        <w:rPr>
          <w:rFonts w:cs="EucrosiaUPC"/>
          <w:sz w:val="36"/>
          <w:sz w:val="36"/>
          <w:szCs w:val="36"/>
        </w:rPr>
        <w:t>รับ</w:t>
      </w:r>
      <w:r>
        <w:rPr>
          <w:rFonts w:cs="EucrosiaUPC"/>
          <w:sz w:val="36"/>
          <w:sz w:val="36"/>
          <w:szCs w:val="36"/>
        </w:rPr>
        <w:t>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ช้สอยไปตามเรื่องของคนที่มีความเป็นอยู่เนื่องด้วย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ม่ฆ่าสัตว์และฉันเนื้อสัตว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ท่าน</w:t>
      </w:r>
      <w:r>
        <w:rPr>
          <w:rFonts w:cs="EucrosiaUPC"/>
          <w:sz w:val="36"/>
          <w:sz w:val="36"/>
          <w:szCs w:val="36"/>
        </w:rPr>
        <w:t>พอ</w:t>
      </w:r>
      <w:r>
        <w:rPr>
          <w:rFonts w:cs="EucrosiaUPC"/>
          <w:sz w:val="36"/>
          <w:sz w:val="36"/>
          <w:szCs w:val="36"/>
        </w:rPr>
        <w:t>ท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เรื่องใหญ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นี้ที่โลกชอบทำกัน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ท่านยังท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รุณาอย่าเป็นห่วงกับ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ับต้องไปเที่ยวฆ่าและเบียดเบียนเขาให้ร้อนเป็นไฟไปเพราะพระเป็นสา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รย์ไม่เห็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ได้บวชมาเพื่อส่งเสริมใครให้เป็นคน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่อความเดือดร้อนให้แก่กันด้วยการฆ่าและการเบียดเบีย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ม้จะมีความลำบากเกี่ยวกับการอบรมสั่งสอนท่านที่มาเกี่ยวข้องทั้งใกล้และ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อมทน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มุ่งหวังอยากให้คนดีมีเมตตาต่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จะได้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ะสงค์ดังที่ว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ข้าใจว่าเกี่ยวกับพระเป็นต้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ุณาตัดออกให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ปรากฏว่ามีความกังวลอยู่ในใจ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ท่านจะได้สบายใจว่าตนบวชมาด้วยความบริสุทธิ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ยมจะได้หายห่วงเกี่ยวกับเรื่องฆ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ฟังแล้วไม่สบายใจเลย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ระผมใคร่กราบนมัสการ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พระพุทธประวัติ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ออกพรรษาหรือวันเทโว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ันที่ต้อนรับการเสด็จกลับจากสวรรค์ชั้นดาวดึงส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องค์สมเด็จพระสัมมาสัม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นี้เป็นจริงอย่างไรครับ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ถามในสิ่งที่มองไม่เห็นกันด้วยตา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บอกว่าจริงก็เหมือนโกหก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ว่าไม่จริงก็ไม่ได้ไปเห็นเวลาท่านเสด็จลงจากสวรรค์ชั้นดาวดึงส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จะให้เรียนตอบ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าจารย์ต้องยอมในข้อ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เคยไปสวรรค์ชั้นดาวดึงส์จึงไม่รู้เรื่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ถามก็กรุณาถามอย่างนี้ดีกว่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าจากวัดป่าบ้านตาด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วัดป่าบ้านตาดยังมีอยู่หรือ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รย์จะได้ตอบทันที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อย่างนั้นก็หมาย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ัมภีร์บท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ัมภีร์ที่</w:t>
      </w:r>
      <w:r>
        <w:rPr>
          <w:rFonts w:cs="EucrosiaUPC"/>
          <w:sz w:val="36"/>
          <w:sz w:val="36"/>
          <w:szCs w:val="36"/>
        </w:rPr>
        <w:t>ยืนยัน</w:t>
      </w:r>
      <w:r>
        <w:rPr>
          <w:rFonts w:cs="EucrosiaUPC"/>
          <w:sz w:val="36"/>
          <w:sz w:val="36"/>
          <w:szCs w:val="36"/>
        </w:rPr>
        <w:t>ไม่ได้ใช่ไหมครับ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เราจะถือคัมภีร์เป็นเครื่องยืนย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เคยเห็นคัมภีร์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ถามก็ไม่ควร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ดูคัมภีร์เหมือนกันและเป็นคัมภีร์ที่ยืนย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แก่ผู้ถาม</w:t>
      </w:r>
      <w:r>
        <w:rPr>
          <w:rFonts w:cs="EucrosiaUPC"/>
          <w:sz w:val="36"/>
          <w:sz w:val="36"/>
          <w:szCs w:val="36"/>
        </w:rPr>
        <w:t>ทั้งแก่</w:t>
      </w:r>
      <w:r>
        <w:rPr>
          <w:rFonts w:cs="EucrosiaUPC"/>
          <w:sz w:val="36"/>
          <w:sz w:val="36"/>
          <w:szCs w:val="36"/>
        </w:rPr>
        <w:t>ผู้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ก่ผู้ฟังเหมือนกัน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ระพุทธองค์ตรัส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พฺเพ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พฺเพ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พฺเพ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ฉพาะข้อหลังสุ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พฺเพ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ความว่าทุกสิ่งทุกอย่างไม่มีตัว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ผมผู้ยืนพูดนี้ก็ไม่มีตัว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ช่นนั้นแล้วกระผมไปฆ่าใคร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ฆ่าสัตว์</w:t>
      </w:r>
      <w:r>
        <w:rPr>
          <w:rFonts w:cs="EucrosiaUPC"/>
          <w:sz w:val="36"/>
          <w:sz w:val="36"/>
          <w:szCs w:val="36"/>
        </w:rPr>
        <w:t>ตัด</w:t>
      </w:r>
      <w:r>
        <w:rPr>
          <w:rFonts w:cs="EucrosiaUPC"/>
          <w:sz w:val="36"/>
          <w:sz w:val="36"/>
          <w:szCs w:val="36"/>
        </w:rPr>
        <w:t>ชีวิต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วรจะกล่าวว่าไม่มีตัว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รไม่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ฆ่าอะไร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ป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บุญ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ความดี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ความ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งไม่มีใช่ไหมครับ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ออภัย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ถ้าเรายังเห็นว่ามีตัวตนอยู่ก็อย่าไปฆ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ปฆ่าเดี๋ยวจะผิดกฎหมายและจะติดคุกติดตะร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การฆ่า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ันไหนไม่เป็นตัวเป็นตนแล้วก็ฆ่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กิเลสตัณหาอาส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อยู่ภายในตัว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ฆ่าวันยังค่ำก็ไม่มีใครมาจับให้ติดคุกติดตะร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ไม่เป็นบา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คุณแก่เราโดยถ่าย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พยายามฆ่า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เที่ยวหาฆ่าสิ่งที่เป็นตัวเป็นตนเช่นคนและสัตว์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โทษ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EucrosiaUPC"/>
          <w:b/>
          <w:b/>
          <w:bCs/>
          <w:sz w:val="36"/>
          <w:sz w:val="36"/>
          <w:szCs w:val="36"/>
        </w:rPr>
        <w:t>ถาม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ระผมขอกราบนมัสการถ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างพระพุทธศาสนาได้แบ่งออกเป็นสองทางคือทางมหานิกายและธรรมยุ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ทำไมถึงไม่ถูก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างไหนที่ดีที่สุดครับ</w:t>
      </w:r>
      <w:r>
        <w:rPr>
          <w:rFonts w:cs="EucrosiaUPC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ี้เราควรคิดดู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สามี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ภริ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มีลูกหญิงลูก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น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น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ซึ่งแตกแขนงออกมาจากพ่อ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แม่ค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บางครั้ง</w:t>
      </w:r>
      <w:r>
        <w:rPr>
          <w:rFonts w:cs="EucrosiaUPC"/>
          <w:sz w:val="36"/>
          <w:sz w:val="36"/>
          <w:szCs w:val="36"/>
        </w:rPr>
        <w:t>ระหว่าง</w:t>
      </w:r>
      <w:r>
        <w:rPr>
          <w:rFonts w:cs="EucrosiaUPC"/>
          <w:sz w:val="36"/>
          <w:sz w:val="36"/>
          <w:szCs w:val="36"/>
        </w:rPr>
        <w:t>ลูกสองสามค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มีการทะเลาะก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ท่านก็เป็นคนเช่นเดียวกับพวกเราก็อาจมีบ้าง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ที่ดีที่สุดนั้น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ะเลาะกันนั่นแหละเป็นทางที่ดีที่สุด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EucrosiaUPC"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 xml:space="preserve">( </w:t>
      </w:r>
      <w:r>
        <w:rPr>
          <w:rFonts w:cs="EucrosiaUPC"/>
          <w:b/>
          <w:b/>
          <w:bCs/>
          <w:sz w:val="36"/>
          <w:sz w:val="36"/>
          <w:szCs w:val="36"/>
        </w:rPr>
        <w:t>จบป</w:t>
      </w:r>
      <w:r>
        <w:rPr>
          <w:rFonts w:cs="EucrosiaUPC"/>
          <w:b/>
          <w:b/>
          <w:bCs/>
          <w:sz w:val="36"/>
          <w:sz w:val="36"/>
          <w:szCs w:val="36"/>
        </w:rPr>
        <w:t>ั</w:t>
      </w:r>
      <w:r>
        <w:rPr>
          <w:rFonts w:cs="EucrosiaUPC"/>
          <w:b/>
          <w:b/>
          <w:bCs/>
          <w:sz w:val="36"/>
          <w:sz w:val="36"/>
          <w:szCs w:val="36"/>
        </w:rPr>
        <w:t>ญหาเพียงเท่าน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าจารย์ขอสรุปธรรมที่ได้มาบรรยายให้ท่านนักศึกษาทั้งหลายฟังใน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ุณาทุกท่านได้นำไปขบ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นำมาแก้ไขปรับปรุง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สิ่งที่ดีงาม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ระเสริฐสุดในการฟั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ฟังแล้วนำไปปรับปรุงตัวเราให้เป็นไปตาม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ไปเพื่อความเจริญรุ่งเรือง</w:t>
      </w:r>
      <w:r>
        <w:rPr>
          <w:rFonts w:cs="EucrosiaUPC"/>
          <w:sz w:val="36"/>
          <w:sz w:val="36"/>
          <w:szCs w:val="36"/>
        </w:rPr>
        <w:t>โดย</w:t>
      </w:r>
      <w:r>
        <w:rPr>
          <w:rFonts w:cs="EucrosiaUPC"/>
          <w:sz w:val="36"/>
          <w:sz w:val="36"/>
          <w:szCs w:val="36"/>
        </w:rPr>
        <w:t>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ับเฉาเศร้าใจในความผิดพลา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มีอยู่เสมอและ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อรรถข้อธรรมใดที่ได้วิสัชนาไปใน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มีความขาดตกบกพร่องไม่เหมาะกับจริตจิต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บรรดาท่านผู้ฟังทั้งหลายก็กรุณาให้อภัย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ไปขอทุกท่านจงมีความเจริญงอกงามโดยทั่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อญ</w:t>
      </w:r>
      <w:r>
        <w:rPr>
          <w:rFonts w:cs="EucrosiaUPC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797" w:gutter="0" w:header="720" w:top="132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32"/>
      </w:rPr>
      <w:t>แว่นส่องธรรม</w:t>
    </w:r>
    <w:r>
      <w:rPr>
        <w:szCs w:val="32"/>
      </w:rPr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 w:val="28"/>
        <w:szCs w:val="28"/>
      </w:rPr>
      <w:instrText xml:space="preserve"> PAGE </w:instrText>
    </w:r>
    <w:r>
      <w:rPr>
        <w:rStyle w:val="PageNumber"/>
        <w:sz w:val="28"/>
        <w:sz w:val="28"/>
        <w:szCs w:val="28"/>
      </w:rPr>
      <w:fldChar w:fldCharType="separate"/>
    </w:r>
    <w:r>
      <w:rPr>
        <w:rStyle w:val="PageNumber"/>
        <w:sz w:val="28"/>
        <w:sz w:val="28"/>
        <w:szCs w:val="28"/>
      </w:rPr>
      <w:t>86</w:t>
    </w:r>
    <w:r>
      <w:rPr>
        <w:rStyle w:val="PageNumber"/>
        <w:sz w:val="28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  <w:szCs w:val="40"/>
    </w:rPr>
  </w:style>
  <w:style w:type="paragraph" w:styleId="Sender">
    <w:name w:val="Envelope Return"/>
    <w:basedOn w:val="Normal"/>
    <w:pPr/>
    <w:rPr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1:25:00Z</dcterms:created>
  <dc:creator>The Internet</dc:creator>
  <dc:description/>
  <dc:language>en-US</dc:language>
  <cp:lastModifiedBy>Sudjai</cp:lastModifiedBy>
  <dcterms:modified xsi:type="dcterms:W3CDTF">2002-09-28T07:05:00Z</dcterms:modified>
  <cp:revision>19</cp:revision>
  <dc:subject/>
  <dc:title>พระธรรมเทศนาอบรมกรรมฐาน</dc:title>
</cp:coreProperties>
</file>