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อันชนกชนนีนี้รักเจ้า</w:t>
      </w:r>
      <w:r>
        <w:rPr>
          <w:rFonts w:cs="Times New Roman"/>
        </w:rPr>
        <w:t xml:space="preserve">  </w:t>
      </w:r>
      <w:r>
        <w:rPr/>
        <w:t>เทียมเท่าชีวาก็ว่าได้</w:t>
      </w:r>
    </w:p>
    <w:p>
      <w:pPr>
        <w:pStyle w:val="Normal"/>
        <w:jc w:val="both"/>
        <w:rPr>
          <w:rFonts w:cs="EucrosiaUPC"/>
          <w:sz w:val="48"/>
          <w:szCs w:val="48"/>
        </w:rPr>
      </w:pPr>
      <w:r>
        <w:rPr>
          <w:rFonts w:cs="EucrosiaUPC"/>
          <w:sz w:val="48"/>
          <w:szCs w:val="48"/>
        </w:rPr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ี่มี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ทำให้ทุ่มเทชีวิตจิตใจและสมบัติทั้งปวงที่มีลงไปโดยไม่คิดอ่านและอาลัยเสียด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รักของบิดามารดาที่มีต่อ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ลือดในหัวอกของตน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รเรียกได้ว่าเป็นผู้คอยรับบาป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กรรมจากบุตรธิดาอย่างสนิทใจไม่มีทางหลีกเล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ลี้ยงดูทุกอย่างก็ทำด้วยความรักความสงสารอย่างสุดจิตสุ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บิดามารดา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ชาติชั้นวรรณ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กอยู่ในฐานะมั่งมีหรือยากจนเพีย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่วนความรักบุตรธิดานั้นไม่มีจนและลดลงตามฐานะ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ความรักที่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สมบูรณ์และล้นฝั่งแห่งใจ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ิ่</w:t>
      </w:r>
      <w:r>
        <w:rPr>
          <w:rFonts w:cs="EucrosiaUPC"/>
          <w:sz w:val="36"/>
          <w:sz w:val="36"/>
          <w:szCs w:val="36"/>
        </w:rPr>
        <w:t>งกว่าน้ำในมหาสมุทรซึ่งมีเวลาขึ้นลงตามเวลา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ก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ลี้ยงดูก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ริการทุกด้านก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พยายาม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ให้บุตรธิดาเป็นคนดีในปัจจุบันและอนาคตก็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ไม่มี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ฝงอยู่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ิยาบ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ไม่ปรากฏว่าได้ลดหย่อนผ่อนคลายความร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ห่วงใยในบุตรธิดาลง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แห่งความ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่วงใ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ควรจะ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เป็นบิดามารดาของบุตรธิดาต้องตกนรกหลุมรักหลุมห่วงใยนี้ด้วยกันแทบทุกค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ทั้งหลายผู้มีบิดามารดาเป็นแดนเกิดและเลี้ยง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สำนึกตัว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ห็นความสำคัญของ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ตภาพร่าง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ความผิ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ถูก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ชั่ว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ื่อมีความทะนงตนในความเป็นอิสระของ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ประพฤติที่เข้าใจว่าปราศจากหลัก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ิดามารด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มีทางแก้ไขให้ลด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ับเห็นบุญคุณของท่านที่ให้กำเนิดและเลี้ยงดูเรามาแต่วันอุบัติขึ้น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ืมตัวจนกลายเป็นคนตีเสมอเย่อหยิ่งต่อ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พลีชีพเพื่อบุตรธิดาตลอดมาด้วยความรักอย่างบริสุทธิ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พิษภัยแฝงอยู่ในความรัก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ธิดาจะไปหาความรักความสงสารอันมีคุณค่ายิ่งจากใครและที่ไหน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บิดามารด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่านผู้ใดจะสามารถหยิบยกให้เร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บุคคลที่หาได้ยากในโลกจึงควรจะได้แก่บิดามารดาผู้ให้กำเนิดและเลี้ยงดูบุตรธิดาเท่าน</w:t>
      </w:r>
      <w:r>
        <w:rPr>
          <w:rFonts w:cs="EucrosiaUPC"/>
          <w:sz w:val="36"/>
          <w:sz w:val="36"/>
          <w:szCs w:val="36"/>
        </w:rPr>
        <w:t>ั้</w:t>
      </w:r>
      <w:r>
        <w:rPr>
          <w:rFonts w:cs="EucrosiaUPC"/>
          <w:sz w:val="36"/>
          <w:sz w:val="36"/>
          <w:szCs w:val="36"/>
        </w:rPr>
        <w:t>นเป็นอันดับ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นองตอบแทนด้วยคุณค่าอันสูงสม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สิ่งใดยิ่งไปกว่าความรู้สำนึกในพระคุ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ยอมรับคำตักเตือนสั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สอนด้วยความเต็มใจและปฏิบัติ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ฝ่า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ึดถือท่านเป็นเส้นชีวิตและทางดำเนินโดย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ระหนักเรา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ห้ามในขณะเราทำผิดเรายอมจำ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</w:t>
      </w:r>
      <w:r>
        <w:rPr>
          <w:rFonts w:cs="EucrosiaUPC"/>
          <w:sz w:val="36"/>
          <w:sz w:val="36"/>
          <w:szCs w:val="36"/>
        </w:rPr>
        <w:t>ตน</w:t>
      </w:r>
      <w:r>
        <w:rPr>
          <w:rFonts w:cs="EucrosiaUPC"/>
          <w:sz w:val="36"/>
          <w:sz w:val="36"/>
          <w:szCs w:val="36"/>
        </w:rPr>
        <w:t>ต่อท่านประหนึ่งผ้าขี้ริ้วหรือที่เช็ดเท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จะให้ถูกตามหลักความ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พูดว่าไม่มีใครจะ</w:t>
      </w:r>
      <w:r>
        <w:rPr>
          <w:rFonts w:cs="EucrosiaUPC"/>
          <w:sz w:val="36"/>
          <w:sz w:val="36"/>
          <w:szCs w:val="36"/>
        </w:rPr>
        <w:t>รบรวนก</w:t>
      </w:r>
      <w:r>
        <w:rPr>
          <w:rFonts w:cs="EucrosiaUPC"/>
          <w:sz w:val="36"/>
          <w:sz w:val="36"/>
          <w:szCs w:val="36"/>
        </w:rPr>
        <w:t>วนใจบิดามารดาด้วยเรื่องและ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จบสิ้นยิ่งกว่า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ถือว่าเป็นสมบัติอันแสนรักและสงวน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ิได้ถือว่าเป็นการรบก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ให้เกิดการคิดนึกในแง่ร้ายต่อบุตรธิด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ักความสงสารอันท่วมท้นมาลบล้างโดยสิ้นเชิง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แม้แสนจะลำบากและฝืดเคืองก็จำต้องรับ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บุตรธิดาคนใดที่มองข้ามแดนกำเ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ิดามารดาผู้มีคุณอันล้น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พาต่อความเคารพยำเ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พาต่อการอบรม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พาต่อการสนองตอบแทนบุญคุณเท่าที่ควรแก่ฐ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พาต่อการเทิดทูนว่าเป็นผู้สูงสุดด้วยความเมตตาและการเสียสละทุกอย่างเพื่อตน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เมินเฉยประหนึ่งตนเกิดจากโพรง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ร้บิดามารดาผู้ประคับประคองเยี่ยงมนุษย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ธิดาคนนั้นจัดว่าสร้างกรรมลบล้างคุณสมบัติแห่งความเป็นมนุษย์โดยชอบของตนให้ย่อยยับไป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ไม่มีคุณเท่าที่ควร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ผู้สมบูรณ์แบบเหลืออยู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ระเพณีของมนุษยธรรม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ป็นบุตรธิดาควรจะทราบและระลึกถึงความสำคัญของท่านตลอดอวส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ธรรมท่านสอ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อุปถัมภ์บำรุงบิดามารดาให้มีความผาสุกเย็นใจเป็นมงคลอันสูง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เป็นทางที่ถูกต้องดีงามสำหรับบุตรธิดาจะพึงทำการสนองตอ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ารอุปถัมภ์บำรุ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ายประเภท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หลายวิธีด้วย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ห้สมบัติเงิน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คาวห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้อ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ู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รียกว่าให้การอุปถัมภ์บำ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ยาบาลรักษาในเวลาเจ็บไข้ได้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ประคับประคองท่านในเวลาแก่ช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เดินนั่งนอนหรือไปมาไม่สะด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ียกว่าการอุปถัมภ์บำ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ักษาน้ำใจไม่ให้ได้รับความกระทบกระเทือนบอบช้ำจากการแสดงออกของ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ียกว่าการอุปถัมภ์บำรุง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ำรุงด้วยวัตถุหรือด้วยมรรยาทอัธยาศ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ฝ่าฝืนดื้อด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ียกว่าการอุปถัมภ์บำรุง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รช่วยเตือนด้วยอุบ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างที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ปลอบโยนใจให้รื่นเริงใจในเวลาที่ท่านเกิดความหงุดหงิดไม่สบายใจในบาง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ป็นการอุปถัมภ์บำรุงทั้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ที่ดีและ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ให้บิดามารดาได้รับความสุขกายสบายใจโดยอุบา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เกิดมาประดับเกียรติยศชื่อเสียงและส่งเสริมวงศ์สกุลให้วัฒนา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กุลที่น่าเคารพนับถ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บุตรธิดาที่เกิดมาเป็นตัวบุ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ตัวหนอนบ่อนทำลายจิตใจและทรัพย์สินวงศ์สกุลให้ย่อยยับอับเ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เงินทองงอก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แทะถูกไชจากบุตรธิดาประเภทตัวบุ้งตัวแมล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สอนเป็นคำโบราณ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ที่ดีดำรงวงศ์สกุลแท้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คือลอกที่คอยแต่จะปอกจะลอกเอาสมบัติเงินทอง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คือลากที่คอยแต่จะลากบิดามารดาเข้าไปห้องขังและ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ป็นห่วงลูกที่ทำชั่วถูกจับเข้าห้องขังหรือติดคุ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คือเลิกจากความนับถือเป็นบิดามารด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บิดามารดาหมดทรัพย์สมบัติไม่มีอะไรติดตัวเพราะลูกประเภทลอกลักเอาไปหมดแล้ว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ที่นอกจากลูกที่ดีและดำรงวงศ์สกุลไว้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ประเภทกาฝ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อยทำลายล้างผลาญบิดามารดาร้อยเล่ห์พัน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ความฉิบหายเดือดร้อนไป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ทุกคนซึ่งมิได้มีความมุ่งหวังตั้งหน้ามาทำลายบิดามารดาผู้บังเกิดเ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ระวังสำ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ีย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ียมใจต่อ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ปฏิบัติตนในทาง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รู้แล้วว่าไม่ดีและให้โทษไม่ควรกล้าหาญหัดริทำล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น้อยก็จะลุกลามเป็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ทำไม่หยุ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ระพฤติตัวดีก็ชื่อว่าเทิดทูนเกียรติคุณของบิดามารดาและวงศ์สกุล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ผู้มีอนาคตอันแจ่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หญิงจะหาคู่ครองก็ไม่มีใครรัง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ชายก็มีเสน่ห์เต็มตัวไม่กลัวความตำหนินิน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ชอบพ่วงแฟนหญิงก็คงจะได้เป็นพว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ำรงวงศ์สกุลเป็นปึกแผ่นแน่น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ปลูกศรัทธาในตัวเองต่อสิ่งที่ดี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คนไม่ยาก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าตาปิตุอุปัฏฐานธรร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รงเคยบำเพ็ญด้วยความเคารพเอื้อเฟื้อ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คราวเสวยพระชาติเป็นสัตว์ที่ถือว่าเป็นชาติที่อาภัพก็ไม่ทรง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ความเป็นศาสดา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ทรงเทิดทูนธรรมข้อนี้ให้ประจักษ์แก่โลกอย่างเปิด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งดัดแปลงแก้ไข้ให้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รงเห็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อันถูกต้องเหมาะสมอย่างยิ่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ุลบุตรกุลธิดาทั้งหลายผู้ตกอยู่ในภาวะเป็นหนี้บุญคุณของ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ทางล้างบาปล้างกรรมของตนเสี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เบาบางลงจาก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ทำให้ท่านได้รับความลำบาก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ขอบเขตจะประมาณ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วันเริ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แรกเข้าสู่ปฏิสนธิในครรภ์มาจนถึ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รู้และไม่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ที่เจตนาและไม่เจตน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จนความชั่วที่ไม่พึงปรารถน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พวกเราทำการสั่งสมทุกข์ให้ท่าน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บุตรธิดาแต่ละคนเท่านั้นก็มากพอ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ป็นวัตถุซึ่งควรจะเก็บมารวมเป็นกอง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งจะกองใหญ่เท่าภูเขาและน่ากลัว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ดินไปเจอเข้าอาจจะรีบหาทางออกเพื่อพ้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กองบาปกรรมที่น่ากลัว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าจจะพากันลดหย่อนผ่อนเบาในการทำความชั่วอย่างอื่นลงได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งไม่เย่อหยิ่งจองหองและดื้อดึงต่อบิดามารดาตามใจชอบ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พอจะฟังเสียงห้ามปรามสั่งสอนจากท่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รรมนี้เป็นนามธรรมไม่สามารถมองเห็นด้วยตา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ช้กล้องจุลทรรศน์ก็ไม่มีทางรู้ทางเห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ผลที่แสดงขึ้นแก่ผู้ทำก็เช่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อาจมองเห็นได้ด้วย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ำต้องยอมรับผลที่แสดงขึ้นกับตัวโดยทั่ว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ล่าวเรื่องส่วนที่ไม่ดีไม่งามซึ่งบุตรธิดาทั้งหลายจำต้องหลว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ความพลั้งพลาดต่อแดนที่เกิดของตนอยู่โด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ผู้เขียนก็เคยเป็นมาในทำนอ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รู้ไม่เข้า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หนทางหลีกเล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พูดถึงสิ่งที่ท่านนำมาบำรุงรักษาบุตรธิดา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เริ่มแรกแบกทุกข์จนลูกเติบโตเป็นผู้เป็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ยาแก้โรค</w:t>
      </w:r>
      <w:r>
        <w:rPr>
          <w:rFonts w:cs="EucrosiaUPC"/>
          <w:sz w:val="36"/>
          <w:sz w:val="36"/>
          <w:szCs w:val="36"/>
        </w:rPr>
        <w:t>ที่มี</w:t>
      </w:r>
      <w:r>
        <w:rPr>
          <w:rFonts w:cs="EucrosiaUPC"/>
          <w:sz w:val="36"/>
          <w:sz w:val="36"/>
          <w:szCs w:val="36"/>
        </w:rPr>
        <w:t>ชน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ดไป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น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ดื่มชน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ดไป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ศึกษาซึ่งเป็นงานอาชีพแขน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ุปกรณ์แห่ง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ชั้นต้นจนถึงชั้นสูงจนกว่าจะทรงตัวได้ไม่รบกว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ต่สิ่งที่ทำความหมดเปลืองอย่างมากมายและ</w:t>
      </w:r>
      <w:r>
        <w:rPr>
          <w:rFonts w:cs="EucrosiaUPC"/>
          <w:sz w:val="36"/>
          <w:sz w:val="36"/>
          <w:szCs w:val="36"/>
        </w:rPr>
        <w:t>น่า</w:t>
      </w:r>
      <w:r>
        <w:rPr>
          <w:rFonts w:cs="EucrosiaUPC"/>
          <w:sz w:val="36"/>
          <w:sz w:val="36"/>
          <w:szCs w:val="36"/>
        </w:rPr>
        <w:t>ใจหาย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จะเป็นเรื่องเล็กน้อ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นำมากองรวมกันไว้ก็คงจะกองใหญ่และน่ากลัวยิ่งกว่าจะน่าดู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ดังกล่าวนี้แม้จะมากมายเพียงไรซึ่งหมด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บิดามารดาของบุตรธิดาค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ใจทำสถิติไว้พอให้รู้จำนวนที่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ักความเอ็นดูสงสารบุตรธิดามีกำลังมากกว่าที่จะมาคิดถึงสิ่งเหล่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ฝ่ายบุตรธิดาควรสลดใจต่อการตะเกียกตะกายของ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อุตส่าห์เลี้ยงดูมาแต่วันก่อกำเนิดเกิดเป็นมนุษย์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บุตรธิดาคนใดจะไปแสวงหาความ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อ็นดู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ะเน้าพะนอเอาอกเอาใจต่อการเลี้ยงดูด้วยความเหนื่อย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บริสุทธิ์ใจโดยสม่ำเสมอ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ดและบุคคล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บิดามารดานี้เท่านั้นที่ยอมพลีทุกอย่างแม้ชีวิตก็ไม่อาลัย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ให้นามบิดามารด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หมของ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พรหมวิหารสี่ต่อบุตรธิดาอย่างสมบู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รักก็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สารก็บริสุทธิ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พลอยยินดีเมื่อบุตรธิดาได้ดีก็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วางตนสม่ำเสมอต่อบุตรธิดาทุกคนก็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สั่งสอนก็ออกมาจากจิตเมตตาหวังความรู้ความฉลาดแก่บุตรธิดาของตนด้วยความบริสุทธิ์ใจจริง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จะไม่มีความรู้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พยายามอบรมสั่งสอนไปตามภูมิความรู้ความสามารถที่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บริสุทธิ์ใจไม่มีปิดบังไว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มบัติเงินทองของมีค่าบรรดาที่มีมากน้อยอันเป็นส่วนวัตถุนอก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มบัติภาย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คือพรหมวิหารสี่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ยอมทุ่มเทลงเพื่อบุตรธิดาทุกคนโดยไม่เสียดายแม้แต่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มควรเป็นทักษิณาของบุตรธิดาเสมอด้วยพระอรหันต์องค์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คุณหรือทำโทษแก่ท่านทั้งสองแม้คนใด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ท่ากับทำคุณหรือ</w:t>
      </w:r>
      <w:r>
        <w:rPr>
          <w:rFonts w:cs="EucrosiaUPC"/>
          <w:sz w:val="36"/>
          <w:sz w:val="36"/>
          <w:szCs w:val="36"/>
        </w:rPr>
        <w:t>ทำ</w:t>
      </w:r>
      <w:r>
        <w:rPr>
          <w:rFonts w:cs="EucrosiaUPC"/>
          <w:sz w:val="36"/>
          <w:sz w:val="36"/>
          <w:szCs w:val="36"/>
        </w:rPr>
        <w:t>โทษแก่พระอรหันต์องค์หนึ่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ก็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โทษก็มีมหันต์เช่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สอนให้ระมัดระวังเอานักหนาไม่ให้ลบหลู่ดูหม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จะตกอยู่ในฐานะ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เทิดทูนไว้</w:t>
      </w:r>
      <w:r>
        <w:rPr>
          <w:rFonts w:cs="EucrosiaUPC"/>
          <w:sz w:val="36"/>
          <w:sz w:val="36"/>
          <w:szCs w:val="36"/>
        </w:rPr>
        <w:t>บน</w:t>
      </w:r>
      <w:r>
        <w:rPr>
          <w:rFonts w:cs="EucrosiaUPC"/>
          <w:sz w:val="36"/>
          <w:sz w:val="36"/>
          <w:szCs w:val="36"/>
        </w:rPr>
        <w:t>เศียรเกล้าไม่ควรดูแคล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ใครไม่สามารถมองเห็นเส้นทางที่มาของ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พาให้สัตว์โลกเป็นไป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ว่าจะมาแบบ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ทราบก็กลายมาเป็นเรื่องของตัวเข้า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ุดวิสัยที่จะแก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ำต้องยอมรับกันเท่านั้นไม่มีทางหลบหลีกหรือเปลี่ย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</w:t>
      </w:r>
      <w:r>
        <w:rPr>
          <w:rFonts w:cs="EucrosiaUPC"/>
          <w:sz w:val="36"/>
          <w:sz w:val="36"/>
          <w:szCs w:val="36"/>
        </w:rPr>
        <w:t>ฎ</w:t>
      </w:r>
      <w:r>
        <w:rPr>
          <w:rFonts w:cs="EucrosiaUPC"/>
          <w:sz w:val="36"/>
          <w:sz w:val="36"/>
          <w:szCs w:val="36"/>
        </w:rPr>
        <w:t>ของกรรมเคยเป็นมา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สามารถจะแก้ให้เป็นอย่างอื่นตามความชอบ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บุตรธิดาที่ดีมีเหตุผลจึงควรเชื่อกรรมซึ่งเปรียบเหมือนเงาเทีย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รปฏิบัติต่อบิดามารดาตามเยี่ยงอย่างของพระบรมศาสดาพาดำเนิ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่อแม่พาเสวยพระชาติเป็นสัตว์ก็ยอมรับนับถ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ลี้ยงดูไปตามอัธยาศัยผู้รู้คุณไม่ลืมตัวมัวเ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อาใจฝักใฝ่ต่อท่านเสมอด้วยความเอาใจฝักใฝ่ต่อ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โดยมากเราไม่ค่อยอยู่ด้วยความอดอยากขาดแค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กาลและสถานที่มักจะมีความพอกพูนด้วยเครื่องบำ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หลือเฟือจนกลายเป็นเฟ้อไปในบาง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รู้สึกว่าตัวเราเฟ้อและลดคุณค่า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ครื่องบำรุงกลายเป็นเครื่องสังหารบั่นทอนลงวันละเล็กละน้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ีความเคารพรักบิดามารดาให้มาก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ว่าเราเคารพรักเราในทาง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ขืนให้เป็นไป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าให้เราขาดทุนสูญทรัพย์และกลับตัวไม่ได้ตลอดกา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ใจท่านให้มากกว่าเอา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ดยมากเราชอบปล่อยตามใจโดยไม่มีเหตุผลที่ควรยึดเป็นหลั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พาให้ผิดพลาดมากกว่าจะเป็นผล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ปล่อยตามใจจนเกินไปเป็นต้นเหตุ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ยอมเชื่อฟังคำท่านตักเตือนสั่งสอนให้มากกว่าการเชื่อฟังความรู้ความเห็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ไปด้วยความคึกคะน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ความรู้ความเห็นทั้งดุ้นที่ยังไม่ได้กลั่นกรองให้อยู่ในกรอบแห่งความพอดีและเหมาะสม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จะเห็นได้ในขณะที่ใจเกิดความเพลิดเพลินอย่างเต็มที่แบบน้ำล้นฝ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ฟังเสียงใครเอา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บิดามารดาจะเป็นคนชั้นสูงมีฐานะดีเพีย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รืออินทร์พรหมตนใดจะมาว่ากล่าวสอนว่าสิ่งนั้นไม่ดีสิ่งนี้ไม่ควร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ความเสียมาสู่ตนและวงศ์สกุลดังนี้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ไม่ยอมฟังเสียงห้ามปรามสั่งสอน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พยายามเอาตามความชอบใจของตนท่า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ไม่ยอมคิดบัญชีดีชั่วอะไร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รู้สึกตัวเวลาจึงส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กลายเป็นบุคคลประเภท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ดามารดาพี่น้องญาติมิตรวงศ์กุลก็พลอยหมดหวังไป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คนไข้ประเภทที่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เตร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ต้อนรับแล้วไม่มีวิธีอื่นใดจะทำให้เกิดผ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ท่านฉลาดแหลมคมสมเป็นศาสดาของโลก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ะทานธรรม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ธรรมเพื่อคนมี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ธรรมเพื่อคน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ห็น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นสวดเพื่อคนที่ยังเป็นอยู่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นหมดหวังคือตายแล้ว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พูดกันว่าให้บุญค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ำติดปากของชาวพุทธ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ี่ได้บุตรธิดาประเภทนี้มาเหยียบย่ำทำลาย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รับความทุกข์ทรมานอย่าง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มกับที่เลี้ยงมาด้วยความรักซึ่งมีน้ำหนักเสมอด้วยแผ่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บุตรธิดาจึง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ควรริอ่านหัดทำในสิ่งที่จะเป็น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เพื่อความ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โง่หรือฉลาด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อได้ฟังเสียงบิดามารดาผู้</w:t>
      </w:r>
      <w:r>
        <w:rPr>
          <w:rFonts w:cs="EucrosiaUPC"/>
          <w:sz w:val="36"/>
          <w:sz w:val="36"/>
          <w:szCs w:val="36"/>
        </w:rPr>
        <w:t>คอย</w:t>
      </w:r>
      <w:r>
        <w:rPr>
          <w:rFonts w:cs="EucrosiaUPC"/>
          <w:sz w:val="36"/>
          <w:sz w:val="36"/>
          <w:szCs w:val="36"/>
        </w:rPr>
        <w:t>รับผิดชอบและมองเห็นกา</w:t>
      </w:r>
      <w:r>
        <w:rPr>
          <w:rFonts w:cs="EucrosiaUPC"/>
          <w:sz w:val="36"/>
          <w:sz w:val="36"/>
          <w:szCs w:val="36"/>
        </w:rPr>
        <w:t>รณ์</w:t>
      </w:r>
      <w:r>
        <w:rPr>
          <w:rFonts w:cs="EucrosiaUPC"/>
          <w:sz w:val="36"/>
          <w:sz w:val="36"/>
          <w:szCs w:val="36"/>
        </w:rPr>
        <w:t>ไกลอบรมสั่งส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จะไปเที่ยวแสวงหาฟังคำอบรมสั่งสอนที่เต็มไปด้วยเมตตาอันซาบ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บิดามารดาไม่ม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พังความรู้ที่ได้ศึกษ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บิดามารดาเป็นน้ำเชื่อมคอยเสริมรสอยู่เบื้องหล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เป็นความรู้ที่เสริมไฟทิฐิมานะราคะตัณหาให้แรงกล้าจนไม่มีทางดั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บัณฑิตหนุ่มสาวให้เสียคนไปในวินาทีใด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ภูมิใจและทะนงตัวไปกับความรู้ประเภทแหวกแนวจน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รถือบิดามารดาเป็นหลักใจไว้ในฐานะพวงมาลัยหรือเบรก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าให้ปลอดภัยทั้งปัจจุบันและ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จะเป็นคนมีหลักยึดมั่นคง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รร้อยแปดที่มีอยู่รอบด้านและคอยฉวยโอกาสกับคนที่ปล่อยตัวปล่อ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ารังควานได้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เชื่อฟังและอยู่ในโอวาทของท่านไม่มีทางเสียหายแต่อย่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ช่วยเสริม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พฤติให้มีคุณภาพสูงขึ้นโดยถ่ายเดียว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อให้เชื่อเถ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ดามารดาคือบุคคลวิเศษและซื่อสัตย์ส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ตตาต่อบุตรธิดาอย่างฝังใจ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ยทั้งร้อยไม่มีเคลือบแคล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มั่นใจได้ยิ่งกว่าชีวิตและความมั่นใจของเราซึ่งมีต่อตนเอง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เคารพเชื่อฟังพ่อแม่ไม่ดื้อดึงฝ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ป็นคนโง่เขลาเบา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เป็นบุคคลที่น่ารักน่า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ถือพ่อแม่เป็นหลักใจไม่ค่อยตื่นเต้นผาดโ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มีนิสัยกลัว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ิริโอตตัปปะประจ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ชอบแสดงตัวแบบลิงค่างบ่างชะนีซึ่งเป็นสัตว์ชอบห้อยโหนโยนตัวไม่อยู่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โดดถูกกิ่งไม้ผุก็เห็นผลทัน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ป็นบุตรธิดาที่ฉลาด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ช่วยส่งเสริมความสง่างามแก่วงศ์สกุลไม่มี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คารพเชื่อฟังบิดามารดาเป็นเครื่องเสริมเกียร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กล่าวไว้ว่าบุตร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ภิชาต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ุชาต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ชาต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ทั้งสามประเภทนี้มีคุณสมบัติยิ่งหย่อนกว่ากันตาม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บุตรในที่นี้พึงทราบว่ารวมทั้งบุตรหญิงบุตรชาย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ทราบตามกิริยาของเพศที่นิยมการทำดีและทำชั่วไม่เหมือน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ภิชาต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ตรที่มีคุณสมบัติยิ่งกว่า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อาจมีได้หลาย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างสติปัญญาความเฉลีย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ฉลา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ความรู้วิชา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ฐานะความเป็น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ด้านความประพฤติและศีลธรรม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นักบวชที่มีคุณธรรม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าจบรรลุธรรม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ชั้นสูง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รหัตผล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ปัจเจกพระพุทธเจ้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สัมมาสัมพุทธเจ้าบ้า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ริยธรรมขั้นใดขั้นหนึ่งที่บิดามารดาไม่สามารถบรรลุ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ยกย่องบุตรผู้ได้บรรลุว่าเป็นผู้มีคุณธรรมสูงกว่า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รเรียกว่าเป็นอภิชาตบุตรได้ตามลำดับแห่งคุณ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ที่มีคุณธรรมสูงนี้นับว่าเป็นที่หาได้ยากใน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พราะเหตุใดไม่อาจ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ฝากท่านผู้อ่านนำไปวินิจฉัยเพื่อช่วยแบ่ง</w:t>
      </w:r>
      <w:r>
        <w:rPr>
          <w:rFonts w:cs="EucrosiaUPC"/>
          <w:sz w:val="36"/>
          <w:sz w:val="36"/>
          <w:szCs w:val="36"/>
        </w:rPr>
        <w:t>หนักแบ่ง</w:t>
      </w:r>
      <w:r>
        <w:rPr>
          <w:rFonts w:cs="EucrosiaUPC"/>
          <w:sz w:val="36"/>
          <w:sz w:val="36"/>
          <w:szCs w:val="36"/>
        </w:rPr>
        <w:t>เบากัน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บางทีอาจมาถูกตัวเราผู้กำลังสนใจ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อยู่อย่างไม่ลดละเข้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ด้เห็นอภิชาตบุตรในตัวเราเองซึ่งกำลังหายากใน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บว่าโชคชะตาวาสนาอำนวยทั้งสองฝ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ียทีที่ท่านเลี้ยงมาแสนยากแสน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ผลตอบสนองอย่างพึง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เกิดมาให้ความสุขและประดับเกียรติแก่บิดามารดาและวงศ์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ภิชาตบุตรนี้รู้สึกว่าจะเป็นบุคคลพิเศษ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ก็ต้องมีจุดเด่นในทางใดท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ที่น่ารัก</w:t>
      </w:r>
      <w:r>
        <w:rPr>
          <w:rFonts w:cs="EucrosiaUPC"/>
          <w:sz w:val="36"/>
          <w:sz w:val="36"/>
          <w:szCs w:val="36"/>
        </w:rPr>
        <w:t>น่า</w:t>
      </w:r>
      <w:r>
        <w:rPr>
          <w:rFonts w:cs="EucrosiaUPC"/>
          <w:sz w:val="36"/>
          <w:sz w:val="36"/>
          <w:szCs w:val="36"/>
        </w:rPr>
        <w:t>เคารพนับถือของผู้อื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นุชาต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ตรที่มีความรู้ความความเห็นความประพฤติคล้อยตาม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ซงหน้าแซงหลังไปในทางต่ำท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ฟังเสียงพ่อแม่ผู้ปกครองให้เห็นดีเห็นชอบก่อนเสมอในกิจการที่ตนจะพึ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อยออกความรู้ความเห็นโดยลำพังตนเองในสิ่งที่ไม่แน่ใจว่าจะเกิดผลดีหรือ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อะไรด้วยพล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นิสัยชอบเชื่อฟังผู้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คนดื้อด้านหาญทำในสิ่งที่เห็นว่าเป็นภัยหรือเสี่ยงต่อ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ความฉลาดแหลมคมก็เก็บไว้ในส่วน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สดงออกมาให้ผู้อื่นเห็นว่าต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บเพื่อนหญิงเพื่อนชาย</w:t>
      </w:r>
      <w:r>
        <w:rPr>
          <w:rFonts w:cs="EucrosiaUPC"/>
          <w:sz w:val="36"/>
          <w:sz w:val="36"/>
          <w:szCs w:val="36"/>
        </w:rPr>
        <w:t>ก็ไม่คบ</w:t>
      </w:r>
      <w:r>
        <w:rPr>
          <w:rFonts w:cs="EucrosiaUPC"/>
          <w:sz w:val="36"/>
          <w:sz w:val="36"/>
          <w:szCs w:val="36"/>
        </w:rPr>
        <w:t>ในลักษณะปล่อย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ิได้สังเกตให้รู้นิสัยใจคอ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หรือความประพฤติผู้ใหญ่ติเตียนก็รีบแก้ไขหรือหยุด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ล้าฝ่า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ส่งเสริมนิสัยไม่ดี</w:t>
      </w:r>
      <w:r>
        <w:rPr>
          <w:rFonts w:cs="EucrosiaUPC"/>
          <w:sz w:val="36"/>
          <w:sz w:val="36"/>
          <w:szCs w:val="36"/>
        </w:rPr>
        <w:t>อีกต่อ</w:t>
      </w:r>
      <w:r>
        <w:rPr>
          <w:rFonts w:cs="EucrosiaUPC"/>
          <w:sz w:val="36"/>
          <w:sz w:val="36"/>
          <w:szCs w:val="36"/>
        </w:rPr>
        <w:t>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ีนิสัยอ่อนน้อมถ่อมตนเจียมตัวไม่ทำให้ผู้ปกครองหนั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ดำรงวงศ์สกุลตามขนบประเพณีที่พ่อแม่พาดำเนินมาไม่ให้เสื่อมโท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ป็นมรดกอันมีคุณค่าจากน้ำใจที่ท่านมอบ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ยายามรักษาสิ่งนั้นไว้ด้วยความ</w:t>
      </w:r>
      <w:r>
        <w:rPr>
          <w:rFonts w:cs="EucrosiaUPC"/>
          <w:sz w:val="36"/>
          <w:sz w:val="36"/>
          <w:szCs w:val="36"/>
        </w:rPr>
        <w:t>เคารพ</w:t>
      </w:r>
      <w:r>
        <w:rPr>
          <w:rFonts w:cs="EucrosiaUPC"/>
          <w:sz w:val="36"/>
          <w:sz w:val="36"/>
          <w:szCs w:val="36"/>
        </w:rPr>
        <w:t>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งวนเสมอด้วย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ล่อยให้เสื่อมโทรมและห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ไปจับจ่ายขายกินแบบบุคคลสิ้นท่าไม่มีทางห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เคารพต่อความรู้ความเห็นของผู้ปก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ีนเกลียวแหวกแนวจากเหตุผลที่ควรเชื่อถ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ประเภทนี้ก็นับว่าหายากไม่น้อ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ินค้าก็ไม่ค่อยมีข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พราะราคาแพงมากไปก็ไม่อาจ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ประเภทที่ทันสมัยจนล้ำยุ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ำลังเริ่มล้นและซื้อง่ายขายคล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มีคุณภาพสมกับ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ซื้อมักจะเริ่มขาดทุนก่อนลงมือซื้อไปเป็นลำดับและโอดครวญไปตามๆ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ืนส่งเสริม</w:t>
      </w:r>
      <w:r>
        <w:rPr>
          <w:rFonts w:cs="EucrosiaUPC"/>
          <w:sz w:val="36"/>
          <w:sz w:val="36"/>
          <w:szCs w:val="36"/>
        </w:rPr>
        <w:t>สิน</w:t>
      </w:r>
      <w:r>
        <w:rPr>
          <w:rFonts w:cs="EucrosiaUPC"/>
          <w:sz w:val="36"/>
          <w:sz w:val="36"/>
          <w:szCs w:val="36"/>
        </w:rPr>
        <w:t>ค้าประเภทล้ำยุคเข้า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่ากลัวจะ…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ขอฝากท่านผู้อ่านและสนใจในของหายากได้ค้นหาอนุชาตบุตรเอ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อาจ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เจอกรุณา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่าละความเพียร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ย้อนเข้ามาค้นหาที่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บว่าส่วนไหนที่ยังปลอมแปลงไม่เป็นไปตามรูปลักษณะที่ท่าน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ดัดแปลงแก้ไขเสีย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ไว้แต่ของดีมีค่ามากใน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หาความเคลือบแคลงสงสัยที่อาจมีว่าเป็นบุตรธิดาในลักษณะใดก็จะสิ้นสูญ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บแต่ความสุขความเย็นใจในตัวเราและผู้ปก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ผู้เกี่ยวข้อง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รงประเพณีไว้อย่างคงเส้นคงวาและมีขื่อมีแ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ยังเป็นการสร้างทางอันราบรื่นดีงามให้แก่กุลบุตรดำเนิน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สุภาพช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ูญพันธุ์ไปเสียในระหว่างที่ยังไม่ควรจะเป็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อวชาตบุต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ิ่งของเครื่องใช้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ในเกณฑ์ไม่ดีและใช้ไม่ได้แท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แต่จะร้าวและแตก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อาหารก็เป็นประเภทให้โทษแก่ร่างกายไม่ค่อยได้รับประโยชน์เท่าที่ค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เป็นบ้านเรือนก็มักจะ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มีสิ่งลึกลับแอบแฝงอย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ในบ้านอยู่ไม่ค่อย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ปเชิญหมอขับผีมาขับกันบ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ช้งานการคราดไถใส่ล้อเกวียนไม่ค่อ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แต่จะดันทุรังพาคราดไถล้อเกวียนเข้าป่าเข้าพ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หันหน้ากลับมาชนเจ้าขอ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ฆ่าทิ้งเสียก็คิดสงสารเพราะเลี้ยงเข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แต่เรื่องให้ลำบากรำคาญ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ุนัขก็ไม่มีประโยชน์ต่อการรักษาบ้าน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ก่งไปในทางตะกละตะกลามชอบพาลแต่ข้าวสุกข้าว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ในครัวมีเท่าไรเป็นขโมยกินเกลี้ย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แล้วก็เที่ยวถ่ายไม่รู้จักที่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ลือกกลางบ้านกลางเรือนกลางถนนหนทา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บ้านหลังบ้านลานส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่ยวถ่ายเรี่ยราดไปหมดจนเหม็นคลุ้งไปทั่วบริเว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หลบซ่อนจมู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เรื่องกรรมที่ไม่น่าปรารถน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ที่ได้นามว่าอวชาตบุตร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ลักษณะดังกล่าว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ีจิตใจดำและต่ำทรา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ประพฤติในทางฉิบ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พ่อแม่หรือท่านผู้ดีตำหนิว่าไม่ดีแต่ชอบจะทำใน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ินดีฟังเสียงผู้ปกครองว่ากล่าว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แฟนชายหญิงที่ตนรักชอ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บอกให้ไปนอนอยู่ในโคลนตมก็ยินดีทำตามไม่ฝ่า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ไม่ค่อยได้รับประโยชน์อะไรจากบุตรปร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คอยผลาญทรัพย์แต่จับตัวไปลงโทษไม่ได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เที่ยวชอบเกี้ยวหญิง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่ายเงินเป็นน้ำเป็นท่าไม่มีอ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นึกคิดไปในทางต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เป็นหลักวิชาพิเศษประจำนิ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ชอบเป็นคนเจ้าอ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คำนึงถึงศักดิ์ศรีพ่อแม่วงศ์กุลว่าจะได้รับความเสียหายทางทรัพย์สมบัติเกียรติยศชื่อ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อย่างเดีย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ได้ทำตามใจในสิ่งที่คิดว่าอยาก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มีบัญชี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ดังที่ศาสนา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ล้วแต่นายยมบาลจะคิดบัญชีเอ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ที่มีชีวิตอยู่ขอให้ได้ทำอย่างสนุก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วิถีทางเดินแห่งชีวิตจิตใจความเป็นอยู่ของอวชาตบุตรผู้มีนิสัยต่ำท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ให้นามว่าอวชาต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ผู้มีจิตใจอันดิ่งลงทางอบายม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สื่อมทรามทางจิตใจและ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มารต่อสังคมและทรัพย์สม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ิ่มแทงจิตใจพ่อแม่ญาติมิตรให้ได้รับความเดือดร้อนเสื่อมโท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รียกว่าบุตรประเภทขุยไม้ไผ่หรือบุตรปลีกล้วยก็ควรจะ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กิดขึ้นมาเพื่อทำลายล้างผลาญวงศ์สกุลให้ย่อยยับอับแส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ขุยไม้ไผ่และปลีกล้วยที่เกิดขึ้นมาแล้วทำลายลำตัวของมันเองให้ตายไปฉะ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กล่าวเรื่อง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นี้กล่าวไปตามหลักธรรมที่มีไว้เป็นธรรม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มุ่งต่อท่านผู้หนึ่งผู้ใด</w:t>
      </w:r>
      <w:r>
        <w:rPr>
          <w:rFonts w:cs="EucrosiaUPC"/>
          <w:sz w:val="36"/>
          <w:sz w:val="36"/>
          <w:szCs w:val="36"/>
        </w:rPr>
        <w:t>โดย</w:t>
      </w:r>
      <w:r>
        <w:rPr>
          <w:rFonts w:cs="EucrosiaUPC"/>
          <w:sz w:val="36"/>
          <w:sz w:val="36"/>
          <w:szCs w:val="36"/>
        </w:rPr>
        <w:t>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ื่อท่านผู้สนใจใคร่ต่อธรรมคือความดีงามอันเป็นอุดมมงคลแก่ตนและวงศ์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ลือกหาเอาเท่าที่เห็น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ไปปฏิบัติเพื่อเป็นหลักยึด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ลืมตัวว่าเราเกิดจ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ป็นผู้รับประกันอัตภาพร่างกายจิตใจไว้จึงมีชีวิตสืบต่อมาถึง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สาเหตุให้เห็นความสำคัญของตั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ิได้เกิดมาโดยไร้ความหมายปราศจากผู้คุ้มครองป้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ม่กล้าทำอะไรลงไปแบบสุ่มเ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จะเห็นคุณของท่านบุพการีที่มีพระคุณเหลือล้นพ้นวิสัยที่จะพรรณนาแก่บุตรธิดาของตนยิ่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นใจต่อการอุปัฏฐากรักษาและเชื่อฟังท่านก็จะถือเป็นกิจสำคัญประจำ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ะเลยต่อหน้าที่ของมนุษย์ผู้ควรมีธรรมประจำ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บิดามารดาก็มีความอบอุ่นและเบ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ห็นบุตรธิดาของท่าน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จใส่ต่อการงาน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ฝักใฝ่ต่อการเลี้ยงดูและเชื่อฟังไม่เมิน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ไม่เสียกำลังแรงพ่อแม่ที่ได้ตะเกียกตะกายเลี้ยงดูมาแต่วั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สนทุกข์ทรมาน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ก็ไม่ว้าวุ่นขุ่นมัวเพราะเรื่องรา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บุตรมา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อย่างตาหลับ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บุตรธิดาคอยรับรองป้องกันให้ความอบอุ่นไว้อย่างพร้อมม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วั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ค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ไปในเบื้อ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สุดวิสัยความเป็นอยู่ของท่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ที่มีกตัญญูกตเวทิตาคุณประจ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ลดละความระลึกถึงบุญคุ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อุตส่าห์พากันทำบุญอุทิศถึงท่านตามความเหมาะสมเสม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บว่าเป็นบุญเป็นคุณต่อกันไม่มีสิ้นสุ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ที่ได้ทำดังนี้นับว่าเป็นมงคลอันสูง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ถึงวาระ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ธิดาก็จะทำการตอบสนองคุณ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</w:t>
      </w:r>
      <w:r>
        <w:rPr>
          <w:rFonts w:cs="EucrosiaUPC"/>
          <w:sz w:val="36"/>
          <w:sz w:val="36"/>
          <w:szCs w:val="36"/>
        </w:rPr>
        <w:t>ฎ</w:t>
      </w:r>
      <w:r>
        <w:rPr>
          <w:rFonts w:cs="EucrosiaUPC"/>
          <w:sz w:val="36"/>
          <w:sz w:val="36"/>
          <w:szCs w:val="36"/>
        </w:rPr>
        <w:t>ของธรรมชาติที่เรียกว่ากรรมเป็นม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ชื่อหรือไม่เชื่อก็ต้องเป็นไปตามความจริงในธรรมม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ย่อมเป็นไปตาม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สดงให้เห็นชัดว่าสัตว์โลกทั้งมวลอยู่ใต้อำนาจของกรรม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ป็นผู้หนึ่งในจำนวน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ามารถหลบหลีกปลีกกรรมที่ตนทำไว้แล้วไปอยู่ที่ไห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ยอมรับผลอยู่โด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ผู้ทำไม่ดีต่อ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จะเห็นผลไม่ดีของตนในปัจจุบัน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ุตรธิดาของเราเองจะกลายเป็นขวากเป็นหนามขึ้นมาในครอบ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ิ่มแทงหัวอกของเราผู้เป็นพ่อ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ความลำบากทรมานใจเช่นเดียวกับเราให้พ่อแม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หนทางหลีกเลี่ยงแน่น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ท่านรู้เรื่องดีเรื่องชั่วของ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เหตุและผลมาแล้วโดยตลอดทั่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ทรงประกาศสอนโลกด้วยความถูกต้องแม่นย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วิชาที่ทรงรู้เห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ำดีต้องได้รับผล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ชั่วต้องได้รับผลชั่วแน่นอนไม่เป็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ชื่อตามธรรมของพระองค์ก็เจริญรุ่งเร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เชื่อก็เป็นเรื่องช่ว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ที่ทำให้ผู้เชื่อได้รับความอบอุ่นและมั่นใจ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รนำมายืนยัน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พระพุทธเจ้าผู้เป็นเจ้าของแห่งธรรมก็มีพระทัยที่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แสดงออกจากความบริสุทธิ์ที่ควรเป็นธรรมที่บริสุทธิ์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ธรรม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มี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มีจริง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ประเภทมื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บอดอย่างพวกเราจะเอาความรู้และเหตุผลที่ไหนมาคัดค้านท่านได้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หนึ่งแสดงด้วยความรู้จริ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หนึ่งกลับเอาความมื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บอดมาคัดค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ไหนจะมีความจริงควรเชื่อถือ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ก็พอเข้าใจ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เรื่องจึงมีอยู่เพีย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จมดิ่งลงนรกคือที่ทรมานซึ่งเข้าใจว่าไม่มี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รีบทำ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ทำชั่วมาก็ต้องรีบกลับตัว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ชั่วกับเราก็เลิกทะเลาะกัน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ไปหาความสำคัญที่หลอกลวงและเคยกั้นทางเรามาเป็นเครื่องป้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าจจะเป็นการเสริมทุกข์มาก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ผู้แบกทุกข์ก็คือเราอยู่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ม่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ว่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ไม่รู้ไม่เห็นเพียง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วิชา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สามารถป้องกันตัวให้พ้นจากบาปและนรก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มีคติเป็นไปด้วยความสุขบ้างทุกข์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โลกผู้ทำกรรมได้รับ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ไม่เชื่อฟังคำบิดามารดาตักเตือน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ลบหลู่ดูหม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อดทิ้งไม่สนใจต่อการเลี้ยง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เนรคุณ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ย่างล้วนเป็นบาป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่บุตร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ไม่เชื่อว่าบาปมีจริงก็ไม่ใช่เครื่องมือป้องกันนร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ภาระอันหนักหน่วงที่บิดามารดาไม่มีเวลาปล่อยวางได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ภาระที่มีต่อบุตรธิดา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หนักและกดถ่ว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ิ่มแต่บุตรธิดาก้าวเข้าสู่อุ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รดาเริ่มรับภาระหนักไป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าง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รั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สารเสมอด้วย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วังใจและดีใจว่าตนเริ่มมี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ะวังตั้งสติในการประคับประคองบุตรผู้อยู่ในครรภ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ังเกตอาหารและหยูกย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าจเป็นภัยแก่บุตรในครรภ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ารดานำมารับประทานหรือแก้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ร้อนจ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็มจ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ิษ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ที่ไม่ควรรับก็ต้อง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โรคจะกำเริบเพราะไม่ได้รับยาก็ยอมทนเอ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ป็นอยู่หลับนอนและการเคลื่อนไหวไปมาทุก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อยู่ในความ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ปลอดภัยแก่บุตรที่อยู่ในครรภ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ัดเป็นภาระกังวล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้อ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ารดาจำต้องยอมรับอย่างหลีกเลี่ย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คลอดก็ยอมสละชีวิตรับความทุกข์ทั้งมวลที่โหมกันมาในขณะนั้นยิ่งกว่ามรสุมใน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ผ่านมหันตทุกข์นั้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เกิดสงครามใหญ่ในครอบ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ามีต้องเป็นหม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ยมนต์บ่นทุกข์ที่แสนทรมานเพราะความคิดถึงภริยาที่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ที่ยังมีชีวิตอยู่ในครอบครัวก็ร้องไห้พิไรรำพันหาแม่ที่ไร้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ี่จะสังเวชสงสารทั้งผู้ตายไปและทั้งผู้ยังอยู่ที่กำลังตกอยู่ในกองเพล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วิปโยคพลัดพรากแสนทุกข์ทรม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ผ่าน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สลบไสลไร้ชิ้นดีในการคลอด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ับว่าพ้นนรกหลุมปางตายไปวาระ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ท่ากับเกิดเป็นคนชาติใหม่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คลอดแม้จะได้รับความทุกข์จนเหลือทนในเวลานั้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ารดาผู้รอดตายคนนั้นก็ไม่เคยมีความรู้สึกนึก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รกนี้ช่างเกิดมาเพื่อก่อกรรมทำเข็ญให้เราได้รับความทรมานอะไร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ับมี</w:t>
      </w:r>
      <w:r>
        <w:rPr>
          <w:rFonts w:cs="EucrosiaUPC"/>
          <w:sz w:val="36"/>
          <w:sz w:val="36"/>
          <w:szCs w:val="36"/>
        </w:rPr>
        <w:t>แต่</w:t>
      </w:r>
      <w:r>
        <w:rPr>
          <w:rFonts w:cs="EucrosiaUPC"/>
          <w:sz w:val="36"/>
          <w:sz w:val="36"/>
          <w:szCs w:val="36"/>
        </w:rPr>
        <w:t>ความรักและความหวังอันท่วมท้นอยู่ในทรวง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ดจะเอื้อมมือสวมกอดทารกตัวแด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พิ่งคลอดและรอดตายออกมาทั้งแม่ทั้งลู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ก็เหลือ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ก็บ่น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ของเราเป็นหญิงหรือเป็นชายไม่หยุด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ดีอกดีใจที่ชีวิตรอดพ้นมาได้เห็นหน้าลูกรักผู้เปรียบเหมือนดวง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ากนั้นก็พยายามพิทักษ์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บิดามารดาแบบเอาชีวิตชีวาเข้าช่วย</w:t>
      </w:r>
      <w:r>
        <w:rPr>
          <w:rFonts w:cs="EucrosiaUPC"/>
          <w:sz w:val="36"/>
          <w:sz w:val="36"/>
          <w:szCs w:val="36"/>
        </w:rPr>
        <w:t>รอง</w:t>
      </w:r>
      <w:r>
        <w:rPr>
          <w:rFonts w:cs="EucrosiaUPC"/>
          <w:sz w:val="36"/>
          <w:sz w:val="36"/>
          <w:szCs w:val="36"/>
        </w:rPr>
        <w:t>รับเป็น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เป็นอยู่หลับนอนด้วยความสบา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บุตรคนแรกถึงคนสุด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แบกภาระหนัก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มียศหนักศักดิ์ใหญ่มีฐานะ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าคนมาช่วยพิทักษ์รักษาอย่างภาคภูมิสม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ลูกมีความอนาทรร้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มีฐานะต่ำยากจนข้นแค้นหาเช้ากินเย็นก็ยิ่งแย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ต้องตะเกียกตะกายด้วย</w:t>
      </w:r>
      <w:r>
        <w:rPr>
          <w:rFonts w:cs="EucrosiaUPC"/>
          <w:sz w:val="36"/>
          <w:sz w:val="36"/>
          <w:szCs w:val="36"/>
        </w:rPr>
        <w:t>กำลัง</w:t>
      </w:r>
      <w:r>
        <w:rPr>
          <w:rFonts w:cs="EucrosiaUPC"/>
          <w:sz w:val="36"/>
          <w:sz w:val="36"/>
          <w:szCs w:val="36"/>
        </w:rPr>
        <w:t>ปลีแข้งแข่งกับความอดอยากหิวโห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วงหาทรัพย์มาได้มากน้อยเพียงไรก็จำแนกแจกจ่ายแก่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จำเป็นที่บังคับอยู่รอบด้านใน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อาหารของลูกคนนี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</w:t>
      </w:r>
      <w:r>
        <w:rPr>
          <w:rFonts w:cs="EucrosiaUPC"/>
          <w:sz w:val="36"/>
          <w:sz w:val="36"/>
          <w:szCs w:val="36"/>
        </w:rPr>
        <w:t>เครื่องเรียนและ</w:t>
      </w:r>
      <w:r>
        <w:rPr>
          <w:rFonts w:cs="EucrosiaUPC"/>
          <w:sz w:val="36"/>
          <w:sz w:val="36"/>
          <w:szCs w:val="36"/>
        </w:rPr>
        <w:t>เครื่องแต่งตัวของลูกคนนั้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ครบ</w:t>
      </w:r>
      <w:r>
        <w:rPr>
          <w:rFonts w:cs="EucrosiaUPC"/>
          <w:sz w:val="36"/>
          <w:sz w:val="36"/>
          <w:szCs w:val="36"/>
        </w:rPr>
        <w:t>ลูก</w:t>
      </w:r>
      <w:r>
        <w:rPr>
          <w:rFonts w:cs="EucrosiaUPC"/>
          <w:sz w:val="36"/>
          <w:sz w:val="36"/>
          <w:szCs w:val="36"/>
        </w:rPr>
        <w:t>แต่ละคนพ่อแม่แทบเป็นล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งวันยอม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วันพอ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ท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างวันไม่มีอาหารนอนท้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นหิวแสนแสบท้องก็จำต้อง</w:t>
      </w:r>
      <w:r>
        <w:rPr>
          <w:rFonts w:cs="EucrosiaUPC"/>
          <w:sz w:val="36"/>
          <w:sz w:val="36"/>
          <w:szCs w:val="36"/>
        </w:rPr>
        <w:t>ทน</w:t>
      </w:r>
      <w:r>
        <w:rPr>
          <w:rFonts w:cs="EucrosiaUPC"/>
          <w:sz w:val="36"/>
          <w:sz w:val="36"/>
          <w:szCs w:val="36"/>
        </w:rPr>
        <w:t>อดทนหิ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ักความเป็นห่วง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จะอดอยากลำบากกายทรมานใจและอายเพื่อนฝ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นจะตายก็ไม่สนใจใน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ผู้มีลูกหลายคนและฐานะ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เพิ่มความทุกข์ทรมา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อกก็จะ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องจะทำลายเพราะความคิ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ลูกไม่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เจ็บไข้ได้ป่วยขึ้นมาก็ยิ่งเพิ่มความทุกข์ให้แก่พ่อแม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จะกระอักเลือดออกมาในบางค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ดูแล้วจะเห็นว่าเป็นทุกข์ที่ควรจะปลงความสลดสังเวชเอานักหน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จะคอยเฝ้ารักษาบุตรผู้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จะ</w:t>
      </w:r>
      <w:r>
        <w:rPr>
          <w:rFonts w:cs="EucrosiaUPC"/>
          <w:sz w:val="36"/>
          <w:sz w:val="36"/>
          <w:szCs w:val="36"/>
        </w:rPr>
        <w:t>วิ่ง</w:t>
      </w:r>
      <w:r>
        <w:rPr>
          <w:rFonts w:cs="EucrosiaUPC"/>
          <w:sz w:val="36"/>
          <w:sz w:val="36"/>
          <w:szCs w:val="36"/>
        </w:rPr>
        <w:t>หาซื้อยามาปฐมพยาบ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จะไปตามหมอหรือนำส่งโรงพยาบาลตามแต่ความจำเป็น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ควรปฏิบัติอย่างไรลูกถึงจะ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บรรเทาลงไม่ตาย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่าหยูกยาที่จำต้องข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ข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ารอาชีพก็รัดตัวเข้ามาทุกระยะสำหรับผู้อยู่ในฐานะยาก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ไม่มี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ทั้ง</w:t>
      </w:r>
      <w:r>
        <w:rPr>
          <w:rFonts w:cs="EucrosiaUPC"/>
          <w:sz w:val="36"/>
          <w:sz w:val="36"/>
          <w:szCs w:val="36"/>
        </w:rPr>
        <w:t>ลูก</w:t>
      </w:r>
      <w:r>
        <w:rPr>
          <w:rFonts w:cs="EucrosiaUPC"/>
          <w:sz w:val="36"/>
          <w:sz w:val="36"/>
          <w:szCs w:val="36"/>
        </w:rPr>
        <w:t>ผู้ยังดีก็อ้อนออดเคี่ยวเข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การ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ับประทานสิ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ยแป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เรื่อง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บกวนชวนให้ปวดหัวอกตั้ง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ไม่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และสมบัติเงินทองมีเท่าไรก็รีบรวมมาทุ่มเทลงเพื่อบุตรผู้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อะไรเหลือติด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ตะเกียกตะกายต่อไปจนกว่าจะสิ้นลมของ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จะอดจะหิ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ป็นจะตายอย่างไรก็มิได้คำน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ใจมัวไปว้าวุ่นขุ่นมัวอยู่กับ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ผู้ป่วยและผู้เป็นคนดี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ซูบซีดผอมแห้งแร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หลือแต่ร่างครองตัวอยู่ก็อดทน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งครั้งการเจ็บป่วยกลับมาเกิดแก่บิดามารดาเสี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บั่นทอนความเป็นอยู่ทุกด้านทางครอบครัวให้สยบซบเซาลง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ทั้งนี้ไม่ว่าจะเกิดขึ้นในครอบครัว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รอบครัวนั้นต้องกลายเป็นกองเพลิงไปอย่างน่าเห็นใจและสงสาร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เลือกว่าผู้มียศ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บรรดาศักดิ์เกียรติยศชื่อเสียงและมีฐานะดี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รื่องความทุกข์เผาผลาญ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รัพย์สมบัติให้ฉิบหายไปท่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เทียบกับการตกนรกหลุมโลกันตะที่มืดมิดปิดตาเราด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ไม่เคยเห็นนรกซึ่งสงสัยกั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เป็นบิดามารดาคนแล้วก็ทราบได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ถามใครว่านรก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ว่าบิดามารดา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ในฐานะ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ถูกฉุดถูกลากลงนรกแบบนี้แทบทั้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อกจากบุตรธิดาที่อยู่ในฐานะแห่งความลืมตัวไม่สนใจคิดบ้า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ทางมองเห็นนรกที่บิดามารดาของตนตกและเสวยอยู่เป็นนิ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าศัยบุตรธิดาเป็นเชื้อเพลิงและก่อ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EucrosiaUPC"/>
          <w:sz w:val="36"/>
          <w:sz w:val="36"/>
          <w:szCs w:val="36"/>
        </w:rPr>
        <w:t>เผาท่า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นรกหลุมทุกข์ทรมานเพราะ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เอาชีวิตเข้าประกันเพื่อชีวิตของบุตรธิด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รักสนิทและติดถนัดถอนไม่ขึ้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เป็นบ๋อยคอยรับใช้เขาอยู่กลางเรือนเหมือนคนต้องหาอยู่ในที่คุมขั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คอยเป็นเพื่อนเล่นของเขาอย่างสนิทใจทั้งสองฝ่า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เป็นบ๋อยรักนายคือ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คอยเอาอกเอาใจเขายิ่งกว่าชีวิตของตัว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คอยคล้อยตาม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ยต้องการอะไรต้องพยายามหามาให้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นายจะเสียใจและร้องไห้หาว่าพ่อแม่ไม่รักต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ลูกไม่เชื่อฟังคำตักเตือนสั่งสอนและหาว่าพ่อแม่คร่ำครึล้าสมัย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ันเข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ไม่สามารถห้ามปรามบุตรธิดาที่มีความ</w:t>
      </w:r>
      <w:r>
        <w:rPr>
          <w:rFonts w:cs="EucrosiaUPC"/>
          <w:sz w:val="36"/>
          <w:sz w:val="36"/>
          <w:szCs w:val="36"/>
        </w:rPr>
        <w:t>รู้</w:t>
      </w:r>
      <w:r>
        <w:rPr>
          <w:rFonts w:cs="EucrosiaUPC"/>
          <w:sz w:val="36"/>
          <w:sz w:val="36"/>
          <w:szCs w:val="36"/>
        </w:rPr>
        <w:t>เห็นที่ล่อแหลมแหวกแน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ิสดารเกินกว่ามนุษย์ผู้มีขนบธรรมเนียมประจำชาติจะคาดถึ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มอกแตกแต่หัวใจยังมีเพราะลูกประพฤติต่ำช้าอนาจารผลาญขนบประเพ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ประพฤติแต่สิ่งอันเป็นการทำลาย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เสียงพ่อแม่วงศ์สกุลและญาติมิตรชนิดหมดยางอายไร้ศีลธรรมบ้า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นรกที่บิดามารดาจะต้องตกและรับเคราะห์กรรมไป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บุตรธิดาที่มีนิสั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เป็นผู้อุตริสร้างขึ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มายและแสดงเปล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ลือกสรรหาตกหลุมมีความทุกข์ร้อนพอประมาณตามใจชอบย่อ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เป็นบิดามารดาของค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ถูกลากถูกฉุดไปตกนรกเสียจนทุกหลุมทุกบ่อนั่นแลบรรดาที่เขาเที่ยวสร้า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ษไฟนรกเหล่านี้ไม่ว่าหลุมใดต้องร้อนทั้งกายทั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้อนสุมอยู่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มีวันสงบและดับเปลวลง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สงบกายใจล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คนนั้นก็เริ่มก่อ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ิดาคนนี้ก็ก่อ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รื่อ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ดามารดาผู้คอยตามชำระบัญชีให้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ค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หยุดยั้งก็แย่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ย่ไปตลอดอว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ขึ้นจากหล่มลึก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บุตรธิดาไม่ช่วยกันพยุงด้วยการรู้</w:t>
      </w:r>
      <w:r>
        <w:rPr>
          <w:rFonts w:cs="EucrosiaUPC"/>
          <w:sz w:val="36"/>
          <w:sz w:val="36"/>
          <w:szCs w:val="36"/>
        </w:rPr>
        <w:t>สึก</w:t>
      </w:r>
      <w:r>
        <w:rPr>
          <w:rFonts w:cs="EucrosiaUPC"/>
          <w:sz w:val="36"/>
          <w:sz w:val="36"/>
          <w:szCs w:val="36"/>
        </w:rPr>
        <w:t>สำนึกตั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ท่านผู้บังเกิดเ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หาเพียงคนเดียว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ารให้กำเนิดและเลี้ยง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ุณธรรมประจำใจที่เต็มเปี่ยม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รักความเอ็นดูสงสารก็เป็นหนึ่ง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นุเคราะห์เลี้ยงดูทุกอย่างก็เป็นหนึ่ง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ะเน้าพะนอเอาอกเอาใจบุตรธิดาก็เป็นหนึ่ง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ดจ่อต่อการดูแลรักษาทุกด้านก็เป็นหนึ่ง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ตนาอันบริสุทธิ์ที่ทุ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เทลงเพื่อบุตรธิดาทุกคนจะรักษาเอาไปเพื่อความสุขกายสุข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ความเป็นคนดีในปัจจุบันและอนาคตก็เป็นหนึ่งในโล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มีเจตนาและความข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ขวาย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องใคร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ของบริสุทธิ์และมีคุณค่ายิ่งกว่าของ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อบให้บุตรธิดา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างน้ำใจและกิริยาที่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สิ่งที่ควรเทิดทูนไว้บนศีรษะโดย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จะมีฐานะต้อยต่ำด้อยสม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เกียรติยศชื่อเสียงเพียง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้ำใจที่แสดงออกต่อบุตรธิดาทุกคนจะสมบูรณ์ล้นฝั่ง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ลดตัวลงเหมือนสิ่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จริญแล้วมีเสื่อมลงในเวลาไม่น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ระลึกในพระคุณของบิดามารดาด้วยความผูกพันไม่จืดจางวาง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ท่านมีใจผูกพันกับเราเสม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ความดีและสิริมงคลแก่บุตรธิดาไม่มี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จะทำให้มีความอบอุ่นและมั่นใจต่อตัวเองทางความประพฤ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กิจการเพื่อความเจริญทุกด้านไม่อาภัพอับเ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เคารพเชื่อฟังท่านก็อยู่ในระดับลูกที่มีพ่อ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แม่ไม่ดื้อดึงฝ่า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ศึกษาทุกแขนงก็บากบั่นมั่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หน้าที่อย่าง</w:t>
      </w:r>
      <w:r>
        <w:rPr>
          <w:rFonts w:cs="EucrosiaUPC"/>
          <w:sz w:val="36"/>
          <w:sz w:val="36"/>
          <w:szCs w:val="36"/>
        </w:rPr>
        <w:t>จริ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ถลไถลเข้าตรอกออก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ลักษณะผู้เป็นมารที่คอยสังหารทำลายตนแบบผู้ล้มละ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ัดนิสัยเป็นคนชอบเที่ยวทั้งในเวลาและนอกเวลา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เขย่าก่อกวนจิตใจให้กำเร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ลายความมั่นคงของจิต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การงานทุกด้านให้ด้อยลงหรือเสีย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ป็นคนชอบระวังสังเกตเหตุการณ์และสิ่งเกี่ยวข้อง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ืมตัวมั่วส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ทุกด้านตั้งใจ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่งความสำเร็จเป็นผลอย่างฝั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ันเหเร่ร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ั้งหน้าทำงานเพราะเห็นว่าเงินกับงานมีคุณค่าเสม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ทำจริงไม่หัดนิสัยเป็นคนจับจ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งดสิ่งนั้นกลับมาทำสิ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ับโน้นว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ชิ้นเป็นอันพอให้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ว่างก็หางานที่เหมาะสมกับหน้าที่ของตน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ช่วยบิดามารดาให้เบามือล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เป็นการสร้างนิสัยไม่ให้เป็นคนว่างงาน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คยตัวชิ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คนเกียจคร้านหารับประทานไม่พอกับความ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ติบโตขึ้นจะลำบ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คารพเชื่อฟัง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างเดินของชีวิตและม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ยาท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ทางแห่งความ</w:t>
      </w:r>
      <w:r>
        <w:rPr>
          <w:rFonts w:cs="EucrosiaUPC"/>
          <w:sz w:val="36"/>
          <w:sz w:val="36"/>
          <w:szCs w:val="36"/>
        </w:rPr>
        <w:t>เจริญ</w:t>
      </w:r>
      <w:r>
        <w:rPr>
          <w:rFonts w:cs="EucrosiaUPC"/>
          <w:sz w:val="36"/>
          <w:sz w:val="36"/>
          <w:szCs w:val="36"/>
        </w:rPr>
        <w:t>ก้าวหน้า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ึ่งสิ่งที่กีดขวาง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cs="EucrosiaUPC"/>
          <w:sz w:val="36"/>
          <w:sz w:val="36"/>
          <w:szCs w:val="36"/>
        </w:rPr>
        <w:t>ความเจริญของโลก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ียจคร้าน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ธรรมท่านประ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 w:val="36"/>
          <w:szCs w:val="36"/>
        </w:rPr>
        <w:t>ามไว้ว่าเป็นขวากหนามกั้นทางและทิ่มแทงหัวใจให้เกิดความทุกข์เดือด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แก้ตกได้ตลอด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ต้องการความเจริญก้าว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เห็นความเกียจคร้านว่าเป็นคู่มิ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ทราบไว้อย่างถึง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ัตรูของการงานทุก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โภคทรัพย์ตลอดก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ียจ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จนเพราะความเกียจคร้านพาให้เป็นไป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าผู้คล้อยตามให้เป็นผู้จนตรอกพอกพูนทุกข์อย่างไม่มีทางฟื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ความจนด้วยเหตุ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าจมีทางฟื้นตัว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พวกเราควรกลัวความเกียจคร้านนอนตื่นสายไว้แต่เด็กแต่เ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มีทางแก้ไขและลบล้างได้พอเหมาะพอดีไม่สายเกินค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ลาดสมบัติทั้งมวลมีอยู่กับผู้มีความพากเพียรนี้ทั้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มีความปรารถนาอย่างยิ่งที่จะได้เห็นเด็กของชาติในแด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แหล่งที่เต็มไปด้วยวิชาเครื่องต้าน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้องกันตัวอย่างเยี่ยม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ศึกษาและยึดหลักธรรมไปปฏิบัติต่อตัวเองเท่าที่ควรแก่ฐานะขึ้นไป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ก็ควรได้รู้บุคคลสำคัญของโลกว่าคือใ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วรส่งเสริมเทิดทูนให้สมเกียรติของบุคคล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นสำคัญของโลกนั้นคือแดนกำเนิดแห่ง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ดามารดา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ราผู้ถือกำเนิดอันสมบูรณ์เต็มภูมิมนุษย์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บุคคลสำคัญของโลกถ้าไม่มองข้าม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คนไม่มีสาระอะไรติดตัวเลย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ว่าบิดามารดาเป็นบุคคลสำคัญของโล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ป็นผู้ให้กำเนิดและเลี้ยงดูบุตรธิดามาก่อน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ได้รับอุปการะจึงครองตัวเป็นเราเป็นท่า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จำนวนเต็มโลกเอ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ท่านแล้วจะไม่มีมนุษย์หญิงชายทนมีชีวิตเหลืออยู่ในโลกได้เลยแม้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อทราบได้ว่ามนุษย์ในโลกมีประมาณ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ใครที่ไม่มีแดนกำเ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ามารถเกิดและเติบโตได้เองอย่างอิส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ว่าไม่มีแม้แต่รายเดียวที่อุตริมาเกิดแบบเห็ดดินเห็ดโค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ก็จัดเป็นมนุษย์แปลกโลกและน่ากลัวพิ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อยู่ร่วมโลกมนุษย์ที่มีบิดามารดาเป็นแดนเกิ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ว้ใจและกล้าให้ความสนิทส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จะเป็นทำนองนกกระสาที่มาเป็นนายฝูงกบในบึงใหญ่ที่ปราศจาก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นายกระสามาปกครองก็เริ่มใช้อำนาจในการปกครองด้วยจะงอย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บทั้งฝูงหมดเรียบบึง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บเหลืออยู่แม้ตัว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นุษย์เรายิ่งมีนิสัยขี้ข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ให้ความสนิทสนมกับมนุษย์ประเภทพิ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ดาร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าจเกิดมหาอุบาทว์ยิ่งกว่าก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มีอยู่ในบึงเพียงแห่งเดียว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ะมีใครบ้างที่บิดามารดาไม่ได้ประคองเลี้ยงดูในขั้นเริ่มแรก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ู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ติบโตขึ้นมาเอ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ก้อนเมฆก้อนหม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บิดามารดาต้องเป็นคนเหลือเดนจากความตาย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ตะเกียกตะกายต่อการเลี้ยงดูและรับผิดชอบรอบ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บุตรธิดาแต่ละคนจะเติบโตขึ้นมาพอหายใจได้บ้างโดยลำพั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เลี้ยงดูจนโตขึ้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างรายยังแทบไม่มีจมูกห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า</w:t>
      </w:r>
      <w:r>
        <w:rPr>
          <w:rFonts w:cs="EucrosiaUPC"/>
          <w:sz w:val="36"/>
          <w:sz w:val="36"/>
          <w:szCs w:val="36"/>
        </w:rPr>
        <w:t>คอย</w:t>
      </w:r>
      <w:r>
        <w:rPr>
          <w:rFonts w:cs="EucrosiaUPC"/>
          <w:sz w:val="36"/>
          <w:sz w:val="36"/>
          <w:szCs w:val="36"/>
        </w:rPr>
        <w:t>อาศัยพ่อแม่ให้ช่วยเหลือพอมีทางหายใจก็มี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ถมยังมีการยกครอบครัวและเพื่อนฝูงที่มีจมูกไม่พอกับการห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อาศัยบิดามารดาพอได้หายใจสืบ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อยู่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จมีเกินจำนวนบัญชีของโลกที่จะทำสถิติ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มีใครสนใจ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รื่องภาย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ะหว่างบิดามารดากับบุตรธิดาจำต้องปฏิบัติต่อกันแต่ไหนแต่ไร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น่ากราบไหว้บูชาคุณของท่านผู้เต็มไปด้วยพรหมวิหารราวท้องฟ้ามหาสมุ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ี่จะพรรณนาให้จบสิ้น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ฝ่ายอนุเคราะห์เลี้ยงดู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คำนึงถึงความสิ้นเปล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อดตายของตนเอ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ื่องบิดามารดากับบุตรธิดา</w:t>
      </w:r>
      <w:r>
        <w:rPr>
          <w:rFonts w:cs="EucrosiaUPC"/>
          <w:sz w:val="36"/>
          <w:sz w:val="36"/>
          <w:szCs w:val="36"/>
        </w:rPr>
        <w:t>เคยเป็นมาอย่างนี้ประจำแผ่นดินอย่างแยก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พวกเราชาวบุตรธิดา</w:t>
      </w:r>
      <w:r>
        <w:rPr>
          <w:rFonts w:cs="EucrosiaUPC"/>
          <w:sz w:val="36"/>
          <w:sz w:val="36"/>
          <w:szCs w:val="36"/>
        </w:rPr>
        <w:t>ผู้เห็นแก่ได้ไร้ความรู้สึกสำนึกตัวในพระคุณ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หาคนสำคัญของโลก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เจอสมดังมโนนึกคิดที่เคยวาดภาพข้ามศีรษะท่านไป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ิได้หวนระลึกว่าท่านคือบุคคล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ความสำคัญต่อเรา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</w:t>
      </w:r>
      <w:r>
        <w:rPr>
          <w:rFonts w:cs="EucrosiaUPC"/>
          <w:sz w:val="36"/>
          <w:sz w:val="36"/>
          <w:szCs w:val="36"/>
        </w:rPr>
        <w:t>ปัจจุบันของ</w:t>
      </w:r>
      <w:r>
        <w:rPr>
          <w:rFonts w:cs="EucrosiaUPC"/>
          <w:sz w:val="36"/>
          <w:sz w:val="36"/>
          <w:szCs w:val="36"/>
        </w:rPr>
        <w:t>บุตรธิดาที่เป็น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อยู่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อยู่ต่างถิ่นต่าง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กล้ทั้ง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นและนอก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เพศทุกว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อยู่ในความรับผิด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จะต้องอนุเคราะห์ด้วยความรักเอ็นดูอย่างบริสุทธิ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ต็มภูมิที่เป็นบิดามารดาของบุตรธิดาทั้ง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บกพร่องทางน้ำ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สมบัติเครื่องสงเคราะห์จะมีบกพร่องบ้าง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ใช่น้ำมหาสมุทรจะให้มีสมบูรณ์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ตลอดไปย่อ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วกเรายังมองไม่เห็นค่าแห่งความสำคัญและคนสำคัญในตัว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มองย้อนหลังมาดู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ริ่ม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ในอวัยวะทุก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</w:t>
      </w:r>
      <w:r>
        <w:rPr>
          <w:rFonts w:cs="EucrosiaUPC"/>
          <w:sz w:val="36"/>
          <w:sz w:val="36"/>
          <w:szCs w:val="36"/>
        </w:rPr>
        <w:t>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บนเบื้องล่างของ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ความเป็นอยู่เรื่อยมาจนถึงความก้าวเข้าสู่ครรภ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ความรำคาญจนกลายเป็นความทุกข์ทรมานแก่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ย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ดเดือ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้าเดือ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บเดือ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ร้างเนื้อสร้างตัวโดยอาศัยเลือดเนื้อของท่านทุกหยดทุกหย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มือสร้างบ้านเรือนคือ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รากฏขึ้นเป็นตนเป็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นื้อเป็นหนัง</w:t>
      </w:r>
      <w:r>
        <w:rPr>
          <w:rFonts w:cs="EucrosiaUPC"/>
          <w:sz w:val="36"/>
          <w:sz w:val="36"/>
          <w:szCs w:val="36"/>
        </w:rPr>
        <w:t>ของตัว</w:t>
      </w:r>
      <w:r>
        <w:rPr>
          <w:rFonts w:cs="EucrosiaUPC"/>
          <w:sz w:val="36"/>
          <w:sz w:val="36"/>
          <w:szCs w:val="36"/>
        </w:rPr>
        <w:t>ขึ้น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อิ่มตัวสมควรเป็นคน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หวกช่องออกมาจากครรภ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มิได้คำนึงนึกคิดว่าใครจะลำบากจะเป็น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แหวกทางออกมาของเราตัว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องทุกข์ที่สร้างให้คนอื่นคือมารดาในขณะนั้นมิได้เล็กสมตั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มารดาแทบจะเอาชีวิต</w:t>
      </w:r>
      <w:r>
        <w:rPr>
          <w:rFonts w:cs="EucrosiaUPC"/>
          <w:sz w:val="36"/>
          <w:sz w:val="36"/>
          <w:szCs w:val="36"/>
        </w:rPr>
        <w:t>ชีวาไว้</w:t>
      </w:r>
      <w:r>
        <w:rPr>
          <w:rFonts w:cs="EucrosiaUPC"/>
          <w:sz w:val="36"/>
          <w:sz w:val="36"/>
          <w:szCs w:val="36"/>
        </w:rPr>
        <w:t>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</w:t>
      </w:r>
      <w:r>
        <w:rPr>
          <w:rFonts w:cs="EucrosiaUPC"/>
          <w:sz w:val="36"/>
          <w:sz w:val="36"/>
          <w:szCs w:val="36"/>
        </w:rPr>
        <w:t>ต้อง</w:t>
      </w:r>
      <w:r>
        <w:rPr>
          <w:rFonts w:cs="EucrosiaUPC"/>
          <w:sz w:val="36"/>
          <w:sz w:val="36"/>
          <w:szCs w:val="36"/>
        </w:rPr>
        <w:t>จอดจม</w:t>
      </w:r>
      <w:r>
        <w:rPr>
          <w:rFonts w:cs="EucrosiaUPC"/>
          <w:sz w:val="36"/>
          <w:sz w:val="36"/>
          <w:szCs w:val="36"/>
        </w:rPr>
        <w:t>ไปเลยก็มีเพราะเหลือจะ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ารสร้างตัวอยู่ในครรภ์ด้วยเลือดเนื้อของมารด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กคลอดออกมายังต้องอาศัยมารดาบิดาตลอดผู้เกี่ยวข้องอีก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ช่วยสร้างชีวิต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EucrosiaUPC"/>
          <w:sz w:val="36"/>
          <w:sz w:val="36"/>
          <w:szCs w:val="36"/>
        </w:rPr>
        <w:t>ใจให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เลี้ยงดูทุกอย่างที่แสนทุกข์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กี่ยวกับตนจนถึงปัจจุบัน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อจะนึกออกกระม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ตภาพร่างกายตลอดความเป็นอยู่สืบเนื่องกันมาของเราทุกส่ว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ให้เราและใครช่วยรักษาเราจึงปลอดภัยมาถึง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คือคุณพ่อคุณแม่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แลเป็นผู้สละชีวิตแทนและเลี้ยงดูเรามาจนถึงปัจจุบัน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่าที่พรรณนาชีวิตร่างกายพร้อมเครื่องบำรุงส่งเสร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ละคนที่ได้รับจากท่าน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ิดเป็นราคาค่างวดในบรรดาสิ่งที่ท่านมอบให้เปล่าด้วยน้ำ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สิ่งที่จนใจและสุดวิสัยที่จะหาได้ในที่อื่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ส่วนล้วนไม่มีซื้อขายกันตามห้างร้า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นและนอกประเทศทั่ว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ลยแม้ส่วนหนึ่งซึ่งควรจะถือเป็นของจริงอันดั้งเดิมที่เราได้มาจา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วัตถุเครื่องสงเคราะห์เลี้ยงดูบุตรธิดา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เริ่มแรกมาจนบัดนี้จะมีจำนวนมากมายสั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ิ่งที่ควรออกร้านขายดังสินค้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งนำมาบรรจุได้เต็มห้างร้าน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ห้างร้านพอ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ั้งนี้จะมีใครบ้างพอมีน้ำใจมายอมเสียสละให้เราโดยไม่คิดค่าตอบแท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บิดามารดาทั้งสอง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เคยเห็นมีท่านผู้หนึ่งผู้ใดมารับอาสาทำหน้าที่แทน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เป็นเรื่องที่น่า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ลดสังเวชตัวเราอย่างยิ่งที่อาศัยเลือดในหัวอ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ิ่งที่รักสงวนอย่างยิ่งทั้งสิ้นมาเป็นชีวิตจิตใจ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เราเป็นท่านมาด้วยกันทั้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มองเห็นความสำคัญตลอดคุณสมบัติอันล้นค่าของ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วลานี้ปรากฏอยู่ที่ร่างกาย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รากำลังนั่งทับนอนทับหายใจทับคุณของท่านอยู่ทุกขณะนี้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าได้อยู่ในที่อื่นใด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ารสำรวจตนมาแต่ต้นกำเนิดจนถึงปัจจุ</w:t>
      </w:r>
      <w:r>
        <w:rPr>
          <w:rFonts w:cs="EucrosiaUPC"/>
          <w:sz w:val="36"/>
          <w:sz w:val="36"/>
          <w:szCs w:val="36"/>
        </w:rPr>
        <w:t>บั</w:t>
      </w:r>
      <w:r>
        <w:rPr>
          <w:rFonts w:cs="EucrosiaUPC"/>
          <w:sz w:val="36"/>
          <w:sz w:val="36"/>
          <w:szCs w:val="36"/>
        </w:rPr>
        <w:t>นว่าเป็นมาอย่างไรอย่างประจักษ์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รู้สึก</w:t>
      </w:r>
      <w:r>
        <w:rPr>
          <w:rFonts w:cs="EucrosiaUPC"/>
          <w:sz w:val="36"/>
          <w:sz w:val="36"/>
          <w:szCs w:val="36"/>
        </w:rPr>
        <w:t>สำ</w:t>
      </w:r>
      <w:r>
        <w:rPr>
          <w:rFonts w:cs="EucrosiaUPC"/>
          <w:sz w:val="36"/>
          <w:sz w:val="36"/>
          <w:szCs w:val="36"/>
        </w:rPr>
        <w:t>นึกในพระคุณของท่านอย่า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นี้คือผู้บังเกิดเ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หาได้เพียงคนเดียว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ผู้ประกันชีวิตของบุตรธิดา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คนสำคัญของโลกมาก่อน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แบบพิมพ์ของโลกที่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กำเนิดทั้งทางร่างกายและหลักวิชาแขน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บุตรธิดาได้ยึดถือสืบทอดกันมาไม่มีที่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ุตรธิดาทั้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ำคัญมารวมอยู่ที่บิดามารดาเป็นผู้วางรากฐานให้เพื่อก้าวต่อไปใน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ปลงใจลงน้อ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บูชาพระคุณของท่านด้วยความเคารพรักอย่า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แบ่งรับแบ่งสู้ด้วยอุบายวิธีข้อแก้ตัวใด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บิดามารด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คำที่ควรสะดุดสะเทือนใจอย่างยิ่งในวงบุตรธิด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นามของท่านผู้บังเกิดเ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ลี้ยงดูมาแต่วันกำเนิดเกิดเป็นเราเป็นท่านมาถึ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ซึ่ง</w:t>
      </w:r>
      <w:r>
        <w:rPr>
          <w:rFonts w:cs="EucrosiaUPC"/>
          <w:sz w:val="36"/>
          <w:sz w:val="36"/>
          <w:szCs w:val="36"/>
        </w:rPr>
        <w:t>เป็นผู้</w:t>
      </w:r>
      <w:r>
        <w:rPr>
          <w:rFonts w:cs="EucrosiaUPC"/>
          <w:sz w:val="36"/>
          <w:sz w:val="36"/>
          <w:szCs w:val="36"/>
        </w:rPr>
        <w:t>ตกอยู่ในความเป็นหนี้บุญคุณท่านเช่นเดียวกับบุตรธิด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พยายามอธิบายตาม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แนวทางระลึกถึงพระคุณและทำการสนองตอ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การล้างบาป</w:t>
      </w:r>
      <w:r>
        <w:rPr>
          <w:rFonts w:cs="EucrosiaUPC"/>
          <w:sz w:val="36"/>
          <w:sz w:val="36"/>
          <w:szCs w:val="36"/>
        </w:rPr>
        <w:t>ออก</w:t>
      </w:r>
      <w:r>
        <w:rPr>
          <w:rFonts w:cs="EucrosiaUPC"/>
          <w:sz w:val="36"/>
          <w:sz w:val="36"/>
          <w:szCs w:val="36"/>
        </w:rPr>
        <w:t>จากตัวเสียบ้างพอให้เบาบาง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ไปไม่ได้ไปแออัดกันอยู่ในนรกและเหมาไฟนรกเป็นของตัว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จะสามารถลบล้างรื้อถอนบรรดาบาปน้อยใหญ่ที่ต่างคนต่างทำให้ท่านได้รับความลำบากทรมานมาเป็นประจำ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รู้สึกจะเกินความคาดหมายของบุตรธิดาแต่ละคนจะสามารถลบล้างให้หม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มากมายจนท่านและบุตรธิดาก็ไม่สามารถจะจดจำ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อกจากจะรวมยอดพอรู้เค้าไว้บ้า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ขณะที่ก้าวเข้าสู่ครรภ์มาจนถึ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ิดเป็น</w:t>
      </w:r>
      <w:r>
        <w:rPr>
          <w:rFonts w:cs="EucrosiaUPC"/>
          <w:sz w:val="36"/>
          <w:sz w:val="36"/>
          <w:szCs w:val="36"/>
        </w:rPr>
        <w:t>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สักกี่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ชั่ว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ป็นบุตรธิดาได้เริ่มทำความรำคาญให้ท่านกี่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ขณะอยู่ในครรภ์ก็ยังต้องมีการแสดงตัวก่อกวนเป็นระย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ครรภ์แก่ขึ้นมา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รกตัวแด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แผลงฤทธิ์ขึ้น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เวลา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ถึงเวลา</w:t>
      </w:r>
      <w:r>
        <w:rPr>
          <w:rFonts w:cs="EucrosiaUPC"/>
          <w:sz w:val="36"/>
          <w:sz w:val="36"/>
          <w:szCs w:val="36"/>
        </w:rPr>
        <w:t>ตก</w:t>
      </w:r>
      <w:r>
        <w:rPr>
          <w:rFonts w:cs="EucrosiaUPC"/>
          <w:sz w:val="36"/>
          <w:sz w:val="36"/>
          <w:szCs w:val="36"/>
        </w:rPr>
        <w:t>คลอด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น่าจะสร้างนรกให้มารดาได้มากหลุมพอ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อกมาแล้วก็ยิ่งเริ่มแสดงฤทธิ์ใน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จ้าตัวหารู้ไม่ว่านั่นคือการก่อกวนผู้อื่นคนอื่นมีบิดามารด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หมุนตัวตามอาการที่แสดงออกเหมือนเครื่องจักรเครื่องยนต์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ลางวัน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วิ่งวุ่นอยู่ทำนองนั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แต่ละคนทั้งเวลาอยู่ในครรภ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วลาออกนอกครรภ์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ยังเล็กจะต้องมีการแสด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ระส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เป็นการเขย่าก่อกวนหัวอกบิดามารดาและผู้เกี่ยวข้องให้เป็นกังวลวุ่นวายไปด้วย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ริ่มรู้ความม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ิ่มก่อกวนไปอีกทางหนึ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ท่านไม่มีความสงบสบายใจได้อยู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เติบโตของเด็กแต่ละคนกับความเติบโตของเรื่อ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กวนสมองบิดามารดานั้นรู้สึกจะเป็นเงาเทีย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ป็นเรื่องธรรมดาของเด็ก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มีขอบ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ในความรับผิดชอบของบิดามารดาเท่านั้นก็พออดพอ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ถมยังแอบมีเรื่องพิสดารที่คาดไม่ถึงและมากตามจำนวนของบุตรธิดาที่มีนิสั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สร้างเพิ่มขึ้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ต่ละเรื่องก็มีอำนาจให้สั่นสะเทือนไปทั้งครอบครัวและน่าใจหายทั้งนั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ั้งนี้ล้วนอยู่ในข่ายที่บุตรธิดาจะหลวมตัว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ศึกษาอบรมขนบประเพณีและศีลธรรมมา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สิ่งที่ต้องไหลลงรวมทะเล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ิดามารดาเป็นผู้รับผิดชอบกอบกู้และแบกหาม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วมเวลาที่บุตรธิดาแต่ละคนที่เกิดมาสร้างความลำบากและแสนกังวลให้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ต้นจนบัดนี้จะมากมา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ใครไม่สา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ถนับอ่านได้พอจะประมวลมาชำระล้างให้หมดไป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มีบาปกรรมติดตัว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เป็นหนี้บุญคุณท่านอีกต่อไป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เป็นม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ขนงแห่งอัตภาพร่างกายและจิตใจของบุตรธิดา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มาจากความกระทบกระเทือนต่อสุขภาพทางร่างกายและจิตใจของผู้เป็น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สุดจะพรรณ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มีบิดามารดาของบุตรธิดาคนใดสนใจนำมาเป็นอ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ชีวิตจะเสียไปด้วยเหตุ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ี่ยวกับบุตรธิดาก็ยอมสละ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ไม่มี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ียบเหมือนผักปลา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ค่าแห่งน้ำใจและ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ยอมเสียสละต่อบุตรธิดา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คุณธรรมที่มีค่ามหาศ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จะเปรียบเทีย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พรรณนาถึงพระคุณของท่านจนนับเป็นกัปกัลป์ก็ไม่มีทางจบสิ้นลงได้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กล่าวไว้ในธรร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อาน้ำ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มหาสมุทรทุกหยดทุกหยาดมาเป็นน้ำผสมหม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ดินทั้งแผ่นมาเป็นหมึกละลาย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เขาพระสุเมรุทั้งลูกมาเป็นด้ามปาก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ท้องฟ้าอากาศเป็นหน้ากระดา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ขียนพรรณนาพระคุณ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ั่งผู้เขียน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หม่มาเขียนแทนสืบต่อกันไปทำนองนี้ตลอดอนันต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มดน้ำผสมหมึกในมหาสมุ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ดินทั้งแผ่นดิ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มาละลายทำเป็นหม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ท้องฟ้า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ช่องว่างที่จะเขีย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เขาพระสุเมรุทั้งลูกที่นำมาทำเป็นด้ามปาก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ระคุณของบิดามารดายังพรรณนาไม่จ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ยุติลงด้วยการสุดวิสัยที่จะหาอะไรมาบันทึกต่อเพื่อความสิ้นสุดแห่งพระคุณ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พระคุณของท่านมีมากมายจนไม่สามารถจะพรรณนาดังที่เห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วบุตรธิดาเรา</w:t>
      </w:r>
      <w:r>
        <w:rPr>
          <w:rFonts w:cs="EucrosiaUPC"/>
          <w:sz w:val="36"/>
          <w:sz w:val="36"/>
          <w:szCs w:val="36"/>
        </w:rPr>
        <w:t>จึง</w:t>
      </w:r>
      <w:r>
        <w:rPr>
          <w:rFonts w:cs="EucrosiaUPC"/>
          <w:sz w:val="36"/>
          <w:sz w:val="36"/>
          <w:szCs w:val="36"/>
        </w:rPr>
        <w:t>ควรสลดใจและเห็นโทษของตนที่สนุกชี้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วง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ถียง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ดเอาอย่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่นตัว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งไห้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เอา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นต้องการแม้ไม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สำนึกกระดากอา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เป็นวิ</w:t>
      </w:r>
      <w:r>
        <w:rPr>
          <w:rFonts w:cs="EucrosiaUPC"/>
          <w:sz w:val="36"/>
          <w:sz w:val="36"/>
          <w:szCs w:val="36"/>
        </w:rPr>
        <w:t>ถี</w:t>
      </w:r>
      <w:r>
        <w:rPr>
          <w:rFonts w:cs="EucrosiaUPC"/>
          <w:sz w:val="36"/>
          <w:sz w:val="36"/>
          <w:szCs w:val="36"/>
        </w:rPr>
        <w:t>ทางของนายเลวทรามปฏิบัติต่อบ่าวที่ดีทำ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ทางดำเนินของบุตรธิดาที่ดีจะนำมาใช้ต่อผู้บังเกิดเกล้า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เกิดมาพบชีวิตร่างกายลมหายใจที่เต็มไปด้วยเครื่องบำรุงบำเรอ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ก่าและ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ายากและหา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มาจากที่ใกล้และที่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มาจากในและนอก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าคาถูกและราคาแพง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ประมาณม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บิดามารดาที่ทุ่มเทชีวิตแสวงหามาด้วยความเหนื่อย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ีความรู้สึกพอจะเป็นเครื่องสะดุดใจบ้างหรือ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ิ่งที่บุตรธิดานำมาเพื่อสนองตอบท่านด้วยน้ำใจที่รักและเห็นคุณอย่าง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าบซึ้งเช่นเดียวกับท่านที่มีต่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คงจะมีความรักเพิ่มขึ้นเป็นกรณีพิเศษชนิดถึงใจอย่างบอกไม่ถู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จะรักทั้งจะห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สงสารและสล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ให้บุตรธิดาข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ขวายให้ม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จะหมดจากตัวของบุตรธิด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ผู้มีครอบครัวแล้วก็กลัวจะหมดจากลูกและสามีภริยา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ิ่งคิดถึง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จะคิดถึงตัวท่า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อยู่ในฐานะที่ยากจนอย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งทำไม่ลงปลงไม่ตกที่จะให้ทำแก่ท่านอย่างฟุ่มเฟื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ปกติ</w:t>
      </w:r>
      <w:r>
        <w:rPr>
          <w:rFonts w:cs="EucrosiaUPC"/>
          <w:sz w:val="36"/>
          <w:sz w:val="36"/>
          <w:szCs w:val="36"/>
        </w:rPr>
        <w:t>วิ</w:t>
      </w:r>
      <w:r>
        <w:rPr>
          <w:rFonts w:cs="EucrosiaUPC"/>
          <w:sz w:val="36"/>
          <w:sz w:val="36"/>
          <w:szCs w:val="36"/>
        </w:rPr>
        <w:t>สัยของบิดามารด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ีความรู้สึกต่อบุตรธิดาอย่างนี้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ฝ่ายบุตรธิดาที่เป็นฝ่ายรับและฝ่ายทวงมาเป็นประจำจนติด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คิดถึงน้ำใจและ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เสียสละของท่านบ้าง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ก็ควร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ริ่มคิดบ้า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ีน้ำใจกว้างขวางและลึกซึ้งเพียงไ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เลี้ยงก็แสน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ลี้ยงยากเท่าเลี้ยงคนคือ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ก็แสนรักไม่มีอะไรรักมากยิ่งกว่ารักคนคือ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จก็แสนยาก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เอาใจยากเท่าเอาใจคนคือ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แสนงอนมาแต่กำเ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โตเป็นหนุ่มเป็นสา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ิสัยที่แสนงอนที่เคยฝังใจมาแต่เล็กที่บิดามารดา</w:t>
      </w:r>
      <w:r>
        <w:rPr>
          <w:rFonts w:cs="EucrosiaUPC"/>
          <w:sz w:val="36"/>
          <w:sz w:val="36"/>
          <w:szCs w:val="36"/>
        </w:rPr>
        <w:t>เคย</w:t>
      </w:r>
      <w:r>
        <w:rPr>
          <w:rFonts w:cs="EucrosiaUPC"/>
          <w:sz w:val="36"/>
          <w:sz w:val="36"/>
          <w:szCs w:val="36"/>
        </w:rPr>
        <w:t>เอ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ติดตัวมาแสดงความแสนงอนกับท่านอยู่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ึกละอายแฟนหนุ่มแฟนสาว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ข้าใจว่าแฟ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ก็มีเจ้าแสนง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ได้รับความตามใจจากบิดามารดาอย่างเต็มตัว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นึกละอ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นึกละอายแฟ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นึกละอายท่านผู้บังเกิดเกล้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เคยแสนงอนอะไรต่อ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คอยตามใจท่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ได้ดีใจและมีความสุขบ้างสักพัก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แบกทุกข์หนักเพราะลูกไม่มีวันปลง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ได้มีหน้ายิ้มบ้างทั้งที่หาบ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กังวลข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ขวายเพื่อบุตรธิดายังตั้งอยู่บนบ่าคือดวง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ของ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เรื่องที่ให้ความสะดุดตาสะดุดใจแก่บุตรธิดาอยู่ทุกกาลสถา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ทบไม่มีที่เหยียดมือเหยียดเท้าออกได้โดยไม่ให้สะดุดพระคุณ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วกเราที่เป็นหนี้บุญคุณท่านอยู่โดย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จะทะนงตนโดยไม่รู้ตัวอย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ป็นนายบุญนายคุณท่านอย่างเห็นได้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แสดงออกต่อท่านแทบทุก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จ้าตัวก็มิได้ตั้งใจจะให้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ลัทธิ</w:t>
      </w:r>
      <w:r>
        <w:rPr>
          <w:rFonts w:cs="EucrosiaUPC"/>
          <w:sz w:val="36"/>
          <w:sz w:val="36"/>
          <w:szCs w:val="36"/>
        </w:rPr>
        <w:t>นิ</w:t>
      </w:r>
      <w:r>
        <w:rPr>
          <w:rFonts w:cs="EucrosiaUPC"/>
          <w:sz w:val="36"/>
          <w:sz w:val="36"/>
          <w:szCs w:val="36"/>
        </w:rPr>
        <w:t>สัยของบุตรธิดาแทบ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แสดงออกในทำนอ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วามเกรงอกเกรงใจและความละอาย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ู้สึกมี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สาเหตุ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ประพฤติติดตัวในทาง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ศจากความสำน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จะเลยเถิดหรือระเบิดไปเลยก็มีดังที่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นั้นเพื่อการแก้ความพยศของพวกเราผู้มีนิสัยชอบทะนงต่อ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ปราศจากความสำนึก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ทางใดที่จะดีไปกว่าการหวนระลึกถึงโทษ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ะลึกถึงพระคุณของท่านที่เป็นธรรมอันหาได้ยาก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การย้อนพิจารณาตัวเองทางความเคลื่อนไหวตลอดมาแต่เป็นเด็กเล็กจนถึง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รู้จุดด่างพร้อยที่เคยล่วงเกินต่อท่านและความไม่ดีอย่า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ตนเป็นลำดับ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อมีทางดัดแปลงแก้ไข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ี่ยวกับตนโดยเฉพาะก็พยายาม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สิ่งที่เคยพาให้เกิดมลทินอยู่เสมอ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ธรรมคือความดีงามเป็นเครื่องชำระล้างจนหมดสิ้นไปจา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การซักผ้าด้วยผงซักฟอก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มดมลทินในเนื้อผ้า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ี่ยวกับท่านก็พยายามดัดแปลงแต่งนิสัยให้เป็นบุตรธิดาที่น่ารักเอ็นดูของท่านผู้เป็นบิดามารด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ที่เชื่อฟังคำ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ล่อแหลมต่อความเสียหายและน่าหวาดเส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ยังมีทางเจริญก้าวหน้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วามเคารพเชื่อฟัง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กำแพงที่มั่นคงกั้นความเสียหาย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เคารพเชื่อฟัง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ุณเครื่องสนองตอบแทนคุณที่เหมาะ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ูกตามความประสงค์ของท่าน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ามธรรมดาของบิดามารดาแห่งบุตรธิด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มุ่งหวังอย่างแรงกล้าที่จะให้บุตรธิดาของตนเป็นคนดีในทาง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จุดแห่งความเจริญที่โลกต้องการ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มั่งมีดีเด่นในทา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ือว่าต้องอาศัยความประพฤติเป็นรากฐานสำคัญรับรอ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อบอุ่นชุ่มเย็นและ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รงตัวอยู่ได้ตลอดกาลน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รรพบุรุษทั้งหลายมีบิดามารด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ีความฉลาดแหลมค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ักจุดที่เสื่อมและจุดที่เจริญของโลกว่า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rFonts w:cs="EucrosiaUPC"/>
          <w:sz w:val="36"/>
          <w:sz w:val="36"/>
          <w:szCs w:val="36"/>
        </w:rPr>
        <w:t>ขึ้นอยู่กับจิตใจที่ได้รับเสี้ยมสอนในทางที่ผิด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รับการอบรมในทางที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นิยมความประพฤติว่าเป็นสิ่งสำคัญกว่าสิ่งอื่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็เป็นความถูกต้องอย่างหาที่ค้าน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ุทธภาษิตก็ตรัสรับรองไว้เป็นใจ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ั้งหลายมีใจเป็น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ประธ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เร็จแล้วด้ว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ผู้บงการได้รับการอบร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พฤติการงานทุกด้านย่อมดี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ชั่วเพราะขาดการ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ใจเป็นผู้พาดำเนินย่อมเหลว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ความประพฤติตัวดีจึงจัดเป็นเยี่ยมในตัวของบุคค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ศึกษารู้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ความประพฤติดำเนินให้ถูกตามหลักวิ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รับรองความถูกต้องดีงามมาด้วย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</w:t>
      </w:r>
      <w:r>
        <w:rPr>
          <w:rFonts w:cs="EucrosiaUPC"/>
          <w:sz w:val="36"/>
          <w:sz w:val="36"/>
          <w:szCs w:val="36"/>
        </w:rPr>
        <w:t>รู้</w:t>
      </w:r>
      <w:r>
        <w:rPr>
          <w:rFonts w:cs="EucrosiaUPC"/>
          <w:sz w:val="36"/>
          <w:sz w:val="36"/>
          <w:szCs w:val="36"/>
        </w:rPr>
        <w:t>แล้วไม่ทำตามก็ไม่เห็นมีดีกรีอะไรที่น่าช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ถูกตำหนิว่าความรู้ท่วมหัวแต่ประพฤติตัวเหลวแหลก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ขาชม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ืนไปชมเข้าโลกก็แตกอย่างไม่มี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บิดามารดาท่านจึงมิได้หวังเอาอะไรจาก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นำ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นองตอบ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ไปจากความ</w:t>
      </w:r>
      <w:r>
        <w:rPr>
          <w:rFonts w:cs="EucrosiaUPC"/>
          <w:sz w:val="36"/>
          <w:sz w:val="36"/>
          <w:szCs w:val="36"/>
        </w:rPr>
        <w:t>หวัง</w:t>
      </w:r>
      <w:r>
        <w:rPr>
          <w:rFonts w:cs="EucrosiaUPC"/>
          <w:sz w:val="36"/>
          <w:sz w:val="36"/>
          <w:szCs w:val="36"/>
        </w:rPr>
        <w:t>อยากให้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ผู้อันท่านรับรองชีวิตจิตใจมาได้เป็นผู้เป็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สำนึกตนเพื่อความ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ดัดจริต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ประพฤติที่เป็นเสี้ยนหนามทิ่มแทงตัวและผู้เกี่ยวข้องให้เกิดความไม่สงบสุขให้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เราได้สนองตอบท่านด้วยความดีอันเป็นคุณธรรมที่มีค่าม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ยกับใจเป็นสมบัติ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รับผิดชอบของเราโดยถู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ายกับใจเข้าดงพง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กิดข้าศึกขึ้นกับตัวจะไม่มีทางหลบหลีกและถอ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คนที่ถูกคุม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ตั้งหน้าเสวยก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วรรค์วิมานและอาหารทิพย์ใดให้เขารับเส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มีความสุขความเบาใจ</w:t>
      </w:r>
      <w:r>
        <w:rPr>
          <w:rFonts w:cs="EucrosiaUPC"/>
          <w:sz w:val="36"/>
          <w:sz w:val="36"/>
          <w:szCs w:val="36"/>
        </w:rPr>
        <w:t>บ้าง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รสลดใจอย่างยิ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เขียนเรื่องมาตาปิตุอุปัฏฐานธรรมมาก็รู้สึกว่ามากพอ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มีสาระเพียงใดนั้นไม่แน่ใจนักสำหรับผู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่านผู้อ่านจะสนใจเท่าที่ควรก็น่าจะได้รับ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นี้เป็นธรรมปราศจาก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ธรรมพร้อม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อำนวยประโยชน์แก่ท่านผู้สนใจและดำเนินตาม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ฝากบิดามารดาผู้บังเกิดเกล้าไว้กับท่านที่เป็นบุตรธิด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อุปถัมภ์บำรุงด้วยวัตถุที่ชอบธรรมและความประพฤติอัน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การบูชาสนองตอ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เจริญรุ่งเรืองและเทิดทูนวงศ์สกุลให้เจริญรุ่งเรืองสืบต่อ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ะขอร้องท่านทั้งหลา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ุณาใช้วิจารณญาณมองหน้ามองหลัง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จะเคลื่อนไหวไปมาทิศใดท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ทำ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พิจารณาโดยละเอียดถี่ถ้วนก่อนค่อยเริ่มใน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ความรอบคอบแก่ตัวท่า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ะยะนี้กำลังเข้าหน้าสิ่วหน้าข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ลาดแล้วจะเสียคนและตกต่ำจนไม่มีวันฟื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สียอะไรก็ตาม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คยได้เคยเสียมาแล้วไม่พอล่มพอ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เสียคนคือ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ปรารถนาและชม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การสูญเสียอันยิ่งใหญ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ของท่านคือคนสำคัญ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ในข่ายแห่งความรับผิดชอบของท่านแต่ผู้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รรักษาอย่างเข้มงวดกวดข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คนของท่านจะบินห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ดีจะพราก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ลือแต่ซากผีดิบซึ่งไม่มีคุณค่า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ใครก็กลัวและเกลียด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ญิงชายและหนุ่มสาวเฒ่าแก่ไม่อยากเข้าใกล้ชิดและให้ความสนิทส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ชายก็หาเมีย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หญิงซากผีไม่มียางอายและความดีติดตัวจะมา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ข้าในลักษณะคนตาบอดได้แว่นตาดำที่ไม่มีอะไรดี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นเขาจะหัวเราะเย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หญิงก็หาผัว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ขาเหลียวมองพอให้เสีย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ชายเหลือเดนเหม็นคลุ้งคบกับใคร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กลียดชังกันทั้งเมือ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ใกล้ชิดติดต่อและเป็นคู่ทนทุกข์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นลักษณะ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ตาบอดจู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ลก็คือต่างคนต่างจอดต่างคนต่าง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งมทุกข์ในทะเลมืดไม่มีวันพ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น่าขยะแขยงเอานักหน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บิดามารดากับบุตรธิดาแต่ละคนของแต่ละครอบ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เป็นเรื่องใหญ่โตและหนักหน่วงถ่วงใจมากที่น่าเห็นใจผู้เป็น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ไม่ถือเป็นเรื่องหัวอกของตนที่มีความรักความผูกพันอย่างสุด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บิดามารดาคนใดคงจะอิดหนาระอาใจและเบื่อหน่ายต่องานคือการเลี้ยงดูที่แสนทุกข์รำคาญนี้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จจะเข็ด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บ</w:t>
      </w:r>
      <w:r>
        <w:rPr>
          <w:rFonts w:cs="EucrosiaUPC"/>
          <w:sz w:val="36"/>
          <w:sz w:val="36"/>
          <w:szCs w:val="36"/>
        </w:rPr>
        <w:t>ต่อ</w:t>
      </w:r>
      <w:r>
        <w:rPr>
          <w:rFonts w:cs="EucrosiaUPC"/>
          <w:sz w:val="36"/>
          <w:sz w:val="36"/>
          <w:szCs w:val="36"/>
        </w:rPr>
        <w:t>งานที่ทำให้ชอกช้ำและกวน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ไม่ปร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ถนามาเกิดในโลกที่มีงานประเภทที่เบื่อเต็มประดานี้อีกต่อไปก็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งานนี้มีแต่ทุ่มเททาง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ำลังและทรัพย์สมบัติทั้งปวงลงอย่างไม่คิดถึงชีวิตจิตใจว่าจะมีจะ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ลำบากยากเข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หรือจะตายอย่างใ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มุ่งเพื่อความสุข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ความเจริญ</w:t>
      </w:r>
      <w:r>
        <w:rPr>
          <w:rFonts w:cs="EucrosiaUPC"/>
          <w:sz w:val="36"/>
          <w:sz w:val="36"/>
          <w:szCs w:val="36"/>
        </w:rPr>
        <w:t>เติบโต</w:t>
      </w:r>
      <w:r>
        <w:rPr>
          <w:rFonts w:cs="EucrosiaUPC"/>
          <w:sz w:val="36"/>
          <w:sz w:val="36"/>
          <w:szCs w:val="36"/>
        </w:rPr>
        <w:t>ของ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ด่นมากที่สุด</w:t>
      </w:r>
      <w:r>
        <w:rPr>
          <w:rFonts w:cs="EucrosiaUPC"/>
          <w:sz w:val="36"/>
          <w:sz w:val="36"/>
          <w:szCs w:val="36"/>
        </w:rPr>
        <w:t>ในหัวใจ</w:t>
      </w:r>
      <w:r>
        <w:rPr>
          <w:rFonts w:cs="EucrosiaUPC"/>
          <w:sz w:val="36"/>
          <w:sz w:val="36"/>
          <w:szCs w:val="36"/>
        </w:rPr>
        <w:t>ของผู้เป็นพ่อเป็น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เจริญ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ในข่ายแห่งการพิจารณาของ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่อยข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ขวายกันไปตามสมควรแก่กาลและวัยของเด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ล้วนเป็นการทุ่มเทเหตุเพื่อผลแก่บุตรธิดา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คำนึงผลเพื่อท่านผู้เป็นบิดามารด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ภาระที่ควรจะเรียก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ที่เต็มไปด้วยเหตุแต่ผลไม่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งา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ำแล้วมีมุ่งผลและเห็นผลตอบแทนประจักษ์เป็นระยะ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งานนี้รู้สึกมีแต่ใจว้าวุ่นขุ่นมัวอันเป็นผลให้บิดามารดาได้รับเป็น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งานประจำตัวอยู่ตลอดเวลาไม่มีกลางวัน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นอนกำลังหลับเพลิน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สะดุ้งตื่นขึ้นมา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วลาลูกร้องไห้แม่ต้องตื่นขึ้นมาดูแล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หิวกระหายจนใจจะขาดก็ต้อง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รับประทานก็ต้อง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ืออุ้มลูกอยู่บนตักทั้งที่กำลังรับประ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่มก็ต้อง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หลับก็ต้อง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อาลูกนอ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ื่นนอน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EucrosiaUPC"/>
          <w:sz w:val="36"/>
          <w:sz w:val="36"/>
          <w:szCs w:val="36"/>
        </w:rPr>
        <w:t>มาก็ต้องทำงานนี้ก่อนงา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กำลัง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ที่ยวขอทานตามบ้านหรือตามตลาดก็ต้อง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้องอุ้มลูก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ตัวกำลังจะเป็นจะตายอยู่แต่มือก็ต้อง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้าหาลูกกลัวจะเป็นอันต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ก็บ่นถามถึงลูก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คิดถึงลูกค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กังวลอยู่กับลูกคน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งานชิ้นน้อยชิ้นใหญ่หรืองานแขน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ต้องคิดถึงลูกก่อนสิ่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ย่างฟัง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ว่าทำงานเพื่อลูกนั่น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ลำพังพ่อกับ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จะนำมาบำบัดรักษาความเป็นอยู่ก็ไม่มากมายอะไร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ให้มีการข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นขวายมากและทุกข์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ลูกๆมีหลายปากมากท้อง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กับแม่จำต้องบริการให้ทั่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คำนึงถึงความบกพร่อง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รื่องบีบบังคับอยู่ในตัวอย่างหลีกเลี่ย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พ่อแม่ของบุตรธิดาค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ตกอยู่ในความบีบคั้นแบบนี้แท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ู้สึกว่าเป็นงานที่หนักและทุกข์มากมาตลอดส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ทุกข์ประเภทนี้ผู้ที่ยังไม่เคยเป็นพ่อเป็นแม่ของคนม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ความทุกข์ลำบาก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เว้นกรณีพิเศษ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ก็ยังไม่น่าจะจัดว่าเป็นผู้รับบาปหาบทุกข์อย่างแท้จร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ได้ผ่านความทรมานจาก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แน่ใจว่าได้เห็นทุกข์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ผู้ที่มีลูกน้อยคนหรือมากค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ลูกที่เกเรเกตุงผสมอยู่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ก็ยิ่งเพิ่มความทุกข์อันสับสนวุ่นวาย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จะเป็นโรคประสาทไปได้ในบาง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บางราย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อาจเป็นไปได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ลือที่จะทนกลั้น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งานเลี้ยงลูกจึงรู้สึกว่าเป็นงานที่น่าเข็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งานหาบทุกข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มีสุขเจือปน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จไม่มีพ่อแม่ของบุตรคนใดที่เคยมีลูกและเคยเลี้ยงลูกมาแล้วจะเกิดความ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้าหาญต่อการเลี้ยงลูกปลูกโพธิ์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งานซ้ำซากลำบากลำบนและแสนทุกข์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เบาบางและจบสิ้นลงได้อย่างง่ายดายเหมือนงานอื่น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ียงงานเลี้ยงลูกก็ออกจะสุดกำลังความสามารถ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ถมยังมีงานปลูกโพธิ์พ่วงท้ายเข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เพิ่มภาระ</w:t>
      </w:r>
      <w:r>
        <w:rPr>
          <w:rFonts w:cs="EucrosiaUPC"/>
          <w:sz w:val="36"/>
          <w:sz w:val="36"/>
          <w:szCs w:val="36"/>
        </w:rPr>
        <w:t>หนัก</w:t>
      </w:r>
      <w:r>
        <w:rPr>
          <w:rFonts w:cs="EucrosiaUPC"/>
          <w:sz w:val="36"/>
          <w:sz w:val="36"/>
          <w:szCs w:val="36"/>
        </w:rPr>
        <w:t>เข้าไปจนแทบไม่มีเวลาหายใจระบายทุกข์เอ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กับปิดประตูตีแมวในห้องเราด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วตัวถูกความจนมุมบังค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อะไรของมันทะลักออกมาก็ไม่มีใคร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วามจนมุมแม้จะยังไม่เคย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ควรเข้าใจว่าจะเป็น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จอเข้าไม่ว่าใครอาจจะเข้าในลักษณะแมวจนมุม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เคยเห็นความทุกข์ลำบากของพ่อแม่ที่เคยเลี้ยงดูต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ดูแมวตัวถูกปิดประตูดัดสันดานอาจจะพอ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ทรา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ลองเข้าในห้องแล้วให้คนอื่นปิดประตู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วดลงด้วยเครื่องยอมจำ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ครื่องทำความเข็ด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บ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ราบ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ทันท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ี่หาทางออกไม่ได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ุกข์ในลักษณะที่กำลังเผชิญอยู่</w:t>
      </w:r>
      <w:r>
        <w:rPr>
          <w:rFonts w:cs="EucrosiaUPC"/>
          <w:sz w:val="36"/>
          <w:sz w:val="36"/>
          <w:szCs w:val="36"/>
        </w:rPr>
        <w:t>ขณะ</w:t>
      </w:r>
      <w:r>
        <w:rPr>
          <w:rFonts w:cs="EucrosiaUPC"/>
          <w:sz w:val="36"/>
          <w:sz w:val="36"/>
          <w:szCs w:val="36"/>
        </w:rPr>
        <w:t>นี้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ูกโพ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ภาระอันหนักในลำดับ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่อแม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ต้องรับอย่างหลีก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ด้แก่การอบรมสั่งสอนลูกให้มีความรู้ความฉลาดสมกับ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ูกโพ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ถ้าเป็นคุณสมบัติของพระพุทธเจ้าและ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ายถึงความตรัสรู้ธรรมเป็นจอมปราชญ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ุณสมบัติของสามัญชนก็หมายถึงความรู้ความฉลาดในวิชา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ำเป็นสำหรับมนุษย์ต้อง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ของเราถ้าให้รับประทานแล้วปล่อยให้เล่นคลุกฝุ่นอยู่ตามหน้าบ้านหลังเรือ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รับการศึกษาอบรมก็จะเป็นคนโง่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โง่จะทำอะ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กิดผลเท่าที่ควรและไม่ทันกับโลก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หลือเดนเขาแล้วคน</w:t>
      </w:r>
      <w:r>
        <w:rPr>
          <w:rFonts w:cs="EucrosiaUPC"/>
          <w:sz w:val="36"/>
          <w:sz w:val="36"/>
          <w:szCs w:val="36"/>
        </w:rPr>
        <w:t>โง่</w:t>
      </w:r>
      <w:r>
        <w:rPr>
          <w:rFonts w:cs="EucrosiaUPC"/>
          <w:sz w:val="36"/>
          <w:sz w:val="36"/>
          <w:szCs w:val="36"/>
        </w:rPr>
        <w:t>ถึงจะได้เป็นเจ้าข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ทุกประเภทต้องอาศัยความฉลาดเป็นหลัก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ขาดไปก็จะมองเห็นความบกพร่องของผลงาน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งานก็กลับมาหลอกตัวเองและผู้อื่นซึ่งล้วนไม่ใช่ของดี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ง่ก็ไม่น่า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โง่ก็ไม่น่าช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วามโง่จึงเป็นสิ่งที่น่า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ทางพอแก้ไข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เคยอำนวยประโยชน์พอจะควรชมเชยแต่อย่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ดังกล่าวนี้แลที่พ่อแม่จะต้องยอมรับความหนักใจไร้สุขเกี่ยว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cs="EucrosiaUPC"/>
          <w:sz w:val="36"/>
          <w:sz w:val="36"/>
          <w:szCs w:val="36"/>
        </w:rPr>
        <w:t>การอบรมสั่งสอน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ฉลาดจนสุด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ส่งเข้าโรงเรียนเพื่อผู้อื่นช่วยอบรมสั่งสอนให้เบามือ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การเ</w:t>
      </w:r>
      <w:r>
        <w:rPr>
          <w:rFonts w:cs="EucrosiaUPC"/>
          <w:sz w:val="36"/>
          <w:sz w:val="36"/>
          <w:szCs w:val="36"/>
        </w:rPr>
        <w:t>ริ่</w:t>
      </w:r>
      <w:r>
        <w:rPr>
          <w:rFonts w:cs="EucrosiaUPC"/>
          <w:sz w:val="36"/>
          <w:sz w:val="36"/>
          <w:szCs w:val="36"/>
        </w:rPr>
        <w:t>มความรู้ความฉลาดให้แก่เด็กอีกท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ูกโพ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ปลูกความรู้ความฉลาดให้แก่เด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โตขึ้นพ่อแม่ก็เบ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ารบกวนให้ต้องพลอยหนักใจด้วยอยู่เสม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ที่เป็นฝ่ายเอาเปรียบบิดามารดาตลอด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รทำความระลึกและทำการแก้ตัวเพื่อปลดเปลื้องห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ประพฤติดีเยี่ยงบุตรที่มีพ่อแม่เป็น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อยประคับประคอง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สิ่งใดควรคำนึงถึงความผิดถูกเสมอ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ระวังอย่านำอัตตาธิปไต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ถือความอย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อันไม่มีขอบเขตเข้ามาเป็นใหญ่ทาง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ิจการ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มาทำลายล้างผลาญสิ่งที่เป็นธรรมคือความถูกต้อง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บรรลัยหายสูญไปหมดไม่ปรากฏความดีเหลือติด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สียทั้ง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ทั้งน้ำใจคือความหวังของท่านที่เป็นบิดามารดาซึ่งเลี้ยงมา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ตขึ้นมาแล้วแทนที่จะเป็นเครื่องตอบแทนความหวังพอให้เย็นใจหายห่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กลับขาดทุนสูญลูกไปทั้งคนที่กลายเป็นเหยื่อแห่งความชั่วตัวภั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โปรดทำตัวให้สมกับเป็นลูกทั้ง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รับการปรนนิบัติเลี้ยงดูด้วยข้าวป้อนน้ำ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มนมเน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บำรุงรักษาซึ่งล้วนเป็นของด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ราค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ชาติแห่งมนุษย์บริสุทธิ์สมบูรณ์ด้วยวาสนาบุญญาภิสมภ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ราผู้ได้รับสมบัติแห่งความเป็นมนุษย์จะไม่ทราบด้วยญาณวิถีเหมือนสัพพัญญูศาสดา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ควรภา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ภูมิใจในผลบุญของเราที่ได้ก่อสร้างไว้อย่างพอ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ึงทำให้เราเห็นประจักษ์ตา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ผลบุญของเรา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สงสัย</w:t>
      </w:r>
      <w:r>
        <w:rPr>
          <w:rFonts w:cs="EucrosiaUPC"/>
          <w:sz w:val="36"/>
          <w:sz w:val="36"/>
          <w:szCs w:val="36"/>
        </w:rPr>
        <w:t>ว่าใครจะมายินยอมเสียสละสิ่งที่มีคุณค่ามากขนา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มนุษย์สมบัติยกให้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ตนยอมเป็นคนหมดหวังนั่งกอ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ในไตรโลกธาตุคือแดนสมมุติ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จึงควรอบอุ่นในวาสน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ยายามรักษาส่งเสริมร่างกายจิตใจที่ได้มาด้วยบุญ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ำเนินไปในทางที่ชอ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ได้ยินคำของพ่อแม่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รีบเหยีย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้งสติ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ฝ่าฝื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โอวาทของพรหมท่านสอนบุตรธิดา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สียงสัตว์นรกตัวปลิ้นปล้อนหลอกลวงมาหลอกต้ม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ั่นคือโอวาท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บริสุทธิ์ของท่านมอบให้บุตรธิดาของท่าน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รับเอาไปประดับตัวและเทิดเกียรติ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รับเอาทั้งเครื่องบำรุงร่างกายคือ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ครื่องบำรุงรักษาจิตใจคือโอวาทคำสั่งสอนจา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เชื่อคำสั่งสอนของ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่วน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อกมาจากใจเมตตาที่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มีบ้างก็อาจเป็นเพราะความสับสนซึ่งอาจมี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รณีเช่นนั้นแม้เราจะเรียนปรึกษาท่านก็ยัง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เขียนขอร้องท่า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ป็นบุตรธิ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รับเอาโอวาทท่านไปประดับ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ยวาจ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สงบเสงี่ยม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ด่นในปวงชนทางมารยาทและศีล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ย้ำอีกครั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ึกคะนองน้ำล้นฝั่งที่อยู่ในดวงใจของท่านเ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ผลอตัวให้มันฉุดลากพาเราออกเที่ยวเพ่นพ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มันจะฉุดลากเอาวาจาเราออกไปพูดเพ่นพ่านไร้สาระดะ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มันจะฉุดลากเอากายเราออกไปประพฤติเพ่นพ่านเพื่อผลาญความดี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จะฉุดลากเราไปเที่ยวตรอกนั้นซอ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งนั้นโ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ยับยั้งชั่งตวงดูเหตุผลดีชั่วที่กำลังเกิด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อย่างใจมันทุกอย่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ลากเข้าโ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งผีดิบคือตายทั้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็นทั้งที่ยังไม่เน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ห็นว่าเราหมดตัว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ปล่อยทิ้งไว้ให้เราเสวยกรรมชั่วของตัวแต่ผู้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ันไม่ยอมเหลียว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ก็มีแต่นิ่งแน่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ัตว์ก็</w:t>
      </w:r>
      <w:r>
        <w:rPr>
          <w:rFonts w:cs="EucrosiaUPC"/>
          <w:sz w:val="36"/>
          <w:sz w:val="36"/>
          <w:szCs w:val="36"/>
        </w:rPr>
        <w:t>เพียง</w:t>
      </w:r>
      <w:r>
        <w:rPr>
          <w:rFonts w:cs="EucrosiaUPC"/>
          <w:sz w:val="36"/>
          <w:sz w:val="36"/>
          <w:szCs w:val="36"/>
        </w:rPr>
        <w:t>กระดิกได้แต่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ร่างกายหมดกำลังต้านทานเสียสิ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โปรดระวังให้มากกับเรื่องพรรค์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มบัติในโลกไม่มีอะไรมี</w:t>
      </w:r>
      <w:r>
        <w:rPr>
          <w:rFonts w:cs="EucrosiaUPC"/>
          <w:sz w:val="36"/>
          <w:sz w:val="36"/>
          <w:szCs w:val="36"/>
        </w:rPr>
        <w:t>คุณ</w:t>
      </w:r>
      <w:r>
        <w:rPr>
          <w:rFonts w:cs="EucrosiaUPC"/>
          <w:sz w:val="36"/>
          <w:sz w:val="36"/>
          <w:szCs w:val="36"/>
        </w:rPr>
        <w:t>ค่ายิ่งกว่า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ประคอง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พลาดท่าเสียทีด้วยความชั่วลาม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ลาดไปแล้วจะเกิดใหม่เพื่อแก้ตัว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ป็นคนไม่ใช่ตุ๊กตาพอจะปั้นเอาให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ปรดฟังให้ถึงใจจริ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ชั่วเป็นไม่ดี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ที่รวมลงแห่ง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ไม่พึงปรารถนา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ให้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</w:t>
      </w:r>
      <w:r>
        <w:rPr>
          <w:rFonts w:cs="EucrosiaUPC"/>
          <w:sz w:val="36"/>
          <w:sz w:val="36"/>
          <w:szCs w:val="36"/>
        </w:rPr>
        <w:t>กลายมา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โลก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ป็นไฟไปหมดทั้งร่างกายจิต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กล่าวของพ่อแม่เป็นคำศักดิ์สิทธิ์และบริสุทธ</w:t>
      </w:r>
      <w:r>
        <w:rPr>
          <w:rFonts w:cs="EucrosiaUPC"/>
          <w:sz w:val="36"/>
          <w:sz w:val="36"/>
          <w:szCs w:val="36"/>
        </w:rPr>
        <w:t>ิ์</w:t>
      </w:r>
      <w:r>
        <w:rPr>
          <w:rFonts w:cs="EucrosiaUPC"/>
          <w:sz w:val="36"/>
          <w:sz w:val="36"/>
          <w:szCs w:val="36"/>
        </w:rPr>
        <w:t>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ทำความเคารพ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นับถือเป็นหลักใจอย่างสำคัญจน</w:t>
      </w:r>
      <w:r>
        <w:rPr>
          <w:rFonts w:cs="EucrosiaUPC"/>
          <w:sz w:val="36"/>
          <w:sz w:val="36"/>
          <w:szCs w:val="36"/>
        </w:rPr>
        <w:t>วัน</w:t>
      </w:r>
      <w:r>
        <w:rPr>
          <w:rFonts w:cs="EucrosiaUPC"/>
          <w:sz w:val="36"/>
          <w:sz w:val="36"/>
          <w:szCs w:val="36"/>
        </w:rPr>
        <w:t>อว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ลงลืมอะไรก็พอทำเ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โปรดอย่าหลงลืมคุณและคำสั่งสอน</w:t>
      </w:r>
      <w:r>
        <w:rPr>
          <w:rFonts w:cs="EucrosiaUPC"/>
          <w:sz w:val="36"/>
          <w:sz w:val="36"/>
          <w:szCs w:val="36"/>
        </w:rPr>
        <w:t>อบรม</w:t>
      </w:r>
      <w:r>
        <w:rPr>
          <w:rFonts w:cs="EucrosiaUPC"/>
          <w:sz w:val="36"/>
          <w:sz w:val="36"/>
          <w:szCs w:val="36"/>
        </w:rPr>
        <w:t>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เจริญทั้งปัจจุบันและ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ห็นลูกที่ไม่เชื่อฟังคำอบรมของ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ากมักเอาตัวไป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ความรู้ความฉลาดเพียง</w:t>
      </w:r>
      <w:r>
        <w:rPr>
          <w:rFonts w:cs="EucrosiaUPC"/>
          <w:sz w:val="36"/>
          <w:sz w:val="36"/>
          <w:szCs w:val="36"/>
        </w:rPr>
        <w:t>ไร</w:t>
      </w:r>
      <w:r>
        <w:rPr>
          <w:rFonts w:cs="EucrosiaUPC"/>
          <w:sz w:val="36"/>
          <w:sz w:val="36"/>
          <w:szCs w:val="36"/>
        </w:rPr>
        <w:t>ก็มีช่องโหว่พาให้เสื่อมทราม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อาจจะขึ้นอยู่กับการลืมตัว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วางตัวก็ไม่อาจ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ที่เชื่อฟังท่านปรากฏมีความเจริญโดยลำดั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ตกตาจนคือเวลาถึงคราวจำเป็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ระลึกถึงพระคุณของท่านที่เราเคยทำความเอื้อเฟื้อต่อท่า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นั้นจะดลบันดาลให้ผ่านพ้นอุปสรรคไปได้อย่างไม่น่า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ด้ปรากฏและได้เชื่อ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งมงายหรือง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ราเคยแน่ใจมาพอจะเป็นพยานแห่งความอาจหาญให้นำมา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่านผู้อ่านซึ่งอยู่ในสภาพ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EucrosiaUPC"/>
          <w:sz w:val="36"/>
          <w:sz w:val="36"/>
          <w:szCs w:val="36"/>
        </w:rPr>
        <w:t>เดียวกันนำไป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กล้าเสี่ยงต่อคำตำหนิซึ่งอาจมีตามวิสัยของนานาจิตต</w:t>
      </w:r>
      <w:r>
        <w:rPr>
          <w:rFonts w:cs="EucrosiaUPC"/>
          <w:sz w:val="36"/>
          <w:sz w:val="36"/>
          <w:szCs w:val="36"/>
        </w:rPr>
        <w:t>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ขียนอย่างอื่นก็</w:t>
      </w:r>
      <w:r>
        <w:rPr>
          <w:rFonts w:cs="EucrosiaUPC"/>
          <w:sz w:val="36"/>
          <w:sz w:val="36"/>
          <w:szCs w:val="36"/>
        </w:rPr>
        <w:t>เกรง</w:t>
      </w:r>
      <w:r>
        <w:rPr>
          <w:rFonts w:cs="EucrosiaUPC"/>
          <w:sz w:val="36"/>
          <w:sz w:val="36"/>
          <w:szCs w:val="36"/>
        </w:rPr>
        <w:t>จะเป็นการโกห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ขียนตามความรู้สึกจะเป็นที่สบ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</w:t>
      </w:r>
      <w:r>
        <w:rPr>
          <w:rFonts w:cs="EucrosiaUPC"/>
          <w:sz w:val="36"/>
          <w:sz w:val="36"/>
          <w:szCs w:val="36"/>
        </w:rPr>
        <w:t>อาจ</w:t>
      </w:r>
      <w:r>
        <w:rPr>
          <w:rFonts w:cs="EucrosiaUPC"/>
          <w:sz w:val="36"/>
          <w:sz w:val="36"/>
          <w:szCs w:val="36"/>
        </w:rPr>
        <w:t>ถูกตำหนิว่าโกหกไม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อมรับเอาตามหลักความจริ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ว่าสิ่งที่มีวิญญาณหรือไม่มี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คุณภาพมากน้อยตามชนิดอยู่ในตัว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้ที่มีชนิดและคุณภาพ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ประโยชน์อยู่ในตัว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สนใจนำมาทำประโยชน์ก็อำนวยผลให้เท่าที่ควรแก่คุณภาพของมันและความฉลาดของผู้ไป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ทุกสิ่งในโลกย่อมมีประโยชน์แก่ผู้รู้จัก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ไม่เกิดประโยชน์แก่ผู้ไม่สนใจและไม่รู้จัก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ธรรมมี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อยู่ในโลกก็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ขึ้นอยู่กับผู้สนใจปฏิบัติ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ธรรมก็อำนวยประโยชน์แก่ผู้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ลำดับจน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ตัญญูกตเวทิตาคุ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คยบำเพ็ญต่อท่านที่เคยมีคุณแก่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คราวจำเป็นและ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ลึกถึงก็</w:t>
      </w:r>
      <w:r>
        <w:rPr>
          <w:rFonts w:cs="EucrosiaUPC"/>
          <w:sz w:val="36"/>
          <w:sz w:val="36"/>
          <w:szCs w:val="36"/>
        </w:rPr>
        <w:t>ย่อม</w:t>
      </w:r>
      <w:r>
        <w:rPr>
          <w:rFonts w:cs="EucrosiaUPC"/>
          <w:sz w:val="36"/>
          <w:sz w:val="36"/>
          <w:szCs w:val="36"/>
        </w:rPr>
        <w:t>มีหวังได้รับผลตอบแทนเช่นเดียวกับสิ่งที่มีคุณภาพด้า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รื่องเหลวไหลพระพุทธเจ้าก็ไม่ทรงสอนโลกให้ปฏิบัติบำเพ็ญตลอดมาจนถึงพวกเราได้ถือเป็นคติตัว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ตามท่านอยู่ทุกวัน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สั่งสอนเกี่ยวกับบุญคุณนี้จึงมีหลักประกันอยู่ที่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รงประกาศสอ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รู้ยิ่งเห็นจริงไม่โกหกหลอกล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จุดที่รวมหัวใจประชาชนชาวพุทธ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เชิญท่านระลึกถึงบุญคุณท่านผู้เคยมีพระคุณต่อเราอย่า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ได้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ยิ่งดีมีกำไร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บอุ่นใจตลอดเวลาด้ว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อธิบายเรื่องบุตรธิดามาก็มากพอ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สนใจอยากทราบคุณและโทษในเรื่องนี้ที่แสดงไว้ในลักษณะ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จะทราบได้พอสมควรตามที่อธิบายผ่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สรุปความเรื่องบุตรธิดาที่มีหลายจำพวกลงพอให้ท่านผู้อ่านพิจารณา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ไปสั่งสอนบุตรหลานของท่านตามที่เห็นควร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ธิดาจำพ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ภิชาตบุตร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ุชาตบุตร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องนี้เป็นบุตรธิดาประเภทที่ส่งเสริมทะนุบำรุงน้ำใจ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ระคับประคองเลี้ยงดูให้มีความอบอุ่นเบ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นเวลาปกติและเวลาเจ็บไข้ได้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วลาจวนตัวและวาระสุดท้ายที่จะเปลี่ยน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ความเป็นพ่อเป็นแม่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ู่ภพสู่ภูมิเอากำเนิดเกิดใหม่ตามก</w:t>
      </w:r>
      <w:r>
        <w:rPr>
          <w:rFonts w:cs="EucrosiaUPC"/>
          <w:sz w:val="36"/>
          <w:sz w:val="36"/>
          <w:szCs w:val="36"/>
        </w:rPr>
        <w:t>ฎ</w:t>
      </w:r>
      <w:r>
        <w:rPr>
          <w:rFonts w:cs="EucrosiaUPC"/>
          <w:sz w:val="36"/>
          <w:sz w:val="36"/>
          <w:szCs w:val="36"/>
        </w:rPr>
        <w:t>ของวิบากซึ่งเป็นสมบัติของตนที่สร้า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่วงหน้าห่วง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บุตรธิดาที่ดำรงวงศ์สกุลตามจารีตประเพณีด้วยความ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วรจัดว่าเป็นบุตรธิดา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ือเป็นตัวอย่าง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ไทยเราจะเป็นเมืองที่สง่างามด้วยระเบียบขนบธรรมเนียมประเพ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ลอดกัลปาวส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ุตรธิดาจำพวกอวชาตบุตร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คือผู้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สังหารทรัพย์สมบัติของบิดามารดาจนเกลี้ยงสะอาดเหมือนเขาล้างถ้วยล้างชาม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ผู้เป็นข้าศึกคิดเลิกจากความเป็น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ลิกจากความนับถือว่าเป็นพ่อเป็นแม่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บิดามารดาไม่มีสมบัติเหลือติดตัวพอจะได้ลอกต่อไปอีกแล้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ตรคือลากพ่อแม่เข้าไปห้องขังหรือตะรา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ัก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นไปเข้าห้องขังหรือติดคุกติดตะรางเพราะความชั่วของตั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ป็นจำพวกที่ทำลายล้างผลาญ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างจิตใจและโภคทรัพย์เกียรติยศชื่อ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วงศ์สกุลให้ย่อยยับอับแส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ียเรี่ยวเสียแรงที่อุต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ห์เลี้ยง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ียทรัพย์</w:t>
      </w:r>
      <w:r>
        <w:rPr>
          <w:rFonts w:cs="EucrosiaUPC"/>
          <w:sz w:val="36"/>
          <w:sz w:val="36"/>
          <w:szCs w:val="36"/>
        </w:rPr>
        <w:t>สมบัติ</w:t>
      </w:r>
      <w:r>
        <w:rPr>
          <w:rFonts w:cs="EucrosiaUPC"/>
          <w:sz w:val="36"/>
          <w:sz w:val="36"/>
          <w:szCs w:val="36"/>
        </w:rPr>
        <w:t>ที่ตะเกียกตะกายหามาพอกพูนเลี้ยงดู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โยชน์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ทำให้บิดามารดาขาดทุนสูญทรัพย์อัปรีย์ไปร้อยแปดไม่มีชิ้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ถือเป็นเยี่ยงอย่าง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โรคเรื้อรังระบาดและเพชฌฆาตสังหารวงศ์สกุลและประเทศ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ประเภทเนรคุณไม่มีบุญบาปติดสันดานมนุษย์สืบโลกอีกต่อไ</w:t>
      </w:r>
      <w:r>
        <w:rPr>
          <w:rFonts w:cs="EucrosiaUPC"/>
          <w:sz w:val="36"/>
          <w:sz w:val="36"/>
          <w:szCs w:val="36"/>
        </w:rPr>
        <w:t>ป</w:t>
      </w:r>
      <w:r>
        <w:br w:type="page"/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/>
        <w:t>เพื่อใจที่ได้ทุกข์</w:t>
      </w:r>
    </w:p>
    <w:p>
      <w:pPr>
        <w:pStyle w:val="Normal"/>
        <w:ind w:left="-142" w:firstLine="993"/>
        <w:jc w:val="both"/>
        <w:rPr>
          <w:rFonts w:cs="EucrosiaUPC"/>
          <w:b/>
          <w:b/>
          <w:bCs/>
          <w:sz w:val="36"/>
          <w:szCs w:val="36"/>
          <w:lang w:val="th-TH"/>
        </w:rPr>
      </w:pPr>
      <w:r>
        <w:rPr>
          <w:rFonts w:cs="EucrosiaUPC"/>
          <w:b/>
          <w:bCs/>
          <w:sz w:val="36"/>
          <w:szCs w:val="36"/>
          <w:lang w:val="th-TH"/>
        </w:rPr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่านพุทธศาสนิกชนผู้รักชาติแห่งความเป็นมนุษย์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ที่เรามีชีวิตอยู่เรากำลังมีวาสนาสามารถดัดแปลงสิ่งที่เราจะประกอบกระทำทางก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า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รีย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ตามปรารถ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การกระทำของเราผ่านไป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นั้นกรรมที่เราทำแล้วทั้งดีและช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มีอำนาจผลิตผลตามแต่กำลังของเหตุคือการกระทำให้เราได้รับเส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มีเจ้าของเป็นผู้อำนวยการสร้าง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มีเจ้าของเป็นผู้คอยรับผลไม่มีทางแก้ไขให้เป็นอย่างอื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มีทางพอเป็นไปได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รรพบุรุษทั้งหลายนับแต่พระพุทธเจ้าพระองค์แรกมาถึงพระศาสดาของพวกเราแต่ละพระ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ทรงพยายามแก้ไขเปลี่ยนแปลงผลกรรมอันไม่พึงปรารถนาของสัตว์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ผ่อนลงจนไม่มีกรรมชั่วเหลืออยู่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เต็มกำลังความสามารถของแต่ละพระ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กับพระทัยของทุ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องค์ที่เต็มเปี่ยมด้วยพระเมตตาที่มีต่อสัตว์โลกตลอด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พระพุทธเจ้าองค์หนึ่งแก้ไขยังไม่เสร็จแต่นิพพานไปเสีย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งค์ต่อ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จะทรงรับภาระต่อไปจนสำเร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ทุกข์เหลือเดนมาถึงพวกเราเลย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ต่นี่ทุ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องค์ทรงพิจารณาหาทางแก้ไขจนสุดพระทัย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หนทางที่พอเป็น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สิ่งที่สุดวิสัยของคติธรรมดาที่จะฝืน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ทั้งหลายทรงทราบสิ่งที่เป็นฐานะและอฐานะได้ละเอียดทั่ว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ทรงฝื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ทรงทำแต่สิ่งที่ควรแก่สัตว์โลก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ทรงสั่งสอนเวไนยเพื่อหาทางหลบหลีกปลีก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การไม่ทำบาปหยาบช้าทางกายวาจา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ทรงสั่งสอนเพื่อบำเพ็ญคุณงามความดีทั้งหลายที่ให้ผลเป็น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ปัจจุบันและ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อุปนิสัยของสัตว์ที่มี</w:t>
      </w:r>
      <w:r>
        <w:rPr>
          <w:rFonts w:cs="EucrosiaUPC"/>
          <w:sz w:val="36"/>
          <w:sz w:val="36"/>
          <w:szCs w:val="36"/>
          <w:lang w:val="th-TH"/>
        </w:rPr>
        <w:t>ประเภท</w:t>
      </w:r>
      <w:r>
        <w:rPr>
          <w:rFonts w:cs="EucrosiaUPC"/>
          <w:sz w:val="36"/>
          <w:sz w:val="36"/>
          <w:szCs w:val="36"/>
          <w:lang w:val="th-TH"/>
        </w:rPr>
        <w:t>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ทรงฝืนสิ่งที่เป็นอฐา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การล้างบาปหาบขนทุกข์ออกจากสัตว์โลกผู้เคยทำกรรม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ห้เป็นบาปหาบกรรมและเสวยทุกข์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ที่ยวทำลายนรกหลุมน้อยใหญ่ไม่ให้มีค้างอยู่ในแดนสมมุติ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ที่ยวปลูกบ้านสานแห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ร้างโรงสุราเบียร์ให้มนุษย์ดื่มกินกันอย่างสนุกส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ลก็ไม่ต้องเป็นคนชั่ว</w:t>
      </w:r>
      <w:r>
        <w:rPr>
          <w:rFonts w:cs="EucrosiaUPC"/>
          <w:sz w:val="36"/>
          <w:sz w:val="36"/>
          <w:szCs w:val="36"/>
          <w:lang w:val="th-TH"/>
        </w:rPr>
        <w:t>ขี้</w:t>
      </w:r>
      <w:r>
        <w:rPr>
          <w:rFonts w:cs="EucrosiaUPC"/>
          <w:sz w:val="36"/>
          <w:sz w:val="36"/>
          <w:szCs w:val="36"/>
          <w:lang w:val="th-TH"/>
        </w:rPr>
        <w:t>เมาเกาหม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เป็นผู้ช่วยกำจัดโดยสิ้นเช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ใครเป็นบาปหาบเวร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ี้ไม่เคยมีพระพุทธเจ้าองค์ใดเคยกระทำ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อฐา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สิ่งไม่ควรเป็นไป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ราผู้พอจะรู้ดีชั่ว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EucrosiaUPC"/>
          <w:sz w:val="36"/>
          <w:sz w:val="36"/>
          <w:szCs w:val="36"/>
          <w:lang w:val="th-TH"/>
        </w:rPr>
        <w:t>บาปอยู่บ้างตามแนวทางของธรรมที่ศาสดาสอ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ควรล้างมือไว้คอยเสวยผลที่พึงใจซึ่งตนไม่เคยสั่งสมไว้ที่เป็น</w:t>
      </w:r>
      <w:r>
        <w:rPr>
          <w:rFonts w:cs="EucrosiaUPC"/>
          <w:sz w:val="36"/>
          <w:sz w:val="36"/>
          <w:szCs w:val="36"/>
          <w:lang w:val="th-TH"/>
        </w:rPr>
        <w:t>วิ</w:t>
      </w:r>
      <w:r>
        <w:rPr>
          <w:rFonts w:cs="EucrosiaUPC"/>
          <w:sz w:val="36"/>
          <w:sz w:val="36"/>
          <w:szCs w:val="36"/>
          <w:lang w:val="th-TH"/>
        </w:rPr>
        <w:t>สัยของอฐา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ทางสำเร็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ควรและจะไม่เสียใจในภายหลัง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ผู้เชื่อกรรมที่เกิดจากการกระทำดีชั่ว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พยายามหลบหลีกกรรมชั่วทางกายวาจา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พยายามสั่งสมความดีขึ้นด้วยวิธีและอุบาย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ประมาณสำหรับคนฉลาดรักษาตนและป้องกันตัวในฐานะที่พอทำ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ด็กก็มีอัธยาศัยและประพฤติตัวดีเป็นที่รักของพ่อแม่เพื่อนฝู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หนุ่มก็พยายามฝึกหัดดัดแปลงตัวแต่ในทางที่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ชอบเที่ยวในสถานที่ที่เป็นโรงสังหารมนุษย์ทั้ง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ป็นหนุ่มลืมตัวเพลิดเพลินที่เห็นแก่ได้ทางอารมณ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วลาถูกเบ็ดเกาะเข้าแล้วจะร้ายยิ่งกว่าป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ไม่ใช่ปลาต้องระวังตัวอย่าให้เบ็ดเกาะ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ป็นสาวก็พยายามประคองตัวกลัวความเสียหายไว้ให้มากนั่นแล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ป็นคนผาดโผนโลดเต้นเมื่อพลาดท่าจะช้ำใจไป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ป็นคนใจง่ายใครขอก็จ่ายไปให้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ถูกเข้าโรงต้มตุ๋นจะร้ายยิ่งกว่าปลาลงหม้อน้ำร้อนซึ่งกำลังเดือดพล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เห็นตัวเราเป็นสมบัติอันล้นค่าแห่งชีว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ยายามรักษาไว้</w:t>
      </w:r>
      <w:r>
        <w:rPr>
          <w:rFonts w:cs="EucrosiaUPC"/>
          <w:sz w:val="36"/>
          <w:sz w:val="36"/>
          <w:szCs w:val="36"/>
          <w:lang w:val="th-TH"/>
        </w:rPr>
        <w:t>ด้วย</w:t>
      </w:r>
      <w:r>
        <w:rPr>
          <w:rFonts w:cs="EucrosiaUPC"/>
          <w:sz w:val="36"/>
          <w:sz w:val="36"/>
          <w:szCs w:val="36"/>
          <w:lang w:val="th-TH"/>
        </w:rPr>
        <w:t>ดีทุกกาลสถาน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ประมา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สียไปแล้วแก้ไม่ห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ตายไปแล้วชื่อเสียงยังรบกวนโลกอยู่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า</w:t>
      </w:r>
      <w:r>
        <w:rPr>
          <w:rFonts w:cs="EucrosiaUPC"/>
          <w:sz w:val="36"/>
          <w:sz w:val="36"/>
          <w:szCs w:val="36"/>
          <w:lang w:val="th-TH"/>
        </w:rPr>
        <w:t>บ</w:t>
      </w:r>
      <w:r>
        <w:rPr>
          <w:rFonts w:cs="EucrosiaUPC"/>
          <w:sz w:val="36"/>
          <w:sz w:val="36"/>
          <w:szCs w:val="36"/>
          <w:lang w:val="th-TH"/>
        </w:rPr>
        <w:t>สูญไปอย่างง่ายด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ามีก็ไม่เป็นสามีเพชฌฆาตที่คอยแต่ทำลายน้ำใจภริยาให้บอบช้ำขุ่นมัวด้วยเรื่อง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ประม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</w:t>
      </w:r>
      <w:r>
        <w:rPr>
          <w:rFonts w:cs="EucrosiaUPC"/>
          <w:sz w:val="36"/>
          <w:sz w:val="36"/>
          <w:szCs w:val="36"/>
          <w:lang w:val="th-TH"/>
        </w:rPr>
        <w:t>เป็น</w:t>
      </w:r>
      <w:r>
        <w:rPr>
          <w:rFonts w:cs="EucrosiaUPC"/>
          <w:sz w:val="36"/>
          <w:sz w:val="36"/>
          <w:szCs w:val="36"/>
          <w:lang w:val="th-TH"/>
        </w:rPr>
        <w:t>สามีคู่ชีวิต</w:t>
      </w:r>
      <w:r>
        <w:rPr>
          <w:rFonts w:cs="EucrosiaUPC"/>
          <w:sz w:val="36"/>
          <w:sz w:val="36"/>
          <w:szCs w:val="36"/>
          <w:lang w:val="th-TH"/>
        </w:rPr>
        <w:t>และ</w:t>
      </w:r>
      <w:r>
        <w:rPr>
          <w:rFonts w:cs="EucrosiaUPC"/>
          <w:sz w:val="36"/>
          <w:sz w:val="36"/>
          <w:szCs w:val="36"/>
          <w:lang w:val="th-TH"/>
        </w:rPr>
        <w:t>พึ่งเป็นพึ่งตายกันได้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ภริยาก็ไม่เป็นภริยาปากไวใจร้ายรังแกสา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พฤติตัวเหลวแหลกแหวกแนวแต่จับตัวไม่ค่อยได้ง่า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ภริยาในลักษณะกระจกเง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เห็นต้องช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แพรวพราวไปด้วยมารยาทอัธยาศัยที่นุ่มนวลอ่อนหวานไปทุกอาการที่เคลื่อนไห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ป็นเหมือนแม่มีความรักสงสารสามีเหมือนแม่รักล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หมือนน้องสาวที่มีความจงรักภักดีต่อสา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หมือนมิตรเป็นมิตรตายฝากใจกันได้ประหนึ่งดวงใจอันเดียวกั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ม้จะเป็นคนในเพศและวัยใด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ธรรมเป็นสิ่ง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ทั้งประเภทป้อง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ประเภทรักษ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ประเภทส่งเสริมสุขภาพทางร่างกายและจิตใจได้ดีย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ปัจจุบันและ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ยังไม่เคยมีมาก่อนก็ควรฝึกหัดนิสัยให้มีแต่บัดนี้เป็นต้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ฝึกหัดนิสัยให้รัก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ักกุศลศีล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่านหรือฟังหนังสือธรรมอันเป็นทางสงบเย็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มองเห็นบุญเห็นบาปซึ่งเป็นสิ่งที่ควรสั่งส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วรละเว้นตามที่ได้ตรองเห็นแล้วด้วยหลักธรรมการ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ุทโ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</w:t>
      </w:r>
      <w:r>
        <w:rPr>
          <w:rFonts w:cs="EucrosiaUPC"/>
          <w:sz w:val="36"/>
          <w:sz w:val="36"/>
          <w:szCs w:val="36"/>
          <w:lang w:val="th-TH"/>
        </w:rPr>
        <w:t>ั</w:t>
      </w:r>
      <w:r>
        <w:rPr>
          <w:rFonts w:cs="EucrosiaUPC"/>
          <w:sz w:val="36"/>
          <w:sz w:val="36"/>
          <w:szCs w:val="36"/>
          <w:lang w:val="th-TH"/>
        </w:rPr>
        <w:t>มโ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</w:t>
      </w:r>
      <w:r>
        <w:rPr>
          <w:rFonts w:cs="EucrosiaUPC"/>
          <w:sz w:val="36"/>
          <w:sz w:val="36"/>
          <w:szCs w:val="36"/>
          <w:lang w:val="th-TH"/>
        </w:rPr>
        <w:t>ั</w:t>
      </w:r>
      <w:r>
        <w:rPr>
          <w:rFonts w:cs="EucrosiaUPC"/>
          <w:sz w:val="36"/>
          <w:sz w:val="36"/>
          <w:szCs w:val="36"/>
          <w:lang w:val="th-TH"/>
        </w:rPr>
        <w:t>งโ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ทใดบท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ถือเป็นคู่ชีวิต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จำเป็นระลึกถึงท่านจะได้เห็นคุณของท่านอย่างป</w:t>
      </w:r>
      <w:r>
        <w:rPr>
          <w:rFonts w:cs="EucrosiaUPC"/>
          <w:sz w:val="36"/>
          <w:sz w:val="36"/>
          <w:szCs w:val="36"/>
          <w:lang w:val="th-TH"/>
        </w:rPr>
        <w:t>า</w:t>
      </w:r>
      <w:r>
        <w:rPr>
          <w:rFonts w:cs="EucrosiaUPC"/>
          <w:sz w:val="36"/>
          <w:sz w:val="36"/>
          <w:szCs w:val="36"/>
          <w:lang w:val="th-TH"/>
        </w:rPr>
        <w:t>ฏิหาริ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พียงแต่คราวตายเราถึงจะพึ่ง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คราวเป็นก็จะต้องพึ่งท่านอยู่โด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โปรดระลึกท่านไว้ในใจว่า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พุทโธ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จะหลับนอนหรือทำกิจธุระอะไรอยู่ก็ระลึกถึงท่า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บุญกุศลมากและอบอุ่นใจในที่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ปบุญอันเป็น</w:t>
      </w:r>
      <w:r>
        <w:rPr>
          <w:rFonts w:cs="EucrosiaUPC"/>
          <w:sz w:val="36"/>
          <w:sz w:val="36"/>
          <w:szCs w:val="36"/>
          <w:lang w:val="th-TH"/>
        </w:rPr>
        <w:t>การแสดง</w:t>
      </w:r>
      <w:r>
        <w:rPr>
          <w:rFonts w:cs="EucrosiaUPC"/>
          <w:sz w:val="36"/>
          <w:sz w:val="36"/>
          <w:szCs w:val="36"/>
          <w:lang w:val="th-TH"/>
        </w:rPr>
        <w:t>เรื่องของความทุกข์ความสุขทางกายทางใจโดยตร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ป็นสิ่งที่มีอยู่กับตัวทุก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ิได้เป็นของลี้ลับดับสูญไปไหนพอที่จะให้เกิดความ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ลับเป็นปัญหาใหญ่โตที่สงสัยกันมากมายตลอ</w:t>
      </w:r>
      <w:r>
        <w:rPr>
          <w:rFonts w:cs="EucrosiaUPC"/>
          <w:sz w:val="36"/>
          <w:sz w:val="36"/>
          <w:szCs w:val="36"/>
          <w:lang w:val="th-TH"/>
        </w:rPr>
        <w:t>ด</w:t>
      </w:r>
      <w:r>
        <w:rPr>
          <w:rFonts w:cs="EucrosiaUPC"/>
          <w:sz w:val="36"/>
          <w:sz w:val="36"/>
          <w:szCs w:val="36"/>
          <w:lang w:val="th-TH"/>
        </w:rPr>
        <w:t>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ใครสามารถตัดสินให้สิ้นสุดลงได้จนบัด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้ายก็พาลหาเรื่องใส่ตัวโดยเข้าใจว่าเป็นทางออกที่ถูกและปลอดภ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บาปบุญไม่มี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สวรรค์ไม่มี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โบราณโกหก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าสนาโกหก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ความเข้าใจที่เพิ่มพูนความสงสัยและความประมาททางความประพฤติผิด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มาก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ป็นเช่นนี้อาจเป็นเพราะมองไกลเกินไปจนเลยจุดของบาปสวรรค์ไป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ุดที่สถิตอยู่ของสิ่งดังกล่าวคือใจอันเป็นองค์การใหญ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แสดงตัวสร้างบุญสร้างบาปและสร้างทางนรกสวรรค์อยู่ทุกขณ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วิธีเตรียมพร้อมที่จะไปตามเข็ม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ชี้บอกอยู่ทุกเวลา</w:t>
      </w:r>
      <w:r>
        <w:rPr>
          <w:rFonts w:cs="EucrosiaUPC"/>
          <w:sz w:val="36"/>
          <w:sz w:val="36"/>
          <w:szCs w:val="36"/>
          <w:lang w:val="th-TH"/>
        </w:rPr>
        <w:t>อยู่</w:t>
      </w:r>
      <w:r>
        <w:rPr>
          <w:rFonts w:cs="EucrosiaUPC"/>
          <w:sz w:val="36"/>
          <w:sz w:val="36"/>
          <w:szCs w:val="36"/>
          <w:lang w:val="th-TH"/>
        </w:rPr>
        <w:t>แล้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ย้อนความสนใจที่อยากรู้ความจริงของ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เข้ามาดูใจอันเป็นกล้องส่องเหตุการณ์ดวงสำคัญ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วิธีอบรม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มีทางจะทราบได้ทั้งความคิดที่เป็นบุญอันเป็นเครื่องส่งเสริมใจให้ก้าวขึ้นสู่ความสุขเย็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รียกว่าขึ้นสวรรค์ทั้ง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ผู้มีความสงบเย็นใจเกี่ยวกับการอบรมก็เท่ากับขึ้นสวรรค์ทั้งเป็นนั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ตายแล้วก็ขึ้นสวรรค์เมือง</w:t>
      </w:r>
      <w:r>
        <w:rPr>
          <w:rFonts w:cs="EucrosiaUPC"/>
          <w:sz w:val="36"/>
          <w:sz w:val="36"/>
          <w:szCs w:val="36"/>
          <w:lang w:val="th-TH"/>
        </w:rPr>
        <w:t>เทพ</w:t>
      </w:r>
      <w:r>
        <w:rPr>
          <w:rFonts w:cs="EucrosiaUPC"/>
          <w:sz w:val="36"/>
          <w:sz w:val="36"/>
          <w:szCs w:val="36"/>
          <w:lang w:val="th-TH"/>
        </w:rPr>
        <w:t>อันเป็นที่อยู่ของผู้มีบุญ</w:t>
      </w:r>
      <w:r>
        <w:rPr>
          <w:rFonts w:cs="EucrosiaUPC"/>
          <w:sz w:val="36"/>
          <w:sz w:val="36"/>
          <w:szCs w:val="36"/>
          <w:lang w:val="th-TH"/>
        </w:rPr>
        <w:t>ได้</w:t>
      </w:r>
      <w:r>
        <w:rPr>
          <w:rFonts w:cs="EucrosiaUPC"/>
          <w:sz w:val="36"/>
          <w:sz w:val="36"/>
          <w:szCs w:val="36"/>
          <w:lang w:val="th-TH"/>
        </w:rPr>
        <w:t>สร้างไว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ทราบความคิดที่เป็นบาปลาม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เครื่องฉุดลากใจลงสู่ความทุกข์ทรม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ให้นามว่าตกนรกทั้ง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ตายไปก็ตกนรกในเมืองผ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ที่อยู่ของผู้มีบาปที่ตนสร้างไว้แล้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ียง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ในหัวอกของเราเองก็ยังไม่ได้สนใจดูให้รู้ให้เห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ป็นเช่นนี้ย่อมเป็นธรรมดาที่จะยังไม่สามารถเห็น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หัวอก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มีความสงสัยบาปบุญ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อไปอีกสักกี่พันกัปก็ยังไม่มีทางทราบได้อยู่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ธีที่ถูกต้องและตรงต่อ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สู้การดู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ที่ใจเราด้วยวิธีอบรมก่อน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ดูด้วย</w:t>
      </w:r>
      <w:r>
        <w:rPr>
          <w:rFonts w:cs="EucrosiaUPC"/>
          <w:sz w:val="36"/>
          <w:sz w:val="36"/>
          <w:szCs w:val="36"/>
          <w:lang w:val="th-TH"/>
        </w:rPr>
        <w:t>วิธี</w:t>
      </w:r>
      <w:r>
        <w:rPr>
          <w:rFonts w:cs="EucrosiaUPC"/>
          <w:sz w:val="36"/>
          <w:sz w:val="36"/>
          <w:szCs w:val="36"/>
          <w:lang w:val="th-TH"/>
        </w:rPr>
        <w:t>นี้จนเห็นสิ่งดังกล่าวในหัวอกคือใจเร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นอกนี้จะเป็นอันรู้เห็นตลอดทั่ว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ทางสงสัยอีก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ธรรมชาติที่มีอยู่มาแต่</w:t>
      </w:r>
      <w:r>
        <w:rPr>
          <w:rFonts w:cs="EucrosiaUPC"/>
          <w:sz w:val="36"/>
          <w:sz w:val="36"/>
          <w:szCs w:val="36"/>
          <w:lang w:val="th-TH"/>
        </w:rPr>
        <w:t>ดั้ง</w:t>
      </w:r>
      <w:r>
        <w:rPr>
          <w:rFonts w:cs="EucrosiaUPC"/>
          <w:sz w:val="36"/>
          <w:sz w:val="36"/>
          <w:szCs w:val="36"/>
          <w:lang w:val="th-TH"/>
        </w:rPr>
        <w:t>เดิ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จะว่ามีหรือ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ชาติก็ไม่สูญสิ้นไป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นรกเป็นต้นมีหรือไม่มีตามความสำคัญของใจที่ไม่มีประมาณ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จเป็นการวาดภาพมากกว่าจะเป็น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ม่อาจตัดความสงสัย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ผิดกับการรู้เห็นด้วยปัจจักขสิทธ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รู้เห็นประจักษ์ใจด้วยวิธีสมาธิภาวนาตามหลักพระพุทธศาสนาที่สอ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รู้เห็นด้วยวิธี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การรู้เห็นที่ถูกต้องแม่นยำตามสิ่งที่มีอยู่เป็นอยู่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ดทาง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ความรู้ความเห็นของท่านที่ทำถูกตามแบบฉบับจึงเป็นที่เชื่อถือ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หลอกลวงตนเองและ</w:t>
      </w:r>
      <w:r>
        <w:rPr>
          <w:rFonts w:cs="EucrosiaUPC"/>
          <w:sz w:val="36"/>
          <w:sz w:val="36"/>
          <w:szCs w:val="36"/>
          <w:lang w:val="th-TH"/>
        </w:rPr>
        <w:t>คน</w:t>
      </w:r>
      <w:r>
        <w:rPr>
          <w:rFonts w:cs="EucrosiaUPC"/>
          <w:sz w:val="36"/>
          <w:sz w:val="36"/>
          <w:szCs w:val="36"/>
          <w:lang w:val="th-TH"/>
        </w:rPr>
        <w:t>อื่นให้หลงงมง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ป็นผู้มีคติอันแน่นอนไม่เอนเอีย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ุณธรรมที่ผู้บรรลุเกิดความเชื่อมั่นใน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ว่ามีจริงประจักษ์ใจ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แก่อริยธรรมขั้นพระโสดาบันขึ้นไปถึงพระอรหัต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ผู้ตั้งมั่น</w:t>
      </w:r>
      <w:r>
        <w:rPr>
          <w:rFonts w:cs="EucrosiaUPC"/>
          <w:sz w:val="36"/>
          <w:sz w:val="36"/>
          <w:szCs w:val="36"/>
          <w:lang w:val="th-TH"/>
        </w:rPr>
        <w:t>อยู่</w:t>
      </w:r>
      <w:r>
        <w:rPr>
          <w:rFonts w:cs="EucrosiaUPC"/>
          <w:sz w:val="36"/>
          <w:sz w:val="36"/>
          <w:szCs w:val="36"/>
          <w:lang w:val="th-TH"/>
        </w:rPr>
        <w:t>ในอจลศรัทธ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ื่อมั่นต่อ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ว่ามีจริงไม่หวั่นไห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วกเราชาวสงสัยและลูบคลำ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ปแสวงหาคำสั่งสอนที่ถูกต้องตายตัวต่อความจริงที่ไหน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้าใจว่าไม่มี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ศาสนธรรมในวงพระพุทธศาสนานี้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สะเทือนต่อความจริงทั้งไตรโลกธาตุตลอด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ป็น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แน่ใจอย่างยิ่งของผู้เชื่อถือและปฏิบัติ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อย่างเดียว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อย่างไรพวกเราจึงจะพบความจริงซึ่งมีอยู่กับตัวและไม่ลูบคลำบาปบุญ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กลายเป็นขวากหนามกั้นทางและทิ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มแทงจิตใจนี้ไปช้า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สิ่งที่เราจะได้รับทั้งดีและช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สุขและทุกข์จากการทำของเราเอ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มีอยู่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ทำ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กำลังทำ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จะทำต่อไปจนหาที่สิ้นสุดมิ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ารท่องเที่ยวในวัฏสงสาร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ไม่มีกำหนดว่าจะสิ้นสุดลงเมื่อ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ไม่แน่ใจ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สืบต่อแห่งภพเราจะมีต่อไปอีกหรือไ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ว่าตายแล้วสูญไปเลย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เป็นเพียงความคิดนึกเดาตามภาษาของคนมีทุกข์ซึ่งพยายามหาทางออกเท่านั้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เชื่อว่าตายแล้วสู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ท่ากับสร้างความประมาทและความจนมุมให้แก่ตนมาก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เชื่อถือเช่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าเหตุให้คนเราสิ้นท่าไม่มีทาง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ทำความดีก็เข้าใจว่าไม่มีผู้คอยรับ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ทำชั่วก็ไม่เป็นบาปเพราะไม่มีผู้คอยรับผลเช่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้ายชอบใจทางไหนก็ทำตามอำเภอ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มากก็เป็นทางต่ำและปล่อยตัวทางความประพฤติแบบลอยแพ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วามรู้สึกใดมายับยั้งให้ระลึกถึงคุณและโทษที่เกิดจากการทำ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แทนที่จะเป็นไปตามความนึกฝันกลับตรงข้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เจ้าตัวผู้เข้าใจว่าตายแล้วสูญ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กลับเป็นผู้รับบาปหาบกรรมเสียเองตามกฎของกรรมซึ่งเป็นกฎธรรม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ใคร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มีกิเลสเป็นผู้บงการจะหลีกหนีไม่พ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ำต้องยอมรับผลดีชั่วของตัวโดยไม่มีการแบ่งรับแบ่งส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จึงไม่มีทางยุติลงได้ตามความคิดเ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จึงสอนให้เชื่อกรรมสิ่งที่ตน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ให้เลือกเฟ้นกรรมด้วยดีก่อนจะทำ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กรรมแล้วไม่ว่ากรรมดีหรือกรรมช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ทำเพื่อใครก็ยังมีส่วนเพื่อตัวอยู่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อื่นได้รับเพียงปลายเหต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ผู้ทำต้องได้รับที่ต้นเหตุอยู่โด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ราโกรธให้คนอื่นแล้วด่าเขา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สิ่งที่เขาจะได้รับก็เพียงเสียงที่ออกจากปากเราและความหมายของการด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สิ่งที่เราได้รับก่อน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ความโกรธเขาซึ่งฝังใจมาก่อ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ณะที่ด่าเขาแล้วความโกรธก็มิได้หาย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จะฝังจมอยู่ที่ใจของผู้โกรธ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แก้ให้หายด้วยวิธีที่ถ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โกรธจะไม่หายด้วยวิธีด่าทอ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ในธรรมท่านกล่าวเรื่องกรรมไว้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มีกรรมเป็น</w:t>
      </w:r>
      <w:r>
        <w:rPr>
          <w:rFonts w:cs="EucrosiaUPC"/>
          <w:sz w:val="36"/>
          <w:sz w:val="36"/>
          <w:szCs w:val="36"/>
          <w:lang w:val="th-TH"/>
        </w:rPr>
        <w:t>ของ</w:t>
      </w:r>
      <w:r>
        <w:rPr>
          <w:rFonts w:cs="EucrosiaUPC"/>
          <w:sz w:val="36"/>
          <w:sz w:val="36"/>
          <w:szCs w:val="36"/>
          <w:lang w:val="th-TH"/>
        </w:rPr>
        <w:t>ของ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กรรมเป็นทายา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กรรมเป็นแดนเกิดในกำเนิด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กรรมเป็นเผ่าพันธุ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กรรมเป็นเพื่อนติด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กรรมเป็นที่พึ่งอาศ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ทำกรรมอันใด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บุญหรือเป็น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ได้รับผลของกรรมนั้นสืบไปดั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่านี้มิได้เป็นคำเล็กน้อยพอจะถือเป็นเรื่องหาเหาเกาหม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คำตีตราประจำสัตว์โลกผู้สร้างกรรมจำต้องมีประจำตัวด้วยกันทุกร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เชื่อว่ากรรมมีหรือ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ผลหรือไม่ให้ผล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ผู้อยู่ใต้กฎของธรรม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เดินตามทางสายกรรมไม่มีทางปลีกแวะไปเป็นอ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เส้นทางจำกัดซึ่งบังคับให้ต้องเด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นี่คือศาสนธรรมที่ออกจากศาสดาผู้ลือน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ำมาประกาศสอนโลกที่ยังไม่สามารถเชื่อตั</w:t>
      </w:r>
      <w:r>
        <w:rPr>
          <w:rFonts w:cs="EucrosiaUPC"/>
          <w:sz w:val="36"/>
          <w:sz w:val="36"/>
          <w:szCs w:val="36"/>
          <w:lang w:val="th-TH"/>
        </w:rPr>
        <w:t>ว</w:t>
      </w:r>
      <w:r>
        <w:rPr>
          <w:rFonts w:cs="EucrosiaUPC"/>
          <w:sz w:val="36"/>
          <w:sz w:val="36"/>
          <w:szCs w:val="36"/>
          <w:lang w:val="th-TH"/>
        </w:rPr>
        <w:t>เอ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ยังไม่ทราบแน่นอนว่าตนเป็นอะไรและเป็นมาจาก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ะไรพาให้เป็นมาเช่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นี้แล้วจะเป็นอะไร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ว่าจะสูญสิ้นหมดความห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ความหมายมีอยู่กับตัวผู้ก่อก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สวรรค์มีไห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มีอยู่ที่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ตัวอยู่ท่ามกลางนรกสวรรค์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ี่กล่าวนี้มิใช่คำสั่งสอนของคนธรรม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ชอบถือความเดาเป็น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อบถือสิ่งที่ชั่วว่าเป็นขอ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ชอบถือสิ่งที่ดีว่าเป็นของช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คำสั่งสอนของศาสดาผู้วิเศษและรู้ด้วยเครื่องมือที่ทันสม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ทิพ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ูทิพ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ทิพย์ที่บริสุทธิ์โชติช่วงส่งแสงสว่างทั่วโลกธาต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สิ่งปิดบ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แจ้งชัดทั้งที่แจ้งและที่ล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ไกลและที่ใกล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อดีต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เหตุการณ์ทุกทิศทุกทางตามความเป็น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พระญาณอันบริสุทธิ์หมดจดหมดมลทินสิ่งปิดบ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รู้ความเห็นประเภทอัศจรรย์ทั้งนี้ไม่มีสัตว์โลกรายใดสามารถค้นพ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นำมาใช้สำหรับตัวและสงเคราะห์หมู่ชนซึ่งหวังพึ่งผู้อื่นอยู่เป็นจำนวน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พระพุทธเจ้าพระองค์เดียวที่สามารถค้นพ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รียนจบวิมุตติสุดภูมิไตรโลกธาตุแล้วนำมาประกาศแก่หมู่ช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ใครเชื่อตามพระองค์ก็พยายามตาม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สำเร็จเป็นสาวกอรหันต์องค์บริสุทธิ์ขึ้นมาเป็นจำนวน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โลกได้กราบไหว้บูชาเป็นขวัญใจสืบ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กำลังตามเสด็จด้วยข้อปฏิบัติ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วนาเป็นต้นก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ุตส่าห์พยายามละชั่วทำดีตามวิถีของผู้เชื่อก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พวกเราชาวพุทธทั้งหลายบำเพ็ญกันมาโดยลำดับลำ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ปล่อยศรัทธาให้ร่วงโรยโปรยประโยชน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อบโกยโทษมาเผาผลาญ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ประมาทเมามัวในชีวิตสังขารซึ่งนับวันผ่า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กล้ต่อความสิ้นสุดยุติเข้าทุกเวลานาท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ดีที่ควรจะได้ไม่ปล่อยให้ผ่านม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ีบยึดรีบถือรีบบำเพ็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ีบลากรีบเข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ีบแจวรีบพ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ตะวันสายร่างกายแก่แย่ลงจะไม่เสีย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กับเกิดมาเป็นคนทั้งชาติในแดนพระศาส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ศรัทธาฝึกฝนทรมานตนตามทางนักปราชญ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ว่าฉลาดในการรักษาตัวไม่กลัวภัยคือความทุกข์ทรมา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ั่งอยู่ก็เป็น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นอยู่ก็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ตายไปก็ไม่มีความเศร้าโศ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อยู่ที่ใดไปที่ใดก็มีบารมีธรรม</w:t>
      </w:r>
      <w:r>
        <w:rPr>
          <w:rFonts w:cs="EucrosiaUPC"/>
          <w:sz w:val="36"/>
          <w:sz w:val="36"/>
          <w:szCs w:val="36"/>
          <w:lang w:val="th-TH"/>
        </w:rPr>
        <w:t>ตาม</w:t>
      </w:r>
      <w:r>
        <w:rPr>
          <w:rFonts w:cs="EucrosiaUPC"/>
          <w:sz w:val="36"/>
          <w:sz w:val="36"/>
          <w:szCs w:val="36"/>
          <w:lang w:val="th-TH"/>
        </w:rPr>
        <w:t>รักษ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วาสนาคุ้มคร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นืองนองไปด้วยทิพยสมบัติเครื่องเสวยบำเร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ขัดสนทน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สุคติเป็นที่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วิมานทองเป็นที่อยู่เส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กว่านั้นถ้าไม่ฟุ้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  <w:lang w:val="th-TH"/>
        </w:rPr>
        <w:t>เฟ้อเผลอตัวเมามัวประมาทด้วยสิ่งบำรุงบำเร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ุ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ส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าห์บำเพ็ญเพิ่มเติมต่อไปไม่ลด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เป็นนิสัยปัจจัยให้ถึงพระ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ดกิเลสขาดจากสันดานเป็นบรมสุขสิ้นทุกข์ทางใจแน่น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ำสั่งสอนที่ชี้แนวทางโดยถูกต้องไม่ทำให้ผิดทา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่วนผู้ที่ไม่สนใจต่อตนและไม่เชื่อผลที่จะพึงได้รับจากการผลิตกรรมที่ตนทำ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เป็นผู้สุดวิสัยที่ใคร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ช่วย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พระพุทธเจ้าก็ทรงทอดอาล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ถ้าเปรียบกับโรคก็เป็นโรคสุดวิสัยที่หมอจะรักษาให้หาย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ถือเป็นเรื่องธรรมดาที่มีประจำ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เรากล่าวธรรมไปถึงไหนกันแล้ว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่าวเรื่องกรรมที่พาสัตว์ให้หมุนเวียนมิใช่หร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เขียนเลยเขียนวนเวียนจนหาที่จบที่ลงไม่ได้ยิ่งกว่ากรรมเสียอีก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หลักทรัพย์สำคัญที่ไม่ควรมองข้ามไปอย่างหนึ่งคือหลักใจ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นี้ควรฝังลงลึกกว่าสิ่งอื่น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ฝังตื้นเวลาถูกพายุคือสิ่งยั่วยวนชวนให้หลงมาพัดเพียงเฉีย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วบเดียวเท่านั้นก็โอนเอนและล้มละลายไปตามอย่างไม่เป็นท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ไม่มีอุบายพาหลบหลีกก็ต้องจอดจมไป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จึงสอนให้ตั้งหลักจิตด้วยธรรมเครื่องเหนี่ยวรั้งใจด้ว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ต่อต้านกับพายุเครื่องทำลายที่มาจากที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ประม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ปัจจุบันนี้กำลังหัวเลี้ยวหัวต่อกับสิ่งคละเคล้าเร้าใจซึ่งมาจากร้อยแปดทิศ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ล้วนเป็นสิ่งที่ควรระวังกันอย่าง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ไม่เลือกเพศและวัย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ผลอหลวมตัวเข้าไปเป็นเจ็บแน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้อยก็คางเหลื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อาจเป็นคนวิกลไปเป็นเวลานานกว่าจะฟื้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หนึ่งก็ลงทะเลกลายเป็นปลาฉลามน้ำไป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ทางกลับตัว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ิ่งทั้งนี้นับวันเวลาเพิ่มขึ้นยิ่งกว่าพายุบุแค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ระบาดทั่วประเทศเขตแดนบ้านนอกคอก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ป่าใน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องเล็กเมืองใหญ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ซอกตรอกซ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ว่าเป็นสิ่งทำลายจิตใจและทรัพย์สินซึ่งเป็นสิ่งมีคุณค่ามากใน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สื่อมโทรมและฉิบหาย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รีบหาเครื่องต้านทานและป้องกันไว้ทันแต่ต้นม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มีธรรมมองเห็นการณ์ไกลจะพอยับยั้งตัวและรั้งเพื่อนมนุษย์ผู้หวังพึ่งธรรมไว้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ป็นทะเลเพลิงไป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ราค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คฺ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คิน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โทสค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ฺ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คิ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ทีเดีย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“ธรรม”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ความร่มเย็นอันสุดจะกล่า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ป็นหลักยึดที่เยือกเย็นเป็นสุขแก่ผู้พึ่งพ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เหตุกับผลคือควรหรือไม่ควรเป็นเครื่องทดส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หตุและผลรวมตัวเข้าเรียกว่า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พิสูจน์หาความจริงแห่งความเสื่อมและความเจริญของการกระ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การพิจารณาก่อนทุกกรณ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คือผู้มีธรรมและยึดธรรมเป็นหลัก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นั่นคือผู้มีวิชาธรรมเครื่องป้องกัน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เช่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ด็ก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ผู้ใหญ่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ผู้สามารถรักษาตนและทรงตัวได้ในท่ามกลางแห่งความป่วนปั่นผันผวนนานาชนิดอย่างน่าชม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ราจะสำนึกและประพฤติตั</w:t>
      </w:r>
      <w:r>
        <w:rPr>
          <w:rFonts w:cs="EucrosiaUPC"/>
          <w:sz w:val="36"/>
          <w:sz w:val="36"/>
          <w:szCs w:val="36"/>
          <w:lang w:val="th-TH"/>
        </w:rPr>
        <w:t>ว</w:t>
      </w:r>
      <w:r>
        <w:rPr>
          <w:rFonts w:cs="EucrosiaUPC"/>
          <w:sz w:val="36"/>
          <w:sz w:val="36"/>
          <w:szCs w:val="36"/>
          <w:lang w:val="th-TH"/>
        </w:rPr>
        <w:t>อย่า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จะสมกับเราเป็นมนุษย์ที่สูงศักดิ์ทั้ง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บิดามารดาท่านเลี้ยงมาด้วยความลำบากยิ่งกว่าเลี้ยงสัตว์ตัวใดใน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หลักธรรมท่านสอนเน้นหนักลงใน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ตัวเราแต่ละ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เจ้าตัวได้รู้สึกความสำคัญของตนไม่ลืมตัวเป็นใจความ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นนั่นแลเป็นที่พึ่ง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อื่นหาเป็นที่พึ่งอันแท้จริงได้ไ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พยายามเตือนตนด้วยตนเอง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นี้ก็เพื่อกันความลืมตน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ต้นทางแห่งความเสียหายนับแต่ส่วนย่อยจนถึงส่วนใหญ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เป็นที่ยอมรับกันทั่วโล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นเป็นที่รักสงวนอย่างยิ่งของแต่ละบุคคล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มองข้ามตนจัดเป็นผู้ไร้สา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วามสำคัญ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ยในตัว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บุตรธิดาก็มีแต่ก่อความเดือดร้อนวุ่นวายไปตามเพศและวัย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แก่บิดามารดาญาติวงศ์สกุลตลอดผู้เกี่ยวข้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นักเรียนก็ก่อความเดือดร้อนไม่สงบให้แก่ครูอาจารย์ผู้ปกครองทางโรงเรีย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คบเพื่อนหญิงชายก็ชอบคบคนประเภทในลักษณะเดียวกันกับ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คนงานในบ้านหรือในสถานที่เช่นไรก็ร้อยเล่ห์พันนัยปลงใจเชื่อถือไม่ค่อย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ามีก็ชอบมีนิสัยชอบเที่ยวเตร็ดเตร่เร่ร่อนไปตามสถานที่ที่จะคอยผลาญคนทั้งเป็นและทรัพย์สินไม่เหลือติด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อบควงกับแฟนหม้ายแฟนสา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ประเภทยาพิษมาทิ่มหูแทงตาบาดใจภริยาและลู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ครอบครัวให้เกิดความร้าวรานไม่มีความสงบสุ</w:t>
      </w:r>
      <w:r>
        <w:rPr>
          <w:rFonts w:cs="EucrosiaUPC"/>
          <w:sz w:val="36"/>
          <w:sz w:val="36"/>
          <w:szCs w:val="36"/>
          <w:lang w:val="th-TH"/>
        </w:rPr>
        <w:t>ข</w:t>
      </w:r>
      <w:r>
        <w:rPr>
          <w:rFonts w:cs="EucrosiaUPC"/>
          <w:sz w:val="36"/>
          <w:sz w:val="36"/>
          <w:szCs w:val="36"/>
          <w:lang w:val="th-TH"/>
        </w:rPr>
        <w:t>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ายเป็นครอบครัวผัวเมียหลุมนรก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นในบ้านตกเป็นเหยื่อแห่งความขมข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ล้ำกลืนแต่ความทุกข์ความคับแค้นใจไปตา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เวลาผาสุ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  <w:lang w:val="th-TH"/>
        </w:rPr>
        <w:t>เจริญใจสมกับมีสามีซึ่งเป็นเหมือนคู่พึ่งเป็นพึ่งตายกันช่วยแบ่งเบาบรรเทา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ลับเพิ่มพูนไฟนรกอเวจีให้ทวีคู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หนึ่งตกนรกหลุมสามีเทวทั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ภริยาก็มีนิสัยชอบเป็นคนเจ้าชู้มีคู่ครอง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อบประดับตัวมั่วสุ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งหน้าทาคิ้วหิ้วกระเป๋าเที่ยวจ่ายตลาดตามสถานที่เริงรมย์งมง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ี่ยวชมทิวทัศน์ตามตรอกซอกซ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อยหาเหยื่อที่เลื่อนลอยมาตามวิสัยของคนคลั่งอารมณ์</w:t>
      </w:r>
      <w:r>
        <w:rPr>
          <w:rFonts w:cs="EucrosiaUPC"/>
          <w:sz w:val="36"/>
          <w:szCs w:val="36"/>
          <w:lang w:val="th-TH"/>
        </w:rPr>
        <w:t>....</w:t>
      </w:r>
      <w:r>
        <w:rPr>
          <w:rFonts w:cs="EucrosiaUPC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วามสำนึกกระดากอ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งินทองสามีหามาได้เอาไปสังหารเกลี้ยงไม่มีเหล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กว่าโจรผู้ลือน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จการบ้านเรือนไม่นำพ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การพนันขันต่อแล้วเป็นถึงไหนถึงกันไม่มีคำว่าถอยเอา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กับเป็นนักต่อสู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จริ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จะแยกประเภทความลืมตัวให้กว้างขวางออก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สึกจะหาที่สิ้นสุดได้ย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กรุณาท่านผู้อ่านคิดแยกออกไปเองตามความประส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แต่เล็กถึงใหญ่เป็นข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ตลอดส่วนรวมอันมีวงกว้างแคบ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วามลืมตนไม่สำนึกตัวว่ามีความสำคัญนี้เกิดขึ้นในราย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ล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ถานที่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สิ่ง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าย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ล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ถานที่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ขาดความเอาใจใส่ดูแลรักษาและจะกลายเป็นของไร้สาระไปตา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เป็น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สิ่งเหล่านั้นมีสาระประจำอยู่ในตัวของมันเอ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นเราถ้าไม่เห็นความสำคัญในตนเพียงอย่าง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ขาดความสนใจที่จะรักนวลสงวนตัวเพื่อประพฤติ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ถึงการทำ</w:t>
      </w:r>
      <w:r>
        <w:rPr>
          <w:rFonts w:cs="EucrosiaUPC"/>
          <w:sz w:val="36"/>
          <w:sz w:val="36"/>
          <w:szCs w:val="36"/>
          <w:lang w:val="th-TH"/>
        </w:rPr>
        <w:t>การ</w:t>
      </w:r>
      <w:r>
        <w:rPr>
          <w:rFonts w:cs="EucrosiaUPC"/>
          <w:sz w:val="36"/>
          <w:sz w:val="36"/>
          <w:szCs w:val="36"/>
          <w:lang w:val="th-TH"/>
        </w:rPr>
        <w:t>งานเพื่อความสมบูรณ์พูนผลในทางโภคทรัพ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จเป็นคนปล่อยตัวปล่อยใจให้เสียไปวันละเล็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ลายเป็นคนหมดหวังไม่มีทางพึ่งตัวเอ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คนอื่นจะมาพึ่งก็พึ่ง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ธรรมท่านสอนไว้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ประพฤติตัวเป็นคนรก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นี้พอจะเทียบได้จากสิ่งที่บังตา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เป็นวัตถุชิ้นเล็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ตามมาบังตา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ทำให้มองสิ่ง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ต้องการไม่เห็นได้อย่างชัดเจ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สิ่งนั้นเป็นวัตถุชิ้นใหญ่และมีจำนวนมากด้วยแล้วก็มีอำนาจปิดตาเราได้อย่างสนิทจนมองอะไรไม่เห็นเลย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ี่กล่าวนี้เทียบกับสิ่งที่ไม่ดีที่รกรุงรังอยู่ในตัวในใจของบุคคลแต่ละ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ไม่มีมา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  <w:lang w:val="th-TH"/>
        </w:rPr>
        <w:t>รายและไม่มีจำนวนมากจนปรากฏช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พอจะทำการกีดขวางตัวเองและผู้อื่นได้พอด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มีมากรายและมีจำนวนมากที่ต่างคนต่างช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างคนต่างสั่งสมขึ้นด้วย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นี้แม้จะกว้างโดยปริมาณสถานที่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จะกลายเป็นโลกคับแคบ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ลักษณะโบราณกล่าวไว้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ับที่</w:t>
      </w:r>
      <w:r>
        <w:rPr>
          <w:rFonts w:cs="EucrosiaUPC"/>
          <w:sz w:val="36"/>
          <w:sz w:val="36"/>
          <w:szCs w:val="36"/>
          <w:lang w:val="th-TH"/>
        </w:rPr>
        <w:t>พอ</w:t>
      </w:r>
      <w:r>
        <w:rPr>
          <w:rFonts w:cs="EucrosiaUPC"/>
          <w:sz w:val="36"/>
          <w:sz w:val="36"/>
          <w:szCs w:val="36"/>
          <w:lang w:val="th-TH"/>
        </w:rPr>
        <w:t>อยู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คับใจอยู่ยากอยู่โด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แสดงว่าความคับแคบมารวมอยู่ที่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ทำอะไรก็ไม่สะดว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ที่ไหนก็ไม่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สิ่ง</w:t>
      </w:r>
      <w:r>
        <w:rPr>
          <w:rFonts w:cs="EucrosiaUPC"/>
          <w:sz w:val="36"/>
          <w:sz w:val="36"/>
          <w:szCs w:val="36"/>
          <w:lang w:val="th-TH"/>
        </w:rPr>
        <w:t>มา</w:t>
      </w:r>
      <w:r>
        <w:rPr>
          <w:rFonts w:cs="EucrosiaUPC"/>
          <w:sz w:val="36"/>
          <w:sz w:val="36"/>
          <w:szCs w:val="36"/>
          <w:lang w:val="th-TH"/>
        </w:rPr>
        <w:t>บีบบังค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ทับให้แห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กระแทกให้เหล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ทำให้เลวลง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นองคำพังเพยที่พูดกันมาจนติดปากติดใจ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่ายลงบนบกก็ย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่ายลงน้ำก็ย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ถ่ายรดศีรษะระจมูกลงไปแบบค้างคา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้องมีน้ำมีบกจะเป็นอย่างไรจะดีไห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ชิงคำถามแทรกอยู่ด้วย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  <w:lang w:val="th-TH"/>
        </w:rPr>
        <w:t>แต่ก็มีคำตอบแทรกอยู่ด้วยเช่นกั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ถ่ายแบบค่างคา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ก็ต้องเป็นค้างคาว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่ายแบบคนถึงจะเรียกว่า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ราไม่ใช่ค้างคาวจึงจะทำอย่างนั้น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นบกอันเป็นสถานที่ไม่สมควรก็อย่าไปถ่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ป็นโทษ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ม่น่าด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ิ่งอุจาดบาดต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น้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หม้อในโอ่งในบึงในบ่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้ำใช้</w:t>
      </w:r>
      <w:r>
        <w:rPr>
          <w:rFonts w:cs="EucrosiaUPC"/>
          <w:sz w:val="36"/>
          <w:sz w:val="36"/>
          <w:szCs w:val="36"/>
          <w:lang w:val="th-TH"/>
        </w:rPr>
        <w:t>น้ำ</w:t>
      </w:r>
      <w:r>
        <w:rPr>
          <w:rFonts w:cs="EucrosiaUPC"/>
          <w:sz w:val="36"/>
          <w:sz w:val="36"/>
          <w:szCs w:val="36"/>
          <w:lang w:val="th-TH"/>
        </w:rPr>
        <w:t>ดื่มน้ำที่สงวนรักษาเป็นของที่ไม่ควร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น้ำในกระบอกหัวส้ว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ไม่เป็นไรใช้ได้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ี่กล่าวเรื่องความประมาทลืม</w:t>
      </w:r>
      <w:r>
        <w:rPr>
          <w:rFonts w:cs="EucrosiaUPC"/>
          <w:sz w:val="36"/>
          <w:sz w:val="36"/>
          <w:szCs w:val="36"/>
        </w:rPr>
        <w:t>ตน</w:t>
      </w:r>
      <w:r>
        <w:rPr>
          <w:rFonts w:cs="EucrosiaUPC"/>
          <w:sz w:val="36"/>
          <w:sz w:val="36"/>
          <w:szCs w:val="36"/>
        </w:rPr>
        <w:t>ว่าอาจทำชั่วได้ในที่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ในน้ำหรือบนบ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ลือกกาลสถานที่และบุคคล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พลอยได้รับความทุกข์เดือดร้อน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ไม่อาจเลือกกาลสถานที่และว่าเป็นบุคคล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างจะได้รับโดย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มาทลืมตนมีมากขึ้น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ดือดร้อนวุ่น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ยไม่สงบ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ย่อมมีมากขึ้นเพีย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ของดีพอจะ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องดูจุดเสื่อมโทรมคือใจซึ่งพร้อมที่จะเลว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รับการเหลียวแล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คนสำคัญของ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มองดู</w:t>
      </w:r>
      <w:r>
        <w:rPr>
          <w:rFonts w:cs="EucrosiaUPC"/>
          <w:sz w:val="36"/>
          <w:sz w:val="36"/>
          <w:szCs w:val="36"/>
          <w:lang w:val="th-TH"/>
        </w:rPr>
        <w:t>ตัว</w:t>
      </w:r>
      <w:r>
        <w:rPr>
          <w:rFonts w:cs="EucrosiaUPC"/>
          <w:sz w:val="36"/>
          <w:sz w:val="36"/>
          <w:szCs w:val="36"/>
          <w:lang w:val="th-TH"/>
        </w:rPr>
        <w:t>เราแต่ละท่านผู้หวังพึ่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สนใจรักษาอย่าปล่อยปละละ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เสื่อมและความเจริญมีทางจะเกิดกับตัวเราอยู่ทุกขณะ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ผู้น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ใจจะพาให้เป็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ถ้าได้รับการอบรมในทางที่ถูกย่อมจะเป็นผู้นำในทางเจริญ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อะไรเสมอเหมือนในโลกมนุษย์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ผู้มีความฉลาดแหลมคมต่อแง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โลกได้อย่างยอดเยี่ยมก็คือ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รงแสดง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เป็นต้นเหตุสำคัญที่ควรได้รับการอบรมด้ว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ผู้มีตราแห่งความดีรับรองประจำ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รานี้ผิดกับตรา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ตราสินค้าตราประจำตำแหน่งหน้าที่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ราเหล่านั้นเป็นเพียงทำไว้เพื่อให้โลก</w:t>
      </w:r>
      <w:r>
        <w:rPr>
          <w:rFonts w:cs="EucrosiaUPC"/>
          <w:sz w:val="36"/>
          <w:sz w:val="36"/>
          <w:szCs w:val="36"/>
          <w:lang w:val="th-TH"/>
        </w:rPr>
        <w:t>รู้</w:t>
      </w:r>
      <w:r>
        <w:rPr>
          <w:rFonts w:cs="EucrosiaUPC"/>
          <w:sz w:val="36"/>
          <w:sz w:val="36"/>
          <w:szCs w:val="36"/>
          <w:lang w:val="th-TH"/>
        </w:rPr>
        <w:t>กันตามความนิยมในสมัย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มีการเปลี่ยนแปลงยักย้ายเป็นอย่างอื่นได้ไม่แน่น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ตราแห่งความประพฤติตัวดีตามเพศและวัย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เป็นตราที่งดงามและมีรสชาติดูดดื่มแก่ผู้ทำและผู้เกี่ยวข้องตลอดสุภาพชน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เป็นอย่า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กิดความสนิทรักชอบไม่มีวันจืดจา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ป็นเด็ก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ผู้ใหญ่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ชาย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หญิง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มีตราคือความประพฤติดีเป็นเครื่องประดับ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ผู้งดงามไปตามเพศและวัยไม่มีเวลาเสื่อมโทรมไปตามวัย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ผู้ทรงความงามไว้ได้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ลอดกาลสถาน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วิตกกังวลกลัวจะร่วงโรยไปจาก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เครื่องประดับอ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ต็มไปด้วยความกังวลและ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  <w:lang w:val="th-TH"/>
        </w:rPr>
        <w:t>ภัยรอบด้า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ระเบียบขนบธรรมเนียมคือศีลธรรมอันดีง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มบัติอันล้ำค่าของคนฉลาดผู้มองเห็นการณ์ไ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ถือเป็นเครื่องดำเนินชีวิตเเละฝากเป็นฝากตายมาประจำสม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ยอมทอดทิ้งปล่อยว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ถือเป็นหลักสำคัญในการอบรมกุลบุตรกุลธิดาตลอด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ถึงสมัยปัจจุบ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หนึ่งทำนบใหญ่ที่เต็มไปด้วยน้ำใสสะอาดซึ่งได้รับการบำรุงรักษาด้ว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ถานที่อำนวยประโยชน์แก่อนุชนรุ่นหล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อาศัยอาบดื่มแก้กระหายคลายความทุกข์ร้อนมีประการ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มอ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ยึดถือเป็นหลักปฏิบัติเพื่อดัดตนให้เป็นไปในแนวแห่งขนบประเพณีและศีลธรรมอันดีงามประจำนิสัยตลอดมา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ต่ตกมาสมัยที่กำลังชุกชุมไปด้วยสิ่งส</w:t>
      </w:r>
      <w:r>
        <w:rPr>
          <w:rFonts w:cs="EucrosiaUPC"/>
          <w:sz w:val="36"/>
          <w:sz w:val="36"/>
          <w:szCs w:val="36"/>
          <w:lang w:val="th-TH"/>
        </w:rPr>
        <w:t>ะ</w:t>
      </w:r>
      <w:r>
        <w:rPr>
          <w:rFonts w:cs="EucrosiaUPC"/>
          <w:sz w:val="36"/>
          <w:sz w:val="36"/>
          <w:szCs w:val="36"/>
          <w:lang w:val="th-TH"/>
        </w:rPr>
        <w:t>ดุดตาส</w:t>
      </w:r>
      <w:r>
        <w:rPr>
          <w:rFonts w:cs="EucrosiaUPC"/>
          <w:sz w:val="36"/>
          <w:sz w:val="36"/>
          <w:szCs w:val="36"/>
          <w:lang w:val="th-TH"/>
        </w:rPr>
        <w:t>ะ</w:t>
      </w:r>
      <w:r>
        <w:rPr>
          <w:rFonts w:cs="EucrosiaUPC"/>
          <w:sz w:val="36"/>
          <w:sz w:val="36"/>
          <w:szCs w:val="36"/>
          <w:lang w:val="th-TH"/>
        </w:rPr>
        <w:t>ดุดใจในยุคอวกาศ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้วงน้ำใหญ่คือขนบธรรมเนียมและศีลธรรมอันเป็นสมบัติล้นค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ลังถูกความสับสนคละเคล้านานาชนิดเข้าประชิดติดพ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หนึ่งกลายเป็นอันหนึ่งอัน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น่ากลัวสมบัติดังกล่า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ผู้ที่เคยเป็นเจ้าของ</w:t>
      </w:r>
      <w:r>
        <w:rPr>
          <w:rFonts w:cs="EucrosiaUPC"/>
          <w:sz w:val="36"/>
          <w:sz w:val="36"/>
          <w:szCs w:val="36"/>
          <w:lang w:val="th-TH"/>
        </w:rPr>
        <w:t>ของ</w:t>
      </w:r>
      <w:r>
        <w:rPr>
          <w:rFonts w:cs="EucrosiaUPC"/>
          <w:sz w:val="36"/>
          <w:sz w:val="36"/>
          <w:szCs w:val="36"/>
          <w:lang w:val="th-TH"/>
        </w:rPr>
        <w:t>สมบัตินั้นมาดั้งเดิ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กลายเป็นอวกาศไปตามสม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ต่างท่านที่เป็นเจ้าของแห่งความดีไม่ช่วยกันต้านทา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การเลือกเฟ้นใคร่ครว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ลือกเก็บเอาสิ่งที่เห็นว่าคู่ควรแก่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สุภาพชน</w:t>
      </w:r>
      <w:r>
        <w:rPr>
          <w:rFonts w:cs="EucrosiaUPC"/>
          <w:sz w:val="36"/>
          <w:sz w:val="36"/>
          <w:szCs w:val="36"/>
          <w:lang w:val="th-TH"/>
        </w:rPr>
        <w:t>คน</w:t>
      </w:r>
      <w:r>
        <w:rPr>
          <w:rFonts w:cs="EucrosiaUPC"/>
          <w:sz w:val="36"/>
          <w:sz w:val="36"/>
          <w:szCs w:val="36"/>
          <w:lang w:val="th-TH"/>
        </w:rPr>
        <w:t>ของเราเสียแต่บัด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</w:t>
      </w:r>
      <w:r>
        <w:rPr>
          <w:rFonts w:cs="EucrosiaUPC"/>
          <w:sz w:val="36"/>
          <w:sz w:val="36"/>
          <w:szCs w:val="36"/>
          <w:lang w:val="th-TH"/>
        </w:rPr>
        <w:t>งยังไม่สายจนเกิ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ระคนคละเคล้าด้วยสิ่ง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านาชนิด</w:t>
      </w:r>
      <w:r>
        <w:rPr>
          <w:rFonts w:cs="EucrosiaUPC"/>
          <w:sz w:val="36"/>
          <w:sz w:val="36"/>
          <w:szCs w:val="36"/>
          <w:lang w:val="th-TH"/>
        </w:rPr>
        <w:t>ซึ่</w:t>
      </w:r>
      <w:r>
        <w:rPr>
          <w:rFonts w:cs="EucrosiaUPC"/>
          <w:sz w:val="36"/>
          <w:sz w:val="36"/>
          <w:szCs w:val="36"/>
          <w:lang w:val="th-TH"/>
        </w:rPr>
        <w:t>งยังมีแถมมีเพิ่มปริมาณขึ้นทุกระยะ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ยากที่จะทราบได้ว่าอะไรเป็น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คละเคล้าดังกล่าวนี้ทำความสับสนวุ่นวายอยู่ไม่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ะคัดเลือกนำมาอบรมกุลบุตรกุลธิ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เป็นคนดีมีขื่อมีแปสืบ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เลือกเฟ้นด้วยดี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ตามหลักธรรมท่านสอนไว้เพื่อกันความผิด</w:t>
      </w:r>
      <w:r>
        <w:rPr>
          <w:rFonts w:cs="EucrosiaUPC"/>
          <w:sz w:val="36"/>
          <w:sz w:val="36"/>
          <w:szCs w:val="36"/>
          <w:lang w:val="th-TH"/>
        </w:rPr>
        <w:t>พลาด</w:t>
      </w:r>
      <w:r>
        <w:rPr>
          <w:rFonts w:cs="EucrosiaUPC"/>
          <w:sz w:val="36"/>
          <w:sz w:val="36"/>
          <w:szCs w:val="36"/>
          <w:lang w:val="th-TH"/>
        </w:rPr>
        <w:t>บาดใจ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นิสมฺม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กร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ณ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สยฺโ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่ค</w:t>
      </w:r>
      <w:r>
        <w:rPr>
          <w:rFonts w:cs="EucrosiaUPC"/>
          <w:sz w:val="36"/>
          <w:sz w:val="36"/>
          <w:szCs w:val="36"/>
          <w:lang w:val="th-TH"/>
        </w:rPr>
        <w:t>รวญ</w:t>
      </w:r>
      <w:r>
        <w:rPr>
          <w:rFonts w:cs="EucrosiaUPC"/>
          <w:sz w:val="36"/>
          <w:sz w:val="36"/>
          <w:szCs w:val="36"/>
          <w:lang w:val="th-TH"/>
        </w:rPr>
        <w:t>ก่อนแล้วค่อยทำในกิจทุกอย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เสริฐ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ิใช่เรื่องเล็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เรื่องใหญ่โตครอบจักรวาลที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อยู่ในขอบเขตของจักรวาลอันเป็นสถานที่ที่สถิต</w:t>
      </w:r>
      <w:r>
        <w:rPr>
          <w:rFonts w:cs="EucrosiaUPC"/>
          <w:sz w:val="36"/>
          <w:sz w:val="36"/>
          <w:szCs w:val="36"/>
          <w:lang w:val="th-TH"/>
        </w:rPr>
        <w:t>อยู่</w:t>
      </w:r>
      <w:r>
        <w:rPr>
          <w:rFonts w:cs="EucrosiaUPC"/>
          <w:sz w:val="36"/>
          <w:sz w:val="36"/>
          <w:szCs w:val="36"/>
          <w:lang w:val="th-TH"/>
        </w:rPr>
        <w:t>แห่งความดีและความชั่ว</w:t>
      </w:r>
      <w:r>
        <w:rPr>
          <w:rFonts w:cs="EucrosiaUPC"/>
          <w:sz w:val="36"/>
          <w:sz w:val="36"/>
          <w:szCs w:val="36"/>
          <w:lang w:val="th-TH"/>
        </w:rPr>
        <w:t>ซึ่</w:t>
      </w:r>
      <w:r>
        <w:rPr>
          <w:rFonts w:cs="EucrosiaUPC"/>
          <w:sz w:val="36"/>
          <w:sz w:val="36"/>
          <w:szCs w:val="36"/>
          <w:lang w:val="th-TH"/>
        </w:rPr>
        <w:t>งอาจเผชิญ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ใช้ความใคร่ครวญด้วยดี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นิสัยของผู้รอบคอบประจำตัวในที่ทั่ว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บกพร่องในธรรมข้อนี้แม้จะเป็นคนชาติชั้นวรรณะใดก็ไม่น่าดูน่าช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จะทราบได้ในที่ทั่ว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ตรธิดาไม่เชื่อฟังโอวาทของบิดามาร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พฤติตนตามใจชอบไม่มีขอบเขตเป็นรั้วกั้นแฝงอยู่บ้างเลยดั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</w:t>
      </w:r>
      <w:r>
        <w:rPr>
          <w:rFonts w:cs="EucrosiaUPC"/>
          <w:sz w:val="36"/>
          <w:sz w:val="36"/>
          <w:szCs w:val="36"/>
          <w:lang w:val="th-TH"/>
        </w:rPr>
        <w:t>เพราะขาดธรรมข้อ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็กขี้เกียจเรียนหนังสือและไปโรงเรีย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ชื่อฟังคำตักเตือนสั่งสอนของอาจารย์ในโรงเรีย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บื่อหน่ายต่อการศึกษาทุกด้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พราะขาดธรรมข้อ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็กหญิงเด็กชายที่เห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อเหิมไปตามสิ่งยั่วยวน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บบรถยนต์ไม่มีเบร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ไม่มีสติปัญญา</w:t>
      </w:r>
      <w:r>
        <w:rPr>
          <w:rFonts w:cs="EucrosiaUPC"/>
          <w:sz w:val="36"/>
          <w:sz w:val="36"/>
          <w:szCs w:val="36"/>
          <w:lang w:val="th-TH"/>
        </w:rPr>
        <w:t>ช่วย</w:t>
      </w:r>
      <w:r>
        <w:rPr>
          <w:rFonts w:cs="EucrosiaUPC"/>
          <w:sz w:val="36"/>
          <w:sz w:val="36"/>
          <w:szCs w:val="36"/>
          <w:lang w:val="th-TH"/>
        </w:rPr>
        <w:t>ยับยั้งชั่งตวง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ลินเ</w:t>
      </w:r>
      <w:r>
        <w:rPr>
          <w:rFonts w:cs="EucrosiaUPC"/>
          <w:sz w:val="36"/>
          <w:sz w:val="36"/>
          <w:szCs w:val="36"/>
          <w:lang w:val="th-TH"/>
        </w:rPr>
        <w:t>ห</w:t>
      </w:r>
      <w:r>
        <w:rPr>
          <w:rFonts w:cs="EucrosiaUPC"/>
          <w:sz w:val="36"/>
          <w:sz w:val="36"/>
          <w:szCs w:val="36"/>
          <w:lang w:val="th-TH"/>
        </w:rPr>
        <w:t>ยียบแต่คันเร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วิ่งตามความใฝ่ฝันมั่นใจว่าจะสมหวังดังที่วาดมโนภาพ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นึกเฉลียวมองความผิดพลาดที่จะเกิดขึ้นจากความคิดและ</w:t>
      </w:r>
      <w:r>
        <w:rPr>
          <w:rFonts w:cs="EucrosiaUPC"/>
          <w:sz w:val="36"/>
          <w:sz w:val="36"/>
          <w:szCs w:val="36"/>
          <w:lang w:val="th-TH"/>
        </w:rPr>
        <w:t>การ</w:t>
      </w:r>
      <w:r>
        <w:rPr>
          <w:rFonts w:cs="EucrosiaUPC"/>
          <w:sz w:val="36"/>
          <w:sz w:val="36"/>
          <w:szCs w:val="36"/>
          <w:lang w:val="th-TH"/>
        </w:rPr>
        <w:t>ทำ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้าง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พราะขาดธรรมข้อนี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ใคร่ครวญก่อนแล้วค่อยทำกิจทุกอย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คือรั้วกั้นความผิดพลาดและความเสียหายได้เป็นอย่างดีเยี่ย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นที่ทำอะไรมีการใคร่ครวญ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  <w:lang w:val="th-TH"/>
        </w:rPr>
        <w:t>ผิดพลาดน้อ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ิดกับคนที่ไม่ใคร่ครวญอยู่มากทีเดีย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โปรดท่านผู้มีความรับผิดชอบในตัวเอง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ำธรรมบท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นิสมฺม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กรณ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สยฺโ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่ครวญก่อนแล้วค่อยทำในกิจทุกอย่าง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ท่องบ</w:t>
      </w:r>
      <w:r>
        <w:rPr>
          <w:rFonts w:cs="EucrosiaUPC"/>
          <w:sz w:val="36"/>
          <w:sz w:val="36"/>
          <w:szCs w:val="36"/>
          <w:lang w:val="th-TH"/>
        </w:rPr>
        <w:t>่น</w:t>
      </w:r>
      <w:r>
        <w:rPr>
          <w:rFonts w:cs="EucrosiaUPC"/>
          <w:sz w:val="36"/>
          <w:sz w:val="36"/>
          <w:szCs w:val="36"/>
          <w:lang w:val="th-TH"/>
        </w:rPr>
        <w:t>ไว้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อย่าให้เหินห่างจาก</w:t>
      </w:r>
      <w:r>
        <w:rPr>
          <w:rFonts w:cs="EucrosiaUPC"/>
          <w:sz w:val="36"/>
          <w:sz w:val="36"/>
          <w:szCs w:val="36"/>
          <w:lang w:val="th-TH"/>
        </w:rPr>
        <w:t>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จะทำกิจการทุกอย่างทั้งกิจในบ้านนอกบ้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ในวงงาน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ยกเว้นที่ธรรมข้อนี้จะไม่</w:t>
      </w:r>
      <w:r>
        <w:rPr>
          <w:rFonts w:cs="EucrosiaUPC"/>
          <w:sz w:val="36"/>
          <w:sz w:val="36"/>
          <w:szCs w:val="36"/>
          <w:lang w:val="th-TH"/>
        </w:rPr>
        <w:t>เข้า</w:t>
      </w:r>
      <w:r>
        <w:rPr>
          <w:rFonts w:cs="EucrosiaUPC"/>
          <w:sz w:val="36"/>
          <w:sz w:val="36"/>
          <w:szCs w:val="36"/>
          <w:lang w:val="th-TH"/>
        </w:rPr>
        <w:t>ไปแฝง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ทำจะเห็นผลประจักษ์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คบกับเพื่อนหญิงชายต่างเพศหรือเพศ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รักใ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เกลียดใ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โกรธ</w:t>
      </w:r>
      <w:r>
        <w:rPr>
          <w:rFonts w:cs="EucrosiaUPC"/>
          <w:sz w:val="36"/>
          <w:sz w:val="36"/>
          <w:szCs w:val="36"/>
          <w:lang w:val="th-TH"/>
        </w:rPr>
        <w:t>แค้น</w:t>
      </w:r>
      <w:r>
        <w:rPr>
          <w:rFonts w:cs="EucrosiaUPC"/>
          <w:sz w:val="36"/>
          <w:sz w:val="36"/>
          <w:szCs w:val="36"/>
          <w:lang w:val="th-TH"/>
        </w:rPr>
        <w:t>ใ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  <w:lang w:val="th-TH"/>
        </w:rPr>
        <w:t>จับ</w:t>
      </w:r>
      <w:r>
        <w:rPr>
          <w:rFonts w:cs="EucrosiaUPC"/>
          <w:sz w:val="36"/>
          <w:sz w:val="36"/>
          <w:szCs w:val="36"/>
          <w:lang w:val="th-TH"/>
        </w:rPr>
        <w:t>จ่าย</w:t>
      </w:r>
      <w:r>
        <w:rPr>
          <w:rFonts w:cs="EucrosiaUPC"/>
          <w:sz w:val="36"/>
          <w:sz w:val="36"/>
          <w:szCs w:val="36"/>
          <w:lang w:val="th-TH"/>
        </w:rPr>
        <w:t>เงินทองของมีค่าแต่ละคร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แต่หนึ่งสตางค์หรือหนึ่งบาทขึ้นไปถึงจำนวน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่ายด้วยความอยากอันเป็นนิสัยเคยชินมาดั้งเดิ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จ่าย</w:t>
      </w:r>
      <w:r>
        <w:rPr>
          <w:rFonts w:cs="EucrosiaUPC"/>
          <w:sz w:val="36"/>
          <w:sz w:val="36"/>
          <w:szCs w:val="36"/>
          <w:lang w:val="th-TH"/>
        </w:rPr>
        <w:t>เพราะ</w:t>
      </w:r>
      <w:r>
        <w:rPr>
          <w:rFonts w:cs="EucrosiaUPC"/>
          <w:sz w:val="36"/>
          <w:sz w:val="36"/>
          <w:szCs w:val="36"/>
          <w:lang w:val="th-TH"/>
        </w:rPr>
        <w:t>ความจำเป็น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ได้มาจากการจ่ายเป็นประโยชน์สมค่า</w:t>
      </w:r>
      <w:r>
        <w:rPr>
          <w:rFonts w:cs="EucrosiaUPC"/>
          <w:sz w:val="36"/>
          <w:sz w:val="36"/>
          <w:szCs w:val="36"/>
          <w:lang w:val="th-TH"/>
        </w:rPr>
        <w:t>ของ</w:t>
      </w:r>
      <w:r>
        <w:rPr>
          <w:rFonts w:cs="EucrosiaUPC"/>
          <w:sz w:val="36"/>
          <w:sz w:val="36"/>
          <w:szCs w:val="36"/>
          <w:lang w:val="th-TH"/>
        </w:rPr>
        <w:t>เงินที่เสียไปหรือไ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กลายมาเป็นสื่อแห่งความเสีย</w:t>
      </w:r>
      <w:r>
        <w:rPr>
          <w:rFonts w:cs="EucrosiaUPC"/>
          <w:sz w:val="36"/>
          <w:sz w:val="36"/>
          <w:szCs w:val="36"/>
          <w:lang w:val="th-TH"/>
        </w:rPr>
        <w:t>หาย</w:t>
      </w:r>
      <w:r>
        <w:rPr>
          <w:rFonts w:cs="EucrosiaUPC"/>
          <w:sz w:val="36"/>
          <w:sz w:val="36"/>
          <w:szCs w:val="36"/>
          <w:lang w:val="th-TH"/>
        </w:rPr>
        <w:t>แก่ตนและครอบครัวในขณะนั้นและกา</w:t>
      </w:r>
      <w:r>
        <w:rPr>
          <w:rFonts w:cs="EucrosiaUPC"/>
          <w:sz w:val="36"/>
          <w:sz w:val="36"/>
          <w:szCs w:val="36"/>
          <w:lang w:val="th-TH"/>
        </w:rPr>
        <w:t>ล</w:t>
      </w:r>
      <w:r>
        <w:rPr>
          <w:rFonts w:cs="EucrosiaUPC"/>
          <w:sz w:val="36"/>
          <w:sz w:val="36"/>
          <w:szCs w:val="36"/>
          <w:lang w:val="th-TH"/>
        </w:rPr>
        <w:t>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คบกับเพื่อนต่างเพศซึ่งกำลังอยู่ในวัยที่ไวไฟ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ู่รักพาไปเที่ยวในที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ท่องคาถานี้เป็นพิเศษ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ช่นนั้นมีหวัง</w:t>
      </w:r>
      <w:r>
        <w:rPr>
          <w:rFonts w:cs="EucrosiaUPC"/>
          <w:sz w:val="36"/>
          <w:szCs w:val="36"/>
          <w:lang w:val="th-TH"/>
        </w:rPr>
        <w:t>.....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วลาเห็นสิ่งแปลกหูแปลกตาผ่านเข้ามาไม่ว่าสิ่งที่มีชีวิตหรือหาไ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มากหมายถึงสิ่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  <w:lang w:val="th-TH"/>
        </w:rPr>
        <w:t>ยั่วยวนกวนใจให้กระเพื่อมขุ่นมัวเพราะความรักช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เขาเข้าป่าดงพงลึกที่เต็มไปด้วยสัตว์ร้ายนานาชน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ามีเครื่องป้องกันและรักษา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วลาเราเข้าป่าและอยู่ป่าแห่งมนุษย์ที่เต็มไปด้วยเล่ห์เหลี่ยมกลมารยาอันเป็นสิ่งล่อแหลมต่อภัย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มีอะไรเป็นเครื่องป้องกันและรักษา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จะบริสุทธิ์และปลอ</w:t>
      </w:r>
      <w:r>
        <w:rPr>
          <w:rFonts w:cs="EucrosiaUPC"/>
          <w:sz w:val="36"/>
          <w:sz w:val="36"/>
          <w:szCs w:val="36"/>
          <w:lang w:val="th-TH"/>
        </w:rPr>
        <w:t>ด</w:t>
      </w:r>
      <w:r>
        <w:rPr>
          <w:rFonts w:cs="EucrosiaUPC"/>
          <w:sz w:val="36"/>
          <w:sz w:val="36"/>
          <w:szCs w:val="36"/>
          <w:lang w:val="th-TH"/>
        </w:rPr>
        <w:t>ภัยทั้งตัวเราและทรัพย์ส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ป่าแห่งมนุษย์รู้สึกมีสิ่งลึกลับที่คาดไม่ถึงและอาจเป็นภัยแก่ตัวเราและทรัพย์ส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อยู่มากสุดที่จะรู้ทั่ว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</w:t>
      </w:r>
      <w:r>
        <w:rPr>
          <w:rFonts w:cs="EucrosiaUPC"/>
          <w:sz w:val="36"/>
          <w:sz w:val="36"/>
          <w:szCs w:val="36"/>
          <w:lang w:val="th-TH"/>
        </w:rPr>
        <w:t>เรา</w:t>
      </w:r>
      <w:r>
        <w:rPr>
          <w:rFonts w:cs="EucrosiaUPC"/>
          <w:sz w:val="36"/>
          <w:sz w:val="36"/>
          <w:szCs w:val="36"/>
          <w:lang w:val="th-TH"/>
        </w:rPr>
        <w:t>เข้าป่าชมหมู่ไม้นานาชน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บเราเข้าสังคมแห่งมนุษย์ชมบุรุษสตรีที่มีรูปร่างลักษณะจริตนิสัย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มีความรู้สึกระวังตัวทางไหนมากกว่า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คิดถึงคู่รักที่พ่อแม่ไม่เห็นดี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เรื่องกระทบกระเทือนใจอย่างมากจะควรปฏิบัติอย่างไร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วลามีคู่ครองแล้วควรจะปฏิบัติอย่างไรต่อ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จะเป็นไปเพื่อความสุขอันราบรื่นทั้งสองฝ่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กับมีคู่ครองไว้เพื่อแบ่งหนักแบ่งเบาบรรเทาทุกข์แก่กันและกันแท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อะไรที่เป็นเรื่องทิ่มแทงใจอย่างมากของคู่คร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อาจเป็นเรื่องคอขาดบาดตายต่อกันได้เมื่อเหลือท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มีลูกเต้าเกิด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  <w:lang w:val="th-TH"/>
        </w:rPr>
        <w:t>ควร</w:t>
      </w:r>
      <w:r>
        <w:rPr>
          <w:rFonts w:cs="EucrosiaUPC"/>
          <w:sz w:val="36"/>
          <w:sz w:val="36"/>
          <w:szCs w:val="36"/>
          <w:lang w:val="th-TH"/>
        </w:rPr>
        <w:t>ทำตัวเป็นตัวอย่างที่ดีให้ลูกยึดเป็นคติทางเดินของชีวิตจิตใจต่อไปอย่างไร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ูกของเราถึงจะเป็นคนดีไม่ได้บ่นเช้าบ่นค่ำจนเป็นที่รำคาญทั้งสองฝ่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ลสุดท้ายก็ยึดไม่ได้ว่าฝ่ายไหนผิดฝ่ายไหนถ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รื่องเป็นเท่า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แบบพิมพ์รู้สึกจะสำคัญกว่าสิ่งที่สำเร็จรูปออก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ลูกผู้เดินตามหลังพ่อแ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ใหญ่เราจึงควรสำนึกตั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ี่กล่าวมาเป็นข้อ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่ากับผูกปัญหา</w:t>
      </w:r>
      <w:r>
        <w:rPr>
          <w:rFonts w:cs="EucrosiaUPC"/>
          <w:sz w:val="36"/>
          <w:sz w:val="36"/>
          <w:szCs w:val="36"/>
          <w:lang w:val="th-TH"/>
        </w:rPr>
        <w:t>ถาม</w:t>
      </w:r>
      <w:r>
        <w:rPr>
          <w:rFonts w:cs="EucrosiaUPC"/>
          <w:sz w:val="36"/>
          <w:sz w:val="36"/>
          <w:szCs w:val="36"/>
          <w:lang w:val="th-TH"/>
        </w:rPr>
        <w:t>ตัวเองและนำธรรมบท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นิสมฺม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กรณ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สยฺโ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่ค</w:t>
      </w:r>
      <w:r>
        <w:rPr>
          <w:rFonts w:cs="EucrosiaUPC"/>
          <w:sz w:val="36"/>
          <w:sz w:val="36"/>
          <w:szCs w:val="36"/>
          <w:lang w:val="th-TH"/>
        </w:rPr>
        <w:t>รวญ</w:t>
      </w:r>
      <w:r>
        <w:rPr>
          <w:rFonts w:cs="EucrosiaUPC"/>
          <w:sz w:val="36"/>
          <w:sz w:val="36"/>
          <w:szCs w:val="36"/>
          <w:lang w:val="th-TH"/>
        </w:rPr>
        <w:t>ก่อนแล้วค่อยทำกิจทุกอย่างประเสริฐแล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้ามาวินิจฉัยใคร่ครวญและตัดสินว่าควรหรือไม่ค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่อนลงมือเคลื่อนไหวไปตามสิ่งที่ตนคิดจะทำทุ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ความรอบคอบในตัวเองและสิ่งที่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ค่อยผิดพล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เกี่ยวข้องกับเรามีจำนวนมากน้อยก็พลอยได้คติและ</w:t>
      </w:r>
      <w:r>
        <w:rPr>
          <w:rFonts w:cs="EucrosiaUPC"/>
          <w:sz w:val="36"/>
          <w:sz w:val="36"/>
          <w:szCs w:val="36"/>
          <w:lang w:val="th-TH"/>
        </w:rPr>
        <w:t>เป็น</w:t>
      </w:r>
      <w:r>
        <w:rPr>
          <w:rFonts w:cs="EucrosiaUPC"/>
          <w:sz w:val="36"/>
          <w:sz w:val="36"/>
          <w:szCs w:val="36"/>
          <w:lang w:val="th-TH"/>
        </w:rPr>
        <w:t>สุขไป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ค่อยมีเรื่องยุ่งเหยิงในครอบครัวและวงงาน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ตนมีส่วนเกี่ยวข้อง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จึงโปรดท่านผู้อ่านนำธรรมบทนี้ซึ่งเป็นเหมือนกุนแจดอกสำคัญมาเปิดข้อความ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า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จจะเกิดอุบายแยบคายและกว้างขวางย</w:t>
      </w:r>
      <w:r>
        <w:rPr>
          <w:rFonts w:cs="EucrosiaUPC"/>
          <w:sz w:val="36"/>
          <w:sz w:val="36"/>
          <w:szCs w:val="36"/>
          <w:lang w:val="th-TH"/>
        </w:rPr>
        <w:t>ิ่</w:t>
      </w:r>
      <w:r>
        <w:rPr>
          <w:rFonts w:cs="EucrosiaUPC"/>
          <w:sz w:val="36"/>
          <w:sz w:val="36"/>
          <w:szCs w:val="36"/>
          <w:lang w:val="th-TH"/>
        </w:rPr>
        <w:t>งกว่าในหนังสือซึ่งกำลังอ่านอยู่ขณะนี้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ธรรมบทนี้เป็นปัญญา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ผู้นำไปขบคิดจึงกลายเป็นปัญญาชน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หญิงทั้งชายทั้ง</w:t>
      </w:r>
      <w:r>
        <w:rPr>
          <w:rFonts w:cs="EucrosiaUPC"/>
          <w:sz w:val="36"/>
          <w:sz w:val="36"/>
          <w:szCs w:val="36"/>
          <w:lang w:val="th-TH"/>
        </w:rPr>
        <w:t>เด็กและ</w:t>
      </w:r>
      <w:r>
        <w:rPr>
          <w:rFonts w:cs="EucrosiaUPC"/>
          <w:sz w:val="36"/>
          <w:sz w:val="36"/>
          <w:szCs w:val="36"/>
          <w:lang w:val="th-TH"/>
        </w:rPr>
        <w:t>ผู้ใหญ่โดยไม่เลือกกา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ถาน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งา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ม้กิจหรือสิ่งที่ควรหรือไม่ควรอ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ไม่ได้ระบุไว้ในที่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ุณานำธรรมบทนี้เป็นเครื่องกำกับรักษาเถ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ความรอบคอบรอบด้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งานก็จะเรียบร้อยไม่รกรุงรังน่าเกลียดน่ากล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สามีภรรยาก็รักกันดีพลีชีพต่อก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น่าโมโห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เด็กก็เป็น</w:t>
      </w:r>
      <w:r>
        <w:rPr>
          <w:rFonts w:cs="EucrosiaUPC"/>
          <w:sz w:val="36"/>
          <w:sz w:val="36"/>
          <w:szCs w:val="36"/>
          <w:lang w:val="th-TH"/>
        </w:rPr>
        <w:t>เด็ก</w:t>
      </w:r>
      <w:r>
        <w:rPr>
          <w:rFonts w:cs="EucrosiaUPC"/>
          <w:sz w:val="36"/>
          <w:sz w:val="36"/>
          <w:szCs w:val="36"/>
          <w:lang w:val="th-TH"/>
        </w:rPr>
        <w:t>ที่น่ารักน่าสงส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ฉลาดและอ่อนโยนด้วยมารยา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หญิงสาวก็ฉลาดและสุภาพอ่อนโยนบริสุทธิ์น่าร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ตัว</w:t>
      </w:r>
      <w:r>
        <w:rPr>
          <w:rFonts w:cs="EucrosiaUPC"/>
          <w:sz w:val="36"/>
          <w:sz w:val="36"/>
          <w:szCs w:val="36"/>
          <w:lang w:val="th-TH"/>
        </w:rPr>
        <w:t>บุ้ง</w:t>
      </w:r>
      <w:r>
        <w:rPr>
          <w:rFonts w:cs="EucrosiaUPC"/>
          <w:sz w:val="36"/>
          <w:sz w:val="36"/>
          <w:szCs w:val="36"/>
          <w:lang w:val="th-TH"/>
        </w:rPr>
        <w:t>ตัวหนอนชอนไชกัดต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นโค่นร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รงตัว</w:t>
      </w:r>
      <w:r>
        <w:rPr>
          <w:rFonts w:cs="EucrosiaUPC"/>
          <w:sz w:val="36"/>
          <w:sz w:val="36"/>
          <w:szCs w:val="36"/>
          <w:lang w:val="th-TH"/>
        </w:rPr>
        <w:t>ไว้</w:t>
      </w:r>
      <w:r>
        <w:rPr>
          <w:rFonts w:cs="EucrosiaUPC"/>
          <w:sz w:val="36"/>
          <w:sz w:val="36"/>
          <w:szCs w:val="36"/>
          <w:lang w:val="th-TH"/>
        </w:rPr>
        <w:t>ด้วยความเที่ยงธรรมอย่างน่าช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วัติก็งดงามควรแก่การเป็นกุลสตร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ป็นศรีสะใภ้แก่สกุลได้ดีอย่างน่าสรรเสริ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นี้เพราะคุณธรรมบท</w:t>
      </w:r>
      <w:r>
        <w:rPr>
          <w:rFonts w:cs="EucrosiaUPC"/>
          <w:sz w:val="36"/>
          <w:sz w:val="36"/>
          <w:szCs w:val="36"/>
          <w:lang w:val="th-TH"/>
        </w:rPr>
        <w:t>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  <w:lang w:val="th-TH"/>
        </w:rPr>
        <w:t>ใคร่ครวญก่อนแล้วค่อยทำในกิจทุกอย่าง</w:t>
      </w:r>
      <w:r>
        <w:rPr>
          <w:rFonts w:cs="Eucros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เป็นเครื่องเชิดชูประดับเกียรติยศชื่อเสีย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่วยให้หญิงชายในวัย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ยงามลึกซึ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งจับ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กว่าเครื่องประดับ</w:t>
      </w:r>
      <w:r>
        <w:rPr>
          <w:rFonts w:cs="EucrosiaUPC"/>
          <w:sz w:val="36"/>
          <w:sz w:val="36"/>
          <w:szCs w:val="36"/>
          <w:lang w:val="th-TH"/>
        </w:rPr>
        <w:t>อื่น</w:t>
      </w:r>
      <w:r>
        <w:rPr>
          <w:rFonts w:cs="EucrosiaUPC"/>
          <w:sz w:val="36"/>
          <w:sz w:val="36"/>
          <w:szCs w:val="36"/>
          <w:lang w:val="th-TH"/>
        </w:rPr>
        <w:t>ใดในโลก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โลกที่มุ่งความสงบร่มเยือกเย็นทั้งภายในภายน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ป็นโลกที่มีความหมายไม่น่าเบื่อหน่ายรำคา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มีธรรมเป็นเครื่องประดับตัวเป็นคู่เคียงกับเครื่องประดับภายน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โลกที่สวยงามทั้งภายใน</w:t>
      </w:r>
      <w:r>
        <w:rPr>
          <w:rFonts w:cs="EucrosiaUPC"/>
          <w:sz w:val="36"/>
          <w:sz w:val="36"/>
          <w:szCs w:val="36"/>
          <w:lang w:val="th-TH"/>
        </w:rPr>
        <w:t>และ</w:t>
      </w:r>
      <w:r>
        <w:rPr>
          <w:rFonts w:cs="EucrosiaUPC"/>
          <w:sz w:val="36"/>
          <w:sz w:val="36"/>
          <w:szCs w:val="36"/>
          <w:lang w:val="th-TH"/>
        </w:rPr>
        <w:t>ภายน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ครอบครัวที่อยู่อาศ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ถานที่ทำงานและวงงาน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เป็นระเบียบเรียบร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ธรรมเป็นเครื่องซักฟอกสิ่งที่รกรุกรังทั้งหลายให้สูญสิ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ลก็คือความอยู่ร่วมกันด้วยความร่มเย็นเป็นสุขทั่วประเทศเขตแด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วิธีปฏิบัติต่อสิ่งที่จะทำความสกปรกรกรุงรังแก่เราทั้งปัจจุบันและ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ึงปฏิบัติเช่นเดียวกับการหลบภัยในยามสงคร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ต่างคนต่างหาที่หลบซ่อนในที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ห็นว่าจะเป็นที่ปลอดภ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ทำตัวเป็นคนกล้าหาญบานประมา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ยั่วยวนกวนประสาทที่ชวนให้ลุ่มหลง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ประมาณนี้จัดเป็น</w:t>
      </w:r>
      <w:r>
        <w:rPr>
          <w:rFonts w:cs="EucrosiaUPC"/>
          <w:sz w:val="36"/>
          <w:sz w:val="36"/>
          <w:szCs w:val="36"/>
          <w:lang w:val="th-TH"/>
        </w:rPr>
        <w:t>ภัย</w:t>
      </w:r>
      <w:r>
        <w:rPr>
          <w:rFonts w:cs="EucrosiaUPC"/>
          <w:sz w:val="36"/>
          <w:sz w:val="36"/>
          <w:szCs w:val="36"/>
          <w:lang w:val="th-TH"/>
        </w:rPr>
        <w:t>เช่นเดียวกับสงคร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สามารถทำสุขภาพร่างกายจิตใจและทรัพย์สมบัติให้ฉิบหายวายปวงได้อย่างไม่มีปัญห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ม่มีปัญ</w:t>
      </w:r>
      <w:r>
        <w:rPr>
          <w:rFonts w:cs="EucrosiaUPC"/>
          <w:sz w:val="36"/>
          <w:sz w:val="36"/>
          <w:szCs w:val="36"/>
          <w:lang w:val="th-TH"/>
        </w:rPr>
        <w:t>ญ</w:t>
      </w:r>
      <w:r>
        <w:rPr>
          <w:rFonts w:cs="EucrosiaUPC"/>
          <w:sz w:val="36"/>
          <w:sz w:val="36"/>
          <w:szCs w:val="36"/>
          <w:lang w:val="th-TH"/>
        </w:rPr>
        <w:t>าจะแก้ถ้าไม่เตรียมแก้ไว้เสียแต่เวลาที่ยังไม่ถูกผูกหมั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ขณะที่ยังมีสติสัมปชัญญะอยู่กับตัวเวลานี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แก้หรือการหลบภ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ำต้องยึดหลักธรรมเป็นรั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วก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เป็นเครื่องมือป้องกันตัวไว้อย่างมั่น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ธรรมเป็นความหมายสำคัญต่อจิตใจมนุษย์มากจนคาดไม่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ปลว่าเขตปลอดภัย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ปลอดภัยไร้ทุกข์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าะอันปลอดภัยของใจ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ปฏิบัติตามจะเป็นผู้ปลอดภัยเสม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ยกมาเพีย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้อแต่โดยย่อพอเป็นเครื่องพิจารณาและยึดเป็นหลัก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รู้ในสิ่งที่เกี่ยวข้องกับ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ไตร่ตรองเหตุผลว่าควรหรือไม่ควรขณะที่จะปฏิบัติต่อสิ่งทั้งป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ศรัทธ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ชื่อต่อการงานที่ชอบของต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ลจะต้องอำนวยประโยชน์ให้อย่างแน่นอนเวลาสำเร็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วิริย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พียรพยายามในกิจการไม่ลดละจนเป็นผลสำเร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มาธ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มั่นใจต่องานแขนง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การศึกษาเป็นต้นอย่างหนักแน่นไม่ราม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ยายามจนงาน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ำเร็จดังใจหวั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้อนี้เรีย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พล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ปลว่าธรรมที่มีกำลัง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มีธรรมนี้อยู่ในใจทำอะไรย่อมสำเร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ทั้งนี้แล้วแต่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  <w:lang w:val="th-TH"/>
        </w:rPr>
        <w:t>น้อมไปในทาง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นี้ก็เป็นกำลังให้สำเร็จในท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น้อมไปพิจารณาเพื่อเป็นอุบายรักษา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ย่อมหักห้ามตนได้ด้วยธรรม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เดินไปเจอเขากำลังเล่นการพน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ดคิดอยากเล่นกับเขา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รีบน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ยับยั้ง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วิจารณ์เหตุและผลของการพนันว่ามีประโยชน์อย่า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เห็นจริง</w:t>
      </w:r>
      <w:r>
        <w:rPr>
          <w:rFonts w:cs="EucrosiaUPC"/>
          <w:sz w:val="36"/>
          <w:sz w:val="36"/>
          <w:szCs w:val="36"/>
          <w:lang w:val="th-TH"/>
        </w:rPr>
        <w:t>ด้วย</w:t>
      </w:r>
      <w:r>
        <w:rPr>
          <w:rFonts w:cs="EucrosiaUPC"/>
          <w:sz w:val="36"/>
          <w:sz w:val="36"/>
          <w:szCs w:val="36"/>
          <w:lang w:val="th-TH"/>
        </w:rPr>
        <w:t>ปัญญาโดยถ่องแท้แล้วศรัทธาก็เชื่อ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ถ้าขืนเล่นตนต้องเป็นคนเสียห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ได้ทรัพย์มาเพราะการพนันก็ไม่มีประโยชน์เท่าตัวเราซึ่งกำลังจะทำความเสียหายแก่ตนอยู่เวล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าธ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มั่นใจว่าถ้าขืนอยู่ต่อไปตัวมีหวังเป็นคนเสียหายแน่น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ไม่ยอมให้ใจที่คิดอยากเล่นการพนันจ้อ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อ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ริย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รฉุดลากตนออกจากที่นั่นทันทีและผ่านพ้นความเสียหายไปได้อย่างหายห่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เราไปพบผ่านอะไรต่ออะไร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ป็นสิ่งจะทำให้เสียหายก็ควรปฏิบัติด้วยธรรมตามนัย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จะเป็นคนดีเชื่อถือตัวเองได้และพึ่งตัวเอ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ิดามารดาก็เบาใจไม่เป็นห่วงใยมาก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ัวจะเสียหายด้วยเรื่องต่างๆ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ต่างมีธรรมคือสติปัญญาเป็นต้นอยู่กับ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่คุณของพ่อแม่ที่อยู่บนศีรษะตลอด</w:t>
      </w:r>
      <w:r>
        <w:rPr>
          <w:rFonts w:cs="EucrosiaUPC"/>
          <w:sz w:val="36"/>
          <w:sz w:val="36"/>
          <w:szCs w:val="36"/>
          <w:lang w:val="th-TH"/>
        </w:rPr>
        <w:t>เวลา</w:t>
      </w:r>
      <w:r>
        <w:rPr>
          <w:rFonts w:cs="EucrosiaUPC"/>
          <w:sz w:val="36"/>
          <w:sz w:val="36"/>
          <w:szCs w:val="36"/>
          <w:lang w:val="th-TH"/>
        </w:rPr>
        <w:t>ก็อาจระลึก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กลายเป็นลูกกบลูกปล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รู้สึกว่าเราเป็น</w:t>
      </w:r>
      <w:r>
        <w:rPr>
          <w:rFonts w:cs="EucrosiaUPC"/>
          <w:sz w:val="36"/>
          <w:sz w:val="36"/>
          <w:szCs w:val="36"/>
          <w:lang w:val="th-TH"/>
        </w:rPr>
        <w:t>ลูก</w:t>
      </w:r>
      <w:r>
        <w:rPr>
          <w:rFonts w:cs="EucrosiaUPC"/>
          <w:sz w:val="36"/>
          <w:sz w:val="36"/>
          <w:szCs w:val="36"/>
          <w:lang w:val="th-TH"/>
        </w:rPr>
        <w:t>มนุษย์ทุก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้อ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รัทธ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ริย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าธ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ทั้งฝ่ายเหตุที่จำต้องปฏิบัติ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ฝ่ายผลที่จะคอยอำนวยความสุขให้แก่ผู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อุตส่าห์ปฏิบัติ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คนดีมีกลิ่นหอมห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วนให้นิยมรักชอบตลอดกา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ธรรมจึงเป็นสมบัติอันมีค่าและจำเป็นมากกว่าสมบัติอื่น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จะมีสมบัติไว้เป็นที่อบอุ่นแก่ตนและบ้านเรื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จะมีธรรมความอบอุ่นทางกายวาจาใจอันเป็นรากฐานแห่งความประพฤ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ที่เก็บทรัพย์ภายในภายนอกไว้เท่าที่ควร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สมบัติเกิดมีขึ้นมาจะชุ่มเย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ป็นภัยแก่เจ้าของและผู้มีส่วน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ทำการแสวงหาก็ชอบ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็บไว้ก็ชอบ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มากมีน้อยก็ชอบ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จ่ายไปก็ชอบ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นำไปทำประโยชน์อะไรก็เป็นประโยชน์และชอบธรรม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พิษแฝงอยู่เพราะผู้เป็นเจ้าของเป็นธรรมอยู่แล้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หลักทรัพย์อันแท้จริงคือพ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อก็เป็น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่ก็เป็น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ูกหญิงลูกชายนั้นก็เป็น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ลำดับลำดาแห่งเพศและว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อบครัวนี้ก็เป็น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อบครัวนั้นก็เป็น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อบครัวโน้นก็เป็น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งงาน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กี่ยวเนื่องกับผู้เป็นธรรมไปเกี่ยวข้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กลายเป็นธรรมไปตา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สิ่งทุกอย่างก็กลายเป็นของชุ่มเย็นไปด้วยผู้เป็นเจ้าของให้เป็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คือความสะอาดสวยงามแผ่กระจายไปถึง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เคยรุงรังน่าเกลียดก็กลายเป็นของสวยงามและน่าดูน่าชมแผ่ไปถึงที่นั้นตา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กับธรรมเป็นธรรมชาติที่ล้ำยุคและบริสุทธิ์สวยงามใน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ผู้แสวงหาธรรมมาประดับตัวส่งเสริมครอบครัวและประเทศชาติบ้านเมื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ยังไม่เข้าถึงความจริงของธรรมที่มีอยู่ประจำโลกตลอดมา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มี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เสื่อมธรรมเจริญไปตามยุคตามสม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มีความไม่สงบสุขเกิดขึ้นตามจุดที่ธรรมเสื่อมและธรรมเข้าไม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ถึงอยู่เสมอมา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ฟังแล้วซาบซึ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งเย็นใจเหลือที่จะพรรณนาให้ถูกต้องตามความจริ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มีธรรมจึงเป็นผู้มีเหตุผลและปกครองง่ายไม่ดื้อด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็นแก่ได้แก่ทำโดยถ่าย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ที่น่าเกลียดยิ่งกว่าสิ่งที่น่าเกลียด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ธรรมแสดงเรื่องคนน่าเกลียดไว้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ผู้เขียนก็ไม่สามารถ</w:t>
      </w:r>
      <w:r>
        <w:rPr>
          <w:rFonts w:cs="EucrosiaUPC"/>
          <w:sz w:val="36"/>
          <w:sz w:val="36"/>
          <w:szCs w:val="36"/>
          <w:lang w:val="th-TH"/>
        </w:rPr>
        <w:t>ไม่</w:t>
      </w:r>
      <w:r>
        <w:rPr>
          <w:rFonts w:cs="EucrosiaUPC"/>
          <w:sz w:val="36"/>
          <w:sz w:val="36"/>
          <w:szCs w:val="36"/>
          <w:lang w:val="th-TH"/>
        </w:rPr>
        <w:t>นำมาลงเท่าที่ค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กรงว่าตัวก็คงไม่พ้นไปจากบุคคลน่าเกลียดแห่ง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สิ่งที่ตนไม่อาจรู้และปฏิบัติได้ทั่ว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นำมาลงไว้เพียงเล็กน้อยสำหรับพวกเราผู้ตกอยู่ในภาวะเช่น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ด้นำไปไตร่ตรองและแก้ไขไปตามควรแก่ฐานะแห่งเพศและวัย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ว่าคนที่ประพฤติผิดอันเป็นข้าศึกแห่งตนและผู้อื่นโดยการฆ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เบียดเบียน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มองดูความสำคัญแห่งชีวิตจิตใจ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กดขี่ข่มเหงเอาตามใจช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าศจากความเมตตาสงส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ลักขโมยปล้นจี้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การประพฤติไม่มีขอบเขตในทางอารมณ์ชนิดดะไปไม่ไว้หน้าใ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กิริยาที่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ะกละตะกลา</w:t>
      </w:r>
      <w:r>
        <w:rPr>
          <w:rFonts w:cs="EucrosiaUPC"/>
          <w:sz w:val="36"/>
          <w:sz w:val="36"/>
          <w:szCs w:val="36"/>
          <w:lang w:val="th-TH"/>
        </w:rPr>
        <w:t>ม</w:t>
      </w:r>
      <w:r>
        <w:rPr>
          <w:rFonts w:cs="EucrosiaUPC"/>
          <w:sz w:val="36"/>
          <w:sz w:val="36"/>
          <w:szCs w:val="36"/>
          <w:lang w:val="th-TH"/>
        </w:rPr>
        <w:t>เลยขอบเขตมนุษย์ที่เป็นชาติสูงศักดิ์ไม่ควรทำอย่างยิ่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พูดโกหกพกลมต้มตุ๋นที่พลเมืองดีถือเป็นความเสียห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ลับเห็นเป็นอาชีพที่สะดวกรวดเร็วทั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หลอกได้ก็หลอกเอ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โง่เง่ารู้ไม่ทันกลมารยาก็ถูกต้มตุ๋นทั้งเป็นให้ล่มจมไป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ดื่</w:t>
      </w:r>
      <w:r>
        <w:rPr>
          <w:rFonts w:cs="EucrosiaUPC"/>
          <w:sz w:val="36"/>
          <w:sz w:val="36"/>
          <w:szCs w:val="36"/>
          <w:lang w:val="th-TH"/>
        </w:rPr>
        <w:t>ม</w:t>
      </w:r>
      <w:r>
        <w:rPr>
          <w:rFonts w:cs="EucrosiaUPC"/>
          <w:sz w:val="36"/>
          <w:sz w:val="36"/>
          <w:szCs w:val="36"/>
          <w:lang w:val="th-TH"/>
        </w:rPr>
        <w:t>น้ำธรรม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่อแม่เคยพาดื่มและเลี้ยงแต่กำเนิดจนเติบโ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มื่อดื่มแล้วไม่มึนเมาแต่กลับไม่ช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ับไปชอบชนิดที่ดื่มแล้วสามารถเสกคนดี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ป็นบ้าบอเสีย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หิริโอ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ตัปปะอยู่กับ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ายเป็นคนโหดร้ายทารุณไปอย่างส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้อ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บบหมดยางอายไป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้ำประเภทนี้เขาชอบเรียก</w:t>
      </w:r>
      <w:r>
        <w:rPr>
          <w:rFonts w:cs="EucrosiaUPC"/>
          <w:sz w:val="36"/>
          <w:sz w:val="36"/>
          <w:szCs w:val="36"/>
          <w:lang w:val="th-TH"/>
        </w:rPr>
        <w:t>กั</w:t>
      </w:r>
      <w:r>
        <w:rPr>
          <w:rFonts w:cs="EucrosiaUPC"/>
          <w:sz w:val="36"/>
          <w:sz w:val="36"/>
          <w:szCs w:val="36"/>
          <w:lang w:val="th-TH"/>
        </w:rPr>
        <w:t>นว่าน้ำบ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ดื่มแล้วมักทำให้คนดี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บ้าอย่างทันทีทัน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่านี้ผู้ประพฤติเพียงข้อใดข้อ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ก็เรียกว่าเป็นบุคคลน่าเกลีย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ขืนประพฤติไปหมดทุกข้อก็อาจเป็นบุคคล</w:t>
      </w:r>
      <w:r>
        <w:rPr>
          <w:rFonts w:cs="EucrosiaUPC"/>
          <w:sz w:val="36"/>
          <w:szCs w:val="36"/>
          <w:lang w:val="th-TH"/>
        </w:rPr>
        <w:t>....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่</w:t>
      </w:r>
      <w:r>
        <w:rPr>
          <w:rFonts w:cs="EucrosiaUPC"/>
          <w:sz w:val="36"/>
          <w:sz w:val="36"/>
          <w:szCs w:val="36"/>
          <w:lang w:val="th-TH"/>
        </w:rPr>
        <w:t>วนบุคคลที่ประพฤติตนเป็นที่อบอุ่นภายใน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ป็นที่รักชอบของชน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บุคคลที่มีนิสัยและความประพฤติตรงกันข้ามกับบุคคลประเภทที่กล่าว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ัดเป็นบุคคลประเภทที่หอมหวนชวนให้นิยมรักชอบไม่จืด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พยายามดัดแปลงตัวเราแต่ละคนให้เป็นคนประเภทนี้ให้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เทศชาติศาสนาจะได้เจริญรุ่งเรืองและอยู่ด้วยความสงบสุข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วาสนาบารมีของคนเราเป็นสิ่งลึกลับที่รู้กันได้ย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ไม่มีเครื่องวัดระดับความสูงต่ำพอให้รู้ได้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นี้มี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นั้นมี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นื่องจากวาสนาบารมีเป็นส่วนนามธรรมและมีอยู่ในส่วนลึกของหัว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เจ้าตัวผู้สร้างขึ้นมาก็อาจทราบได้ในขั้นเริ่มแ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สมบัติ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ด้านวัตถ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นค้าที่มีอยู่ในห้างร้าน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ซึ่งเป็นสมบัตินอกกายนอก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มีมากมีน้อยก็พอทราบก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วาสนาบารมีเป็นสมบัติภายในใจของแต่ละบุคคลโดยเฉพา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นำไปซื้อขายแลกเปลี่ยนหรือแจกจ่ายกันย่อม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ป็นสมบัติอันมีค่าอยู่ภายในอย่างลึกลับจึงยากที่จะทราบ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จะแสดงออกทางกายวา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เพียงส่วนย่อยพอจะทราบได้บ้าง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การแสดงออก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อาจมิใช่ส่วนที่อำนวยออกมาจากวาสนาบารมีโดยตร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อาจแสดงออกจากอำนาจของฝ่ายต่ำที่เป็นข้าศึกต่อวาสนาบารมีก็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ใจที่มีข้าศึกคือกิเลสครอบงำ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มีทางจะให้กายวาจาใจไหวไปตามอำนาจของม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วาสนาบารมีพาให้แสดงต้องเป็นไปในทางดี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นี้พอจะทราบได้จากประวัติของท่านผู้มีวาสนาบารมีควรแก่ธรรมขั้นสูง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ถูกกิเลสบาปธรรมซึ่งมีอยู่ในใจดวงเดียวกันฉุดลากไปในทางผิดได้ในบางกา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ไม่สามารถทำท่านให้เสียไปได้โดยตลอ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ยังพอมองเห็นอำนาจของมั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ทางผลักดันด้วยกายวาจาใจให้เป็นไปในทางผิดได้อยู่นั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นเอ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ฉะนั้นคนเราแม้จะมีวาสนาบารมีมาในระดับใด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กิเลสเครื่องผลักดันยังมีอยู่ในฉาก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ไม่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ยังมีโอกาสทำคนให้เสีย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ประมาทเป็นสาเหต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ดียวกับโ</w:t>
      </w:r>
      <w:r>
        <w:rPr>
          <w:rFonts w:cs="EucrosiaUPC"/>
          <w:sz w:val="36"/>
          <w:sz w:val="36"/>
          <w:szCs w:val="36"/>
          <w:lang w:val="th-TH"/>
        </w:rPr>
        <w:t>รค</w:t>
      </w:r>
      <w:r>
        <w:rPr>
          <w:rFonts w:cs="EucrosiaUPC"/>
          <w:sz w:val="36"/>
          <w:sz w:val="36"/>
          <w:szCs w:val="36"/>
          <w:lang w:val="th-TH"/>
        </w:rPr>
        <w:t>ที่เกิดขึ้นในก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ไม่มากและไม่สามารถทำอันตรายแก่ร่างกายส่วนใหญ่ที่ยังดี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สียไปได้ในขั้นเริ่มแรก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ถ้าประมาทนอนใจไม่รีบรักษาแต่ต้นม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เห็นว่าเป็นของเล็กน้อยแล้วปล่อยไว้ตามบุญตามก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านเข้าโรคย่อมมีทางเจริ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มีกำลังสามารถทำลายร่างกายให้เสียไปได้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ท่านที่มีวาสนาบารมีสมบูรณ์เต็ม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สามารถกำจัดสิ่งที่มีอำนาจฝ่ายต่ำแม้ละเอียดยิ่งออกจากใจโดยสิ้นเชิงแล้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ป็นฐานะที่ควรอยู่เย็นใจโดยประการทั้งปว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ราท่านที่เป็นพุทธศาสนิกช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สนใจในหลักกรรมและวาสนาบาร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คู่เคียงแห่งชีวิตจิตใจเราและศาสนาเป็นลำดับ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แต่การมา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มาด้วยกรรมและวาสนาบาร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ทรงอุบัติและบำเพ็ญพระองค์จนได้ตรัสรู้และประกาศธรรมสอน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ทรงเป็นมาและทรงสั่งสอนตามหลักกรรมและหลักวาสนาบารมีซึ่งเป็นหลักใหญ่ของศาส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จุดรวมของโลกที่เป็นไปอยู่ตลอด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เชื่อว่าตนทำกรรมหรือไม่เชื่อว่าตน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ฎธรรมชาติแท้ก็คือสัตว์โลกผู้ทำกรรมอยู่นั่นแล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ี่ว่าพระพุทธเจ้าทรงบำเพ็ญและสั่งสอนตามหลักกรรม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เฉพาะส่วนพระองค์ที่ทรงบำเพ็ญเพื่อตรัส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ทรงพยายามละชั่วทำดีมาเป็น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รียกว่าเป็นกุศลกรรมมาตลอดส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พระบารมีทั้งหลายก็ทรงประมวลมาเพื่อหนุนกำลังแห่งการตรัสรู้จนสมพระทัยห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ดับต่อมาก็ทรงประกาศธรรมสอน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ระบบการที่ให้ละชั่วทำดีแต่ต้นจนถึงขั้นวิมุ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ติพระ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ล้วนประกาศสอนตามหลักกรรม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ที่เชื่อถือและดำเนินตามพระสัทธรรมก็เชื่อและดำเนินตามหลักกรรมคือทำดีได้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ชั่วได้ช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ผู้ที่ไม่เชื่อและทำตามไปตามความชอบใจ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ก็หนีหลักกรรมคือดีชั่วไปไม่พ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ผลที่ได้รับก็คือ</w:t>
      </w:r>
      <w:r>
        <w:rPr>
          <w:rFonts w:cs="EucrosiaUPC"/>
          <w:sz w:val="36"/>
          <w:sz w:val="36"/>
          <w:szCs w:val="36"/>
          <w:lang w:val="th-TH"/>
        </w:rPr>
        <w:t>สุขกับ</w:t>
      </w:r>
      <w:r>
        <w:rPr>
          <w:rFonts w:cs="EucrosiaUPC"/>
          <w:sz w:val="36"/>
          <w:sz w:val="36"/>
          <w:szCs w:val="36"/>
          <w:lang w:val="th-TH"/>
        </w:rPr>
        <w:t>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รียกว่าบุญกับบาปตามหลักศาสนาที่สอนไว้อยู่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ผู้ใดสามารถแยกให้เป็นอย่างอื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กฎธรรมชาติอันตายตัวมาดั้งเดิม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ฎนี้ไม่มีการเปลี่ยนแปล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โลกและสิ่งอ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ลี่ยนไปตามความคิดเห็นและตามธรรมชาติ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าสนาคือคำสั่งสอนของท่านผู้รู้กฎ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ยอมรับนับถือก็ปฏิบัติตนให้ถูกตามหลักศาสนาที่สอ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รู้ที่เห็นได้ชัดภายในตัวของผู้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ความสุขเย็นใจและอบอุ่นใจว่าตนได้บำเพ็ญและตนตั้งอยู่ในศีล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ก่อความเดือดร้อนเสียหายให้แก่ท่านผู้หนึ่งผู้ใดและสัตว์ตัว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คนอื่นก็ย่อมทราบว่าผู้นั้นเป็นคน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ทำความดีใส่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เรียกว่าสร้างวาสนาบาร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การเพิ่มพูนความดีให้เจริญยิ่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ึ้นเป็น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สมบูรณ์เต็มที่ผู้เป็นเจ้าของก็ถึงความสิ้น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ความสุขสมบูรณ์เป็นเครื่องเส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พระพุทธเจ้าและพระอรหันต์ท่านเป็นตัวอย่า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รรมเมื่อแปลตามโลกที่ฟังกัน</w:t>
      </w:r>
      <w:r>
        <w:rPr>
          <w:rFonts w:cs="EucrosiaUPC"/>
          <w:sz w:val="36"/>
          <w:sz w:val="36"/>
          <w:szCs w:val="36"/>
          <w:lang w:val="th-TH"/>
        </w:rPr>
        <w:t>อย่าง</w:t>
      </w:r>
      <w:r>
        <w:rPr>
          <w:rFonts w:cs="EucrosiaUPC"/>
          <w:sz w:val="36"/>
          <w:sz w:val="36"/>
          <w:szCs w:val="36"/>
          <w:lang w:val="th-TH"/>
        </w:rPr>
        <w:t>ง่า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การงานที่เราทำกันอยู่ทุกวันเวลานี่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ใช่อะไรที่ไหนไ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วเราแต่ละคนก็คือคลังแห่งการงานหรือคัมภีร์แห่งบุญและ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สุขและทุกข์กัน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คิดการพูดการทำเรียกว่างานของกายของวาจาและขอ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งานทั้งสามนี้เราทำกันเป็นประจำจนไม่มีเวลาหยุดพ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กลางวันกลางคื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หลับไปเสีย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มีการหลับนอ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มนุษย์เราคงเป็นกังหันกันไป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อะไรมีอำนาจมาห้าม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ความหลับอย่างเดียวพอจะบังคับมนุษย์ไม่ให้เป็นกังหัน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ทำงานนั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ศาสนาท่านให้ชื่อ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กรรมนี้เอนไปทางดีบ้างชั่ว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ความอำนวยของใจผู้เป็นหัวหน้างา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มื่อทุกคนต่างก็ทำงานเรียกว่าสร้างกรรมอย่างแยกไม่ออกอยู่เช่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ปฏิเสธผลดีชั่วสุขทุกข์ที่จะต้องเกิดจากงานคือกรรมอยู่โดยดีได้อย่า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จำต้องยอมรับกันตลอดสายตามที่ยังมีการทำงาน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ำเป็นที่หลีกไม่ได้ก็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เราตั้งอยู่ได้ตลอดมาด้วยผลของงานที่ทำมาเป็นประจ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ต้องทำงานและต้องรับประ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ช้ส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หยุดงานการแสวงหาผลก็ต้องหยุดการอำนวยไปตา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งานก็หยุดผลก็หมดทางอำน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ที่หมดทางอาศัยก็ตั้งอยู่เป็นโลกต่อไป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ายเป็นโลกที่ฉิบหายลงในทันทีทันใดอย่างไม่มีปัญห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เหตุนี้แลการทำดีทำชั่วจึงมีทางอำนวยสุขและทุกข์ให้แก่ผู้ทำตามชนิดของกรรมอย่างแยกไม่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ดียวกับผลงานของโลก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ฉะนั้นท่านจึงสอนย้ำลงในจุดที่จำเป็นของ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งานที่มนุษย์กำลังทำกัน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จะแสดงผลขึ้นในลำดับ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ให้ใช้การพิจารณาในกิจที่จะทำด้ว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ปิดทางที่มาแห่ง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การงดเว้นไม่ทำกรรมชั่วด้วยกายวาจา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ความถูกต้องและปลอดภัยแก่ตัวเราเองทั้งปัจจุบันและ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ม่ต้อ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  <w:lang w:val="th-TH"/>
        </w:rPr>
        <w:t>ไปทนเสวยกรรมชั่วที่ค้นหาสาเหตุไม่เจอในแดนทรมานอันเป็นสถานที่รับผลอย่าง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ริงต้นเหตุก็คือตนเป็นผู้เที่ยวแสวงหาหนามมาเสียบปักไว้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พราะไม่สนใจคิด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นจะเป็นผู้เหยียบหนามที่ปักเสียบไว้จนได้รับความทุกข์อย่างไม่คาดฝ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นี้จะไปโทษกรรมว่าลำเอียงก็ไม่เกิด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ตัวเป็นผู้เริ่มตั้งต้นเป็นข้าศึกแก่ตัวโดยไม่คำนึงผลเสียมาแต่ต้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ื่อตัดความสับสน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ม่ต้องไปอ่านกรรมชั่วด้วยความงุนงงในเวลาเจอเข้ากับตัวอีก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จึงสอนให้สร้างความดีที่เรียกว่าวาสนาบาร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ุณธรรมนี้ต้องสร้างขึ้นจา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  <w:lang w:val="th-TH"/>
        </w:rPr>
        <w:t>การงานที่สะอาดด้วยกายวาจาใจที่สะอ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ฝ่ายกุศ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ทำ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ักษา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จริญเม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าภาวนาไหว้พระสวดมนต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ลที่เกิดจากการบำเพ็ญเหล่านี้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ำเร็จเป็นอำนาจบุญวาสนาบาร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ุณธรรมเหล่านี้เริ่มมีอำนาจแต่ขณะเริ่มลงมือบำเพ็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ทานมีอำนาจบังคับกำจัดความตระหนี่ถี่เหนียวความคับแค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ห้กว้างขว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ห็นแก่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อิจฉาริษยาเมื่อเห็นคนอื่นได้ดีเห็นเขามั่งมีศรี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ัวเขาจะเด่นกว่าตนตามนิสัยของมนุษย์ที่มีความเห็นแก่ตัว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ชอบเด่นในหมู่ชนแม้ไม่มีในคุณสมบัติที่ควรจะเด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ิดอยากกำจัดทำลายเขาด้วยอุบายวิธี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่านี้เสีย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อกจา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  <w:lang w:val="th-TH"/>
        </w:rPr>
        <w:t>การกำจัดสิ่งที่เป็นข้าศึกต่อทา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กลับเกิดความสงสารเพื่อ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มนุษย์ที่ยากจนไม่มีประมาณอีก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ิดอยากสงเคราะห์ด้วยวัตถุและอุบายวิธี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ไม่มีประมาณอยู่ภายใ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ครั้งพยายามช่วยเขาไม่ได้อย่างสมใจที่อยากช่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วเองเลยกลับเป็นทุกข์เพราะความสงสารเขามากก็ยั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นิสงส์ของการทำทา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ให้สมบูรณ์พูนผลในทางสมบัติไม่ขัดส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นึกอยากได้อะไรขึ้นมาซึ่งเป็นสิ่งที่เจ้าของผู้ต้องการเห็นว่าจำเป็น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ชอบ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สึกจะแสดงผลตอบแทนให้เห็นประจักษ์ในไม่ช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นิดที่ค้นหาสาเหตุไม่เจ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ครั้งจนตัวเองก็งงไปว่าเกิดมีมาได้อย่า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ถึงคราวจำเป็น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ึกถึงทานที่เคยบำเพ็ญมาก็มักจะเห็นผลทันตาอย่างไม่น่าเชื่อ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ต่สำหรับผู้เขียนได้เชื่อเสีย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ว่าใจง่ายเชื่องมงายก็ยอมร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ราได้รับสิ่งที่ต้องการดังที่ว่า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บางคร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เที่ยวกรรมฐานตามป่าตาม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ดไปหลงทางเข้าต้องนอนในป่าใน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ต็มไปด้วยสิ่งที่น่าหวาดกลัวคือสัตว์ร้ายนานาชนิดจะมาฉวยเอาชีวิตไปเป็นอาหารว่างเมื่อไรก็ไม่ทรา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นั้นห่างจากหมู่บ้านประมา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๓๐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๔๐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โลเมต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บ้านชาวป่าชาวเขา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๑๐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ังคาเรือน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กกว่านั้น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อยู่เป็นหย่อ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ชายเขา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หลังเขาเตี้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้างประปร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นึกว่าจะมีชีวิตเหลือเดนมาถึงกับได้เขียนเรื่องราวให้ท่านอ่านอยู่เวล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ความลำบากเสี่ยงภัยในป่าเขาลำเนาไพรที่สลับซับซ้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ี่จะบุกป่าฝ่าดงและปีนป่ายเขาสู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ผ่านพ้นไป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ขณะที่บ</w:t>
      </w:r>
      <w:r>
        <w:rPr>
          <w:rFonts w:cs="EucrosiaUPC"/>
          <w:sz w:val="36"/>
          <w:sz w:val="36"/>
          <w:szCs w:val="36"/>
          <w:lang w:val="th-TH"/>
        </w:rPr>
        <w:t>ุ</w:t>
      </w:r>
      <w:r>
        <w:rPr>
          <w:rFonts w:cs="EucrosiaUPC"/>
          <w:sz w:val="36"/>
          <w:sz w:val="36"/>
          <w:szCs w:val="36"/>
          <w:lang w:val="th-TH"/>
        </w:rPr>
        <w:t>กป่าปีนเขาไป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ได้เจอสัตว์ป่าหลายชนิดที่อาศัยอยู่บริเวณ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เจอเข้าตัวใดก็เห็นเขาวิ่งหนีไปเสียแทบทุกครั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หตุให้นึกว่าเราก็เป็นคนเหลือเดนเดินบุกป่าไปแบบไม่มีความห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ผู้ไร้ญาติขาดมิตรไม่มีฤทธิ์มีอำนาจอะไร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บรรดาสัตว์ที่เห็นเราแล้วก็ยังมีความกลัวและพากันวิ่งหน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าคงคิดว่ามนุษย์เป็นสัตว์ที่โหดร้ายทารุณ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คยเป็นศัตรูต่อเขามาจนฝั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นั้นเมื่อเห็นเราแม้จะไม่คิดว่าจะทำอะไร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าก็ยังกลัวอยู่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บางตัวเมื่อเจอเราเข้าก็ทนยืนดูเราในท่าระวังไม่ยอมวิ่งหน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เราเรียกบอกเขาว่าไม่ต้องกลัวเราหร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เป็นเพื่อนเกิดแก่เจ็บตาย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นี้เราก็กำลังแสวงหาที่พ้นภัยทั้งทางชีวิตร่างกายและทาง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วิ่งหนีให้เสียกำลัง</w:t>
      </w:r>
      <w:r>
        <w:rPr>
          <w:rFonts w:cs="EucrosiaUPC"/>
          <w:sz w:val="36"/>
          <w:sz w:val="36"/>
          <w:szCs w:val="36"/>
          <w:lang w:val="th-TH"/>
        </w:rPr>
        <w:t>แรง</w:t>
      </w:r>
      <w:r>
        <w:rPr>
          <w:rFonts w:cs="EucrosiaUPC"/>
          <w:sz w:val="36"/>
          <w:sz w:val="36"/>
          <w:szCs w:val="36"/>
          <w:lang w:val="th-TH"/>
        </w:rPr>
        <w:t>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นื่อยเปล่า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แต่เราค่อยเดินสะพายบาตรแบกกลดมาอย่างเชื่องช้าไม่ได้วิ่งอะไร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ยังรู้สึกอ่อนเพลียจะตาย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อาหารก็ยังไม่มีอะไรตกบาตรตกท้องเลยสักเม็ด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้านคนไม่ทราบว่าอยู่ที่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ด้นดั้นไปตามภาษาของคนไม่มีบ้านมี</w:t>
      </w:r>
      <w:r>
        <w:rPr>
          <w:rFonts w:cs="EucrosiaUPC"/>
          <w:sz w:val="36"/>
          <w:sz w:val="36"/>
          <w:szCs w:val="36"/>
          <w:lang w:val="th-TH"/>
        </w:rPr>
        <w:t>เรือน</w:t>
      </w:r>
      <w:r>
        <w:rPr>
          <w:rFonts w:cs="EucrosiaUPC"/>
          <w:sz w:val="36"/>
          <w:sz w:val="36"/>
          <w:szCs w:val="36"/>
          <w:lang w:val="th-TH"/>
        </w:rPr>
        <w:t>เหมือนพวกเธอนั่นเอ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ขาก็ทนยืนดูอยู่จนเราค่อยเดินผ่านไปด้วยความงุนงงสงสัยของ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สัตว์อะไรศีรษะไม่เหมือนใครแต่พูดจาได้เหมือน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ป่าทึบที่เต็มไปด้วยขุนเขาเช่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คยเห็นสัตว์ประเภทที่พูดจาไพเราะและให้ความสนิทสนมอย่างย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แสดงท่าทางที่น่ากลัวอย่างเคยผ่านมา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เราแม้จะหลงทางและนอนทอดอาลัยในชีวิตอยู่ในป่าในเขาเช่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ผอิญมีอะไรมาบันดาลให้นิมิตฝัน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มีคนมาบอ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าวบ้านเขามาทำไร่ทำสวนกันอยู่ตรงโน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รงมือที่ชี้บอกอยู่เวล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ปรากฏว่ามองดูตามมือที่เขาชี้บ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จำได้แม่นยำในขณะนั้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พักทำไร่เขาตั้งอยู่ทางทิศนั้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อตื่นเช้าสว่างก็เตรียมตัวออกเดินทางไปตามมโนภาพในฝันบ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ด้นดั้นไปแบบไม่มีจุดหมายปลายทาง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พบบ้านผู้บ้านคนหรือจะเป็นจะ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น่า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  <w:lang w:val="th-TH"/>
        </w:rPr>
        <w:t>สลดสังเวชและน่าภูมิใจก็เท่ากันเวลาคิดย้อนหลังในอดีตความเป็นมา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แต่เริ่มสว่างจนถึงประมาณสิบนาฬิกาคร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Cs w:val="36"/>
          <w:lang w:val="th-TH"/>
        </w:rPr>
        <w:t>(</w:t>
      </w:r>
      <w:r>
        <w:rPr>
          <w:rFonts w:cs="EucrosiaUPC"/>
          <w:sz w:val="36"/>
          <w:sz w:val="36"/>
          <w:szCs w:val="36"/>
          <w:lang w:val="th-TH"/>
        </w:rPr>
        <w:t>เช้า</w:t>
      </w:r>
      <w:r>
        <w:rPr>
          <w:rFonts w:cs="EucrosiaUPC"/>
          <w:sz w:val="36"/>
          <w:szCs w:val="36"/>
          <w:lang w:val="th-TH"/>
        </w:rPr>
        <w:t xml:space="preserve">) </w:t>
      </w:r>
      <w:r>
        <w:rPr>
          <w:rFonts w:cs="EucrosiaUPC"/>
          <w:sz w:val="36"/>
          <w:sz w:val="36"/>
          <w:szCs w:val="36"/>
          <w:lang w:val="th-TH"/>
        </w:rPr>
        <w:t>ก็เผอิญไปเจอเอากระต๊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ังของพวกชาวไร่เข้าพอ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ตั้งอยู่ในหุบ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คาดฝันว่าจะเป็น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พวกชาวเขาเห็นพระที่เดินเปะปะเข้าไปอย่างอิดโร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รีบออกมาต้อนรับและจัดอาหารถวายพอรอด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หิวโหยโรยแรงมาตลอ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ันที่ตั้งหน้าเดินบุกป่าปีนเขาอยู่ตลอดว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เขาพากันนำยาวิตามินขนานรวมเอามาให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หมือนเกิดชาติใหม่ขึ้นมาในขณ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ั้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  <w:lang w:val="th-TH"/>
        </w:rPr>
        <w:t>นั้นคิดว่าพวกชาวเขาคงได้ทำบุญมากเป็นพิเศษ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ขณะที่เราก้าวเข้าไปในบริเวณที่พักเขา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พากันพิศวงงงงันว่ามาได้อย่า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้อมกับถามเรื่องราว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นั้นเขาก็อธิบายให้เราฟัง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นี่มีแต่</w:t>
      </w:r>
      <w:r>
        <w:rPr>
          <w:rFonts w:cs="EucrosiaUPC"/>
          <w:sz w:val="36"/>
          <w:sz w:val="36"/>
          <w:szCs w:val="36"/>
          <w:lang w:val="th-TH"/>
        </w:rPr>
        <w:t>ป่า</w:t>
      </w:r>
      <w:r>
        <w:rPr>
          <w:rFonts w:cs="EucrosiaUPC"/>
          <w:sz w:val="36"/>
          <w:sz w:val="36"/>
          <w:szCs w:val="36"/>
          <w:lang w:val="th-TH"/>
        </w:rPr>
        <w:t>แต่เขาทั้งนั้นที่สลับซับซ้อนไม่รู้ก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๑๐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ท่านไม่ได้พบพวกผมแล้วท่านต้องมีหวังตายแน่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ไม่มีหนทางออกเอา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พวกผมมาอยู่ที่นี่ก็บุกป่าฝ่าดงมาอย่างนั้นเองด้วยความเคยชินและชำนาญป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กิดอยู่กับป่ากับเขามาแต่พ่อแต่แม่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ท่านจะออกจากที่นี่ไปพวกผมต้องตามส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ช่นนั้นท่านจะต้องไปหลงป่าเขาและตายอยู่ในป่านี้แน่น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เรียบร้อยทุกอย่างเขาก็ตามส่ง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</w:t>
      </w:r>
      <w:r>
        <w:rPr>
          <w:rFonts w:cs="EucrosiaUPC"/>
          <w:sz w:val="36"/>
          <w:sz w:val="36"/>
          <w:szCs w:val="36"/>
          <w:lang w:val="th-TH"/>
        </w:rPr>
        <w:t>ถึง</w:t>
      </w:r>
      <w:r>
        <w:rPr>
          <w:rFonts w:cs="EucrosiaUPC"/>
          <w:sz w:val="36"/>
          <w:sz w:val="36"/>
          <w:szCs w:val="36"/>
          <w:lang w:val="th-TH"/>
        </w:rPr>
        <w:t>ที่ปลอดภัย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เล่ามานี้คือปาฏิหาริย์ของความรอดตายที่ผ่านพ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ฏิหาริย์ทั้งนี้คิดว่ามาจาก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เพราะทานของเราก็ต้องเพราะทานของพวกชาวเขามากกว่าสำหรับว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กรรมฐานจึงไม่หายชื่อไปเสียแต่ครั้งหลงป่าหลงเขา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ผู้มาชุบชีวิต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ายเป็นเรื่องเป็นราวขึ้นในหนังสือนี้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ผลแห่งความดีอย่างอื่นก็เชื่อว่าคงเป็นไปในทำนองเดียวกั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</w:rPr>
        <w:t>การบำเพ็ญทาน</w:t>
      </w:r>
      <w:r>
        <w:rPr>
          <w:rFonts w:cs="EucrosiaUPC"/>
          <w:sz w:val="36"/>
          <w:sz w:val="36"/>
          <w:szCs w:val="36"/>
          <w:lang w:val="th-TH"/>
        </w:rPr>
        <w:t>เมื่อทำจนเคยชินต่อนิสัย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เกิดความกล้าหาญไม่กลัวต่อความอดอยากขาดแคลนทั้งปัจจุบันและ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ป็นคน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  <w:lang w:val="th-TH"/>
        </w:rPr>
        <w:t>นิสัยกว้างขว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หมู่เพื่อนมากและมีผู้คนชอบเข้ามาอาศัยมิได้ข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น้ำก็ทั้งใสสะอาดทั้งเย็นทั้งมีรสจืดสนิท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แก่การอาบดื่มใช้สอยโดยประการทั้งป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ทานจึงเป็นรากฐานสำคัญของ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ขาดทานการเสียสละแบ่งปันเสียเพียงอย่าง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ก็ตั้งอยู่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ทบจะพูดได้ว่าไม่มีชีวิตของมนุษย์คนใดจะฝืนตั้งอยู่ในโลกได้ถ้าไม่มีทานการเสียส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โลกต่างก็มีชีวิตเจริญขึ้นด้วยการเสียสละของผู้อื่นมีบิดามารดาเป็นต้นแทบ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สัตว์เดียรัจฉานหลายชนิดที่ถือความเสียสละต่อกันประจำชาติและนิสัยของมั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านคือการเสียสละหรือแบ่งป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ถือเป็นทางปฏิบัติต่อกันมาแต่ดึกดำบรรพ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ิได้เกิดมีขึ้นมาตามยุคตามสมัยพอจะถือว่าเป็นของให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ห็นเป็นของไม่จำเป็นและไม่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ริงทานนี้จำ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สำคัญเท่ากับชีวิตจิตใจและความสุขที่โลกต้องการตลอดมาไม่มีวันจืด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ตั้งเป็นครอบครัวเหย้าเรื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บ้านเป็นเมื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ประเทศชาติที่เป็นปึกแผ่นแน่นหนาตลอดมาจนถึงพวก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เป็นมาจากทานการเสียสละต่อกันมา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ความจำเป็นที่พาให้เป็นไปไม่ขาดวรรคขาดตอนเสมอ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แม่น้ำลำคลองใหญ่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ไหลรินอยู่ตลอดเวลาทั้งหน้าแล้งหน้าฝนนั่นแล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ทานการเสียสละแบ่งปันสมบัติเงินท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ี่ยวแร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ชาความ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อุบายความคิดเห็น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อก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รื่องที่ประทับใจแก่ผู้ได้รับอย่างจับใจซาบซึ้งและสนิทติดใจไม่มีวันหลงลืมตลอดกา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ยังเป็นเครื่องหมายที่หวังฝากชีวิต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ฝากเป็นฝากตายด้วยความเชื่อถืออย่างฝังใจอีก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สัญญาความจดจำจะเป็นสิ่งที่มีการหลงลืมไปตามธรรมดาของขันธ์ที่ท่า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ญฺญ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ิจฺ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จะไม่มาอนิจจาในคุณธรรมคือการสงเคราะห์ที่ท่านผู้มีพระคุณเคยทำแก่ต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การสงเคราะห์</w:t>
      </w:r>
      <w:r>
        <w:rPr>
          <w:rFonts w:cs="EucrosiaUPC"/>
          <w:sz w:val="36"/>
          <w:sz w:val="36"/>
          <w:szCs w:val="36"/>
          <w:lang w:val="th-TH"/>
        </w:rPr>
        <w:t>นี้</w:t>
      </w:r>
      <w:r>
        <w:rPr>
          <w:rFonts w:cs="EucrosiaUPC"/>
          <w:sz w:val="36"/>
          <w:sz w:val="36"/>
          <w:szCs w:val="36"/>
          <w:lang w:val="th-TH"/>
        </w:rPr>
        <w:t>เป็นไปอย่างธรรมดาที่เคยปฏิบัติต่อกันก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ไปในเวลาจำเป็นที่ฝ่ายหนึ่งจำต้องได้รับความสงเคราะห์ช่วยเหลือจากอีกฝ่าย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ความจำเป็นอย่างยิ่งก็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ณีเช่นนี้เป็นกรณีที่เด่นและถึงใจทั้งสองฝ่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ทบจะพูดได้ว่าแม้ชีวิตก็สละแทนกัน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ฉะนั้นทานจึงเป็นคุณธรรมประกันชีว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วามเป็นอยู่แทบทุกด้านของแต่ละบุคคลในหมู่ชนที่อยู่ร่วม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ว่าส่วนย่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ส่วนใหญ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ทานการเสียสละเป็นคุณธรรมเครื่องประสานระหว่างกันและกันให้สนิทสนมกลมกลืนอย่างแยกไม่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แยกตนออกจากหมู่คณะไปอยู่เสียคนเดีย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ยังขืนอยู่ด้วยกันแต่สองคนขึ้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มีทานเป็นเครื่องยึดเครื่องปกครอง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านเป็นธรรมที่มีอำนาจช่วยโลกได้หลายทางจนไม่อาจพรรณนาให้จบสิ้นล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่วยทางด้านการปกคร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ด้านความรักความสนิทสน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ด้านความเคารพยำเกร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ด้านความเชื่อถ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งด้านความร่มเย็นเป็นสุขต่อกัน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ระหว่างเพื่อนฝูงก็มีทานเป็นเครื่องยึดเครื่องเสริ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มีความไว้วางใจกันอย่างสนิทสน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ครอบครัวผัวเมียและลู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มีทานเป็นเครื่องยึดเครื่องเสริมความรักความมั่นคงของครอบครัวและวงศ์สกุ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วงงาน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ทานการเสียสละเป็นคุณธรรมเครื่องประสานได้เป็นอย่างดี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ั่วโลกที่มีมนุษย์และสัตว์อาศัย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ำต้องมีทานการเสียสละแทรกอยู่ด้วยตามความจำเป็นที่โลกต้องอาศัยพึ่งกันตามอัธยาศ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ทานเป็นน้ำใจเครื่องยึดเหนี่ยวและส่งเสริมอยู่แทบทุกหนทุกแห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แผ่ไปถึงไหนโลกมีความร่มเย็นไปถึง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มีน้ำใจเสียสละไปที่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นั้นได้รับความร่มเย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สัตว์เดียรัจฉานก็มีส่วนร่มเย็นไป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ิดกับคนที่เห็นแก่ตัวและเห็นแก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ถึงไหนไฟคือความเดือดร้อนไปถึ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กับทานการเสียสละแบ่งปันจึงแยกกันไม่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โลกยังมีอยู่ตราบ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การแบ่งปันจำต้องมีอยู่ตราบ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โลกต้องอาศัยทานเป็นเส้นชีวิตจิตใจตลอด</w:t>
      </w:r>
      <w:r>
        <w:rPr>
          <w:rFonts w:cs="EucrosiaUPC"/>
          <w:sz w:val="36"/>
          <w:sz w:val="36"/>
          <w:szCs w:val="36"/>
          <w:lang w:val="th-TH"/>
        </w:rPr>
        <w:t>มา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ทานมีความหมายเป็นส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ทานโดยตรง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โดยอ้อม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มีความจำเป็นทั้งทางตรงและทางอ้อ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ย่อมถือปฏิบัติต่อกันทั้งสองท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หยิบยื่นให้กันโดยทางตรงหรือสงเคราะห์กันโดยทางอ้อมด้วยวิธีการ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ห็นว่าสมควรแก่เหตุการณ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นี้ยังมีแยกออกไปอีกตามความนิยมที่ใช้กัน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อย่างเปิดเผ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บริจาคทำบุญ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ถวายอาหารใส่บาต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วายจตุปัจจัยไทย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ประเภทนี้ชาวพุทธเราทราบดีและเคยทำกันมาประจำนิสัยของผู้เชื่อบุญเชื่อกรรมตามหลักศาสนาที่สอนไว้อย่าง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ที่ไม่เปิดเผยใน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แก่การเสียสละหรือแบ่งปันวัตถุสิ่งของที่มีอยู่แก่ผู้ควรได้รับการสงเคราะห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สิ่งจำเป็นที่มนุษย์และสัตว์บางประเภทจำต้องทำต่อ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ระหว่างสามีกับภริย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บิดามารดากับบุตรธิ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บุตรธิดา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เพื่อนฝู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อาจารย์กับศิษ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ศิษย์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เพื่อนบ้านที่ผูกไมตรีจิตเป็นมิตรสหา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ำต้องมีเครื่องสมานและส่งเสริมน้ำใจเป็นเครื่องนำท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สัตว์เลี้ยงกับเจ้าของลงมาถึงสัตว์ต่อ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ะพึงปฏิบัติต่อกันด้วยวัตถุเครื่องสงเคราะห์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ประมาณ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านในความจำเป็นที่ไม่เปิดเผยตัวว่าเป็นทานนี้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จำเป็นต่อโลกตลอดมาอย่างแยกไม่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โลกอยู่ร่วมกันมาด้วยทานประเภทนี้เป็นเครื่องส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งเสริมความมั่นคงของหมู่ช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รีย</w:t>
      </w:r>
      <w:r>
        <w:rPr>
          <w:rFonts w:cs="EucrosiaUPC"/>
          <w:sz w:val="36"/>
          <w:sz w:val="36"/>
          <w:szCs w:val="36"/>
          <w:lang w:val="th-TH"/>
        </w:rPr>
        <w:t>บ</w:t>
      </w:r>
      <w:r>
        <w:rPr>
          <w:rFonts w:cs="EucrosiaUPC"/>
          <w:sz w:val="36"/>
          <w:sz w:val="36"/>
          <w:szCs w:val="36"/>
          <w:lang w:val="th-TH"/>
        </w:rPr>
        <w:t>เหมือนโครงเหล็กในตัวอาคารบ้านเรือนหรือสิ่ง</w:t>
      </w:r>
      <w:r>
        <w:rPr>
          <w:rFonts w:cs="EucrosiaUPC"/>
          <w:sz w:val="36"/>
          <w:sz w:val="36"/>
          <w:szCs w:val="36"/>
          <w:lang w:val="th-TH"/>
        </w:rPr>
        <w:t>ก่อสร้าง</w:t>
      </w:r>
      <w:r>
        <w:rPr>
          <w:rFonts w:cs="EucrosiaUPC"/>
          <w:sz w:val="36"/>
          <w:sz w:val="36"/>
          <w:szCs w:val="36"/>
          <w:lang w:val="th-TH"/>
        </w:rPr>
        <w:t>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แม้จะเรียกว่าทานทางธรรมและทานทางโลกเป็นคู่กันก็ควรจะ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โลกที่อนุเคราะห์กันเสมอ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ได้นำวิธีทั้งสองนี้มาใช้เป็นคู่เคียงกันไปตามกรณีนั้นๆ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ดังพระบาทสมเด็จพระเจ้าอยู่หัวและสมเด็จพระนาง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บรมราชินีนาถทรงบำเพ็ญพระองค์แก่พสกนิกรทั่วประเทศ</w:t>
      </w:r>
      <w:r>
        <w:rPr>
          <w:rFonts w:cs="EucrosiaUPC"/>
          <w:sz w:val="36"/>
          <w:sz w:val="36"/>
          <w:szCs w:val="36"/>
          <w:lang w:val="th-TH"/>
        </w:rPr>
        <w:t>ไทย</w:t>
      </w:r>
      <w:r>
        <w:rPr>
          <w:rFonts w:cs="EucrosiaUPC"/>
          <w:sz w:val="36"/>
          <w:sz w:val="36"/>
          <w:szCs w:val="36"/>
          <w:lang w:val="th-TH"/>
        </w:rPr>
        <w:t>เสมอมาไม่ทรงลด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พระราชกุศลกรณียกิจที่ควรสะดุดใจแก่ปวงประชาเป็นอย่างย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ห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ำรวจและประชาราษฎรเป็นจำนวน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ได้รับพระราชทานพระเมตตาราชานุเคราะห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างพากันดีอกดีใจชื่นบานหรรษาและตื่นเต้นแทบตัวล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ทั้งสองพระองค์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ปร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ค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ชาราษฎรในภาคนั้นทราบข่าวว่าจะ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ความตื้นตันจนขนพองสยองเกล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หนึ่งใจไม่อยู่กับตัวไปตาม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ยังไม่ถึงวัน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ดีใจมากมายและปรารถนามา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อยากเห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อยากกราบฝ่าพระบาทชมพระบารมีให้สมใจที่เหี่ยวแห้งมา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ได้เห็นและได้กราบชมพระบารมีชั่วขณะหนึ่งก็อิ่มเอิบไป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พฤกษชาติที่รอคอยฟ้าฝนจะโปรยปรายลงมาโสรจสรงลำต้นและดอกใบให้สดชื่นไปสักระยะหนึ่งฉะนั้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างภาคอีสานพอทราบข่าวว่าจะ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สึกดีอก</w:t>
      </w:r>
      <w:r>
        <w:rPr>
          <w:rFonts w:cs="EucrosiaUPC"/>
          <w:sz w:val="36"/>
          <w:sz w:val="36"/>
          <w:szCs w:val="36"/>
          <w:lang w:val="th-TH"/>
        </w:rPr>
        <w:t>ดี</w:t>
      </w:r>
      <w:r>
        <w:rPr>
          <w:rFonts w:cs="EucrosiaUPC"/>
          <w:sz w:val="36"/>
          <w:sz w:val="36"/>
          <w:szCs w:val="36"/>
          <w:lang w:val="th-TH"/>
        </w:rPr>
        <w:t>ใจตื่นเต้นเอา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โรคชนิดที่เหมือนความผาดโผนโลดเต้นด้วยความยินดีต่อข่าว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พระบาทสมเด็จพระเจ้าอยู่หัวและสมเด็จพระนางเจ้า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บรมราชินีนาถจะ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ปรดโสรจสรงทางภาคอีสานแต่ละครั้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งจะไม่มีนายแพทย์คนใดสามาร</w:t>
      </w:r>
      <w:r>
        <w:rPr>
          <w:rFonts w:cs="EucrosiaUPC"/>
          <w:sz w:val="36"/>
          <w:sz w:val="36"/>
          <w:szCs w:val="36"/>
          <w:lang w:val="th-TH"/>
        </w:rPr>
        <w:t>ถมา</w:t>
      </w:r>
      <w:r>
        <w:rPr>
          <w:rFonts w:cs="EucrosiaUPC"/>
          <w:sz w:val="36"/>
          <w:sz w:val="36"/>
          <w:szCs w:val="36"/>
          <w:lang w:val="th-TH"/>
        </w:rPr>
        <w:t>ตรวจให้รู้สาเหตุของโรค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ม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มียาขนานใดสามารถบำบัดรักษาให้หาย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จจะตายทิ้งเปล่า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ิฉะนั้นก็อาจเป็นคนพิการไปตลอด</w:t>
      </w:r>
      <w:r>
        <w:rPr>
          <w:rFonts w:cs="EucrosiaUPC"/>
          <w:sz w:val="36"/>
          <w:sz w:val="36"/>
          <w:szCs w:val="36"/>
          <w:lang w:val="th-TH"/>
        </w:rPr>
        <w:t>ชา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นี้มิใช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โรคที่น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ากลัวดังว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เป็นความตื่นเต้นยินดีอย่างยิ่งต่างหากที่ยากจะหา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ที่ผู้เต็มไปด้วยความเคารพร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งรักภัก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กระหยิ่มยิ้มย่องปรารถ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ากชมพระบารมีทั้งสองพระองค์ในเวลา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ปรดทางภาคอีสา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ฉพาะจังหวัดอุดรธาน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ด็จ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ละครั้งรู้สึกได้ข่าวแปล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บขันเกี่ยวกับการเสด็จ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เล่าสู่กันฟัง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เวลาเสด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่านตามถนนที่ทางการกำหนด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มีประชาชนคอยรับเสด็จ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ชมพระบารมีอยู่สองฟาก</w:t>
      </w:r>
      <w:r>
        <w:rPr>
          <w:rFonts w:cs="EucrosiaUPC"/>
          <w:sz w:val="36"/>
          <w:sz w:val="36"/>
          <w:szCs w:val="36"/>
          <w:lang w:val="th-TH"/>
        </w:rPr>
        <w:t>ถ</w:t>
      </w:r>
      <w:r>
        <w:rPr>
          <w:rFonts w:cs="EucrosiaUPC"/>
          <w:sz w:val="36"/>
          <w:sz w:val="36"/>
          <w:szCs w:val="36"/>
          <w:lang w:val="th-TH"/>
        </w:rPr>
        <w:t>นนอย่างเนืองแน่นและยาวเหยียดจนไม่อาจประมาณ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ณะนั้นมีทั้งการแย่งชิ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  <w:lang w:val="th-TH"/>
        </w:rPr>
        <w:t>กันออกมาอย่างชุลมุนวุ่นว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โดนกันชนกันทั้งผู้หกล้มระเนระน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หยียบย่ำกันไปข้ามกั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นิดที่ไม่ได้สติสตังเอา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ดีอย่างหนึ่งที่ไม่มีใครถือสากั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ที่ถูกโดนถูกชนจนหกล้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ลุกขึ้นมาได้ก็รีบวิ่งดักทางนั้นท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ตามเสด็จ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มพระบารมีต่อไป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ยอม</w:t>
      </w:r>
      <w:r>
        <w:rPr>
          <w:rFonts w:cs="EucrosiaUPC"/>
          <w:sz w:val="36"/>
          <w:sz w:val="36"/>
          <w:szCs w:val="36"/>
          <w:lang w:val="th-TH"/>
        </w:rPr>
        <w:t>ละ</w:t>
      </w:r>
      <w:r>
        <w:rPr>
          <w:rFonts w:cs="EucrosiaUPC"/>
          <w:sz w:val="36"/>
          <w:sz w:val="36"/>
          <w:szCs w:val="36"/>
          <w:lang w:val="th-TH"/>
        </w:rPr>
        <w:t>ความพยาย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ป็นเช่นนั้นเพราะสองฟากถนนถูกเจ้าหน้าที่ผู้รักษาความปลอดภัยกั้นรั้ว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ัวจะออกมาเพ่นพ่านไม่น่าด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แห่งแม้เจ้าหน้าที่รักษาอยู่ยังพังรั้วออกมาเป็นแถ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มีใครสนใจว่าอะไรจะเสียหายไปบ้าง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มนุษย์เป็นจำนวนพั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มาจาก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้วนมีความจงรักภักดีต่อพระบาทสมเด็จพระเจ้าอยู่หัวและสมเด็จพระนางเจ้า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บรมราชินีนาถ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มาเพื่อรอรับเสด็จ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ชมพระบารมีโดยเ</w:t>
      </w:r>
      <w:r>
        <w:rPr>
          <w:rFonts w:cs="EucrosiaUPC"/>
          <w:sz w:val="36"/>
          <w:sz w:val="36"/>
          <w:szCs w:val="36"/>
          <w:lang w:val="th-TH"/>
        </w:rPr>
        <w:t>ฉพา</w:t>
      </w:r>
      <w:r>
        <w:rPr>
          <w:rFonts w:cs="EucrosiaUPC"/>
          <w:sz w:val="36"/>
          <w:sz w:val="36"/>
          <w:szCs w:val="36"/>
          <w:lang w:val="th-TH"/>
        </w:rPr>
        <w:t>ะ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มื่อมาถึงจะไม่สมหวังดังใจหมายก็จะเกิดความเสียอกเสียใจ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ในชีวิตของบางคนอาจจะมีเพียงครั้งเดีย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ะได้ชมพระบารมีในการรับเสด็จ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นั้นก็ไม่แน่นอนนักอาจจะเป็นอื่นไป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ุดท้ายรั้วก็พังไปเป็นแถ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ชาชนก็แหวกและผลักดันกันออก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ได้กราบชมพระบารมีของทั้งพระองค์ซึ่งกำลังเสด็จ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่านมาอย่างสม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ที่ถูกถูไถเหยียบย่ำจากคลื่นมนุษย์จนถลอกปอกเปิกและบอบช้ำไปทั้งตัวก็มีจำนวนมากพอด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ณะนั้นใครก็มุ่งหน้าแต่จะชมพระบารมีท่า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ิได้สนใจว่าใครจะเป็น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รายแม่วิ่งหาล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ามีภรรยาพลัด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ูกหลงแม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่หลงล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กลาหลวุ่นวายไปพักใหญ่กว่าทั้งสองฝ่ายจะเจอกันได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เพราะพระบารมีของทั้ง</w:t>
      </w:r>
      <w:r>
        <w:rPr>
          <w:rFonts w:cs="EucrosiaUPC"/>
          <w:sz w:val="36"/>
          <w:sz w:val="36"/>
          <w:szCs w:val="36"/>
        </w:rPr>
        <w:t>สอง</w:t>
      </w:r>
      <w:r>
        <w:rPr>
          <w:rFonts w:cs="EucrosiaUPC"/>
          <w:sz w:val="36"/>
          <w:sz w:val="36"/>
          <w:szCs w:val="36"/>
        </w:rPr>
        <w:t>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พระราชหฤทัยเต็มเปี่ยมด้วยพระเมตตาต่อไพร่ฟ้าประชาชี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ด็จ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ิศใดท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ระชาชนร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มล้อมคอยชมพระบารมีอย่างหนาแ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อิ่มพอในการเห็นในการชมพระบาร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</w:t>
      </w:r>
      <w:r>
        <w:rPr>
          <w:rFonts w:cs="EucrosiaUPC"/>
          <w:sz w:val="36"/>
          <w:sz w:val="36"/>
          <w:szCs w:val="36"/>
        </w:rPr>
        <w:t>เมือง</w:t>
      </w:r>
      <w:r>
        <w:rPr>
          <w:rFonts w:cs="EucrosiaUPC"/>
          <w:sz w:val="36"/>
          <w:sz w:val="36"/>
          <w:szCs w:val="36"/>
        </w:rPr>
        <w:t>หัวท้ายปลายแดนที่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ชมพระบารมีสักครั้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พระนครเองก็เป็นไปในทำนองเดียวกันเสม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ทานทั้งสอง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องค์ทรงบำเพ็ญต่อแผ่นดินประจำพระราชอัธยาศัยตลอดมา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ชาวพสกนิกรเราจะไปหาพระมหากษัตริย์ที่ไหนได้อย่างประเสริฐ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ิศ</w:t>
      </w:r>
      <w:r>
        <w:rPr>
          <w:rFonts w:cs="EucrosiaUPC"/>
          <w:sz w:val="36"/>
          <w:sz w:val="36"/>
          <w:szCs w:val="36"/>
          <w:lang w:val="th-TH"/>
        </w:rPr>
        <w:t>ทุกพระอาการที่แสดงออกเหมือนทั้งสองพระ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จะไม่ได้พบอีกแล้วในผืนแผ่นด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ว่าเป็นวาสนาบารมีที่เกิดมามีพระองค์ทั้งสองทรงเป็นพระชนกพระชนนีปกเกล้า</w:t>
      </w:r>
      <w:r>
        <w:rPr>
          <w:rFonts w:cs="EucrosiaUPC"/>
          <w:sz w:val="36"/>
          <w:sz w:val="36"/>
          <w:szCs w:val="36"/>
          <w:lang w:val="th-TH"/>
        </w:rPr>
        <w:t>ปก</w:t>
      </w:r>
      <w:r>
        <w:rPr>
          <w:rFonts w:cs="EucrosiaUPC"/>
          <w:sz w:val="36"/>
          <w:sz w:val="36"/>
          <w:szCs w:val="36"/>
          <w:lang w:val="th-TH"/>
        </w:rPr>
        <w:t>กระหม่อ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พูดถึงพระเมตตาคุณก็ทรงแผ่ไปทั่วประเทศ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พระราชทานพระราชทรัพย์อันเป็นส่วนพระ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โดยพระราชกระแสรับสั่งของพระ</w:t>
      </w:r>
      <w:r>
        <w:rPr>
          <w:rFonts w:cs="EucrosiaUPC"/>
          <w:sz w:val="36"/>
          <w:sz w:val="36"/>
          <w:szCs w:val="36"/>
          <w:lang w:val="th-TH"/>
        </w:rPr>
        <w:t>อ</w:t>
      </w:r>
      <w:r>
        <w:rPr>
          <w:rFonts w:cs="EucrosiaUPC"/>
          <w:sz w:val="36"/>
          <w:sz w:val="36"/>
          <w:szCs w:val="36"/>
          <w:lang w:val="th-TH"/>
        </w:rPr>
        <w:t>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บำรุงที่นั้นบ้างบำบัดที่นี้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งเสริมหน่วยนั้น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รรเทาหน่วยนี้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น่วยไหนกองใดก็ปรากฏว่าอยู่ในพระบรมราชูประถัมภ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กี่ยวกับพระราชภาระหน้าที่ที่จะทรงบำเพ็ญและทรงรับผิดชอบ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่วพระราชอาณาจักรไท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มีผู้สนใจตามเสด็จฯ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พระราชกรณียกิ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ทรงดำเนิ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พอเหมาะสมกับฐานะและกำลังของตนจะทำได้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องไทยเราก็เป็นเมืองที่สมบูรณ์ทั้งด้านวัตถุและศีลธรรมวัฒนธรรมอันดีง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ดับประเทศชาติให้รุ่งเรืองยิ่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ึ้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สิ่งอับเฉามัวเมา</w:t>
      </w:r>
      <w:r>
        <w:rPr>
          <w:rFonts w:cs="EucrosiaUPC"/>
          <w:sz w:val="36"/>
          <w:sz w:val="36"/>
          <w:szCs w:val="36"/>
          <w:lang w:val="th-TH"/>
        </w:rPr>
        <w:t>มา</w:t>
      </w:r>
      <w:r>
        <w:rPr>
          <w:rFonts w:cs="EucrosiaUPC"/>
          <w:sz w:val="36"/>
          <w:sz w:val="36"/>
          <w:szCs w:val="36"/>
          <w:lang w:val="th-TH"/>
        </w:rPr>
        <w:t>ทับถมบ้านเมืองให้รกรุงรังต่อไป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  <w:lang w:val="th-TH"/>
        </w:rPr>
        <w:t>อำ</w:t>
      </w:r>
      <w:r>
        <w:rPr>
          <w:rFonts w:cs="EucrosiaUPC"/>
          <w:sz w:val="36"/>
          <w:sz w:val="36"/>
          <w:szCs w:val="36"/>
        </w:rPr>
        <w:t>นาจจำกัดความประพฤติที่ไม่ดีทางกายวาจาให้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ความประพฤติเรียบร้อยสวยงามทางกาย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มี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มีที่จบที่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าระแก่นสารในคำ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มีเหตุมี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พูดมากก็มากไปด้วยสารประโยชน์ที่ควรยึดเป็นคติ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ไม้ก็เป็นประโยชน์ทั้งร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ปลื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ระพ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ด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ารประโยชน์รอบตัว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ผู้มีศีลอย่างแท้จริงต้องมี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ริโอ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ัปปะประจำใ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พียงรักษาแต่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ธรรมดังกล่าวปกครองอยู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จะกลายเป็นศีลแหวกแน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ีแต่คำพูดว่าตนรัก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ผู้ครองศีลไม่มีธรรมปกคร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ึงพาศีลแหวกแน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ึงเรียก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ว่าศีลแหวกแน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ศีลก็ต้องเป็นศีลอยู่นั่นเองไม่แหวกแนว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ว่าแหวกแนวก็เพราะคนต่างห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  <w:lang w:val="th-TH"/>
        </w:rPr>
        <w:t>สมรรถภาพพอจะรักษากายวาจาของตัวให้เป็นศีลได้ตามแบบของผู้มีศีลอันแท้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  <w:lang w:val="th-TH"/>
        </w:rPr>
        <w:t>หิริโอ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ตัปปะธรรมครองอยู่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ก็บ</w:t>
      </w:r>
      <w:r>
        <w:rPr>
          <w:rFonts w:cs="EucrosiaUPC"/>
          <w:sz w:val="36"/>
          <w:sz w:val="36"/>
          <w:szCs w:val="36"/>
          <w:lang w:val="th-TH"/>
        </w:rPr>
        <w:t>ริ</w:t>
      </w:r>
      <w:r>
        <w:rPr>
          <w:rFonts w:cs="EucrosiaUPC"/>
          <w:sz w:val="36"/>
          <w:sz w:val="36"/>
          <w:szCs w:val="36"/>
          <w:lang w:val="th-TH"/>
        </w:rPr>
        <w:t>ส</w:t>
      </w:r>
      <w:r>
        <w:rPr>
          <w:rFonts w:cs="EucrosiaUPC"/>
          <w:sz w:val="36"/>
          <w:sz w:val="36"/>
          <w:szCs w:val="36"/>
          <w:lang w:val="th-TH"/>
        </w:rPr>
        <w:t>ุ</w:t>
      </w:r>
      <w:r>
        <w:rPr>
          <w:rFonts w:cs="EucrosiaUPC"/>
          <w:sz w:val="36"/>
          <w:sz w:val="36"/>
          <w:szCs w:val="36"/>
          <w:lang w:val="th-TH"/>
        </w:rPr>
        <w:t>ทธิ์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บุคคลที่สวยงามอย่างลึกซึ้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มีเครื่องประดับตกแต่ง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ช่วยส่งเสริ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คนถึงความสุขทั้งที่ไม่ได้ไปสู่สถานที่เขาว่าเป็นความ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คนไม่จนทั้งที่ไม่มีทรัพย์มากกว่าโลกที่มี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ทั้งที่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คนเริ่มดับทุกข์ได้แต่ยังไม่ถึง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ศีลเป็นเครื่องผลิตความ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เป็นเครื่องผลิตโภคทรัพย์ทา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เป็นเครื่องดับทุกข์ทางใจ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่านกล่าวไว้ท้ายศีล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จะถึงสุคติได้เพราะ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พร้อมด้วยโภคทรัพย์ได้เพราะ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นิพพานได้เพราะศีลดั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มีศีลเป็นผู้มีความสุขทา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ภคทรัพย์เกิดมีขึ้นมากหรือ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เกิดขึ้นด้วยความบริสุทธิ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มาใน</w:t>
      </w:r>
      <w:r>
        <w:rPr>
          <w:rFonts w:cs="EucrosiaUPC"/>
          <w:sz w:val="36"/>
          <w:sz w:val="36"/>
          <w:szCs w:val="36"/>
          <w:lang w:val="th-TH"/>
        </w:rPr>
        <w:t>ท</w:t>
      </w:r>
      <w:r>
        <w:rPr>
          <w:rFonts w:cs="EucrosiaUPC"/>
          <w:sz w:val="36"/>
          <w:sz w:val="36"/>
          <w:szCs w:val="36"/>
          <w:lang w:val="th-TH"/>
        </w:rPr>
        <w:t>างที่</w:t>
      </w:r>
      <w:r>
        <w:rPr>
          <w:rFonts w:cs="EucrosiaUPC"/>
          <w:sz w:val="36"/>
          <w:sz w:val="36"/>
          <w:szCs w:val="36"/>
          <w:lang w:val="th-TH"/>
        </w:rPr>
        <w:t>ช</w:t>
      </w:r>
      <w:r>
        <w:rPr>
          <w:rFonts w:cs="EucrosiaUPC"/>
          <w:sz w:val="36"/>
          <w:sz w:val="36"/>
          <w:szCs w:val="36"/>
          <w:lang w:val="th-TH"/>
        </w:rPr>
        <w:t>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ฉะนั้นจึงทำให้เกิดความสุข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บริสุทธิ์ใน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บริสุทธิ์ในสิ่งเกี่ยวข้องอาศ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มามีมาด้วยความชอบ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ให้เกิดความสุข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มีศีลคือทุ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ที่ได้มามากหรือ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มาด้วยความไม่มี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กครองรักษาด้วยความไม่มี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ื้อมาด้วยความไม่มี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ายไปด้วยความไม่มี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ำมารับประทานใช้สอยสมบัติที่ไม่มีศีล</w:t>
      </w:r>
      <w:r>
        <w:rPr>
          <w:rFonts w:cs="EucrosiaUPC"/>
          <w:sz w:val="36"/>
          <w:sz w:val="36"/>
          <w:szCs w:val="36"/>
          <w:lang w:val="th-TH"/>
        </w:rPr>
        <w:t>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ความไม่มีศีล</w:t>
      </w:r>
      <w:r>
        <w:rPr>
          <w:rFonts w:cs="EucrosiaUPC"/>
          <w:sz w:val="36"/>
          <w:sz w:val="36"/>
          <w:szCs w:val="36"/>
          <w:lang w:val="th-TH"/>
        </w:rPr>
        <w:t>เหล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ด้มา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รักษาไว้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ซื้อมาได้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ขายไป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นำมารับประทานหรือใช้สอยมาก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หมือนได้ก้อนเหล็กแดงเผาไฟ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็บรักษาก้อนเหล็กแดงไว้ขายก้อนเหล็กแดง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ำก้อนเหล็กแดงมารับประ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ช้สอยเป็นอยู่หลับนอนบนก้อนเหล็กแดง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ไฟด้วยกันทั้งก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สุขที่จะเกิดขึ้นจากสิ่งเหล่านี้จึง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จะเป็นไฟทั้งกองทั้งปัจจุบันและอนาคตที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อะไรเป็นสมบัติที่พึงพอใจว่าเป็น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มีมากกว่ามนุษย์เทวบุตรเทวธิดาในไตรภพ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ผู้มีก้อนเหล็กแดงมากกว่าโลกนั้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จึงไม่ควรตื่นเต้นตะเกียกตะกายไปตามกิเลสตัณหาน้ำเหล็กแดงล้นฝั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มันจะฉุดลากผู้โลภ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อยากไม่รู้จักเป็นจัก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รู้จักผิดจักถูกไปเผาทั้งเป็น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จะได้ประโยชน์อะไรจากมันเลย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ีเลน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ุคตึ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ยนฺติ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ีเลน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โภคสมฺปท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ีเลน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นิพพุตึ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ยนฺ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คือคาถาดับไ</w:t>
      </w:r>
      <w:r>
        <w:rPr>
          <w:rFonts w:cs="EucrosiaUPC"/>
          <w:sz w:val="36"/>
          <w:sz w:val="36"/>
          <w:szCs w:val="36"/>
          <w:lang w:val="th-TH"/>
        </w:rPr>
        <w:t>ฟ</w:t>
      </w:r>
      <w:r>
        <w:rPr>
          <w:rFonts w:cs="EucrosiaUPC"/>
          <w:sz w:val="36"/>
          <w:sz w:val="36"/>
          <w:szCs w:val="36"/>
          <w:lang w:val="th-TH"/>
        </w:rPr>
        <w:t>เหล็กแดง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กลัวก็โปรดรีบท่องคาถานี้ให้ติดปากติด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ฝากความประพฤติกายวาจาใจไว้กับธรรมบท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พฤติตัวให้มี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สวงหาและได้อะไรมาให้มีศีลเป็นผู้พาหาพา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ด้เรียกว่าได้มาด้วย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ักษาไว้ด้วย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ื้อมาด้วย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คดโกงขายไปด้วย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ลบตบตาเขานำมารับประทานใช้ส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ศัยเป็นอยู่หลับนอนด้วย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ผู้มีความสุขเพราะ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โภคทรัพย์สมบัติมาเสวยสุขเพราะ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ดับความทะยานอยากได้เพราะ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สุขไปเป็นลำดับทั้งที่ยังไม่ถึงนิพพา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ประพฤติให้เป็นไปด้วยศีลตามลำดับด้วยความรักสงว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พพานจะเป็นของผู้มีศีลบริสุทธิ์นี้อย่างแน่นอนเป็นเจ้าข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อื่นไม่สามารถจับจองเอา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นิพพานไม่ใช่ไร่นาสาโทพอที่คนโง่และมีฐานะต่ำต้อยจับจองไว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ถูกคนฉลาดและมีฐานะสูงมาจับจองทับเอาไปเป็นเจ้าของเสียเช่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ดนแห่งศีลแดนแห่งธรรมมีความเสมอภาค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แดนแห่ง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มีการยื้อแย่งก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ดีชั่วของตัวผู้ทำเองจะเป็นผู้ตัดสิ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ต้องหาผู้พิพากษาหรือผู้หนึ่งผู้ใดมาตัดสินให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ด้กล่าวทานศีลอันเป็นเครื่องมือสร้างวาสนาบารมีมาบ้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นี้จะพยายามอธิบายเรื่อง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่านผู้อ่านที่สนใจได้นำไปพิจารณา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ภาวน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ปลว่าอบรมหรือขวนขวายกุศลธรรมคือความฉลาดรอบ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กิดขึ้นภายในดวงใจที่เคยหลงกลมารยาของตนอยู่เสมอโดยไม่รู้จักเบื่อหรืออิ่มพ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ให้รู้จักคิดหาอุบายแก้ความพยศของตัวบ้างเท่าที่ควรแก่กำล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ด้มีเรือนพักของใจพอให้มีคว</w:t>
      </w:r>
      <w:r>
        <w:rPr>
          <w:rFonts w:cs="EucrosiaUPC"/>
          <w:sz w:val="36"/>
          <w:sz w:val="36"/>
          <w:szCs w:val="36"/>
          <w:lang w:val="th-TH"/>
        </w:rPr>
        <w:t>าม</w:t>
      </w:r>
      <w:r>
        <w:rPr>
          <w:rFonts w:cs="EucrosiaUPC"/>
          <w:sz w:val="36"/>
          <w:sz w:val="36"/>
          <w:szCs w:val="36"/>
          <w:lang w:val="th-TH"/>
        </w:rPr>
        <w:t>สงบสุขได้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อนที่โลกสร้างขึ้นนั้นทางธรรมท่านเรียกว่าเรือนก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เรือนที่สร้างด้วยกุศ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วนานี้ท่านเรียกว่าเรือ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อนกายที่โลกเคยสร้างขึ้นและเคยอยู่อาศัยมาตั้งแต่ต้นกำเนิดจนถึงปัจจุบั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ุณสมบัติของมันพอทราบกันได้ทั่ว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คุณสมบัติของเรือนใจมีภาวนาเป็นต้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ยังไม่ได้ตั้งใจสร้างเท่าที่ค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จะมีบ้างโดยมากก็มีแต่คนแก่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ทียบกับการสร้างเรือนกายแล้วยกกระดานแผ่นเดียวก็จะไม่ไห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นแก่หมดเรี่ยวหมดแร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สร้างเรือนใจก็น่าจะยกเครื่องอุปกรณ์การสร้างไม่ไหว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งไม่ไห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้งสติ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หลงลื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คิดไม่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นอ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ทนที่จะยกธรรมบทหนึ่งขึ้นมา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ลายเป็นไปคว้าเอาธรรมอีกบทหนึ่งมาภาวนาเสีย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รู้สึกจะเป็นบ้านเรือนขึ้นได้ยากกว่าคนหนุ่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า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กำลังว่องไวแข็งแร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ก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ก็ไ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ก็</w:t>
      </w:r>
      <w:r>
        <w:rPr>
          <w:rFonts w:cs="EucrosiaUPC"/>
          <w:sz w:val="36"/>
          <w:sz w:val="36"/>
          <w:szCs w:val="36"/>
          <w:lang w:val="th-TH"/>
        </w:rPr>
        <w:t>เข้มแข็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ำก็จำได้รวดเร็วและอยู่ในระดับดีมากแทบทุกอย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รรดาเครื่องอุปกรณ์การปลูกเรือนใจ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ต่การกล่าวนี้มิได้ประมาทคนแก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อยากให้ลู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า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ช่วยกันสืบพระศาสนาด้วยการบำเพ็ญทาง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แก่ผู้เป็นพ่อเป็นแม่จะได้เบาใจยิ่งขึ้นหากลู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พยายามปลูกเรือนใจพอเป็นที่ยับยั้งพักผ่อนทา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กระวนกระวายส่ายแส่ไปตามอารมณ์เครื่องเสริมไ</w:t>
      </w:r>
      <w:r>
        <w:rPr>
          <w:rFonts w:cs="EucrosiaUPC"/>
          <w:sz w:val="36"/>
          <w:sz w:val="36"/>
          <w:szCs w:val="36"/>
          <w:lang w:val="th-TH"/>
        </w:rPr>
        <w:t>ฟ</w:t>
      </w:r>
      <w:r>
        <w:rPr>
          <w:rFonts w:cs="EucrosiaUPC"/>
          <w:sz w:val="36"/>
          <w:sz w:val="36"/>
          <w:szCs w:val="36"/>
          <w:lang w:val="th-TH"/>
        </w:rPr>
        <w:t>มากน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มีเรือนใจเป็นที่พักผ่อนหย่อนใจได้รับความสงบสุข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ภาวนาคือการดูเรื่องความบกพร่องและสมบูรณ์ของตัวว่าในตัวเรามีอะไรไม่ดี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ียกว่าวิชาอ่านตัวเองออกด้วยการ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รื่องของตัวเป็นเรื่องใหญ่โตมากกว่าเรื่องอื่นใดใน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ไม่หัดอ่านตัวเองทำให้เกิดเรื่องยุ่ง</w:t>
      </w:r>
      <w:r>
        <w:rPr>
          <w:rFonts w:cs="EucrosiaUPC"/>
          <w:sz w:val="36"/>
          <w:sz w:val="36"/>
          <w:szCs w:val="36"/>
          <w:lang w:val="th-TH"/>
        </w:rPr>
        <w:t>บ่</w:t>
      </w:r>
      <w:r>
        <w:rPr>
          <w:rFonts w:cs="EucrosiaUPC"/>
          <w:sz w:val="36"/>
          <w:sz w:val="36"/>
          <w:szCs w:val="36"/>
          <w:lang w:val="th-TH"/>
        </w:rPr>
        <w:t>อ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เริ่มเรียนและปฏิบัติ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เพื่อรู้เรื่องของตั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วิธีการของการภาวนามี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จะย่นย่อเข้ามาพอให้เหมาะกับกำลังของท่านผู้สนใจในขั้นเริ่มแ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เวลานั่งเข้าที่ภาวนาจะนั่งพับเพียบหรือนั่งขัดสมาธิ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เริ่มนึกถึงบทธรรมที่ตนคิดว่าถูกกับจร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พุทโ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ัมโ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งโ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อานาปาน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หนดลมหายใจเข้าออกเป็น</w:t>
      </w:r>
      <w:r>
        <w:rPr>
          <w:rFonts w:cs="EucrosiaUPC"/>
          <w:sz w:val="36"/>
          <w:sz w:val="36"/>
          <w:szCs w:val="36"/>
          <w:lang w:val="th-TH"/>
        </w:rPr>
        <w:t>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ทใดบท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ำมาเป็นบทบริกรรม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ุทโธ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ว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กับใจโดยเฉพาะเพียงบท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่งใจไปที่อ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รู้สึกอยู่กับพุทโธเป็นอารมณ์อย่าง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เมื่ออยู่ในอารมณ์อันเดียวโดยมีสติกำกับรักษ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จะหยั่งลงสู่ความสงบ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ที่สงบตัวลงได้ด้วยการภาวนาจะเป็นใจที่สะอาดผ่องใ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งบเยือกเย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ความแปลกประหลาดที่ไม่เคยปรากฏขึ้นภายในจิตดวงสงบนั้นอย่างไม่คาดฝั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่วนการนั่งทำภาวนาจะต้องการให้นานสักเท่าไร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แต่จะกำหนดเวลาเอาเองเท่าที่ค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โปรดระวังอย่าให้ความเกียจคร้านกำหนดเวลาให้ก็แล้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ปล่อยให้นายคนนี้กำหนดให้มันจะชี้บังคับลงที่หมอนนั่นเองมากกว่าจะชี้เวลาให้ทำ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ภาวนานี้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วิธีการของผู้แสวงหาความสุขโดยถูกต้องอย่างแท้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ป็นวิธีที่ไม่หลอกลวงให้เกิดความฟุ้งเฟ้อเห่อเหิมไปในทางผ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ทางดำเนินที่ใครก็ตามปฏิบัติให้ถูกตามแนวที่ท่านสอ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กลายเป็นคนดีและมีเหตุผลขึ้นกับตัวอย่างน่าแปลก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ารภาวนาก็คือวิธีการอ่านตัวเองให้รู้ความผิดถูกชั่วดีได้อย่างถูกต้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กว่าผู้อื่นจะมาคอยชี้แจงความบกพร่องของเราให้เราทราบเสีย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เดียวกันก็เป็นวิธีการกำจัดหรือลดละความผิดของตัวที่เคยมี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ปิดกั้นสิ่งไม่ดีทั้งหลายมิให้เกิดขึ้นอีกต่อไปด้วย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โปรดนำไปปฏิบัติเป็นขั้นทดลองดูเพื่อทราบความมุ่งหมาย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ไมท่านจึงสอนให้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จริงการภาวนาก็เพื่อความดีงามอันเป็นผลยอดเยี่ยมสำหรับใจเราเองดังที่เคยอธิบาย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ที่มีเชื้อแห่งภาวนาติดต่ออยู่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ค่อยวอกแวกคลอนแคลนไปตามสิ่ง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ง่ายด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พอพิจารณาเหตุผลอยู่บ้างไม่คล้อยตามไปที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บางอย่างอาจทำให้เสียไปด้วย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กล่าวภาวนาในขั้นนี้จึงขอกล่าวเพียงเท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มากไปกว่านี้ก็เกรงจะเป็นการฟั่นเฝ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อไปหากมีความสามารถและโอกาสอำนวยค่อยอธิบายต่อ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  <w:lang w:val="th-TH"/>
        </w:rPr>
        <w:t>การให้ทานทุกประเภทที่ควรแก่การ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รักษาศีล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อบรมภาวนา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ได้อธิบายมาเท่าที่ควรเหล่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เครื่องส่งเสริมวาสนาบารมีให้สูงส่งขึ้นเป็น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ปรดถือเป็นเรื่องจำเป็นสำหรับเราทุก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ท้อถอยเบื่อหน่ายจนเกิดความอิดหนาระอาใจไม่อยาก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เห็นว่าเป็นของยากลำบากเลยความสามารถของมนุษย์จะทำ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คิดเช่นนี้เป็นความคิดผิดและอาจจะพาเราคิดผิดไปได้เรื่อ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คล้อยตามไม่มีการหักห้ามต้านทานไว้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ุบายรักษา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จิตคิดว่าเหลือวิสัยที่จะทำ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กรุณาใช้ความคิดเพื่อแก้ไขหรือหักห้ามความคิดเช่นนั้นเสีย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ตั้งคำถาม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“ของดีมีคุณค่ามากที่โลกปรารถนา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ต้องการเหมือนโลก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ไห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Cs w:val="24"/>
          <w:lang w:val="th-TH"/>
        </w:rPr>
        <w:t>?</w:t>
      </w:r>
      <w:r>
        <w:rPr>
          <w:rFonts w:cs="EucrosiaUPC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ต้องการแต่ไม่สนใจทำเหตุที่ควรจะ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ม่เป็นความต้องการที่เหลือวิสัยและพิสดารเหนือโลกและธรรมไปละหรือ”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ียงเท่านี้ใจก็ควรรู้สึกตัว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นึกอยากเป็นคนที่พิสดารเหนือโลกเข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เป็นไปไม่ได้ด้วยความคิดที่ปราศจากเหตุ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เกิดเป็นมนุษย์ในชาติชั้นวรรณะใด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วรแก่ภาวะของผู้เป็นชาติชั้นวรรณ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สุดวิสัยของผู้ไม่มีกำลังพอจะเป็นได้อย่างที่ท่านเป็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หากเหมาะกับความเป็นอยู่ของตนเท่าที่เป็นมาและเป็นอยู่ขณะ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ป็นมนุษย์ชั้น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ิ่งที่เหมาะสมกับภูมิวาสนาบารมี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สิ่งที่เหลือวิสัยของสัตว์เดียรัจฉานจะมาเป็นมนุษย์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ข้าผิดฝาผิดตัวกันแล้วก็ปิดไม่ลงอยู่โด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การบำเพ็ญความดีด้วย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ิใช่เป็นเรื่องที่ผิดฝาผิดตัวพอจะแก้ไขกันไม่ได้ภายในใจของเรา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ควรยินยอมให้ความคิดชนิดแหวกแนวที่ไม่มีเหตุ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้ามาจับจองที่และตั้งบ้านเรือนบนหัวใจ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ลากเอา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วนาซึ่งเป็นของดีเยี่ยมที่ควรจะได้แก่เราอยู่ทุกขณะที่บำเพ็ญ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ยนลงหลุมลงบ่อไป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ือแต่ความเกียจคร้านผลาญตัว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ความคิดพิสดารที่โลกมนุษย์เขากลัวและไม่กล้านำมาใช้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คืออุบายวิธีการสอนตนด้วยเหตุ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ยกระดับจิตให้สูงกว่าความต่ำทรามซึ่งแทรกสิงอยู่ในจิตดวง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ผ่านไปได้อย่างสบายไม่มีอุปสรรคในวาระต่อไป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ที่ควรเชื่อถือได้อย่างสนิทใจในโลกมนุษย์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คำ</w:t>
      </w:r>
      <w:r>
        <w:rPr>
          <w:rFonts w:cs="EucrosiaUPC"/>
          <w:sz w:val="36"/>
          <w:sz w:val="36"/>
          <w:szCs w:val="36"/>
          <w:lang w:val="th-TH"/>
        </w:rPr>
        <w:t>ข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“พระ”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แก่พระพุทธเจ้า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ธรรมดวงบริสุทธิ์ที่ออกมาจากพระโอษฐ์ของพระพุทธเจ้า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สงฆ์สาวกที่ดำรงความเป็นสามีจิกรรมตามเสด็จพระพุทธเจ้าโดยสุคโตหาทางตำหนิมิได้ตลอดมา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ของพระเหล่านี้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คำที่ควรสลักลึกลงในดว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ือเป็นเครื่องยึดเหนี่ยวของใจที่กำลังแสวงหาที่พึ่งอยู่ตลอด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โดยมากมักพบแต่ความเหลวไหลเรื่อย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ค่อยสมหวังดังที่มุ่งห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คำของพระเป็นคำแน่นอนตาย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งค์ของพระเป็นที่ประเสริฐและเที่ยง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เชื่อถือก็ตาย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นหลับสนิทไม่ต้องกลัวว่าจะถูกหลอกล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เหล่านี้ท่านมิได้ปฏิบัติและค้นคว้ามาเพื่อโกหกโลกให้งมงายและล่มจ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ณะจิตที่ท่านทุ่มเทกำลังลงไปในเวลาปฏิบัติบำเพ็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พื่อรู้ตามความจริงอย่างเดีย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รู้ตามหลักความจริ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ที่ท่านรู้เห็นก็ยิ่งเพิ่มกำลังพระทัยและกำลังใจของสาวกให้มีความจริงยิ่ง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ะประกาศความจริง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ก่หมู่ชนด้วยพระทัยและใจที่บริสุทธิ์ตลอดมา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วกเราซึ่งกำลังแสวงหาความมั่นใจในคำแน่นอนเช่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ปแสวงหาจากใครที่ไหนในโลกมนุษย์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จะได้พบคำจุใจมายึดถือและดำเนินตามโดยไม่มีสิ่งบอบช้ำใจแฝง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บคำที่เข้าใจว่าเป็นที่เชื่อถือได้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นี้แม้ผู้เขียนเองก็เคยแสวงหาคำที่มั่นใจฝากเป็นฝาก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ที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้อยแปดทิศ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ไม่เคยปรากฏ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“เจอ”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เจอก็มีเรื่องปวดหัวใจแฝงตามมาด้วย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ด้พยายามแสวงหาคำเที่ยงธรรมในทางนักบว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บวชมาแล้วแม้ยังไม่มีสติปัญญาเห็นคุณของ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ุณของสมาธ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ุณของ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เป็นอย่างไรอย่างประจักษ์ใจตัวเอง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เชื่อในความเป็นอยู่ของตนว่าได้รับความร่มเย็นทางกายทางใจตลอด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าศัยร่มเงาของพระศาส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ออกมาจากคำของ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อรหันต์ท่านผู้ควรเชื่อถืออย่างสลัก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เท่านี้ก็พอมองเห็นความเที่ยงธรรมและร่มเย็นของ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พระศาสนาแล้ว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องค์ของพระคือพระพุทธเจ้าผู้เป็นเจ้าของแห่งพระสัทธรรมและองค์พระ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งค์พระสงฆ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แน่ใจ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องค์พระอันประเสริฐในไตรภพ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สั่งสอนที่เกี่ยวก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ท่านจะไปหาคำโกหกหลอกลวงมาจาก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ไม่มีสิ่งโกหกอยู่ในใ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ผู้จะรู้หรือไม่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หรือไม่เห็นตาม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รื่องคนมีกิเลสเครื่องปิดหูปิดตาปิดใจต่างห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ทำไม่ให้เห็นตามที่ท่า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่เรื่องของพระพุท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สงฆ์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หาที่ลู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ลำ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่านี้จะได้ตกอยู่กับผู้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ตกอยู่กับพวกเราที่เชื่อถือตัวเอง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ผู้รับผลที่เกิดจากความไม่มีหลักของตน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ไม่รู้เห็นตามคำของพระที่ท่านสอ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หาเหล่านี้ถ้ายังแก้ไม่ตกไปบ้างเท่าที่ค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ยังจะต้องเป็นภาระให้รับผิดชอบต่อไปตามลำดับแห่ง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บ่อแห่งการเสวยกรรมของสัตว์อยู่โดย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แก้ปัญหาใน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“ความเชื่อกรรมดีชั่วที่ตนทำขึ้นว่าเป็นสมบัติของผู้ทำ”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สิ่งสลักลึกอยู่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คลี่คลายออกประจักษ์กับตัวซึ่งเป็นเจ้าข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พอจะลบล้างปัญหาทั้งหลายให้ตกไปเป็นลำดับ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เรื่องของกรรมเป็นเรื่องใหญ่โตมากในไตรภพ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ควรประมาทว่าไม่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ประมาทกรรมว่าเป็นของไม่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ท่ากับประมาทตั</w:t>
      </w:r>
      <w:r>
        <w:rPr>
          <w:rFonts w:cs="EucrosiaUPC"/>
          <w:sz w:val="36"/>
          <w:sz w:val="36"/>
          <w:szCs w:val="36"/>
          <w:lang w:val="th-TH"/>
        </w:rPr>
        <w:t>ว</w:t>
      </w:r>
      <w:r>
        <w:rPr>
          <w:rFonts w:cs="EucrosiaUPC"/>
          <w:sz w:val="36"/>
          <w:sz w:val="36"/>
          <w:szCs w:val="36"/>
          <w:lang w:val="th-TH"/>
        </w:rPr>
        <w:t>เองว่าเป็นคนไม่มีสาระสำคัญ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ยในตัว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คิดเช่นนั้นยังจะพาตัวให้ถลำเข้าสร้างบาปก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ปราศจากความขยะแขยงและหาบความทุกข์ทรม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ไม่คาดฝันอย่างไม่มีทางหลีกเลี่ย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คิดว่ากรรมไม่สำคัญเป็นความคิดที่ลบล้างความสำคัญของมนุษย์ทั้งคนให้สาบสูญ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เหลือแต่เรือนร่างกับลมหายใจปรากฏอยู่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ไม่มีประโยชน์อะไร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นั้นคนเราถ้ายังมีความหวังพึ่งตั</w:t>
      </w:r>
      <w:r>
        <w:rPr>
          <w:rFonts w:cs="EucrosiaUPC"/>
          <w:sz w:val="36"/>
          <w:sz w:val="36"/>
          <w:szCs w:val="36"/>
          <w:lang w:val="th-TH"/>
        </w:rPr>
        <w:t>ว</w:t>
      </w:r>
      <w:r>
        <w:rPr>
          <w:rFonts w:cs="EucrosiaUPC"/>
          <w:sz w:val="36"/>
          <w:sz w:val="36"/>
          <w:szCs w:val="36"/>
          <w:lang w:val="th-TH"/>
        </w:rPr>
        <w:t>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ความรู้สึกที่มีความรักสงวนตัวที่เป็นอยู่ในปัจจุบ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คิดหาอุบายที่จะช่วยบรรเทาหรือลบล้างความสกป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คอยจะเกิดทางกายวาจาใจอยู่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สิ้นไปจากตัว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หวังก็จะมีทางงอกและสำเร็จผล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กลายเป็นความหวังที่เป็นลมเป็นแล้งไปถ่ายเดียวโดยไม่มีจุดที่หมาย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ิ่งที่เป็นพยานแห่งความมีอยู่ไม่ขาดสูญ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ใจที่มีการแสดงตัวออกจากมนุษย์และสัตว์อยู่ทุก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ฉพาะอย่างยิ่งมนุษย์เรานับวันเกิดมากเป็นพิเศษแทบจะล้นโลก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เช่นนั้นปัญหาการตายแล้ว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ตายแล้วสู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นับวันทวีและแสดงออกอย่างเปิดเผ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จะคอยให้คำชี้แจงซึ่งตกอยู่ในภาวะเช่น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รู้สึกเป็นภาวะหนักและหมดสติ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มีมากด้วย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ป็นไปในแง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ทรรศนะของแต่ละบุคค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ปัญหาการตายแล้วเกิดก็ไม่สู้หนักใจเท่าไรน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มองเห็นเงื่อนอยู่บ้างว่ามนุษย์และสัตว์มีการเกิดอยู่ทุกวันเวลาไม่ละเว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น่าหนักใจก็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นุษย์เรานับวันเกิดมากผิดปก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น้ำก็กำลังจะล้นฝั่ง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กำลังหาที่ระบายไปตามที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มีทางหาย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จะหาที่ขยับขยายออกไปตามโลกมนุษย์ซึ่งพอมีช่องว่า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คิดพยายามจะขยับขยายไปอยู่โลกอ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พระจันทร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ต้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ปัญหาเกี่ยวแก่ที่อยู่อาศัยและที่ทำมาหาเลี้ยงชีพสำหรับมนุษย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นับว่าเป็นเรื่องที่หนักอยู่มากในปัจจุบ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ทบจะยกไม่ไหวและคอยจะอับปางลงด้วยเหตุ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ตลอดเวลาที่มนุษย์เผลอ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่อแม่กับลู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อกจะแตก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ารปกครองเลี้ยงดูไม่ทั่ว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ผู้ปกครองบ้านเมืองคนทั้งโลกก็แทบจะไม่มีสมองทำง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ถูกปัญหาของโลกทำลายแทบจะกลายเป็นคนปราศจากสมอง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ถมยังมีปัญหาเกี่ยวกับการตายแล้วสูญซ้อนเข้ามา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จะไม่ร้อนเป็นดวงอาทิตย์ถึงกับละลายตัวเองไปด้วยหรืออย่า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เขียนเองก็หมดปัญญาในเมื่อความผวนผันปั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นป่วนของหัวใจที่ชอบสงสัยในสิ่งที่เป็นอฐา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ใจอันเป็นของมีอยู่ดั้งเดิมว่าเป็นสิ่งที่ต้องสูญไปตามความเข้าใจของตนเช่นนี้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สงสัยว่าตายแล้วสูญนี้ไม่ควรจะมีอยู่ในมวลมนุษ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ได้รับการศึกษามาด้วยดีจากใจที่มีอยู่กับ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รับรู้อยู่ตลอดเวลาทั้งหลับและต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เป็นธรรมชาติพาให้เกิดสืบภพสืบชาติอยู่ทุกระยะที่ร่างเดิมสลายตัวลงตามกฎหมายของธรรม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ความเปลี่ยนแปล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อดสงสัย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ำต้องกลายมาเป็นภาระให้แบกขนทนทุกข์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ก็ตามถ้ามีความสงสัยว่าตายแล้วสู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เหมือนยาพิษที่คอยทำลายความสงบสุขอยู่ภายในใจอย่างลึกลับ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จัดว่าเป็นผู้อาภัพความสุขความรื่นเริงต่อ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  </w:t>
      </w:r>
      <w:r>
        <w:rPr>
          <w:rFonts w:cs="EucrosiaUPC"/>
          <w:sz w:val="36"/>
          <w:sz w:val="36"/>
          <w:szCs w:val="36"/>
          <w:lang w:val="th-TH"/>
        </w:rPr>
        <w:t>ที่จะก้าวไปสู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ความหวังที่พึงพอใจจากกรรมดีที่เคยทำแล้วในอดีต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ข้อนี้ท่านผู้หวังความสุขความสมหวังแก่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ความเป็นสุขในปัจจุบ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พื่อความรื่นเริงใน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สะดุดใจในความสงสัย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แล้วสูญนี้เป็นข้าศึกประเภทที่ตัดรอนบ่อนทำลายความดีในปัจจุบ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วามหวังในอนาคตของ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ขาดสูญลงอย่างหาชิ้นต่อกัน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สิ่งที่จะพอกพูนตัวของมันให้เจริญยิ่ง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หาช่องทางหายใจไม่ได้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ความทุกข์ทรมานในทุกภพทุกชาติเพราะสาเหตุมาจาก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แล้วสู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ผู้กั้นกางทางดีและเปิดทางชั่วให้ผู้เห็น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่งสมพอกพูนความไม่ดีทั้งหลายไว้เผาผลาญ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ฎอันตายตัวของวัฏฏะประจำจิตนั้น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แล้วต้องเกิดเมื่อเชื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อพาให้เกิดยังมีอยู่ภาย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ฎนี้มิได้อยู่ใต้อำนาจของความสำคัญ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เพียงความเห็นของคนมีกิเลสเครื่องด้นเดาเป็นเจ้าเรือนพาให้เป็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กฎใหญ่ในวงไตรภพ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ผู้ใดจะเสกสรรให้เป็นไปตามอำนาจของตัว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ดียวกับการคิดทำลายพระอาทิตย์ด้วยความคิดนึกโดยปราศจากเหตุผล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ฉะนั้นกฎธรรมชาติอันยิ่งใหญ่ในไตรภพที่มีอยู่ในจิตของสามัญช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ือการท่องเที่ยวในภพน้อยภพใหญ่ที่โลกให้นามว่าเกิดตาย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สิ่งอื่นเรื่อง</w:t>
      </w:r>
      <w:r>
        <w:rPr>
          <w:rFonts w:cs="EucrosiaUPC"/>
          <w:sz w:val="36"/>
          <w:sz w:val="36"/>
          <w:szCs w:val="36"/>
          <w:lang w:val="th-TH"/>
        </w:rPr>
        <w:t>อื่น</w:t>
      </w:r>
      <w:r>
        <w:rPr>
          <w:rFonts w:cs="EucrosiaUPC"/>
          <w:sz w:val="36"/>
          <w:sz w:val="36"/>
          <w:szCs w:val="36"/>
          <w:lang w:val="th-TH"/>
        </w:rPr>
        <w:t>มาจาก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ูดฟังง่า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ได้แก่สามัญชนและสัตว์ทั่วไตรภพ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ผู้เที่ยวจับจองวัฏฏะเพื่อเกิดตายไม่มีประมาณของแต่ละร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การลบล้างทำลายการตายแล้วเกิดตามกฎธรรมชาติอันตายตัวของวัฏวนให้สาบสูญไปด้วยความสำคัญ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ใช่ฐานะจะเป็น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จะเป็นภัยแก่ตนเปล่า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นองก้าวเข้าไปเหยียบกองเพลิงที่กำลังแสดงเปลวอยู่อย่างเต็ม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ดับด้วยเท้าเปล่าที่ปราศจากเครื่องป้อง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ท้าจะกลายเป็นเชื้อเพลิงเครื่องเสริมไฟและเป็นเถ้าถ่านไปโดยไม่มีทางเกิดผลแม้น้อยเพียงใด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อุบายวิธีพิสูจน์การตายเกิดหรือตายสูญให้รู้ตาม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สียเวลาและเป็นการทำลายตนด้วยความ</w:t>
      </w:r>
      <w:r>
        <w:rPr>
          <w:rFonts w:cs="EucrosiaUPC"/>
          <w:sz w:val="36"/>
          <w:sz w:val="36"/>
          <w:szCs w:val="36"/>
          <w:lang w:val="th-TH"/>
        </w:rPr>
        <w:t>คิด</w:t>
      </w:r>
      <w:r>
        <w:rPr>
          <w:rFonts w:cs="EucrosiaUPC"/>
          <w:sz w:val="36"/>
          <w:sz w:val="36"/>
          <w:szCs w:val="36"/>
          <w:lang w:val="th-TH"/>
        </w:rPr>
        <w:t>พิสดารไป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มโนภาพ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ยึดหลักธรรมในพระพุทธศาสนาเป็นหลักพิจารณ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เครื่องมือก็เป็นเครื่องมือชั้นเ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หลักวิชาก็เป็นวิชาชั้นเ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ป็นเครื่องทำลายความสงสัยทั้งมวลภาย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ป็นเครื่องทำลายชั้นเอกอย่างทันสม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ำว่าเหลวไหลแฝงอยู่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ต้องการความจริงความไม่เหลวไห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ห็นภพเห็นชาติอันเป็นโรงงานผลิตทุกข์ทั้งมวลให้แก่สัตว์โลกได้รับความทุกข์ทรม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นำธรรมดังกล่าวปฏิบัติต่อตัว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วิธีภาวนาเพื่อพิสูจน์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ด้วยธรรมบท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ได้ตามแต่จริตช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เกิดผลเป็นความสงบสุขขึ้นมาที่ดวงใจแสนปลิ้นปล้อนหลอกลว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ริ่มเห็นความดื้อความคะนองไม่เข้าเรื่องขอ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คอยแสดงอาการแหวกแนวพาให้หลงเชื่ออยู่ตลอด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้อมทั้งความเห็นคุณของความสงบสุขของ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ไม่เคยประสบมาแต่กาลไหนๆ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ความสงบ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ายถึงการหยุดนิ่งแห่งการคิดก่อกวนทุกอาก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รงตัวอยู่ด้วยความเที่ยง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สง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ปิดเผยต่อตัวเองเป็นเครื่องดำร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ผลเกินคาดหมายเป็นเครื่องแสดงความอัศจรรย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กาลิโ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ปราศจากกาลสถานที่เป็นเครื่องแสดงความพอตัวว่าไม่หิวโหยอยู่กับใจดวงเคยหิวโหยมาประจำนิ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การไม่เขย่าก่อกวนตัวเองว่าเป็นความสงบสุขอย่างบริสุทธิ์ใจในขณ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เที่ยงธรรมแน่วแน่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คือธรรมชาติที่ไม่สูญสิ้นโดยประการทั้งป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ร่างกายจะสลายสูญไปจากความเป็นมนุษย์และ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แน่วแน่แสดงอยู่กับใจอย่างประจักษ์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ดวงนี้มิใช่ผู้เกิดตายไปตามธาตุขันธ์ที่สลายตัวลง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ที่เคยกลัวกันตามความสำคัญมาหลอกล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ธรรมชาติที่ทรงภพชาติตลอดมาและตลอด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กำจัดเชื้อแห่งภพที่แทรกสิงอยู่ภายในให้สิ้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นี้เป็นธรรมชาติที่จะไม่พาธาตุขันธ์เที่ยวผุดเที่ยวเกิดอีกต่อไป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้าได้ชำระตนจนหมดเชื้อแห่งภพ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เหล่านี้ย่อมปรากฏขึ้นเป็นลำดับจากการพิสูจน์ทาง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หลักธรรมทางพระพุทธศาสนาที่ประกาศสอน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มิได้เกิดจากความคาดคะเนหรือวิธีอื่นใดที่ผิดจากความจริงแห่งธรรมที่ทรงสอนไว้โดยถูกต้องตาย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ระจากการเกิดการตายเป็นภาระที่หนักและกดถ่วงจิตใจไปนานแสนนานไม่มีเวลาจบสิ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สนใจแก้ไขเสียแต่เวลาที่ค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ทุกท่านมีความรักสงวนและหวังพึ่งตัวเองอยู่ทุกขณะลมหาย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รู้สึกของมวลมนุษย์เป็นเช่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ควรสำน</w:t>
      </w:r>
      <w:r>
        <w:rPr>
          <w:rFonts w:cs="EucrosiaUPC"/>
          <w:sz w:val="36"/>
          <w:sz w:val="36"/>
          <w:szCs w:val="36"/>
          <w:lang w:val="th-TH"/>
        </w:rPr>
        <w:t>ึ</w:t>
      </w:r>
      <w:r>
        <w:rPr>
          <w:rFonts w:cs="EucrosiaUPC"/>
          <w:sz w:val="36"/>
          <w:sz w:val="36"/>
          <w:szCs w:val="36"/>
          <w:lang w:val="th-TH"/>
        </w:rPr>
        <w:t>กและบำเพ็ญตนตามหลักธรรมดังกล่า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พิสูจน์ตัวเองและสิ่งจอมปลอมที่ซ่องสุมอยู่ในจิตมาเป็นเวลาน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มีทางเห็นพิษภัยของมันในปัจจุบันทันต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าจในว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ือ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ี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ชาติ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ลใดเวลาหนึ่งโดยไม่สง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ปล่อยให้นายขี้เกียจผู้ไม่เอาถ่านกับสารธรรม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้ามาเหยียบย่ำทำลายงานนี้ให้ล้มเหลวไป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พบควา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น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ด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วามไม่เกิดไม่ตายภาย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การพิสูจน์ด้วยหลักภาวนานี้อย่างแน่นอ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ตามหลักธรรมดา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นุษย์เรามิได้เกิดมาเพื่อสร้างกรรมทำเข็ญและก่อเวรแก่ตัวและใคร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ที่ทำไปโดยมิได้คาดหมายไว้ก่อนเลย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พราะใจซึ่งเป็นผู้นำได้รับการศึกษาอบรมในแง่ผิดถูกดีชั่วมา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ริยาที่แสดงออกจึงต่างกันไปตามจริตนิสัยของแต่ละร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ผู้เป็นจอม</w:t>
      </w:r>
      <w:r>
        <w:rPr>
          <w:rFonts w:cs="EucrosiaUPC"/>
          <w:sz w:val="36"/>
          <w:sz w:val="36"/>
          <w:szCs w:val="36"/>
          <w:lang w:val="th-TH"/>
        </w:rPr>
        <w:t>นัก</w:t>
      </w:r>
      <w:r>
        <w:rPr>
          <w:rFonts w:cs="EucrosiaUPC"/>
          <w:sz w:val="36"/>
          <w:sz w:val="36"/>
          <w:szCs w:val="36"/>
          <w:lang w:val="th-TH"/>
        </w:rPr>
        <w:t>ปราชญ์ทรงฉลาดรอบรู้บรรดาสิ่งที่เป็นภัยในใจ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อยโปรยยาพิษออกทำลายสัตว์โลกให้ได้รับความทรมานใจจนหาทางออกมิได้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เป็นสิ่งที่น่าเกลียดน่ากลัว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ทรงประกาศสอนธรรมอันเป็นโอสถเครื่องกำจัดทำลายไว้แก่มวลสัตว์พอมีทางหลบหลีกปลีกทุกข์ได้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แผดเผาจนเกิ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มีนิสัยใคร่ครวญไม่ลืมตัวจนเกิ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รีบเร่งปฏิบัติบำเพ็ญตนไม่นอ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ท่านพุทธบริษัทบำเพ็ญสื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มาโดยวิธี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ว่าเป็นผู้มีความหวังอันไม่เปล่าจากประโยชน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ประสบโชคในวันหนึ่งแน่น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ีวิตปัจจุบันจะสดช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สืบต่ออนาคตก็จะเจริญรุ่งเรืองไม่มีวันอับเฉาอย่างแน่นอ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กำจัดความสงสัยภายในใจที่เกี่ยวกับบา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วรร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การตายเกิดหรือตายสูญ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เครื่องมือ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ยี่ยมไปกว่าธรรมของ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ครื่องมือถากถางบุกเบิกเครื่องปกปิดใจทั้งมว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สำคัญว่าตายแล้วสูญ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ถูกเพิกถอนทำลายออกเป็นช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หมดสิ้นไปโดยไม่เหลือหลอแม้ปรมาณ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ห็นประจักษ์ซึ่งสิ่งมหัศจรรย์คือใจดวงบริสุทธิ์อยู่ภายใ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การพิสูจน์ทางหลัก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ธีนี้เป็นทางเดินเพื่อเห็นประจักษ์สิ่งลี้ล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ฝ่ายต่ำ</w:t>
      </w:r>
      <w:r>
        <w:rPr>
          <w:rFonts w:cs="EucrosiaUPC"/>
          <w:sz w:val="36"/>
          <w:sz w:val="36"/>
          <w:szCs w:val="36"/>
          <w:lang w:val="th-TH"/>
        </w:rPr>
        <w:t>สุ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ฝ่ายสูง</w:t>
      </w:r>
      <w:r>
        <w:rPr>
          <w:rFonts w:cs="EucrosiaUPC"/>
          <w:sz w:val="36"/>
          <w:sz w:val="36"/>
          <w:szCs w:val="36"/>
          <w:lang w:val="th-TH"/>
        </w:rPr>
        <w:t>สุ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มีอยู่ในใจดวง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จึงเทียบกับนางงามจักรวาลที่ทั่วโลกต้องก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ผู้สมหวังโดยมากมักจะเป็นผู้สูงศักดิ์และมีฐานะดี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จ้าข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นางงามในไตรภพคือใจที่โลกถือเป็นสิ่งสำคัญในตัวคนและสัตว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สึกจะขาดความสนใจอย่างลึกลับแบบพูดไม่ถูกพิ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ที่มีอยู่กับทุก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มากมักจะเป็นฝ่ายต่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กิเลสความเศร้าหมองมืดมนเป็นฝ่ายยึดครองเป็นเจ้าข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นั้นจึงกลายเป็นความอับเฉาไปตามเรื่องของสิ่งที่เกี่ยวข้องพัวพ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นั้นความงามประเภท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ค่อยมีโชควาสนาได้ขึ้นโชว์บนเวทีให้โลกได้ชมเป็นขวัญตาขวัญใจในปัจจุบั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ในครั้งพุทธกาลก็มีพระพุทธเจ้าและพระอรหันต์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ทรงตำแหน่งแห่งความงามอันเลิศ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ทรงประกาศธรรมแก่ปวงชนให้ได้ดื่มธรรมรสจนกระเทือนทั่วโลกธาต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ทวดาอินทร์พรหมได้ตรัสรู้ตามเป็นจำนวน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มีความกระหยิ่มยิ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มย่องอยากได้พบได้เห็นและกราบไหว้บูชาเป็นขวัญตาขวัญ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ลึกไว้ด้วยศรัทธ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ุตส่าห์ปฏิบัติตามอย่างสุดใจยึดไว้ตลอด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มีบารมีแก่กล้าสามารถตรัสรู้ตามพระ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เป็นจำนวนสิ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้อ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ั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ส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ายเป็นแดนแห่งบุคคลอัศจรรย์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ที่จิตบรรลุถึงความบริสุทธิ์หลุดพ้นจากเครื่องผูกพันทั้งป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และสาวกทรงประสาทความอัศจรรย์ให้แก่โลกตลอดมาจนถึงวันเสด็จเข้าสู่นิพพาน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แม้วันสุดท้ายที่จะเสด็จนิพพานก็ยังมีคนแก่ผู้หนึ่งชื่อสุภัทท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ุตส่าห์ด้นดั้นมาทูลถามปัญห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ดับธรรมกับพระองค์และบว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ได้ตรัสรู้เป็นพระอรหันต์ในราตรี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องค์พยานแห่งปัจฉิมสาวกในราตรีที่บรรยากาศกำลังสยบซบเซ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หนึ่งโลกธาตุจะดับสูญไปตามพระ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</w:t>
      </w:r>
      <w:r>
        <w:rPr>
          <w:rFonts w:cs="EucrosiaUPC"/>
          <w:sz w:val="36"/>
          <w:sz w:val="36"/>
          <w:szCs w:val="36"/>
          <w:lang w:val="th-TH"/>
        </w:rPr>
        <w:t>นับ</w:t>
      </w:r>
      <w:r>
        <w:rPr>
          <w:rFonts w:cs="EucrosiaUPC"/>
          <w:sz w:val="36"/>
          <w:sz w:val="36"/>
          <w:szCs w:val="36"/>
          <w:lang w:val="th-TH"/>
        </w:rPr>
        <w:t>เป็นมหาวิโยคพลัดพรากอย่างใหญ่หล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ารปรินิพพานของศาสดาเอกผู้ลือนามในไตรโลกธาต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รงยื่นประทีปดวงไฟ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ธรรมอั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rFonts w:cs="EucrosiaUPC"/>
          <w:sz w:val="36"/>
          <w:sz w:val="36"/>
          <w:szCs w:val="36"/>
          <w:lang w:val="th-TH"/>
        </w:rPr>
        <w:t>แสงสว่างรุ่งโรจน์ทั่วไตรภพจากพระหัตถ์มอบประทานให้สาวกทำหน้าที่สั่งสอนโลกแท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พระองค์เสด็จเข้าสู่นิพพานอันเป็นบรมสุขประเภทอกาลิก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กาลสถานที่เข้าไปยุ่งเกี่ยวก่อก่วนเหมือนโลกตายเกิดตายสูญที่เสกสรรปรุงแต่งกันไม่เลิกไม่แล้วสักที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่านผู้ใดจะสนใจในความงามใดก็โปรดพิจารณาตัดสินใจเสียแต่บัด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กำลังเป็นกาลอันค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ลยกาลที่เป็นอยู่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้าวเข้าสู่มรณกาลแล้วจะหมดหว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จะหาที่ตั้งตัวพักผ่อนใจไม่ได้เหมือนแดนมนุษย์ที่เรา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แดนแห่งความตายไม่มีสถานที่จอดแวะและพักผ่อนตามสบ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พาไปต้องได้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พาวิ่งต้องได้ว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พาลงต้องได้ล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พาทุกข์ต้องได้รับ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อิดเอื้อนเปลี่ยนตัวเพื่อขอทางพักผ่อนหรือขโมยหนีย่อม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งานมนุษย์ซึ่งหาทางหลบหลีกยังพอ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กรรมพาดีต้องได้เป็นคน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พาขึ้นต้องได้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พาสุขต้องได้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รมพาพ้นทุกข์ต้องได้พ้นทุกข์</w:t>
      </w:r>
    </w:p>
    <w:p>
      <w:pPr>
        <w:pStyle w:val="Normal"/>
        <w:ind w:left="-142" w:firstLine="862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กรรมเป็นผู้สำคัญยิ่งกว่าสิ่งอื่นใดในไตรภพ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มัวปฏิเสธความสืบต่อแห่งภพ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รับรองยืนยันว่าตายแล้วสูญอยู่อย่างมั่นใจ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็ยังไม่สามารถบังคับใจอันดั้งเดิมซึ่งเป็นของมีอยู่ให้ฉิบหายละลายตัวไปได้อยู่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้องมีอยู่วันยังค่ำตลอดอนันตกา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คือฐานะไม่ควรแตะต้องทำ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สิ่งนั้นไม่เป็นไปตามความเสกสร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กลายเป็นเรื่องเพิ่มทุกข์แก่ตัวเปล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สาบสูญไม่</w:t>
      </w:r>
      <w:r>
        <w:rPr>
          <w:rFonts w:cs="EucrosiaUPC"/>
          <w:sz w:val="36"/>
          <w:sz w:val="36"/>
          <w:szCs w:val="36"/>
          <w:lang w:val="th-TH"/>
        </w:rPr>
        <w:t>ว่า</w:t>
      </w:r>
      <w:r>
        <w:rPr>
          <w:rFonts w:cs="EucrosiaUPC"/>
          <w:sz w:val="36"/>
          <w:sz w:val="36"/>
          <w:szCs w:val="36"/>
          <w:lang w:val="th-TH"/>
        </w:rPr>
        <w:t>สิ่งใดสาบสู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ิ่งนั้นต้องหมดความหมายโดยประการทั้งป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ใจมิใช่เป็นสิ่งที่หมดความหม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ป็นสิ่งที่ทรงความหมายไว้ในตัวอย่างสมบูรณ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ใ</w:t>
      </w:r>
      <w:r>
        <w:rPr>
          <w:rFonts w:cs="EucrosiaUPC"/>
          <w:sz w:val="36"/>
          <w:sz w:val="36"/>
          <w:szCs w:val="36"/>
          <w:lang w:val="th-TH"/>
        </w:rPr>
        <w:t>จ</w:t>
      </w:r>
      <w:r>
        <w:rPr>
          <w:rFonts w:cs="EucrosiaUPC"/>
          <w:sz w:val="36"/>
          <w:sz w:val="36"/>
          <w:szCs w:val="36"/>
          <w:lang w:val="th-TH"/>
        </w:rPr>
        <w:t>อันแท้จริงจึงไม่ต้องการความหมายจากสิ่งทั้งปวงใน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ใจซึ่งเต็มไปด้วยสิ่งแอบแฝงแปลงปลอมจึงมีความต้องการสิ่ง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อย่างไม่มีวันอิ่มพอ</w:t>
      </w:r>
    </w:p>
    <w:p>
      <w:pPr>
        <w:pStyle w:val="Normal"/>
        <w:ind w:left="-142" w:firstLine="862"/>
        <w:jc w:val="both"/>
        <w:rPr/>
      </w:pPr>
      <w:r>
        <w:rPr>
          <w:rFonts w:cs="EucrosiaUPC"/>
          <w:sz w:val="36"/>
          <w:sz w:val="36"/>
          <w:szCs w:val="36"/>
          <w:lang w:val="th-TH"/>
        </w:rPr>
        <w:t>ผู้ประสงค์ทราบความจริงจากใจดวงปลิ้นปล้อนหลอกลวงแต่ทนต่อการพิสูจน์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ควรทำตามแบบที่แนะ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รู้เห็นความจริงจากจิตโดยไม่มีทางปลีกแวะไปเป็นอ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รอไปนานเกรงว่าจิตกับธาตุขันธ์จะแตกสามัคคีกันและหาเวลาพบกันได้ย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เพื่อนฝูงหรือสิ่งอ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จากกันไปยังพอมีเวลาพบก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ธาตุขันธ์มนุษย์เราแตกจากกันแล้วเป็นของไม่แน่นอ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ใจดีมีกุศ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้อยก็กลับมาเจอความเป็นมนุษย์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อาจเปลี่ยนรูปร่างลักษณะฐานะสูงส่งขึ้นไปกว่าเดิ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กว่านั้นก็เปลี่ยนภพภูมิสูงขึ้นไปเป็น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ลยขึ้นไปถึงแดนแห่งวิมุต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ที่สุดเอื้อมของทุกข์ตามแต่กุศลที่อบรมมาพาให้เป็นไ</w:t>
      </w:r>
      <w:r>
        <w:rPr>
          <w:rFonts w:cs="EucrosiaUPC"/>
          <w:sz w:val="36"/>
          <w:sz w:val="36"/>
          <w:szCs w:val="36"/>
          <w:lang w:val="th-TH"/>
        </w:rPr>
        <w:t>ป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720" w:bottom="144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 w:val="32"/>
        <w:szCs w:val="32"/>
      </w:rPr>
      <w:t>แว่นส่องธรรม</w:t>
    </w:r>
    <w:r>
      <w:rPr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10:00Z</dcterms:created>
  <dc:creator>General User</dc:creator>
  <dc:description/>
  <dc:language>en-US</dc:language>
  <cp:lastModifiedBy>Sudjai</cp:lastModifiedBy>
  <dcterms:modified xsi:type="dcterms:W3CDTF">2002-08-05T13:01:00Z</dcterms:modified>
  <cp:revision>17</cp:revision>
  <dc:subject/>
  <dc:title>อันชนกชนนีนี้รักเจ้า  เทียมเท่าชีวาก็ว่าได้</dc:title>
</cp:coreProperties>
</file>