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พระพุทธ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่อแห่งมหาสมบัติสารพัดอย่างในไตรภพ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ดนมนุษย์เป็นสถานที่สถิตแห่งศาสนธรรมอันล้ำค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ประสงค</w:t>
      </w:r>
      <w:r>
        <w:rPr>
          <w:sz w:val="36"/>
          <w:sz w:val="36"/>
          <w:lang w:val="th-TH"/>
        </w:rPr>
        <w:t>์ส</w:t>
      </w:r>
      <w:r>
        <w:rPr>
          <w:sz w:val="36"/>
          <w:sz w:val="36"/>
          <w:lang w:val="th-TH"/>
        </w:rPr>
        <w:t>มบัติจากศาสนธรรมจึงไม่ควรปล่อยโอกาสที่มีอยู่ให้ผ่านพ้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สียใจในภายห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ารเกิดมาเป็นมนุษย์ที่บริสุทธิ์เต็มภูมิอย่างเร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้มิได้เป็นของหาได้อย่างง่ายด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ธรรมท่านบอกไว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</w:t>
      </w:r>
      <w:r>
        <w:rPr>
          <w:b/>
          <w:b/>
          <w:bCs/>
          <w:sz w:val="36"/>
          <w:sz w:val="36"/>
          <w:lang w:val="th-TH"/>
        </w:rPr>
        <w:t>กิจ</w:t>
      </w:r>
      <w:r>
        <w:rPr>
          <w:b/>
          <w:b/>
          <w:bCs/>
          <w:sz w:val="36"/>
          <w:sz w:val="36"/>
          <w:lang w:val="th-TH"/>
        </w:rPr>
        <w:t>ฺ</w:t>
      </w:r>
      <w:r>
        <w:rPr>
          <w:b/>
          <w:b/>
          <w:bCs/>
          <w:sz w:val="36"/>
          <w:sz w:val="36"/>
          <w:lang w:val="th-TH"/>
        </w:rPr>
        <w:t>โฉ</w:t>
      </w:r>
      <w:r>
        <w:rPr>
          <w:sz w:val="36"/>
          <w:sz w:val="36"/>
          <w:lang w:val="th-TH"/>
        </w:rPr>
        <w:t>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ของหายากมาดั้งเดิ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ไม่มีภูมิควรแก่ความเป็นมนุษย์แต่จะโผล่มาผุดมาเกิดเป็นมนุษย์เอาเลยนั้นย่อมผิดวิ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ไปไม่ได้อย่างแน่น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ฝืนมาเกิดก็จะเป็นทำนองสัตว์นรกตนหนึ่งที่ยังไม่พ้นโทษ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ขโมยเกิดเป็นมนุษ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มาบวชเป็นสามเณรใน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ำนักอาศัยอยู่ในวัดที่มีชื่อเสียงของพระ</w:t>
      </w:r>
      <w:r>
        <w:rPr>
          <w:sz w:val="36"/>
          <w:sz w:val="36"/>
          <w:lang w:val="th-TH"/>
        </w:rPr>
        <w:t>มหา</w:t>
      </w:r>
      <w:r>
        <w:rPr>
          <w:sz w:val="36"/>
          <w:sz w:val="36"/>
          <w:lang w:val="th-TH"/>
        </w:rPr>
        <w:t>เถระรูป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</w:t>
      </w:r>
      <w:r>
        <w:rPr>
          <w:sz w:val="36"/>
          <w:sz w:val="36"/>
          <w:lang w:val="th-TH"/>
        </w:rPr>
        <w:t>งมีพระเณรเป็นจำนวนมา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ในคืนวันหนึ่งมหาเถระผู้ทรงคุณวุฒ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ป็นที่เคารพนับถือของพระเณรและประชาชนทุกชั้นเป็นจำนวน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นิมิตฝันไป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นายยมบาลมีรูปร่างใหญ่และสูงเสมอกุฏิสองชั้นที่ท่านพัก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รูปร่างและลักษณะท่าทางน่ากลัว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้ามาหาท่านแล้วถามหา</w:t>
      </w:r>
      <w:r>
        <w:rPr>
          <w:sz w:val="36"/>
          <w:sz w:val="36"/>
          <w:lang w:val="th-TH"/>
        </w:rPr>
        <w:t>ตัว</w:t>
      </w:r>
      <w:r>
        <w:rPr>
          <w:sz w:val="36"/>
          <w:sz w:val="36"/>
          <w:lang w:val="th-TH"/>
        </w:rPr>
        <w:t>บุรุษผู้ชื่อว่านายส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มีกรรมเบาบางบ้างแล้วจ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นจะพ้นโทษจากนร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ธอได้รับความผ่อนผันจากการควบคุ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เดียวกับนักโทษในเมืองมนุษย์ที่จวนพ้นโทษได้รับการผ่อนผันพอประมาณฉ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พอสัตว์นรกตนนั้นได้ช่องเป็นโอกาสอั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ิดเป็นขโมยสองช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เมื่อชาติเป็นมนุษย์เธอก็เคยขโมยเขาเก่งจนถึงได้ไปตกนรกเพราะกรรม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รั้นพอไปอยู่ในนรกพอได้โอกาสจากการผ่อนผ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ธอก็ขโมยจากนรกกลับมาเกิดเป็นมนุษ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ราบว่าเธอมาบวชเป็นเณรอยู่ในวัดของท่านใช่ไห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ณรชื่อสมอยู่ในวัดนี้มีหรือเปล่า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ฝ่ายพระมหาเถระก็แปลกใจและบอกด้วยความจริง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สามเณรชื่อดังกล่าวมาบวชและอยู่ในวัดอาตมา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ท่านจะมาเที่ยวตามหาเธอไปทำไ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นี้เธอกำลังบวชประพฤติศีลธรรมอยู่ด้วยความเลื่อมใสศรัทธ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รจะให้อภัยเธอบ้างมิได้หร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ยยมบาลบอกว่าไม่ได้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ต้องเอาตัวเธอกลับไปนรกเพราะยังไม่พ้นโทษ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ธอต้องกลับไปเสวยกรรมซึ่งเป็นสิ่งที่เธอสร้างไว้เสีย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พ้นจากโทษนั้นแล้วจะมาบวชอีกหรือจะไปที่ไหนทางนรกมิได้สนใจเกี่ยวข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วลานี้จำเป็นอย่างยิ่งที่จะต้องนำตัวเธอกลับไปนร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างฝ่ายพระมหาเถระก็พูดย้ำขอความผ่อนผันอีก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นี้เณรก็กำลังบวชปฏิบัติบำเพ็ญด้วยความตั้งอกตั้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ไม่รู้เนื้อรู้ตัวว่าแต่ก่อนตนได้เคยทำอะไรไม่ดีไว้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น่าสงสารและเห็นใจอย่างยิ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อยากให้เธอต้องพลัดพรากจากเพศเณรอันเป็นเพศที่เย็นตาเย็นใจเลื่อมใสของมวลมนุษย์ผู้รู้จักบุญบาปอยู่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กลับไปเป็นเพศสัตว์นรกทนทุกข์ทรมานเช่นนั้น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ตมาขอบิณฑบาตเณรไว้ประพฤติพรหมจรรย์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รรมที่ยังเหลือเล็กน้อยนั้นก็ขอได้เป็นอโหสิไปเสี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ต้องมาทำลายเพศและความดีของเณรให้เสียไป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อท่านจงเห็นใจและอนุญาตให้เณรได้มีโอกาสทรงเพศนี้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สุดความสามารถแห่ง</w:t>
      </w:r>
      <w:r>
        <w:rPr>
          <w:sz w:val="36"/>
          <w:sz w:val="36"/>
          <w:lang w:val="th-TH"/>
        </w:rPr>
        <w:t>ศ</w:t>
      </w:r>
      <w:r>
        <w:rPr>
          <w:sz w:val="36"/>
          <w:sz w:val="36"/>
          <w:lang w:val="th-TH"/>
        </w:rPr>
        <w:t>รัทธาของเธ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พอผ่อนผันให้ได้หรืออย่างไร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ฝ่ายยมบาลก็พูดยืนคำว่าไม่ได้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ท่านไม่ว่าผมและไม่ว่า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ขอร้องทั้งนั้นเพราะเป็นเรื่องสุดวิ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ึ้นชื่อว่ากรร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</w:t>
      </w:r>
      <w:r>
        <w:rPr>
          <w:sz w:val="36"/>
          <w:sz w:val="36"/>
          <w:lang w:val="th-TH"/>
        </w:rPr>
        <w:t>ว่า</w:t>
      </w:r>
      <w:r>
        <w:rPr>
          <w:sz w:val="36"/>
          <w:sz w:val="36"/>
          <w:lang w:val="th-TH"/>
        </w:rPr>
        <w:t>กรรมดีหรือกรรมไม่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เป็นสิ่งที่มีอำนาจมากเหนือการขอร้องการบังคับและการวิงวอน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การผ่อนผันได้บ้างตัวผมเองก็ไม่มาตามหาเณรให้ลำบากและเสีย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มยอมให้การผ่อนผันไป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นี้มิใช่เรื่องของผมซึ่งพอพูดกั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เป็นเรื่องของกรรมซึ่งมิใช่ฐานะจะพอเป็นไปตามคำขอร้องของ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ผมมานี้ก็มาในนามของกรรมเณร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ใช่ตัวผมเองเป็นผู้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ตัวกรรมต่างหากเป็นผู้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ม่มีอคติแก่ผู้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้องเป็นไปตามกรรม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มหาเถระเกิดสงสัยถาม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ใช่ตัวผมอย่า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ตมาไม่เข้าใจ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็เห็นท่านเดินเข้ามาหาอาตมาและถามหาเณรสมอยู่เดี๋ยวนี้อย่างส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้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เป็นท่านแล้วจะเป็นใครที่ไหนกันอี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นา</w:t>
      </w:r>
      <w:r>
        <w:rPr>
          <w:sz w:val="36"/>
          <w:sz w:val="36"/>
          <w:lang w:val="th-TH"/>
        </w:rPr>
        <w:t>ย</w:t>
      </w:r>
      <w:r>
        <w:rPr>
          <w:sz w:val="36"/>
          <w:sz w:val="36"/>
          <w:lang w:val="th-TH"/>
        </w:rPr>
        <w:t>ยมบาลพูดกับท่า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ผมจริงในร่างยมบา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มิใช่ผมในรูปแห่งกรรมและอำนาจแห่งก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สองนั้นเป็นเรื่องกรรมของเณ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ใช่เรื่องของผ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จะพูดขอความผ่อนผันกั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ณรเองถ้าทราบว่าถูกตามหา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ธอก็จะเสียใจเอาอย่างมากและอาจสลบหรือตายไปในขณะนั้นก็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ธอเองก็ไม่ปรารถ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ได้ทำกรรมนั้นมาเสีย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สุดวิสัยที่จะแก้ไขให้เป็นอย่างอื่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ต้องยอมให้เป็นไปตามหลักกรรมอันเป็นหลักตายตัว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ทางหลบหลีกเอาเลย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ำว่ากรรมชั่วนี้ใครจะเป็นผู้ทำขึ้นก็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้องเป็นไปในทำนองนี้ทั้ง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มื่อต่างฝ่ายต่างร้องขอต่อรอ</w:t>
      </w:r>
      <w:r>
        <w:rPr>
          <w:sz w:val="36"/>
          <w:sz w:val="36"/>
          <w:lang w:val="th-TH"/>
        </w:rPr>
        <w:t>ง</w:t>
      </w:r>
      <w:r>
        <w:rPr>
          <w:sz w:val="36"/>
          <w:sz w:val="36"/>
          <w:lang w:val="th-TH"/>
        </w:rPr>
        <w:t>กันไม่เกิดผล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มหาเถระจึงถามยมบาล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ณรนี้ขโมยมาจากนรกนานเท่าไรถึงได้ตาม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าบอกว่ามาได้ครู่เดียวเท่านั้นก็ตาม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ไมถึงได้ทันมาเกิดเป็นมนุษย์มนาและบวชเป็นเณรเร็วนักห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ของเมืองมนุษย์นี้นับว่าเร็วเสีย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เวลานี้อายุเณรได้เท่าไรแล้ว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หาเถระตอบ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๑๖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ี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าอุทา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อ้โฮตาย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่าสงสารเณ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รรมนี้เหลือประมา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ยอมลดหย่อนผ่อนผันพอให้เณรได้ประพฤติพรหมจรรย์สืบพระศาสนาต่อไปบ้าง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าพูดอย่างอ่อนใจประหนึ่งเป็นเชิงเห็นใจเณรที่ไม่รู้อะไรกับเรื่องนี้เลยในขณ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ัวแต่นอนหลับนอนฝันเพลินไปตามภาษาของคนไม่รู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สิ่งที่ตนทำแล้วกลับมาเป็นภัยแก่ตนที่เรียกว่ากรรมตามท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วลาเขามาหาพระ</w:t>
      </w:r>
      <w:r>
        <w:rPr>
          <w:sz w:val="36"/>
          <w:sz w:val="36"/>
          <w:lang w:val="th-TH"/>
        </w:rPr>
        <w:t>มหา</w:t>
      </w:r>
      <w:r>
        <w:rPr>
          <w:sz w:val="36"/>
          <w:sz w:val="36"/>
          <w:lang w:val="th-TH"/>
        </w:rPr>
        <w:t>เถระเป็นยามดึกสงั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ูดเป็นเชิงสงสารมหาเถระผู้เป็นอาจารย์ซึ่งเณรเคารพเลื่อมใส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กำลังจะหลุดมือจากอ้อมอกอันอบอุ่นไปในวันรุ่งขึ้น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คำที่ยมบาลบอกกับท่านว่าร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ุ่มของวันรุ่งขึ้นจะมารับเณร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นายยมบาล</w:t>
      </w:r>
      <w:r>
        <w:rPr>
          <w:sz w:val="36"/>
          <w:sz w:val="36"/>
          <w:lang w:val="th-TH"/>
        </w:rPr>
        <w:t>ลา</w:t>
      </w:r>
      <w:r>
        <w:rPr>
          <w:sz w:val="36"/>
          <w:sz w:val="36"/>
          <w:lang w:val="th-TH"/>
        </w:rPr>
        <w:t>จากไปแล้วท่านก็เริ่มรู้สึกตัวตื่น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กิดความสะดุ้งตกใจและเสียใจเป็นกำ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บสลบไปในเวล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ท่านเคยฝันแม่นยำมาก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องค์ท่านเองก็เป็นพระโพธิสัตว์ปรารถนาพุทธภูม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เคยปรารภความมุ่งมั่นต่อโพธิญาณของตนให้ใครต่อใครฟังอย่างออกหน้าออกตาไม่มีความสะทกสะท้าน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รุ่งขึ้นก็ให้เณรไปนิมนต์พระที่ท่านสนิทและไว้ใจมาห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ล่ากระซิบเรื่องนิมิตให้ฟังพร้อมกับกำชับไม่ให้พูดให้เณรสมรู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ไม่ให้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ู้ด้วยแม้นิมิตนั้นจะเป็นจริงหรือไม่ก็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ลัวจะเป็นภัยแก่เณรเองและเป็นเรื่องอื้อฉาวไปไปในที่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สิ่งไม่ดีไม่งาม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พระมหาเถระกับพระที่ทราบเรื่องเณรแล้วต่างก็รู้กันเป็นการภายใ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รอดูเหตุการณ์ตามวันเวลาที่นายยมบาลบอกไว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บแต่เช้าถึงเย็นวั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หาเถระมีความกังวลวุ่นวายอยู่กับนิมิตและเณรที่เป็นต้นเหตุตลอด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ไม่เป็นอันขบฉันและพักผ่อนร่างกายและจิต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การงานและการปฏิสันถารต้อนรับประชาชนพระเณรที่มาเกี่ยวข้องก็ระงับไปทั้งว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ก็บตัวอยู่ล</w:t>
      </w:r>
      <w:r>
        <w:rPr>
          <w:sz w:val="36"/>
          <w:sz w:val="36"/>
          <w:lang w:val="th-TH"/>
        </w:rPr>
        <w:t>ำ</w:t>
      </w:r>
      <w:r>
        <w:rPr>
          <w:sz w:val="36"/>
          <w:sz w:val="36"/>
          <w:lang w:val="th-TH"/>
        </w:rPr>
        <w:t>พังภายในห้องกุฎีและพิจารณาใคร่ครวญเฉพาะเรื่องนิมิตอย่างเดียวด้วยความประหลาดใจและสงสารเณรเป็นล้นพ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สุดวิสัยจะช่วย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นิมิตประเภทที่แปลกประหลาดดังที่ปรากฏคืนนี้ไม่เคยมีมา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ผู้ที่ปรากฏให้เป็นเรื่องในนิมิ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ป็นบุคคลที่แปลกเหลือที่จะประมาณถู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ั้งรูปร่างก็ใหญ่กว่ามนุษย์ธรรมดาเอา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ความสูงก็สูงเสมอกุฏิตึกสองชั้นที่ท่านพัก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นับว่าเกินประมาณที่มนุษย์ในโลกจะเป็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ักษณะท่าทางก็น่ากลัว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พูดที่เขาพูดกับท่านผู้ทรงศีลและมีอำนาจทางธรรมภาย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ป็นคำพูดที่เฉียบขาดบาด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เป็นคำพูดกันอย่างสามัญธรรมด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เป็นคำกระแทกแดกดันก็ยังเป็นคำพูดที่เต็มไปด้วยอำนาจราชศักดิ์อยู่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ที่น่ากลัวและเกรงขามหาผู้เสมอมิได้ในแดนมนุษย์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ในวันนั้นทั้งวันพระมหาเถระ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ใคร่ครวญกับนิมิตอย่างไม่ยอมขยับเขยื้อนไปมาในทิศท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สนใจและเศร้าใจในเหตุการณ์เป็นอัน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ะหนึ่งนั่งดูเปลวไฟนรกกำลังเผาผลาญสัตว์โลกอยู่ในขณะนั้นอย่างน่าใจห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รอเวลาที่เหตุการณ์นั้นจะมาถึงตามกำหนดเวลาที่ทราบไว้ในคำฝ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รรมช่างรู้ซอกแซ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จนกระทั่งเวลานาทีของนาฬิกาในเมืองมนุษย์ตีบอกเวลาอะไรเช่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ุ่มเศษน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ห็นพระองค์ที่ทราบเหตุการณ์ด้วยกันวิ่งตะลีตะลานขึ้นมากุฏิที่ท่านพระมหาเถร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้อมกับเรีย</w:t>
      </w:r>
      <w:r>
        <w:rPr>
          <w:sz w:val="36"/>
          <w:sz w:val="36"/>
          <w:lang w:val="th-TH"/>
        </w:rPr>
        <w:t>น</w:t>
      </w:r>
      <w:r>
        <w:rPr>
          <w:sz w:val="36"/>
          <w:sz w:val="36"/>
          <w:lang w:val="th-TH"/>
        </w:rPr>
        <w:t>ขึ้นด้วยเสียงสั่นเครือแทบจะไม่เป็นเสียงมนุษย์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ณรสมเจ็บท้องถ่ายออกมาเป็นเลือดส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อุจจาระติดออกมาเล็กน้อยและเริ่มไปส้วมได้สองครั้งแล้วกระผมก็รีบมานี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การเป็นที่น่าวิตก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การถ่ายนั้นห่างระยะกันเพี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ที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น่าวิตก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มหาเถระถามว่าเธอเริ่มเป็นเวลาเท่า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ิ่ม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ุ่มตามเวลาที่นิมิตบอกไว้ไม่มีผิด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เรีย</w:t>
      </w:r>
      <w:r>
        <w:rPr>
          <w:sz w:val="36"/>
          <w:sz w:val="36"/>
          <w:lang w:val="th-TH"/>
        </w:rPr>
        <w:t>น</w:t>
      </w:r>
      <w:r>
        <w:rPr>
          <w:sz w:val="36"/>
          <w:sz w:val="36"/>
          <w:lang w:val="th-TH"/>
        </w:rPr>
        <w:t>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จบประโยคคำพูดทั้งพระมหาเถระและพระที่มา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รีบวิ่งลงไปก</w:t>
      </w:r>
      <w:r>
        <w:rPr>
          <w:sz w:val="36"/>
          <w:sz w:val="36"/>
          <w:lang w:val="th-TH"/>
        </w:rPr>
        <w:t>ุฎี</w:t>
      </w:r>
      <w:r>
        <w:rPr>
          <w:sz w:val="36"/>
          <w:sz w:val="36"/>
          <w:lang w:val="th-TH"/>
        </w:rPr>
        <w:t>เณรสมและถามอา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ณรก็เล่าถวายว่าเห็นจะไม่พ้นคืนวันนี้แน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รู้สึกที่เคยมีต่อโลกปรากฏว่าเริ่มขาดความสืบต่อกันหมด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หวังที่จะ</w:t>
      </w:r>
      <w:r>
        <w:rPr>
          <w:sz w:val="36"/>
          <w:sz w:val="36"/>
          <w:lang w:val="th-TH"/>
        </w:rPr>
        <w:t>ได้</w:t>
      </w:r>
      <w:r>
        <w:rPr>
          <w:sz w:val="36"/>
          <w:sz w:val="36"/>
          <w:lang w:val="th-TH"/>
        </w:rPr>
        <w:t>อยู่ในโลกอีกต่อไปไม่มีความรู้สึก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จากไปเท่านั้นที่เต็มอยู่ในธาตุขันธ์และจิตใ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ก็เตือนเณรเพื่อมีสติในเวลาดับขันธ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อุบายที่เข้าใจไว้ก่อนแล้วว่าจะไปไม่รอดดังนิมิตบ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ุบายที่ท่านสอนเณรก็พอเหมาะสมกับเหตุการณ์ที่กำลังเป็นไปอยู่อย่างเร่งรีบประหนึ่งแทบจะหายใจไม่ท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</w:t>
      </w:r>
      <w:r>
        <w:rPr>
          <w:sz w:val="36"/>
          <w:sz w:val="36"/>
          <w:lang w:val="th-TH"/>
        </w:rPr>
        <w:t>้อ</w:t>
      </w:r>
      <w:r>
        <w:rPr>
          <w:sz w:val="36"/>
          <w:sz w:val="36"/>
          <w:lang w:val="th-TH"/>
        </w:rPr>
        <w:t>งส้วมบ่อยที่เต็มไปด้วยเลือดสดท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เจ็บปั่นป่วนอยู่ภายใ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มีเครื่องจักรเครื่องยนต์ตั้งโรงงานและทำงานอยู่ภายในด้วยเครื่องจักรชน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หมุนไม่มีการหยุดยั้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ะหนึ่งอวัยวะภายในจะขาดออกมาเป็นจุณวิจุณต่อหน้าต่อตาฉะ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มหาเถระก็รีบให้โอวาทอย่างกะทัดรัดถ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อาแต่ใจความซึ่งพอจะนำมาเขียนไว้เท่าที่จำได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รคชนิดที่เณรเป็นนี้เราเองก็ไม่เคยพ</w:t>
      </w:r>
      <w:r>
        <w:rPr>
          <w:sz w:val="36"/>
          <w:sz w:val="36"/>
          <w:lang w:val="th-TH"/>
        </w:rPr>
        <w:t>บ</w:t>
      </w:r>
      <w:r>
        <w:rPr>
          <w:sz w:val="36"/>
          <w:sz w:val="36"/>
          <w:lang w:val="th-TH"/>
        </w:rPr>
        <w:t>เคยเห็นมา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งจะเป็นโรคกรรมตามทันกระม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อยู่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ป็นขึ้นมาอย่างปุบปับเช่น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ถ่ายแทนที่จะเป็นเหมือนธรรมดาที่โลกเคยเป็น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แล้วก็กลายเป็นเลือดส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้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อกมาโดยไม่ฟังเสียงหยูกยาอะไรเลยเช่น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น่าแปลกใจและน่าวิตกอยู่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ความไม่ประมาทและความไม่พลาดท่าเสียท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ถึงคราวจำเป็น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ณรจงตั้งสติให้ดีและทูลอาราธนาพระพุทธเจ้าองค์ประเสริฐสุดเข้ามาไว้ที่ดว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บริกรรม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พุทโธ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ให้เผล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ผื่อตายก็ขอให้ตายกับท่านที่เป็นองค์สรณะของใจและยึดไว้จนสิ้นล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้แลจะช่วยเณร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อื่นเรามองไม่เห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พระธรรมดวงเอกนี้เท่า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แม้จิตเณรจะหมดความหวังที่จะอยู่กับโลกต่อไปก็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จิตอย่าให้หมดความหวังพึ่งพุทโธ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ให้ตายกับพุทโธนี้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ณรอย่าเสียใจเพราะการตาย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ลกทั้งโลกจะต้องตายเหมือนเณรนี้ท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ต่างกันอยู่บ้างก็เพียงก่อนและห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ราเองผู้กำลังสอนเณรอยู่ขณะนี้ก็ต้องตายเช่นเดียวกับเณ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ราก็กำลังเ</w:t>
      </w:r>
      <w:r>
        <w:rPr>
          <w:sz w:val="36"/>
          <w:sz w:val="36"/>
          <w:lang w:val="th-TH"/>
        </w:rPr>
        <w:t>ต</w:t>
      </w:r>
      <w:r>
        <w:rPr>
          <w:sz w:val="36"/>
          <w:sz w:val="36"/>
          <w:lang w:val="th-TH"/>
        </w:rPr>
        <w:t>รียมตัวก่อนตายด้วยความไม่ประมาทในการบำเพ็ญภาวนาและความดีอย่างอื่นที่เราสามารถอยู่แล้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ณรประนมมือรับโอวาทของท่านด้วยท่าทางอันสงบยิ้มแย้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บริกรรมภาวนาด้วยท่าทาง</w:t>
      </w:r>
      <w:r>
        <w:rPr>
          <w:sz w:val="36"/>
          <w:sz w:val="36"/>
          <w:lang w:val="th-TH"/>
        </w:rPr>
        <w:t>อง</w:t>
      </w:r>
      <w:r>
        <w:rPr>
          <w:sz w:val="36"/>
          <w:sz w:val="36"/>
          <w:lang w:val="th-TH"/>
        </w:rPr>
        <w:t>อาจ</w:t>
      </w:r>
      <w:r>
        <w:rPr>
          <w:sz w:val="36"/>
          <w:sz w:val="36"/>
          <w:lang w:val="th-TH"/>
        </w:rPr>
        <w:t>กล้า</w:t>
      </w:r>
      <w:r>
        <w:rPr>
          <w:sz w:val="36"/>
          <w:sz w:val="36"/>
          <w:lang w:val="th-TH"/>
        </w:rPr>
        <w:t>หา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สะทกสะท้านต่อโรคและมรณ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ที่น่าสงสารเหลือประมาณอย่างพูดไม่ออกบอกไม่ถ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ึงกับน้ำตาพระมหาเถระและพระที่รู้เหตุการณ์ด้วยร่วงพรูลงในขณ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เวลาเดียวกันกับขณะที่เณรจะสิ้นลมด้วยท่าอันสงบ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บแต่ขณะที่ได้รับโอวาทจากมหาเถระเป็นต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เวลาประมา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ุ่มพอ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สังเวชได้เกิดแก่พระมหาเถระและพระเณ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ประชาชนที่ไปเยี่ยมอาการของเณรสุดวิสัยที่จะอดกลั้นไว้ได้ในเวล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สงสารสุดจะกล่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ฉพาะมหาเถระเกิดความสลดใจต่อก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สิ่งลึกลับเหลือวิสัยที่คนธรรมดาสามัญจะทราบ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เป็นทางนิมิตฝ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ช่างตรงตามคำบอกและเวลาอะไรเช่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เคยเชื่อกรรมอย่างฝังใจมาก่อน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มาเห็นเรื่องเณรเป็นประจักษ์พย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ิ่งทำให้ซึ้งต่อกรรมที่เกี่ยวพันต่อชีวิตจิตใจของมวลมนุษย์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หมือนผักปลาเครื่องสังเวยต่อกรรมไม่มีทางหลีกเลี่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ไม่มีสิ่งใดในตัวมนุษย์</w:t>
      </w:r>
      <w:r>
        <w:rPr>
          <w:sz w:val="36"/>
          <w:sz w:val="36"/>
          <w:lang w:val="th-TH"/>
        </w:rPr>
        <w:t>ปุ</w:t>
      </w:r>
      <w:r>
        <w:rPr>
          <w:sz w:val="36"/>
          <w:sz w:val="36"/>
          <w:lang w:val="th-TH"/>
        </w:rPr>
        <w:t>ถุชนจะฉลาดรู้และแผลงฤทธิ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ตัวมีอำนาจเหนือกรรมผู้ครองไตรภพแต่ผู้เดีย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ได้ยึดเหตุการณ์ที่ประสบ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ทวทูต</w:t>
      </w:r>
      <w:r>
        <w:rPr>
          <w:sz w:val="36"/>
          <w:sz w:val="36"/>
          <w:lang w:val="th-TH"/>
        </w:rPr>
        <w:t>หรือธรรมทูต</w:t>
      </w:r>
      <w:r>
        <w:rPr>
          <w:sz w:val="36"/>
          <w:sz w:val="36"/>
          <w:lang w:val="th-TH"/>
        </w:rPr>
        <w:t>เครื่องเตือนสติอันยอดเยี่ยมประจำใจ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ีวิตร่างกายจิตใจทั้งมวลอันเป็นสมบัติประจำองค์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อุทิศต่อความเชื่อกรรมโดยสิ้นเช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การแบ่งรับแบ่งสู้เพื่อการหลบหลีกปลีกตัวแต่อย่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ความเชื่อและมั่นใจอย่างมั่นคง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ึงอย่างไรก็ขอให้ได้บำเพ็ญความดีอย่างสมใจเสีย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่อนยมบาลหรือพระยากรรมจะมาเอาตัว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ม่ต้องเสียใจภายหลังว่าเรายังขาดอะไรบ้างบรรดาความดีที่ควรทำในชีวิตที่ลมหายใจยังครองตัว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ผื่อเวลาสิ้นลมจะได้สิ้นเรื่องกังวลไปพร้อม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ท่าที่ชีวิตได้รับความผ่อนผันจากเหตุการณ์ที่น่าสลดสังเวชใจเหลือประมาณ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ได้มีโอกาสบำเพ็ญพรหมจรรย์ตามหน้าที่ของนักบวชมาถึงวัน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บว่าเป็นผู้มีบุญวาสนาพอจะอวดตัวเองได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ใช่ผู้ขโมยกรรมอันลามกที่ตนสร้างไว้มาเกิดโดยไม่ยอมรับโทษให้สิ้นกรรม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ผู้มีกรรมพา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า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า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โลกที่มีกรรมทั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นี่เป็นคำรำพึงรำพันของพระมหาเถระที่ได้รับจากเหตุการณ์ของเณ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นำมาพร่ำสอน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อุบายที่น่าจับใจไพเรา</w:t>
      </w:r>
      <w:r>
        <w:rPr>
          <w:sz w:val="36"/>
          <w:sz w:val="36"/>
          <w:lang w:val="th-TH"/>
        </w:rPr>
        <w:t>ะ</w:t>
      </w:r>
      <w:r>
        <w:rPr>
          <w:sz w:val="36"/>
          <w:sz w:val="36"/>
          <w:lang w:val="th-TH"/>
        </w:rPr>
        <w:t>อย่างยิ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ากจะได้พบบุคคลและอุบายทำนอ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ผู้เขียนเองก็อดจะวาดภาพไปตามด้วยความสลดสังเวชมิ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ยังรู้สึกประทับใจตลอดมาทั้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ชื่อกรรมอยู่แล้วตามศรัทธาอำนว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ตามหลักคติธรรมด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เราเมื่อยังช่วยตัวเองไม่ได้ก็จำต้องพึ่งพิงผู้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เด็กพึ่งผู้ใหญ่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ยังเชื่อตัวเองไม่ได้ก็ควรแสวงหาผู้ที่ควรเชื่อถือได้เป็นที่ยึดเหนี่ยวเกี่ยวเกา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หาญทำไปโดยลำพังคนเดียวทั้งที่ไม่แน่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ความไม่ปลอด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เสียไปไม่ว่าจะเสียไปน้อยมากเพีย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ทำความเสียหายและบกพร่องแก่ตนและผู้อื่นน้อย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ท่าจำนวนหรือขนาดที่เสียไป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คำว่า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สมบัติหรือสิ่งของ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ตัว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คร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อะ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ใช่ของดีที่ควรปรารถนา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ลกถือว่าเป็นสิ่งไม่ควรท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ทำความสนใจเป็นพิเศษในคำว่าเสีย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ว่าสมบัติเงินทองของเรา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สาราสิงสำหรับใช้การใช้งานเพื่อค้ำประกันชีวิตของเรา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ถ</w:t>
      </w:r>
      <w:r>
        <w:rPr>
          <w:sz w:val="36"/>
          <w:sz w:val="36"/>
          <w:lang w:val="th-TH"/>
        </w:rPr>
        <w:t>รา</w:t>
      </w:r>
      <w:r>
        <w:rPr>
          <w:sz w:val="36"/>
          <w:sz w:val="36"/>
          <w:lang w:val="th-TH"/>
        </w:rPr>
        <w:t>ราคาแพ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ูกหญิงลูกชาย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ริยาหรือสามีคู่ชีวิตของเรา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่อแม่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ญาติมิตรที่สนิทไว้ใจ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งานของเรา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ายได้ของเรา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อยู่ในกรรมสิทธิ์หรืออยู่ในความรับผิดชอบของเราเสียไปเหล่า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สิ่งหนึ่งสิ่งใดจะสูญเสียไปน้อย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ไม่ว่าจะเสียไปด้วยกรณี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ต้องเสียไปด้วยกับสิ่งเหล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เราต้องเสียใจเป็นทุกข์ไปด้วยตามเหตุการณ์ที่เกิด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ียง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ขึ้นเป็นตัวอย่างเทียบเคียงความเสียไป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จะมองเห็นภาพของสิ่งที่เสี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มองเห็นใจเราผู้เป็นเจ้าของที่รับผิดชอบว่าเป็นภาพที่ไม่พึงปรารถ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ถมยังจะเปิดช่องให้ภาพ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ขึ้นนั้นกลายเป็นความจริง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ใจของเราจะเป็นเช่นไร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พอจะเดาได้อย่างไม่ผิด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เราถ้าเดาอย่างนี้เรียกว่าเดาไม่ผ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ดามีเหตุผลที่เรียกว่าปัญญาความคาดการณ์ล่วงหน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ป้องกันความผิดพลาดเสียห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ัดว่าเป็นความฉลาดรอบตัวและกิจการที่ทำตลอดสิ่งที่ตนเกี่ยวข้องทั่ว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ัญญานี่แลที่ทางพุทธศา</w:t>
      </w:r>
      <w:r>
        <w:rPr>
          <w:sz w:val="36"/>
          <w:sz w:val="36"/>
          <w:lang w:val="th-TH"/>
        </w:rPr>
        <w:t>ส</w:t>
      </w:r>
      <w:r>
        <w:rPr>
          <w:sz w:val="36"/>
          <w:sz w:val="36"/>
          <w:lang w:val="th-TH"/>
        </w:rPr>
        <w:t>นาชมเชยอย่างยิ่งและถือเป็นเครื่องมือสำคัญสำหรับบุกเบิกอุปสรรคเครื่องกีดขวา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ภายนอกและภายในให้เตียนราบไปได้</w:t>
      </w:r>
      <w:r>
        <w:rPr>
          <w:rFonts w:eastAsia="Times" w:cs="Times"/>
          <w:sz w:val="36"/>
          <w:sz w:val="36"/>
          <w:lang w:val="th-TH"/>
        </w:rPr>
        <w:t xml:space="preserve">  </w:t>
      </w:r>
      <w:r>
        <w:rPr>
          <w:sz w:val="36"/>
          <w:sz w:val="36"/>
          <w:lang w:val="th-TH"/>
        </w:rPr>
        <w:t>และปัญญานี้แลเป็นผู้เพิกถอนกรรมที่ไม่พึงปรารถนาทั้งหลายให้หมดสิ้นไปจา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กิดไม่หยุ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ตายไม่ยอมลดระดับและมีปริมาณเพิ่มขึ้นเป็นลำดับตามจำนวนความเกิดซึ่งเป็นผู้เปิด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ความทุกข์ไม่มีประมาณที่เกิดตามและทำลายสุขภาพทางกายทางใจของสัตว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พราะความรกรุงรังของกิเลสอาสวะเป็นผู้บงการและฝังเชื้ออยู่ภาย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นุกปลูกบ้านสร้างเร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ร้างโรงหนังโรงลิเกละครและโรงอะไรร้อยแปดบนหัว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พราะมิได้นำปัญญาเข้าไปขับไล่กวาดต้อนทำลายเสียบ้างให้เบาบางลงพอมีความสุขทางกายทา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ดิ้นรนกวัดแกว่งเหมือนกังหันถูกลมพั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มีสิ่งบำรุงเพื่อความอยู่สบายเท่าที่ควรบ้า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บางท่านเกิดความสงสัยในการเกิดตายหนั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กลายเป็นความเห็นดิ่งลง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ตายแล้วสู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ทางเกิดเป็นอะไรได้อีก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ม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ให้เหตุผล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วลาคนตายแล้วอะไรก็ถูกไฟเผาเป็นจุณวิจุณไปหมดดั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เขียนได้ยินและซักถาม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ไม่ปรากฏมีเหตุผลอะไรนัก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ฟังแล้วน่าสงสารมากที่ท่านผู้นั้นยังมีหวังอะ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บโลกเขาอยู่อย่างมนุษย์ทั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อาจจะยึดเอาภาพของคนที่ตายแล้วปราศจากความรู้สึกโดยประการทั้งปว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ถูกไฟเผาก็กลายเป็นเถ้าทั้งที่เห็นว่าตายแล้วสู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ห็นเช่นนี้อาจจะยึดเอาภาพของคนตายแล้วปราศจากความรู้สึกโดยประการทั้งปว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วลาถูกไฟเผาไหม้ไป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วัยวะกลายเป็นเถ้าถ่านไป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รากฏมีอะไรเล็ดลอดไปเกิดได้อีกพอจะเชื่อได้ว่าคนตายแล้วไม่สูญ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ิฐิความเห็นผิดนี้สำคัญ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คนให้เสียไปอย่างส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้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กม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ุด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ล่ไม่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วลาจะจนก็มาจนกับตัวเองอย่างหาทางออก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ต่อความทุกข์ซึ่งเป็นสาเหตุมาจากความเห็นผิดที่มีกิเลสเป็นผู้บงการให้ท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ไม่มีมนุษย์และสัตว์ตัวใดต้อง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จำต้องรับผล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ฉพาะอย่างยิ่งคือใจที่เกิดความทุกข์เพราะความร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ช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โกรธ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กลีย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กลัวเป็นสาเหตุ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ไม่สามารถละหรือตัดสาเหตุเหล่านั้นออกจากใจได้ด้วยวิธีที่ถ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สิ่งที่กล้าค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ล้าพู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ล้าทำ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เห็นว่าไม่ถูกไม่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เป็นสิ่งที่จำต้องยอมให้สิ่ง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ิตผลเป็นทุกข์อย่างอิสรเสรีโดยไม่ถูกจำกัดปัดเป่าเสียบ้าง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ป็นอันยอมรับไปในตัวทั้งที่ไม่ปรารถ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้แลคือความจนต่อเรื่องของตั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สูญหรือไม่สูญตามความสำคัญของใจที่ไม่มีขอบเขตเป็นผู้คิดและผลิต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ภาระจำต้องยอมรับผลของมันโดยที่เจ้าตัวไม่รู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นสร้างกรรมหรือไม่จากความคิดผิด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คิดเห็นและความสำคัญต่อสิ่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้นเป็นการสร้างกรรมอยู่โดย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จะสูญสิ้นไป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เข้าใจว่าตายแล้วสูญอยู่วันยังค่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ังถือว่าเป็นการสร้างกรรมเพื่อตัวเองอยู่วันยังค่ำอยู่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เราเป็นผู้รับผิดชอบตัวเราเองทุกกรณ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ทราบวิธีปฏิบัติต่อตัว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ฉพาะอย่างยิ่งการปฏิบัติต่อใจซึ่งเป็นหลักใหญ่ควรได้รับความสนใจเป็นพิเศษ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ป็นผู้จะดำรงตั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ต่อไปโดยไม่มีกำหนดว่าเท่านั้นกัปเท่านี้กัลป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นื่องจากใจมิได้อยู่ในกฎเกณฑ์ของขอบเขตแห่งสถานที่กาล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กาลิโ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ลำพังตนเองตามธรรมชาติ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ดังนั้นการที่ผู้หนึ่งผู้ใดจะเข้าไปจับจองยึดครองเอาตามอำนา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ความสำคัญ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ปราศจากเหตุผ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สำคัญ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ตายแล้วสูญ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อดไม่สบายใจด้วย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เพราะไม่เห็นความสำคัญของใจตลอดมาพอสม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ด้านความผาดโผนโลดเ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ด้านความสงบสุขอันเกี่ยวกับสิ่งเกี่ยวข้องพาให้เป็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</w:t>
      </w:r>
      <w:r>
        <w:rPr>
          <w:sz w:val="36"/>
          <w:sz w:val="36"/>
          <w:lang w:val="th-TH"/>
        </w:rPr>
        <w:t>เป็น</w:t>
      </w:r>
      <w:r>
        <w:rPr>
          <w:sz w:val="36"/>
          <w:sz w:val="36"/>
          <w:lang w:val="th-TH"/>
        </w:rPr>
        <w:t>ธรร</w:t>
      </w:r>
      <w:r>
        <w:rPr>
          <w:sz w:val="36"/>
          <w:sz w:val="36"/>
          <w:lang w:val="th-TH"/>
        </w:rPr>
        <w:t>ม</w:t>
      </w:r>
      <w:r>
        <w:rPr>
          <w:sz w:val="36"/>
          <w:sz w:val="36"/>
          <w:lang w:val="th-TH"/>
        </w:rPr>
        <w:t>ชาติที่สามารถแส</w:t>
      </w:r>
      <w:r>
        <w:rPr>
          <w:sz w:val="36"/>
          <w:sz w:val="36"/>
          <w:lang w:val="th-TH"/>
        </w:rPr>
        <w:t>ด</w:t>
      </w:r>
      <w:r>
        <w:rPr>
          <w:sz w:val="36"/>
          <w:sz w:val="36"/>
          <w:lang w:val="th-TH"/>
        </w:rPr>
        <w:t>งฤทธิ์ได้อย่างมหัศจรรย์เกินความคาดหมายใดๆ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ราพอทราบฤทธิ์เดชของใจได้จากการฝึกอบ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หลักธรรมในพระพุทธศาสนาโดยวิธี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ความส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เริ่มสังเกตแต่ต้นที่ใจยังไม่เคยได้รับการอบรมศึกษามา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ิริยาที่แสดงออกด้วยกำลังความผลักดันของฤทธิ์เดชฝ่ายต่ำที่มีภายใ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ู้สึกว่ารุนแรงมากมายแทบทุกอารมณ์ที่ใจต้อง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ิได้คำนึงว่าผิดหรือถ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้องแสดงความบกพร่องต้องการออก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วิธียุแหย่ก่อกวน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วิธีทำลายตัวเองให้เสียหายย่อยยับแบบไม่รู้จักยับยั้งชั่งตวงบ้าง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จะเอาให้ได้สมใจโดยไม่คำนึงว่าควรหรือไม่แม้เพีย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ยายามเขย่าก่อกวนด้วยอารมณ์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ประมา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เป็นที่น่ารำคาญ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บตั้งตัวไม่ติดในบางครั้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คนเราจึงมีทางเสียได้เพราะความผาดโผนรุนแรงของอารมณ์ภายในใจดวงพยศ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ย่าอย่างไม่ปรานีปราศ</w:t>
      </w:r>
      <w:r>
        <w:rPr>
          <w:sz w:val="36"/>
          <w:sz w:val="36"/>
          <w:lang w:val="th-TH"/>
        </w:rPr>
        <w:t>รั</w:t>
      </w:r>
      <w:r>
        <w:rPr>
          <w:sz w:val="36"/>
          <w:sz w:val="36"/>
          <w:lang w:val="th-TH"/>
        </w:rPr>
        <w:t>ยหรือโอนอ่อนผ่อนเบาต่อ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ล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พอได้รับการอบรมฝึกฝนด้วยธรรมโดยวิธี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ีการอนุโลมตามบ้างไม่หักล้างจนเกิ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พียงสอดส่องดูด้วยเหตุผลเพื่อไม่ให้เสี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การหักห้ามด้วยเหตุผลไม่ปล่อยตามใจ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การหักห้ามบังคับกันอย่างรุนแรงด้วยเหตุผลแบบเอาตายเข้าเป็นประกัน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บางครั้งจิตยอมจำน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ทำตามคำสั่งที่ต้องด้วยเหตุผลไม่ดื้อดึงฝ่าฝืนตามใจชอ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บางกาลจิตพาลหาเรื่อง</w:t>
      </w:r>
      <w:r>
        <w:rPr>
          <w:sz w:val="36"/>
          <w:sz w:val="36"/>
          <w:lang w:val="th-TH"/>
        </w:rPr>
        <w:t>ว่</w:t>
      </w:r>
      <w:r>
        <w:rPr>
          <w:sz w:val="36"/>
          <w:sz w:val="36"/>
          <w:lang w:val="th-TH"/>
        </w:rPr>
        <w:t>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จะทรมานให้เขาตายโดยไม่เกิดประโยชน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แสดงการต่อสู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ขาชนะเราด้วยพลการก็จำต้องผ่อนไป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ำลังสติปัญญายังมีไม่พ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้องยอมทนทุกข์เสียใจไป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ิดมุมานะผูกอาฆาตไว้แบบนักธรรมว่าคราวนี้เรายอมให้เขา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คราวหน้าต้องปราบให้อยู่ม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บบให้เข็ดหลาบ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บบยอมจำนนด้ว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ฝืนกันไปไสกั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ัดกันรุกผลัดกันร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ัดกันแพ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</w:t>
      </w:r>
      <w:r>
        <w:rPr>
          <w:sz w:val="36"/>
          <w:sz w:val="36"/>
          <w:lang w:val="th-TH"/>
        </w:rPr>
        <w:t>ลัดกันชน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ทำนอ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ความเพียรพยายามไม่ลดล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นไปใจก็ค่อยยอมรับธรรมเข้าสู่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การยอมรับเหตุผลไปวันละเล็กละ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นไปความฝ่าฝืนดื้อดึงก็เบาล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หตุผลพาให้เป็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หายพยศ</w:t>
      </w:r>
      <w:r>
        <w:rPr>
          <w:sz w:val="36"/>
          <w:sz w:val="36"/>
          <w:lang w:val="th-TH"/>
        </w:rPr>
        <w:t>ลด</w:t>
      </w:r>
      <w:r>
        <w:rPr>
          <w:sz w:val="36"/>
          <w:sz w:val="36"/>
          <w:lang w:val="th-TH"/>
        </w:rPr>
        <w:t>ทิฐิมานะความคิดเห็นที่ชั่วลงไปทุกวันคืนเดือนป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คยชินต่อการฝึกฝนอบ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อการสำรวมระวังตนด้วย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อความอดกลั้นขันต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อความพากเพียรและต่อสิ่งเกี่ยวข้องที่เห็นว่าเคยเป็นพิษเป็น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ซึมซาบเข้าสู่จิตใจทุกวัน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นับวันกลายเป็นใจที่มีธรรมและอ่อนโยนนิ่มนวลต่อตนเองและผู้อื่นไปเป็นลำดับ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ใจไม่ชอบก่อกรรมก่อเวรกับผู้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เบียดเบีย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เอารัดเอาเปรียบเพื่อนมนุษย์ตลอดสัตว์ที่อยู่ร่วม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เคยเป็นมาในทางไม่ดีจนชินใจไม่นึกว่าจะกลับตัว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ใจที่ได้รับกระแสธรรมเข้าสู่ตนโดยสม่ำเสมอด้วยการอบรมฝึกฝ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ลี่ยนความคิดเห็นที่เป็นฝ่ายชั่วมาเป็นฝ่ายดีโดย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สงบสุขเป็นเพื่อนอยู่ร่วม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เมตตาสงส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เห็นอกเห็นใจเพื่อนมนุษย์ตลอดสัตว์ทั้งหลายเป็นธรรมคู่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เป็นอยู่อย่างง่า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ฟุ้งเฟ้อเผลอตัวกับสิ่งที่เคยเผลอและเคยเสียเปรียบมา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ทำในสิ่งไม่มีเหตุผลในทางไม่เกิดประโยชน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เพ่งเล็งโทษคนอื่นมากกว่าเพ่งเล็งโทษขอ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มองคนอื่นไนแง่ร้ายแต่ชอบมองในแง่เหตุผ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เคยชอบเพ่งเล็งในแง่ตรงข้ามเสมอ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นิสัยของคนมีกิเลสที่ชอบเข้าข้างตัวเองเสมอ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ธรรมเป็นมัชฌิ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เป็นกล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สม่ำเสมอเป็นที่ดำร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บำเพ็ญธรรมจนเห็น</w:t>
      </w:r>
      <w:r>
        <w:rPr>
          <w:sz w:val="36"/>
          <w:sz w:val="36"/>
          <w:lang w:val="th-TH"/>
        </w:rPr>
        <w:t>ผล</w:t>
      </w:r>
      <w:r>
        <w:rPr>
          <w:sz w:val="36"/>
          <w:sz w:val="36"/>
          <w:lang w:val="th-TH"/>
        </w:rPr>
        <w:t>ประจักษ์ใจขึ้นโดย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ลี่ยนแปลงจิตใจให้กลับกลายตัวเองไปตามธรรมวันละเล็กละน้อยเท่าที่ธรรมเข้าสู่ใจเพีย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กลายเป็นผู้มีความรู้ความเห็นตรงตามธรรมคือหลักความจริงไม่เอนเอี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ผู้สม่ำเสมอไม่ลำเอียงทั้งต่อตัวและต่อสิ่งภายน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เห็นเป็นสิ่งเสมอกันตามหลักธรรมชา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มองดูตัวด้วยธรรมกับสิ่งเกี่ยวข้องดีชั่วที่พัวพันไม่มีวันลดล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กลายเป็นคนไม่มีเวลาลดละความเพียรทั้งกลางวันกลางค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ด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ิเลสความลามกโสมมมีมากน้อยภายในใจย่อมทราบได้จากการสังเกตสอดรู้ด้วยสติปัญญาไม่ลดละล่าถ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ถอดถอนขึ้นเป็นระยะ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ความสำคัญ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ตาย</w:t>
      </w:r>
      <w:r>
        <w:rPr>
          <w:sz w:val="36"/>
          <w:sz w:val="36"/>
          <w:lang w:val="th-TH"/>
        </w:rPr>
        <w:t>แล้ว</w:t>
      </w:r>
      <w:r>
        <w:rPr>
          <w:sz w:val="36"/>
          <w:sz w:val="36"/>
          <w:lang w:val="th-TH"/>
        </w:rPr>
        <w:t>สูญ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ป็นความสกปรกโสมมของกิเลสประเภทหนึ่งซึ่งแอบมาตั้งรากฐานบ้านเรือนอยู่ภาย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ถูกขับไล่ไสส่งออกจนหายซากไปจา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ุดท้ายแทนที่ใจจะสูญสิ้นไปไม่มีเหล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ลับเป็นฝ่ายกิเลสตัวกล้าหาญอาจเอื้อมกล่าวตู่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ตายแล้วสูญ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้นสูญสิ้นไปจากใจเสีย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ที่เคยถูกกล่าวหาว่าเป็นผู้สูญสิ้นเลยกลับเป็นใจที่บริสุทธิ์วิมุตติพุทโธข</w:t>
      </w:r>
      <w:r>
        <w:rPr>
          <w:sz w:val="36"/>
          <w:sz w:val="36"/>
          <w:lang w:val="th-TH"/>
        </w:rPr>
        <w:t>ึ้</w:t>
      </w:r>
      <w:r>
        <w:rPr>
          <w:sz w:val="36"/>
          <w:sz w:val="36"/>
          <w:lang w:val="th-TH"/>
        </w:rPr>
        <w:t>นมาทั้งดว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พุทโธดวงนี้แลที่ทำพระสิทธัตถะให้เป็นศาสดาสอนธรรมแก่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ที่โลกได้กราบไว้บูช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ฝากเป็นฝากตายตลอดมาจนถึงพวก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สถิตอยู่กับพระทัยดวงวิ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ติพุทโธของพระพุทธเจ้านั่น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องค์ทรงอาราธนาออกมาประกาศเป็นธรรมสอน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สาวกและชาวเราจึงได้สดับตรับฟังและปฏิบัติ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เกิดความรู้ความเห็นไปตามสติปัญญาของต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ปัจจุบัน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กิเลสโสมมประเภทหลอกลวงว่าตายแล้วสูญ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รากฏ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สำเร็จเป็นความบริสุทธิ์พุทโธขึ้นมาและสั่งสอนโลกให้ได้กราบไหว้บ้างเหมือนใจดวงที่ถูกกล่าวหา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สูญ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ลับหายซากไปแบบสูญสิ้นจากใจดวงสำเร็จเป็นพุทโธ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วันกลับมาครองอำนาจหลอกลวงได้อีกแล้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รุปแล้วก็คือสิ่งหลอกลวงนี่แลเป็นสิ่งที่สูญสิ้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ิตใจจะสูญสิ้นไป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ยังไม่บริสุทธิ์ก็ต้องท่องเที่ยวไปตามกรรมอันเป็นสิ่งเกี่ยวข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ที่โลกให้นามว่าเกิดตายนั่น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มีการเปลี่ยนแปลงความรู้สึกได้ตามสิ่งที่เข้าไปแทรกซึ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กิเลสอาสวะเข้าไปแทรกซึ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ก็เป็นอาการของกิเลสหรือเป็นกิเลส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แต่กิเลสประเภท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อบแสดงอาการอย่างใดใจก็แสดงอาการ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ธรรมเข้าไปแทรกซึม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ก็เป็นอาการของธรรมหรือเป็นธรรม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rFonts w:eastAsia="Times" w:cs="Times"/>
          <w:sz w:val="36"/>
          <w:sz w:val="36"/>
          <w:lang w:val="th-TH"/>
        </w:rPr>
        <w:t xml:space="preserve">  </w:t>
      </w:r>
      <w:r>
        <w:rPr>
          <w:sz w:val="36"/>
          <w:sz w:val="36"/>
          <w:lang w:val="th-TH"/>
        </w:rPr>
        <w:t>ดังที่ได้อธิบายมาเป็นลำดับเกี่ยวกับใจที่ยังไม่เคยได้รับการอบ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ได้รับการอบรมมาเป็นช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จนได้รับการอบรมอย่างสมบูรณ์เต็มที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ย่อมแสดงความเปลี่ยนแปลงความรู้สึกไปตามธรรมเป็นลำดับจนถึงขั้นตาย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ก่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ก่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ก่นค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อด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อด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อดค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หญิงก็คือยอดหญ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ชายก็คือยอดช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พระก็คือยอดพร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ณรก็คือยอดเณ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ิดกับยอด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ไตรภพ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ผู้ประสงค์อยากเป็นยอดคนก็กรุณาสนใจปฏิบัติต่อใจให้ถูกทา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ลที่เกิดจากการอบรมฝึกฝนตนด้วยธรรมไม่ลดละความพยาย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ทำให้คนชั่วกลายเป็นค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ชั่วกลายเป็นใจ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ทำให้ผู้มีธรรมอยู่แล้วกลายเป็นคนดีขึ้นไปไม่มีที่สิ้นสุ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กลายเป็นคนอัศจรร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อัศจรร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ือกระฉ่อนทั่วโลกธาตุ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พระพุทธเจ้าและพระสาวกอรหันต์เป็นตัวอย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น้อยใจมีเหตุผลเพียงอย่าง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าระที่เกี่ยวข้องกับตัวน้อยมากซึ่งอยู่ในความรับผิดชอบของใจเป็นผู้ดำเนินง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กลายเป็นสิ่งที่มีเหตุผลและสะดวกราบรื่นไปตามเราผู้เป็นเจ้าข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ัวเมี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ูกเต้าเหล่ากอในครอบครัวอยู่ร่วมกันด้วยธรรมคือเหตุผลเป็นเครื่องปกครองเชื่อมโ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มีความผาสุกเย็นใ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ามีก็มีเหตุผลเป็นสมบัติเครื่องดำเน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ริยาก็มีเหตุผลเป็นสมบัติเครื่องดำเน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ู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ก็มีเหตุผลเป็นสมบัติเครื่องดำเน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นำยาพิษคือความอยากแบบน้ำล้นฝั่งมาทำลา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นำความปล่อยตามใจชอบแบบไม่มีฝั่งมีฝาเข้ามาทำลา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รอบครัวผัวเมียพ่อแม่ลูกเต้าเหล่ากอในครัวเรือน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มีความผาสุกเย็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กับมีสามีไว้เพื่อความอบอุ่นพูนผลเป็นต้นสกุลใน</w:t>
      </w:r>
      <w:r>
        <w:rPr>
          <w:sz w:val="36"/>
          <w:sz w:val="36"/>
          <w:lang w:val="th-TH"/>
        </w:rPr>
        <w:t>ครอบ</w:t>
      </w:r>
      <w:r>
        <w:rPr>
          <w:sz w:val="36"/>
          <w:sz w:val="36"/>
          <w:lang w:val="th-TH"/>
        </w:rPr>
        <w:t>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ภริยาไว้เพื่อความปลอบโยนรบเร้าในคราวมีทุกข์ให้เกิดความผาสุกเย็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บุตรธิดาไว้เพื่อระบายคลายทุกข์มีความผาสุกและอบอุ่นใน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สมกับทุกคนมิได้มุ่งปรารถนาที่จะหาสามีมาทำลายหัว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สังหารทรัพย์สินที่มีอยู่ให้บอบช้ำและล่มจม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หาภริยามาทำโทษโกรธกริ้วหิ้วกระเป๋าสมบัติที่สามีหามาได้วิ่งตามชายชู้เพื่อเป็นหญิงบำเร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สามีไม่มีเงินทองเหลือติดตัวพอได้เป็นค่าเสบียงเลี้ยง</w:t>
      </w:r>
      <w:r>
        <w:rPr>
          <w:sz w:val="36"/>
          <w:sz w:val="36"/>
          <w:lang w:val="th-TH"/>
        </w:rPr>
        <w:t>ล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พียงบาท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ูกก็มิได้เป็นลูกวอ</w:t>
      </w:r>
      <w:r>
        <w:rPr>
          <w:sz w:val="36"/>
          <w:sz w:val="36"/>
          <w:lang w:val="th-TH"/>
        </w:rPr>
        <w:t>ด</w:t>
      </w:r>
      <w:r>
        <w:rPr>
          <w:sz w:val="36"/>
          <w:sz w:val="36"/>
          <w:lang w:val="th-TH"/>
        </w:rPr>
        <w:t>วายทำลายทรัพย์ของพ่อแม่ให้ล่มจมฉิบห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ต่างฝ่ายต่างมีสมบัติคือธรรม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ครื่องบำรุงส่งเสริมน้ำใจซึ่งกันและ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รอบครัวผัวเมียและลูกเต้าเหล่ากอครัวเรือน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สนสบายหายกังวลห่วงใ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ไม่มีไฟภายในเกิดขึ้นเผาผลาญ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คนต่างมีความสุขความสำรา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าศจากความรำคาญเครื่องก่อกวน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คนต่างประกอบการงานตามหน้าที่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คนต่างแสวงหารายได้มาค้ำจุนอุดหนุน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บัติไม่มีทางรั่วไหลเข้าปากแร้งปากก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จ่ายจ่ายไปน้อยมากเพีย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ที่เกิดจากการจ่ายก็กระจายความสุขไปตลอด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ต่างคนต่างมีธรรมเครื่องดำเนินทางความประพฤ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ีนเกลียวไปจากเหตุผลคือความถูกต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ื่องทะเลาะวิวาทกันก็ไม่ม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อยู่ดีกินดีก็มีทางดำเนินไปโดยสะดว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อุตส่าห์อบรมตนด้วยธรรมทางความประพฤติได้เพียงเท่า</w:t>
      </w:r>
      <w:r>
        <w:rPr>
          <w:sz w:val="36"/>
          <w:sz w:val="36"/>
          <w:lang w:val="th-TH"/>
        </w:rPr>
        <w:t>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ห็นเป็น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ัมภทัน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ามีก็ไม่กริ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ริยาก็ไม่โกรธ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ไม่แสวงหาโทษมาทับถมโจมตีกันด้วยเรื่อ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คือสวรรค์ในครอบครัวแห่งเมืองมนุษย์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ผู้ไม่เคยเห็นสวรรค์วิมานบนสวรรค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โปรดสนใจปฏิบัติตัวให้ถูกต้องตามคลองธรรมที่เหมาะกับฐานะ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จะได้ชมสวรรค์วิมานในครัวเรือนของท่า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ต็มไปด้วยเทวบุตรผู้มีใจเป็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ทวธิดาผู้มีใจเป็นทิพ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ามีภรรยามีความรักสงวนกันเทิดทูนน้ำใจ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อกเห็นใจกันว่าเป็นของมีคุณค่ายิ่งกว่าเพชรนิลจินด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อบความเป็นใหญ่ให้ครองด้วยความภูมิใจตามหน้าที่ของแต่ละฝ่ายจะดำเนินไปตามหน้าที่ที่ชอบธรรม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ู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บอกนอนสอนง่ายไม่ดื้อดึงฝ่าฝ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แลคือแดนสวรรค์ในเมืองมนุษย์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แม้จะอยู่ในโลกเดียวกันกับสัตว์ผู้ไม่รู้จัก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ั่วก็แตกต่างกันราวฟ้ากับด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มนุษย์เรามีคุณค่าอยู่ที่ความประพฤติทางก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า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โลกถือว่าเป็นสิ่งสำคัญยิ่งกว่าสิ่งอื่น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ทวบุตรเทวธิดาอินทร์พรหมอยู่บนสวรรค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ต้องกราบไหว้ท่านผู้มีศีล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มีในตำรา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าวเทพฯ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หม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ส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ากันเหาะลอยลงจากสวรรค์ชั้นต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กราบพระพุทธเจ้าและพระอรหันต์ท่านในราตรียามดึกสงั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าศจากกลิ่นอ</w:t>
      </w:r>
      <w:r>
        <w:rPr>
          <w:sz w:val="36"/>
          <w:sz w:val="36"/>
          <w:lang w:val="th-TH"/>
        </w:rPr>
        <w:t>าย</w:t>
      </w:r>
      <w:r>
        <w:rPr>
          <w:sz w:val="36"/>
          <w:sz w:val="36"/>
          <w:lang w:val="th-TH"/>
        </w:rPr>
        <w:t>มนุษย์ผู้เหม็นสาบไปด้วยความประพฤติที่น่ารังเกีย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แต่เทวดา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มนุษย์ผู้มีศีลธรรมยังต้องรังเกีย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ทราบไว้อย่างนี้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เองจะได้สำนึกตัว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กิดเป็นเรากลายเป็นคนที่น่ารังเกียจทางความประพฤติต่อสังคม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ท่ากับเราทำตัวเป็นกองมูตรกองคูถเพื่อสร้างความไม่สบายจมูกแก่เพื่อนมนุษ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ัดว่าเราทำบาปกรรมหนักต่อหมู่ช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การไม่สมควรอย่างยิ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จะได้ทำความพยายามลดละกรรมประเภทนั้นไม่ทำ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ื่องชั่วก็ยุติลง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กำเริบ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พระพุทธ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ศาสนาที่สั่งสอนโลกมาน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รู้สึกจะเป็นศาสนาที่มีเหตุผลและทนต่อการพิสูจน์ในทุกแง่ได้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พุทธเจ้าผู้ทรงประกาศสอนธรรมแก่ปวงช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รงแสดงทั้งส่วนวัตถุที่ติดแนบอยู่กับตัวคนและสัตว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สิ่งเกี่ยวข้อ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อยู่ในความรับผิดชอ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ป็นส่วนกลางคือทั่ว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วัตถุที่พอมองเห็นได้ด้วย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แสดงว่าทุกสิ่งไม่เที่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ทุกข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ป็นอนัต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ทรงแสดงส่วนนามธรรมซึ่งมีอยู่กับตัวเช่นเดียว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เวท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ุกข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ุเบกข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ญญาความจำได้หมายรู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ขารความคิดปรุงดีชั่วและกล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กิดอยู่ภายในใจทุ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ณ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วิญญาณความรับทราบสิ่งที่สัมผัสทาง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ู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ม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ิ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เป็นของไม่เที่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ด้านวัตถุ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นอกจากแสดงวัตถุและนามธรรมเหล่านี้โดยละเอียดถี่ถ้วน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ังแสดงนาม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ตัวการสำคัญซึ่งเป็นที่เกิดและรับรู้สิ่งทั้งหลายไว้อย่างละเอียดอีก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ทรงแสดงด้วยความรู้ความเห็นจริงจากพระทัยที่บริสุทธิ์สุดส่ว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การคาดคะเนหรือเดาแฝงอยู่ในพระโอวาทเลยแม้แต่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เคยได้ยินได้ฟังมานานพอสมควรดังพวก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ม่น่าสงสัยและเกิดปัญหาเรื้อรังอยู่ภายใน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ผู้ศึกษาและผู้ปฏิบัติตามอย่างใกล้ช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อดจะนำความสงสัยและเรื่องปลอมแปลงของต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้าไปแทรกธรรมของจริงให้กลายเป็นธรรมปลอมไป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ความรู้สึกนึกค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แฝงธรรมชอบปลอมขึ้นเสม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สำคัญชอบปลอมขึ้นเสม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ประพฤติ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า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อบปลอมขึ้นเสม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สิ่งเกี่ยวข้องกับตัวก็เลยกลายเป็นของปลอมแปลงไปตาม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จนไม่สิ้นสุด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โดยอาศัยจิตดวงเดียวที่มีความรู้ความเห็นปีนเกลียวกันกับ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เจ้าตัวไม่รู้สึก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รู้อยู่เป็นบางส่วน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โดยเป็นความรู้ความเห็นที่ขัดแย้งกับธรรม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ที่ท่าน</w:t>
      </w:r>
      <w:r>
        <w:rPr>
          <w:sz w:val="36"/>
          <w:sz w:val="36"/>
          <w:lang w:val="th-TH"/>
        </w:rPr>
        <w:t>พระ</w:t>
      </w:r>
      <w:r>
        <w:rPr>
          <w:sz w:val="36"/>
          <w:sz w:val="36"/>
          <w:lang w:val="th-TH"/>
        </w:rPr>
        <w:t>อาจารย์มั่นแสดงไว้ในหนังส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ุตโตทัย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ของพระอริยเจ้าเมื่อเข้าไปสถิตอยู่ในใจของ</w:t>
      </w:r>
      <w:r>
        <w:rPr>
          <w:sz w:val="36"/>
          <w:sz w:val="36"/>
          <w:lang w:val="th-TH"/>
        </w:rPr>
        <w:t>ปุ</w:t>
      </w:r>
      <w:r>
        <w:rPr>
          <w:sz w:val="36"/>
          <w:sz w:val="36"/>
          <w:lang w:val="th-TH"/>
        </w:rPr>
        <w:t>ถุช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กายเป็นธรรมปลอม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ท่านแสดงไว้รวม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แยกประเภทแห่งธรรมและประเภทแห่งบุคคลผู้ทรงธรรมออกเป็นประเภท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ให้เข้าใจง่าย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เวลาท่านอธิบายให้พระฟ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ขอแยกประเภทแห่งธรรมและประเภทแห่งบุคคลบ้างเท่าที่จำ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ผิดพลาดก็ขออภัยด้ว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ือท่านว่า</w:t>
      </w:r>
      <w:r>
        <w:rPr>
          <w:sz w:val="36"/>
          <w:sz w:val="36"/>
          <w:lang w:val="th-TH"/>
        </w:rPr>
        <w:t>ปุ</w:t>
      </w:r>
      <w:r>
        <w:rPr>
          <w:sz w:val="36"/>
          <w:sz w:val="36"/>
          <w:lang w:val="th-TH"/>
        </w:rPr>
        <w:t>ถุชนจ</w:t>
      </w:r>
      <w:r>
        <w:rPr>
          <w:sz w:val="36"/>
          <w:sz w:val="36"/>
          <w:lang w:val="th-TH"/>
        </w:rPr>
        <w:t>ด</w:t>
      </w:r>
      <w:r>
        <w:rPr>
          <w:sz w:val="36"/>
          <w:sz w:val="36"/>
          <w:lang w:val="th-TH"/>
        </w:rPr>
        <w:t>จำได้ในบทแห่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การศึกษาท่องบ่นหรือได้ยินได้ฟังมาจากที่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ยังมิได้สนใจจะปฏิบัติ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ที่เคยเรียกกั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นั่งกอดคัมภีร์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เหล่านั้นยังไม่อาจอำนวยประโยชน์อะไรแก่ผู้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ผู้สนใจปฏิบัติตาม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ที่เกิดจากการปฏิบัติได้ก็เป็นสมบัติอันแท้จริงของผู้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ยังไม่สามารถทั้งที่รู้อยู่ก็ยอมให้ผ่านไปก่อนจนกว่าจะสามารถ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นี้ก็มีความจริงแฝงอยู่ในใจบ้างไม่ป</w:t>
      </w:r>
      <w:r>
        <w:rPr>
          <w:sz w:val="36"/>
          <w:sz w:val="36"/>
          <w:lang w:val="th-TH"/>
        </w:rPr>
        <w:t>ลอม</w:t>
      </w:r>
      <w:r>
        <w:rPr>
          <w:sz w:val="36"/>
          <w:sz w:val="36"/>
          <w:lang w:val="th-TH"/>
        </w:rPr>
        <w:t>ไปเสีย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บพระอริยะขั้นพระโสดาท่านตั้งอยู่ในภูมิธรรมที่ท่านได้บรรลุ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นั้นก็เป็นของจริงสำหรับ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ธรรมที่สูงกว่านั้นแม้ท่านจะรู้ด้วยการศึกษาหรือการได้ยินได้ฟัง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ยังไม่สามารถปฏิบัติ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ก็ยอมรับว่าธรรมเหล่านั้นยังไม่เป็นของจริงสำหรับ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ียงเป็นของจริงอยู่เฉพาะธรรมเท่า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รุปแล้วพระโสดายังปลอมในธรรมขั้นสกิทาค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นาค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อรหันต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สกิทาคายังปลอมใน</w:t>
      </w:r>
      <w:r>
        <w:rPr>
          <w:sz w:val="36"/>
          <w:sz w:val="36"/>
          <w:lang w:val="th-TH"/>
        </w:rPr>
        <w:t>ขั้น</w:t>
      </w:r>
      <w:r>
        <w:rPr>
          <w:sz w:val="36"/>
          <w:sz w:val="36"/>
          <w:lang w:val="th-TH"/>
        </w:rPr>
        <w:t>อนาคาและอรหันต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อนาคายังปลอมในขั้น</w:t>
      </w:r>
      <w:r>
        <w:rPr>
          <w:sz w:val="36"/>
          <w:sz w:val="36"/>
          <w:lang w:val="th-TH"/>
        </w:rPr>
        <w:t>พระ</w:t>
      </w:r>
      <w:r>
        <w:rPr>
          <w:sz w:val="36"/>
          <w:sz w:val="36"/>
          <w:lang w:val="th-TH"/>
        </w:rPr>
        <w:t>อรหันต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พระอรหันต์และธรรมของพระอรหันต์เป็นความบริสุทธิ์โดยสิ้นเชิงไม่มีอะไรปลอ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ก็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ก็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ก็บริสุทธิ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ก็บริสุทธิ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อาหารที่ควรแก่การรับประท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าตุขันธ์ก็ควรแก่อาหารทุกประเภท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สองฝ่ายเข้า</w:t>
      </w:r>
      <w:r>
        <w:rPr>
          <w:sz w:val="36"/>
          <w:sz w:val="36"/>
          <w:lang w:val="th-TH"/>
        </w:rPr>
        <w:t>กัน</w:t>
      </w:r>
      <w:r>
        <w:rPr>
          <w:sz w:val="36"/>
          <w:sz w:val="36"/>
          <w:lang w:val="th-TH"/>
        </w:rPr>
        <w:t>ได้อย่างสนิทไม่มีอะไรขัดแย้งก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ี่ท่านแสดงไว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</w:t>
      </w:r>
      <w:r>
        <w:rPr>
          <w:sz w:val="36"/>
          <w:sz w:val="36"/>
          <w:lang w:val="th-TH"/>
        </w:rPr>
        <w:t>ที่</w:t>
      </w:r>
      <w:r>
        <w:rPr>
          <w:sz w:val="36"/>
          <w:sz w:val="36"/>
          <w:lang w:val="th-TH"/>
        </w:rPr>
        <w:t>บริสุทธิ์สถิตอยู่กับ</w:t>
      </w:r>
      <w:r>
        <w:rPr>
          <w:sz w:val="36"/>
          <w:sz w:val="36"/>
          <w:lang w:val="th-TH"/>
        </w:rPr>
        <w:t>ปุ</w:t>
      </w:r>
      <w:r>
        <w:rPr>
          <w:sz w:val="36"/>
          <w:sz w:val="36"/>
          <w:lang w:val="th-TH"/>
        </w:rPr>
        <w:t>ถุชนย่อมกลายเป็นของปลอม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เทียบกับอาหารที่ดีมีคุณค่าควรแก่การรับประท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อาหารนั้นได้พลัดตกจากภาชนะที่สะอาดลงไปคลุกเคล้ากับสิ่งที่สกปรก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หารจึงกลายเป็นของไม่น่ารับประทา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เรียกว่าอาหารได้กลายเป็นของปลอมไปจากสิ่งที่ควรแก่การรับประทานก็ไม่น่าจะผ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ผิดก็เพียงคำพูดซึ่งนิยมใช้กันหรือไม่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ก็คืออาหารที่น่าเสียดายได้กลายเป็นของรับประทานไม่ได้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จึงมีคุณสมบัติที่ควรแก่ธรรมต่าง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ใจของพระอริยเจ้าขั้น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บธรรมขั้น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ต่างกันกับใจและธรรมของ</w:t>
      </w:r>
      <w:r>
        <w:rPr>
          <w:sz w:val="36"/>
          <w:sz w:val="36"/>
          <w:lang w:val="th-TH"/>
        </w:rPr>
        <w:t>ปุ</w:t>
      </w:r>
      <w:r>
        <w:rPr>
          <w:sz w:val="36"/>
          <w:sz w:val="36"/>
          <w:lang w:val="th-TH"/>
        </w:rPr>
        <w:t>ถุชนอยู่มา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ะไรก็ตามถ้าม</w:t>
      </w:r>
      <w:r>
        <w:rPr>
          <w:sz w:val="36"/>
          <w:sz w:val="36"/>
          <w:lang w:val="th-TH"/>
        </w:rPr>
        <w:t>ี</w:t>
      </w:r>
      <w:r>
        <w:rPr>
          <w:sz w:val="36"/>
          <w:sz w:val="36"/>
          <w:lang w:val="th-TH"/>
        </w:rPr>
        <w:t>ของปลอมเข้าแทรกซึ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องจริงทั้งหลายจะเป็น</w:t>
      </w:r>
      <w:r>
        <w:rPr>
          <w:sz w:val="36"/>
          <w:sz w:val="36"/>
          <w:lang w:val="th-TH"/>
        </w:rPr>
        <w:t>ของ</w:t>
      </w:r>
      <w:r>
        <w:rPr>
          <w:sz w:val="36"/>
          <w:sz w:val="36"/>
          <w:lang w:val="th-TH"/>
        </w:rPr>
        <w:t>จริงตาม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นิยมหรือจริงปรมัตถ์ก็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้องมีส่วนเสียไปด้วยตามส่วนแห่งการแทรกซึมของสิ่งที่ปลอมมีมาก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นบัตรปลอ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หารปลอ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ครื่องใช้สอ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ลอ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ายมือปลอ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คนปลอ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เป็นสิ่งที่จะบั่นท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ทำลายของจริงหรือของดีให้ลดคุณภาพลงและเสียไปโดย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อะ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กลายเป็นของปลอมไปเสีย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ลกก็หมดความหม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ที่หมดความหมายก็คือสิ่งที่ไร้คุณค่าโดยประการทั้งปวงแล้ว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ตาย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ทั้งโลกไม่มีใครปรารถนา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ปลาตายและสัตว์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ยเพื่อเป็นอาหารของมนุษย์เท่า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ัตว์เหล่านั้นมนุษย์ผู้ทำลายและผู้ไม่คิดถึงชีวิตเข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ถือเป็นของมีค่าจากเลือดเนื้อและชีวิตเขาเพื่อการครองชีพ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ตัวผู้ถูกฆ่าจะมีความรู้สึกอย่า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นี้ใครตอบก็คงไม่ผ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ระทั่งเด็กก็ตอบ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ใจเราก็ยังฝืนความจริงไปตามความชอบใจของตนอยู่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จึงว่าจิตปลอมธรรมปลอมในตัวค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ปลอมทั้งรู้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อยู่นี่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หากคิดเทียบเคียงทบทวนส่วนย่อยส่วนใหญ่ทั้งภายในภายน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่านทั้งเราทั้งสัตว์ชน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ประมาณเข้าหากั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มีความรู้สึกเช่นเดียวกันบ้าง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จะมีทางรู้สึก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ที่เป็นภัยแก่ตนและผู้อื่นก็จะบรรเทาลง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ลกที่อาศัยกันอยู่เป็นจำนวนมากทั้งสัตว์ทั้งมนุษ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างจะอยู่ด้วยความผาสุ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ยังจะได้เห็นคุณค่าแห่งธรรมที่ท่านผู้บริสุทธิ์และมีเมตตาแก่โลกสั่งสอนไว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สิ่งสำคัญคือใจดวงเดียวในโลกนี้เท่า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ผู้สั่งสอนหมู่ชนคือพระพุทธเจ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รงเป็นผู้ฉลาดพอไม่มีทางตำหน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รงทราบจุดซึ่งเป็นที่สถิตอยู่แห่งความดีและชั่วทั้งมวลคือ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ประกาศสอนธรรมลงที่จุด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ใจเป็นบ่อหรือต้นเหตุแห่งการทำดีทำชั่วทั้งปว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กายกับวาจาเป็นเพียงเครื่องมือที่จะคอยทำตามคำสั่งของใจ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ใจคิดและสั่งงานออกมาท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ีหรือชั่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ยวาจา</w:t>
      </w:r>
      <w:r>
        <w:rPr>
          <w:sz w:val="36"/>
          <w:sz w:val="36"/>
          <w:lang w:val="th-TH"/>
        </w:rPr>
        <w:t>จำ</w:t>
      </w:r>
      <w:r>
        <w:rPr>
          <w:sz w:val="36"/>
          <w:sz w:val="36"/>
          <w:lang w:val="th-TH"/>
        </w:rPr>
        <w:t>ต้องทำตามทุกกรณ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ฝ่าฝ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นั้นใจจึงควรได้รับการฝึกอบรมในทางที่ดีมีศีลธรรมเป็นหลั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ด้เห็นความสุขเย็นใจปรากฏขึ้นกับตัว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กับต่างพยายามเสาะแสวงหาความสุขกันทั่วโลก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พอพูดถึงการแสวงหาความสุขจากธรร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ท่านว่าเราใจชักถ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อบ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่อยมีมานะบึกบึนเหมือนทางอื่นแม้ไม่ถูกทา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ั้งนี้เพราะจิตเคยเดินทางนี้มาน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ชอบจะไปตามทางที่เคยเด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ยายามเท่าไรก็รู้สึกถ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อยแต่จะให้เราเผลอพอมีทางออกจ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เผลอไปนิดเท่านั้นเป็นได้การทันท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นี้ตามหาตัวเท่าไรก็ไม่เจ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ว่าจะเจอก็เป็นเวลาเขาไปเที่ยวหาดื่มอารมณ์จนอิ่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หลือเศษเดนเขาเอามาทิ้งให้เราก็คือกองทุกข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กิดจากกี่ร้อยกี่พันเรื่องในระยะชั่วกะพริบตาเดียวเท่านั้นที่เขาขโม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ิตเป็นสิ่งที่รวดเร็วมากทั้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มีสิ่งเหนือกว่า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ที่เหนือเข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ากก็เป็นสิ่งที่ถูกประ</w:t>
      </w:r>
      <w:r>
        <w:rPr>
          <w:sz w:val="36"/>
          <w:sz w:val="36"/>
          <w:lang w:val="th-TH"/>
        </w:rPr>
        <w:t>ณ</w:t>
      </w:r>
      <w:r>
        <w:rPr>
          <w:sz w:val="36"/>
          <w:sz w:val="36"/>
          <w:lang w:val="th-TH"/>
        </w:rPr>
        <w:t>ามจากท่านผู้มีอำนาจเหนือเขา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แก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พุทธเจ้าและพระอรหันต์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นั้นไม่ค่อยมีใครจะเห็นว่าเขาไม่ดีและควรจะขับไล่ไสส่งออกไปจา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ผู้เขียนด้วยแล้วไม่อยากจะเรียนไปมากอายท่านผู้อ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ต่างกำลังแสวงหาความดีจากธรรม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บางท่านก็จะเกิดความอิดหนาระอาใจและปลงความสังเวช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วรจะเป็น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รื่องก็เคยได้เป็นมาแล้วแทบจะตั้งตัวไม่ต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มันหักโหมเ</w:t>
      </w:r>
      <w:r>
        <w:rPr>
          <w:sz w:val="36"/>
          <w:sz w:val="36"/>
          <w:lang w:val="th-TH"/>
        </w:rPr>
        <w:t>ร</w:t>
      </w:r>
      <w:r>
        <w:rPr>
          <w:sz w:val="36"/>
          <w:sz w:val="36"/>
          <w:lang w:val="th-TH"/>
        </w:rPr>
        <w:t>า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ครั้งถึงกับจะถลกหนังเชือดเนื้อส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้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กินจ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อาศัยความพยายามเสริมกำลังด้วยความพากเพียรไปทีละเล็กละ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รอดตัวมาได้บ้างเป็นวั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พอทราบเรื่องของมันได้พอ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นำเรื่องไม่ดีของตัวมาประจานนี้ก็เพราะทนอายตัวเองคนเดียวไม่ไห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ด้นำลงให้ท่านผู้อ่านช่วยตำหนิอย่างหนั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ด้เข็ดหลาบและเห็นโทษของตัว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พื่อท่านที่มีความรักสงวน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ด้มีทางเตรียมพร้อมไว้แต่ต้นม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นอนใจว่ามันเป็นมิตรชนิดเกลี้ยกล่อมให้หลับสนิทได้ตลอด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พอมีสติเห็นโทษและแบ่งให้มันพอประมา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ยอมยกให้หมดทีเดีย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พราะปกติเราชอบเห็นใจที่ควรแก่ธรรมทุกขั้นความดีทุกประเภท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ของไม่สำคัญเท่าความอย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ฝ่ายกิเลสที่ท่วมท้นอยู่ภายใ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คอยบงการเพื่อความเดือดร้อนฉิบหายแก่ตนและผู้อื่นอยู่ตลอดเวลานี้ไปเสี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มักจะพบกับความไม่สมหวังเสมอ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ปล่อยใจไปสู่ทางต่ำทรามโดยไม่มีการหักห้ามไว้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เป็นเหมือนนำของที่สะอาดไปคละเคล้ากับของสกปรก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กลายเป็นของไม่น่าดูมาก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ิดกับการนำไปชำระล้างด้วยน้ำที่สะอาดเป็นไห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ตามปกติชอบความสะอาดสวยงามและความสงบ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จ้าของผู้รับผิดชอบหากชอบพาไปลงหลุมลงบ่อลงตมลงโคลนเสียเรื่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วันเวลานำขึ้นบนบกและเก็บรักษาไว้ในที่ปลอด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ศีลธรรมบ้าง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น้อยพอเป็นกาลเป็นเวลาก็ยังดีกว่าการนำไปปล่อยแช่ไว้…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เสียเลยซึ่งเป็นการไม่สมควรสำหรับ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ยังหวังความสุขความเจริญจากใจดวงพร้อมที่จะทรงคุณค่าอย่างมหาศาลอยู่ทุกขณะที่พาไปถูกทา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ธรรมท่านสอนไว้แทบทุกบททุกบาททุกคัมภีร์ที่เกี่ยวกับ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ตราบใดที่ใจยังปล่อยตัวไปตามกระแสความอย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ทางเสื่อมโทรมทางสุขภาพและโภคทรัพ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การหักห้ามต้านทาน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ังจะไม่เจอความสุขความเจริญดังใจหมายอยู่ตราบ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นั้นมิใช่ทางส่งเสริมตัวในทางดีมีความ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ทางเหยียบย่ำทำลายตั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เองในทุกประโยคที่คล้อย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ต้องการทราบวิธีการทำลายตนอย่างสุขุมลุ่มลึกของความอยากไม่มีเวลาอิ่มพอในทุกสิ่งที่เป็นอยู่ภาย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พอจะทราบได้จากการปล่อยใจปล่อยตัวให้เป็นไปตามกระแสของม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อมีทางปฏิบัติจัดการกับมั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อุบายวิธีของผู้สังเกตตั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การยื้อแย่งแบ่งส่วนจากมันมาเป็นส่วนความดีของตน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ล่อยให้มันเอาไปขยี้ทำลายให้ฉิบหายป่นปี้ไปเสียหมดตลอดวันเวลาหนึ่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ผ่าน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แต่ควรแน่ใจ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จะเป็นความไม่ดีประเภทใดที่เกิดขึ้นกับ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เป็นเครื่องกำจัดปัดเป่าหรือทำลายได้เป็นอย่า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นำมาปฏิบัติรักษาตนเท่าที่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ปฏิบัติอย่างเคร่งครั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ิ่งมีความอบอุ่นและมั่นคงต่อตั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เองอย่างไม่มีประมาณทั้งปัจจุบันและอนาค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ว่าธรรมคือสายญาติสายมิตรความสนิทที่ไว้วางใ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ลิ้นปล้อนหลอกลวงให้ผู้เชื่อถือและปฏิบัติตามขาดทุนและล่มจ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ธรรมขั้นใดล้วนมีความสัตย์</w:t>
      </w:r>
      <w:r>
        <w:rPr>
          <w:sz w:val="36"/>
          <w:sz w:val="36"/>
          <w:lang w:val="th-TH"/>
        </w:rPr>
        <w:t>ซื่</w:t>
      </w:r>
      <w:r>
        <w:rPr>
          <w:sz w:val="36"/>
          <w:sz w:val="36"/>
          <w:lang w:val="th-TH"/>
        </w:rPr>
        <w:t>อเที่ยงตรงต่อผู้นับถือไม่มีการฉุดการล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ทำให้ลำบากรำคาญ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การหลอกลวงต้มตุ๋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แต่การอุดหนุนค้ำชู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อยู่ก็สบ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ตายก็เป็นสุขตลอดส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ลือกที่อยู่และที่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จะอยู่ที่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ปที่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เป็นทั้งแว่นดวงใจคอยส่อง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ทั้งเครื่องป้องกันและเป็นทั้งโอชารสที่ปรากฏอยู่กับ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อยู่จะไปไม่ลำบากทรม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แต่ความสุขความหาจหาญและสำราญบานใจไปตามภพชาติที่ตนอุบัติและอยู่อาศ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บัติปัจจัยเครื่องเสวยหากเกิดมีมาเองตามวิบากกรรมดีที่สร้างไว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สร้างไว้มากก็มีบุญมากต่างหลากไหล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ผู้มีวาสนาดีบารมีแก่กล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ขึ้นสวรรค์ชั้นฟ้าก็มิได้ขึ้นแบบเสี่ยงได้เสี่ยงเสียเสี่ยงเป็นเสี่ยงตายและเสี่ยงต่อความฉิบหา</w:t>
      </w:r>
      <w:r>
        <w:rPr>
          <w:sz w:val="36"/>
          <w:sz w:val="36"/>
          <w:lang w:val="th-TH"/>
        </w:rPr>
        <w:t>ย</w:t>
      </w:r>
      <w:r>
        <w:rPr>
          <w:sz w:val="36"/>
          <w:sz w:val="36"/>
          <w:lang w:val="th-TH"/>
        </w:rPr>
        <w:t>ล่มจม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หมือนพวกนักอวกาศที่เอาชีวิตเข้าไปเสี่ยงเวลาขึ้นไปบนพระจันทร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สี่ยงต่อการเหยียบย่ำตรวจตราบนผิวพระจันทร์และเสี่ยงลงสู่โลกมนุษ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ถ้าลงผิดช่องแห่งความปลอดภัยก็มีหวังเป็นอวกาศไปตาม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ทั้งชีวิตร่างก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ยานอวกาศทุกช</w:t>
      </w:r>
      <w:r>
        <w:rPr>
          <w:sz w:val="36"/>
          <w:sz w:val="36"/>
          <w:lang w:val="th-TH"/>
        </w:rPr>
        <w:t>ิ้</w:t>
      </w:r>
      <w:r>
        <w:rPr>
          <w:sz w:val="36"/>
          <w:sz w:val="36"/>
          <w:lang w:val="th-TH"/>
        </w:rPr>
        <w:t>นไม่มีสิ่งใดจะยังเหลือลง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ชาวโลกมนุษย์แทบทั่วโลกผู้รอคอยชมบารมีอยู่อย่างกระห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ชมพอเป็นขวัญตาขวัญใจบ้าง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สิ่งที่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าดฝันและไม่พึงปรารถนากันคือความโศกศัลย์กันแสงอันสุดจะอดกลั้นนั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น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สะเทือนไปทุกมุม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ความเศร้าโศกเสียใจตามท่านผู้ประสบภัยมหาวินาศ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เอาตนและยานผ่านพ้นความเสี่ยงภัยไป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จะกลายเป็นประวัติศาสตร์อันไม่พึงปรารถนา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ทิ่มแทงจิตใจของชาวโลกไปตลอดกาล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แต่ที่เป็นประวัติศาสตร์อันงดง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ำความปลาบปลื้มชื่นใจมาให้ชาวโลกได้ชมด้วยความรื่นเริงโดยทั่ว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พราะความรอบคอบรอบด้านของนักอวกาศเหล่านั้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นั้นความรอบคอบรอบรู้สิ่งทั้งหลายทั้งเรื่องของตนและเรื่องของผู้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ภายในและภายน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ใกล้และไ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ปัจจุบันและอนาค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เป็นสิ่งที่ทุกคนพึงปรารถนา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วามรอบคอบรอบรู้ในสภาวะทั้งหลาย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วามประสงค์ของหลักศาสนาที่สอนไว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มีธรรมเหล่านี้ประดับ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ไม่ผิดพลาดต่อตนและสิ่งเกี่ยวข้องทั้งภายในภายน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ไกลและใกล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ป็นผู้ตกอยู่ในความเสี่ยงภัยเสี่ยงเ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ผู้ตั้งอยู่ในธรรมบท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ุคโ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ก็ดีมีความสุขเย็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ก็ไม่มีทุกข์คอยกลุ้มรุมให้เกิดความกลัดกลุ้มทรมา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ผู้บำเพ็ญตนตามหลักธรรมจนได้รับความสุขเป็นที่พึงพอ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ือท่านผู้เป็นต้นเหตุของพระพุทธ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แก่พระพุทธเจ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องค์วัดผลจากพระทัยที่ได้รับจากพระ</w:t>
      </w:r>
      <w:r>
        <w:rPr>
          <w:sz w:val="36"/>
          <w:sz w:val="36"/>
          <w:lang w:val="th-TH"/>
        </w:rPr>
        <w:t>ธรรม</w:t>
      </w:r>
      <w:r>
        <w:rPr>
          <w:sz w:val="36"/>
          <w:sz w:val="36"/>
          <w:lang w:val="th-TH"/>
        </w:rPr>
        <w:t>ในหลักธรรมชาติ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สิ่งที่ถูกต้องดีงามสุดส่วน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ทรงนำออกประกาศสั่งส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มู่ชนที่ได้รับรสพระสัทธรรมของจริงจากพระองค์จนเกิดความเชื่อเลื่อมใสและเห็นผลขึ้นมาต่อหน้าต่อตาเป็นข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ถึงขั้นสุดยอ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ามารถกำจัดความมืดบอดออกจากใจได้โดยสิ้นเช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ลายเป็นองค์พยานของพระศาสดาขึ้นมาก็มีเป็น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ที่ประกาศสอนจึงกลายเป็นเนติแบบฉบับสืบ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ลกได้นับถือเป็นสรณะคือหลักยึดของกายวาจาใจ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คำ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b/>
          <w:b/>
          <w:bCs/>
          <w:sz w:val="36"/>
          <w:sz w:val="36"/>
          <w:lang w:val="th-TH"/>
        </w:rPr>
        <w:t>พุทฺธํ</w:t>
      </w:r>
      <w:r>
        <w:rPr>
          <w:rFonts w:eastAsia="Times" w:cs="Times"/>
          <w:b/>
          <w:b/>
          <w:bCs/>
          <w:sz w:val="36"/>
          <w:sz w:val="36"/>
          <w:lang w:val="th-TH"/>
        </w:rPr>
        <w:t xml:space="preserve"> </w:t>
      </w:r>
      <w:r>
        <w:rPr>
          <w:b/>
          <w:b/>
          <w:bCs/>
          <w:sz w:val="36"/>
          <w:sz w:val="36"/>
          <w:lang w:val="th-TH"/>
        </w:rPr>
        <w:t>ธมฺมํ</w:t>
      </w:r>
      <w:r>
        <w:rPr>
          <w:rFonts w:eastAsia="Times" w:cs="Times"/>
          <w:b/>
          <w:b/>
          <w:bCs/>
          <w:sz w:val="36"/>
          <w:sz w:val="36"/>
          <w:lang w:val="th-TH"/>
        </w:rPr>
        <w:t xml:space="preserve"> </w:t>
      </w:r>
      <w:r>
        <w:rPr>
          <w:b/>
          <w:b/>
          <w:bCs/>
          <w:sz w:val="36"/>
          <w:sz w:val="36"/>
          <w:lang w:val="th-TH"/>
        </w:rPr>
        <w:t>สงฺฆํ</w:t>
      </w:r>
      <w:r>
        <w:rPr>
          <w:rFonts w:eastAsia="Times" w:cs="Times"/>
          <w:b/>
          <w:b/>
          <w:bCs/>
          <w:sz w:val="36"/>
          <w:sz w:val="36"/>
          <w:lang w:val="th-TH"/>
        </w:rPr>
        <w:t xml:space="preserve"> </w:t>
      </w:r>
      <w:r>
        <w:rPr>
          <w:b/>
          <w:b/>
          <w:bCs/>
          <w:sz w:val="36"/>
          <w:sz w:val="36"/>
          <w:lang w:val="th-TH"/>
        </w:rPr>
        <w:t>สรณํ</w:t>
      </w:r>
      <w:r>
        <w:rPr>
          <w:rFonts w:eastAsia="Times" w:cs="Times"/>
          <w:b/>
          <w:b/>
          <w:bCs/>
          <w:sz w:val="36"/>
          <w:sz w:val="36"/>
          <w:lang w:val="th-TH"/>
        </w:rPr>
        <w:t xml:space="preserve"> </w:t>
      </w:r>
      <w:r>
        <w:rPr>
          <w:b/>
          <w:b/>
          <w:bCs/>
          <w:sz w:val="36"/>
          <w:sz w:val="36"/>
          <w:lang w:val="th-TH"/>
        </w:rPr>
        <w:t>คจฺฉาม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่วแดน</w:t>
      </w:r>
      <w:r>
        <w:rPr>
          <w:sz w:val="36"/>
          <w:sz w:val="36"/>
          <w:lang w:val="th-TH"/>
        </w:rPr>
        <w:t>แห่ง</w:t>
      </w:r>
      <w:r>
        <w:rPr>
          <w:sz w:val="36"/>
          <w:sz w:val="36"/>
          <w:lang w:val="th-TH"/>
        </w:rPr>
        <w:t>พุทธบริษัทผู้นับถือพุทธ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ผู้นับถือคุณธรรมทั้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ปรดพยายามบริกรรมภาวนาจนคุณธรรมทั้งสามรัตนะนี้เข้าถึงใจสักครั้งหนึ่งเท่านั้น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จะได้เห็นความอัศจรรย์ของคุณธรรมเหล่านี้สถิตอยู่ที่ใจท่า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อไปใจท่านกับคุณธรรมนี้จะไม่อยู่ห่างจากก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ใจผู้สงบเย็นอยู่ที่ไห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ทราบว่าคุณธรรมอยู่ในที่แห่งเดียวกั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สามารถทำใจกับคุณธรรมนี้ให้เป็นอันหนึ่งอันเดียว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ที่ใดไปที่ใดจะปรากฏในใจ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ได้ไปและอยู่ด้วยคุณธรรมนั้นตลอดเวลาอกาลิโ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นี้ถ้าพูด</w:t>
      </w:r>
      <w:r>
        <w:rPr>
          <w:sz w:val="36"/>
          <w:sz w:val="36"/>
          <w:lang w:val="th-TH"/>
        </w:rPr>
        <w:t>ตาม</w:t>
      </w:r>
      <w:r>
        <w:rPr>
          <w:sz w:val="36"/>
          <w:sz w:val="36"/>
          <w:lang w:val="th-TH"/>
        </w:rPr>
        <w:t>ความ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ถือเป็นความเหมาะส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อยากจะเรียนว่าผู้ปฏิบัติจิต</w:t>
      </w:r>
      <w:r>
        <w:rPr>
          <w:sz w:val="36"/>
          <w:sz w:val="36"/>
          <w:lang w:val="th-TH"/>
        </w:rPr>
        <w:t>ต</w:t>
      </w:r>
      <w:r>
        <w:rPr>
          <w:sz w:val="36"/>
          <w:sz w:val="36"/>
          <w:lang w:val="th-TH"/>
        </w:rPr>
        <w:t>ภาวนา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ักบวชและฆราวาส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ญิงช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ได้ดื่มรสแห่งธรรมจากการทำจริง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น้อยก็มีความสงบเย็นใจในเวลาท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กกว่านั้นก็มีรากฐานแห่งความสงบประจำ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ัดเครื่องกังวลใ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ยิ่งปฏิบัติได้สูงขึ้นไปตามลำดับแห่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สงบสุขก็ยิ่งละเอียด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ั้งฝึกซ้อมทางสมาธิความสง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ฝึกหัดคิดอ่านทางปัญญ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ตร่ตรองดูความเป็นอยู่ของชีวิตธาตุขันธ์กำลังวังช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วามแปรสภาพของสิ่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ร่างก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ิจารณากระจายออกไปหาสิ่งภายน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ย้อนพิจารณาประสานเข้ามาหาสิ่งภายในที่มีอยู่กับ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เป็นที่เข้าใจในความจริงที่แสดงอยู่ทุกขณะตามหน้าที่ของเขาแต่ละสิ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ย่อมทรงตัวได้ด้วยความสงบสุขที่ไม่มีอะไรเหม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สว่างแพรวพราวที่เรียกว่ากระแสของปัญญ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ริ่มปรากฏขึ้นกับใจดวงคอยสอดส่องตรวจตราเรื่องของตนอยู่เสม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กลายเป็นใจที่ทั้งสงบเยือกเย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ฉลาดทันกิริยาที่แสดงออกดีชั่วของตั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ำว่าพุทธ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</w:t>
      </w:r>
      <w:r>
        <w:rPr>
          <w:sz w:val="36"/>
          <w:sz w:val="36"/>
          <w:lang w:val="th-TH"/>
        </w:rPr>
        <w:t>ม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ฆ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คยน้อมเข้ามาสู่ใจเพื่อเป็นเครื่องระลึ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กล้ต่อความเป็นพุทธ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</w:t>
      </w:r>
      <w:r>
        <w:rPr>
          <w:sz w:val="36"/>
          <w:sz w:val="36"/>
          <w:lang w:val="th-TH"/>
        </w:rPr>
        <w:t>ม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ฆ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แท้จริงประจักษ์ขึ้นมาที่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ใกล้เข้ามาจนใจกับรัตนะทั้งสามกลมกลืนเป็นอันหนึ่งอันเดียว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กาลสถานที่ตลอดเรื่องทั้งมวลเข้ามาเกี่ยวข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แต่ธรรมล้ว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าย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ว่ากาลนั้นจิตเศร้าหม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นี้จิตผ่องใส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สถานที่นั้นจิตเป็น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อยู่สถานที่นี้จิตเป็นอย่า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นั้นมีอารมณ์ดีชั่วมากว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นี้ไม่ม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ล่านี้จะไม่มีมายุ่งกับจิตดวงเป็นธรรมล้ว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ีก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สมนาม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ิตเป็นอกาลิโ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แสดงไว้ในธรรมคุณว่าอกาลิโกนั้นเป็นได้ทั้งฝ่ายเหตุและฝ่ายผล</w:t>
      </w:r>
      <w:r>
        <w:rPr>
          <w:rFonts w:eastAsia="Times" w:cs="Times"/>
          <w:sz w:val="36"/>
          <w:sz w:val="36"/>
          <w:lang w:val="th-TH"/>
        </w:rPr>
        <w:t xml:space="preserve">  </w:t>
      </w:r>
      <w:r>
        <w:rPr>
          <w:sz w:val="36"/>
          <w:sz w:val="36"/>
          <w:lang w:val="th-TH"/>
        </w:rPr>
        <w:t>ฝ่ายเหตุเราบำเพ็ญเมื่อไรก็เป็นธรรมอยู่อย่างนั้นมิได้เป็น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ฝ่ายผลเมื่อปรากฏกับใจโดยสมบูรณ์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ป็นอกาลิกธรรมประจำใจอยู่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อะไรเข้า</w:t>
      </w:r>
      <w:r>
        <w:rPr>
          <w:sz w:val="36"/>
          <w:sz w:val="36"/>
          <w:lang w:val="th-TH"/>
        </w:rPr>
        <w:t>ไป</w:t>
      </w:r>
      <w:r>
        <w:rPr>
          <w:sz w:val="36"/>
          <w:sz w:val="36"/>
          <w:lang w:val="th-TH"/>
        </w:rPr>
        <w:t>ยุ่งเกี่ยวได้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หมือนจิตสามัญชนหรือจิตพระอริยเจ้าขั้นเสขบุคค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จิตขั้นนั้นเป็นธรรมแท่งเดียวที่เรียกว่าอกาลิกจิ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กาลิกธรรมเป็นอเสขจิ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เสขบุคคลผู้ไม่ต้องศึกษาหาความรู้ความฉลาดมาแก้หรือถอดถ</w:t>
      </w:r>
      <w:r>
        <w:rPr>
          <w:sz w:val="36"/>
          <w:sz w:val="36"/>
          <w:lang w:val="th-TH"/>
        </w:rPr>
        <w:t>อ</w:t>
      </w:r>
      <w:r>
        <w:rPr>
          <w:sz w:val="36"/>
          <w:sz w:val="36"/>
          <w:lang w:val="th-TH"/>
        </w:rPr>
        <w:t>นกิเลสชนิด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ีก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ไม่มีกิเลสอยู่ในใจดังที่เคยเป็นมา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จิตที่เสร็จกิจไม่ต้องบำเพ็ญเพื่ออะไรต่อไปอีกก็ค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เสขจิตที่หล่อหลอมตัวจนเป็นธรรมแท่งเดียวแล้วนั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น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ว่าเสร็จกิจแม้แต่ทางโลกยังถือเป็นความเบา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งาน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สร็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ถือเป็นความสบายหายห่วงไประยะ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ว่าเสร็จธุระของจิตยิ่งเป็นการทำงานเสร็จอย่างประเสริฐเลิศ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ความเสร็จสิ้น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สมอเหม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ูดมาถึงตอนนี้อดคิดถึงพวกเราผู้มีกิเลสประเภทไม่อยากเสร็จสิ้น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จะพยายามหามาเพิ่มขึ้นเรื่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่นเรื่อยจากผลที่หามาเพิ่มแล้ว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ผู้เขียนด้วยแล้วต้องลือนามทางความขยันหามาเพิ่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ิ่มจนจะยกไม่ไหวไปไม่รอดในบางคร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หนักมา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้าก็บ่นว่าทุกข์เสียพัก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สร็จแล้วก็หามาเพิ่มอีกทำนองนั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ขณะที่เขียนก็นึกละอายตัวเองอยู่เหมือน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ยังดื้อเขียนเพื่อให้ท่านผู้อ่านได้เห็นกิเลสของพระเสียบ้างว่ามิใช่จะดีไปเสียทุกอย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นั้นคำว่าหนักจึงถือเป็น</w:t>
      </w:r>
      <w:r>
        <w:rPr>
          <w:sz w:val="36"/>
          <w:sz w:val="36"/>
          <w:lang w:val="th-TH"/>
        </w:rPr>
        <w:t>เรื่องของ</w:t>
      </w:r>
      <w:r>
        <w:rPr>
          <w:sz w:val="36"/>
          <w:sz w:val="36"/>
          <w:lang w:val="th-TH"/>
        </w:rPr>
        <w:t>ภาระแต่ละอย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ปล่อยวางภาระโลกถือกันว่าสบ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การปล่อยภาระทางจิตแม้จะไม่เข้าใจและถือว่าสบ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เป็นความแสนสบายไปตามธรรมชาติของใจที่เป็นอิสระอย่างเต็มภูม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เช่นนี้แลคือผู้ไม่มีกาลเวลาจะมาแยกใจจาก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ธรรมไม่แยกจากใ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หมดความวิตกกังวลในภาระและความเป็นอยู่และความสลายไปแห่งขันธ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ความเป็นอยู่และความสลายไปน้ำหนักเสมอ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จิตหมดความเกี่ยวข้องกังว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จะคิดเพื่อทำประโยชน์แก่ผู้อื่น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ป็นอยู่กี่เวลาพอจะมีน้ำหนักขึ้นกว่าความสลา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พระพุทธเจ้าทรงบำเพ็ญประโยชน์แก่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นั้นท่านไม่มีปัญหาในตัว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ิตกว่าตนจะไปเป็นสัตว์หรือเป็นมนุษ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นจะไปตกนรกขึ้นสวรรค์นิพพ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ิตกกับโลกไห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กาล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ตนจะไปเกี่ยวข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ิตกว่าพระพุทธเจ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สาวกนิพพานไปก่อน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ไรเราถึงจะได้ตามเสด็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ด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ถานที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กาลใดถึงจะเป็นเรื่อง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ิตกว่าพระพุทธเจ้าอันแท้จริงทั้งหลายนั้นมีพระรูปลักษณะสู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ะการใด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นิพพ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นั้นเป็นลักษณะเช่น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ด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เวลาท่านนิพพานนั้นเป็นฤกษ์งามยามดีอากาศปลอดโปร่งประการใด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ท่านแน่วในธรรมที่ประจำใจท่า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ผู้ใดเห็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นั้นเห็นเราตถาคต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แลเป็นหลักประกันความสงสัยของ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ความเคารพในพระกายอันเป็นเรือนร่างของพระพุทธเจ้า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สิ่งเกี่ยวข้องกับพระพุทธเจ้ามีกาลสถานที่เป็นต้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เคารพอย่างถึ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ประมาททั้งด้าน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และวิมุตติของพระองค์ทั้งหล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นับแต่เริ่มเขียนมาก็เป็นเวลาหลายเด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ตอนที่ผ่านมานี้ได้เผ่นผยองเกินภูมิไป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วังว่าท่านผู้อ่านคงให้อภัยพระป่าซึ่งไม่ค่อยสันทัดจัดเจนในสังคมและความนิยมในเนื้อหาของธรรมเท่าที่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คว้าได้ก็นำมาลงไปตามนิ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ิดว่ายังอาจจะมีอยู่พอนำมาแทรกให้ท่านผู้อ่านรำคาญและขัดจังหวะไปเรื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ื่อง</w:t>
      </w:r>
      <w:r>
        <w:rPr>
          <w:sz w:val="36"/>
          <w:sz w:val="36"/>
          <w:lang w:val="th-TH"/>
        </w:rPr>
        <w:t>ผ</w:t>
      </w:r>
      <w:r>
        <w:rPr>
          <w:sz w:val="36"/>
          <w:sz w:val="36"/>
          <w:lang w:val="th-TH"/>
        </w:rPr>
        <w:t>ยองพองตัวเกินภูมิทำนองนี้เกิดจากฤทธิ์ป่าที่ทำให้โดดกิ่งนั้นกิ่งนี้อยู่เรื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ความมุ่งหมายก็หวังให้ท่านผู้สนใจในธรรมหลายขั้นได้อ่านหลายรสหลายชา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จะเหมาะกับวัยวุฒิคุณวุฒิที่มีต่างกันตลอดความรู้สึกในแง่ธรรมขั้น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จะเกิดประโยชน์แก่บาง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ด้เขียนลงไว้ทั้งที่ไม่ค่อยสะดวกใจน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การปฏิบัติธรรมด้วยความตั้งใจผลควรจะเป็น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ทางอำนวยผลของธรรมทุกขั้นก็คือการปฏิบัติบำเพ็ญ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ไม่ว่าจะบำเพ็ญ</w:t>
      </w:r>
      <w:r>
        <w:rPr>
          <w:sz w:val="36"/>
          <w:sz w:val="36"/>
          <w:lang w:val="th-TH"/>
        </w:rPr>
        <w:t>ใน</w:t>
      </w:r>
      <w:r>
        <w:rPr>
          <w:sz w:val="36"/>
          <w:sz w:val="36"/>
          <w:lang w:val="th-TH"/>
        </w:rPr>
        <w:t>ท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างท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างศี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าง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ความประพฤติดีอย่าง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เป็นทางอำนวยผลให้ผู้เป็นเจ้าของได้รับเป็นที่พึงพอใจ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พระพุทธเจ้าผู้เป็นเจ้าของศาสนาจึงทรงสั่งสอนเน้นหนักลงที่การท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สั่งก็สั่งให้ละชั่วทำ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อนก็สอนให้ละชั่วทำ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รียกว่าทำเป็นหลักใหญ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มีเจ้าของคือกายวาจาใจเป็นต้นเหตุแห่งดีชั่ว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สิ่งสำเร็จรูปขึ้นมาให้เราได้อาศัยทุกอย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เป็นขึ้นจากการทำมิได้เกิดขึ้นอย่างล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ถานที่บ้านเร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หารเครื่องบำรุงชีวิตให้เป็นอยู่ตลอดเสื้อผ้าเครื่องนุ่งห่มใช้สอย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มีการทำเป็นหลักประ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ราจะมิได้ทำขึ้นเองแต่ก็มีผู้ใดผู้หนึ่งทำขึ้นอยู่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ิดามารดาเป็นต้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ก่อร่างสร้างรูปสร้างนาม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รูปเป็นกายชายหญิงตลอดสัตว์ชน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ขึ้นมาในขอบเขตของการสร้างตัวที่เรียกว่าทำของแต่ละร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ไม่ขึ้น</w:t>
      </w:r>
      <w:r>
        <w:rPr>
          <w:sz w:val="36"/>
          <w:sz w:val="36"/>
          <w:lang w:val="th-TH"/>
        </w:rPr>
        <w:t>อยู่</w:t>
      </w:r>
      <w:r>
        <w:rPr>
          <w:sz w:val="36"/>
          <w:sz w:val="36"/>
          <w:lang w:val="th-TH"/>
        </w:rPr>
        <w:t>กับคำ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ตายด้าน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ปราศจากเหตุปัจจัยเครื่องปรุงแต่งอุดหนุ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็นสิ่งวิวัฒนาตัวขึ้นด้วยเหตุปัจจัยที่มีอยู่กับตัว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ล่านี้เป็นเครื่องส่อแสดงถึงความต้องการเป็นคนดีมีความสุขเป็นเรือนอาศ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ำต้องสร้างตัวสร้างใจให้เป็นไปตามแบบแปลนแผนผ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สำเร็จรูปขึ้นมาจะเป็นไปตามแปลนคือความมุ่งหม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ล่อยให้ความอยากวาดภาพเอา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แล้วพาทำนอกแปลนคือนอกลู่นอก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ถ้าเป็นบ้านเรือนก็เป็นบ้านเรือนนอกแปล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วามสุขความทุกข์ก็เป็นประเภทนอกแปล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สุขประเภทก่อทุกข์ขึ้นใน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ุกข์ก็เป็นประเภทหนุนทุกข์ให้เจริญขึ้นเป็น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นองเข้าไปนอนหลับเพลินอยู่ในถ้ำเส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อาตัวเข้าไปเป็นอาหารเสือซึ่งไร้ความมุ่งหมายทั้งสองวิธี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ทำความดีใส่ตัวเป็นสิ่งทำยากมาแต่กาลไห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ใช่จะมายากเฉพาะวันนี้และยากเฉพาะเราคน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ทำยากมาทุกยุคทุกสมัยและยากมาด้วยกันทุกค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ากแทบทุกกรณีที่เห็นว่าเป็นกิจที่ดีมีประโยชน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จะยากหรือง่ายเพียงไรในกรณีเช่นไรก็ตามต้องขึ้นอยู่กับใจผู้สมัครรักชอบเป็นสำคั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ใจรักชอบในท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างนั้นจะดีหรือชั่วยากหรือง่าย</w:t>
      </w:r>
      <w:r>
        <w:rPr>
          <w:sz w:val="36"/>
          <w:sz w:val="36"/>
          <w:lang w:val="th-TH"/>
        </w:rPr>
        <w:t>ประการ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อยู่ในวิสัยแห่งความพอใจที่จะท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เป็นของยากก็ย่อมกลายเป็นของง่าย</w:t>
      </w:r>
      <w:r>
        <w:rPr>
          <w:sz w:val="36"/>
          <w:sz w:val="36"/>
          <w:lang w:val="th-TH"/>
        </w:rPr>
        <w:t>และสะดวกไป</w:t>
      </w:r>
      <w:r>
        <w:rPr>
          <w:sz w:val="36"/>
          <w:sz w:val="36"/>
          <w:lang w:val="th-TH"/>
        </w:rPr>
        <w:t>ได้</w:t>
      </w:r>
      <w:r>
        <w:rPr>
          <w:sz w:val="36"/>
          <w:sz w:val="36"/>
          <w:lang w:val="th-TH"/>
        </w:rPr>
        <w:t>อย่างไม่มีปัญห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ข้อนี้เพื่อเป็นการเตือนตนที่เข้าใจว่ามีความยุ่งยากลำบ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ฝืนใจยิ่งกว่ามนุษย์ทั้งหลายพอมีช่องเดินได้ไม่ปิดทางตัว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ลองคิดถึงพระธุระหน้าที่ของพระพุทธเจ้าที่ทรงฝ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ิ่มแรกที่จะเสด็จออกทรงผนวชบวชเป็นนักพร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ปรากฏเป็นกิจที่ยากลำบากและฝืนใจไม่มีใครกล้าทำกันในคร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ป็นการสละทุกสิ่งทุกอย่างบรรดาที่โลกมีความรักหวงแหนก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ือลูกก็เป็นที่ร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รรยาก็เป็นที่ร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บัติเงินทองมากน้อยก็เป็นที่ร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นฝูงบริษัทบริวารก็เป็นที่รักสงวนทั้งสิ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กียรติยศชื่อเสียงก็เป็นที่รักของหัวใจคนที่มีกิเลสซึ่งถือว่าเป็นความสุขและมีเกี</w:t>
      </w:r>
      <w:r>
        <w:rPr>
          <w:sz w:val="36"/>
          <w:sz w:val="36"/>
          <w:lang w:val="th-TH"/>
        </w:rPr>
        <w:t>ย</w:t>
      </w:r>
      <w:r>
        <w:rPr>
          <w:sz w:val="36"/>
          <w:sz w:val="36"/>
          <w:lang w:val="th-TH"/>
        </w:rPr>
        <w:t>ร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สิ่งเหล่านี้เป็นเครื่องเชิดหน้าชูตาและจิต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พระองค์ทรงตัดพระทัยจากความรักในสิ่งที่มีคุณค่ามหาศาลเหล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ฝืนพระทัยแทบสลบไสลอยู่แล้วแต่ขณะที่จะเสด็จอ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ารจากพระราชวังของกษัตริย์ทั้งองค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จากลูกรักที่เป็นพระโอรสของกษัตริย์ทั้งองค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จากเมียที่แสนรักอันเป็นพระชายาของกษัตริย์ทั้งองค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การจากพระตำแหน่งของพระมหากษัตริย์ทั้งพระองค์ออกไปเป็นมนุษย์อนาถาหมดคุณค่าภายในตัวที่ยังไม่ต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พียงสามสี่ตำแหน่งเท่า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อย่างเร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ใครบ้างจะกล้าตัด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ได้ก็คงจะออกไปสลบและนอนสิ้นลมหายใจ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ข้างพระตำหนักบริเวณพระราชวัง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รักความเป็นห่วงมหาศาลสุดที่จะอดกลั้นทนทานชีวิตไว้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งมิได้มีลมหายใจสืบต่อกัน</w:t>
      </w:r>
      <w:r>
        <w:rPr>
          <w:sz w:val="36"/>
          <w:sz w:val="36"/>
          <w:lang w:val="th-TH"/>
        </w:rPr>
        <w:t>ไปถึง</w:t>
      </w:r>
      <w:r>
        <w:rPr>
          <w:sz w:val="36"/>
          <w:sz w:val="36"/>
          <w:lang w:val="th-TH"/>
        </w:rPr>
        <w:t>แม่น้ำเนรัญช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สถานที่ทรงผนวชเหมือนพระองค์ท่านแน่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ทรงสละปล่อยวางโดยสิ้นเชิงทั้งที่มีพระทัยครองพระชนม์ชีพอยู่เช่นเดียวกับมนุษย์ทั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  <w:lang w:val="th-TH"/>
        </w:rPr>
        <w:t>ม้าที่เป็นพระพาหนะตามส่งเสด็จออกทรงผนวช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เพียงสัตว์เดียรัจฉานตัวหนึ่ง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ังมีความรักในเจ้าของมากและอดกลั้นในความอาลัยรักในเจ้าของ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้องทอดอาลัยในชีวิต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ขณะที่ก้าวผ่านค</w:t>
      </w:r>
      <w:r>
        <w:rPr>
          <w:sz w:val="36"/>
          <w:sz w:val="36"/>
          <w:lang w:val="th-TH"/>
        </w:rPr>
        <w:t>ล</w:t>
      </w:r>
      <w:r>
        <w:rPr>
          <w:sz w:val="36"/>
          <w:sz w:val="36"/>
          <w:lang w:val="th-TH"/>
        </w:rPr>
        <w:t>องพระจักษุเจ้าของออกมาไม่กี่ก้าว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รักความอาลัยในเจ้าของมีมากกว่าความอาลัยในชีวิตขอ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ึงกับต้องยอมพลีชีพอยู่ในสถานที่ที่ทรงผนวช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ยอมกลับคืนสู่พระราชฐานบ้านเร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บว่าเป็นม้าตัวอย่างที่มีความรักภักดีต่อเจ้าของมากม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</w:rPr>
        <w:t>ถึงกับมีประวัติเป็นคู่เคียงของพระพุทธเจ้ามาในพุทธประวั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มีท่านผู้ใดกล้าตัดออ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ราะเป็นเรื่องเพิ่มความสำคัญของพระพุทธประวั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เป็นความสำคัญของม้ากัณฐกะ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เป็นสัตว์ที่มีความจงรักภักดีต่อพระพุทธองค์อย่างมาก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เมื่อทรงตัดความอาลัยอาวรณ์นั้นขั้นโลกธาตุหวั่นไห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ประหนึ่งพระหฤทัยจะขาดกระเด็นออกมาในขณะนั้นได้แล้วโดยการเสด็จออกทรงผนวช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ม้ขณะที่ทรงบำเพ็ญอยู่ในป่าพระองค์เดียวน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มิได้ประทับอยู่สบายในพระอิริยาบถต่า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ทรงรบรันกลั้นพระทัยกับความอาลัยรั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เป็นอารมณ์ในอดีตผสมกับอารมณ์ปัจจุบัน</w:t>
      </w:r>
      <w:r>
        <w:rPr>
          <w:sz w:val="36"/>
          <w:sz w:val="36"/>
        </w:rPr>
        <w:t>อันเป็นอารมณ์</w:t>
      </w:r>
      <w:r>
        <w:rPr>
          <w:sz w:val="36"/>
          <w:sz w:val="36"/>
        </w:rPr>
        <w:t>ประเภทเดียว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่างเผลอพระองค์ไม่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ระหว่างความรักความอาลัยและความห่วงใยในพระโอรส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ระชาย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ษัตริย์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มบัติบริวา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ับความมุ่งหวังเป็นพระพุทธเจ้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้องแย่งบัลลังก์กันไม่มีวันมีคื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ยื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ดิ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ั่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</w:rPr>
        <w:t>และพระอาการแสดงออกใด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อเป็นที่สะดวกพระกายสบายพระทัยบ้างเล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ล้วนเป็นพระอาการที่อยู่ในสนามร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เต็มไปด้วยความคิดห่วงใย</w:t>
      </w:r>
      <w:r>
        <w:rPr>
          <w:rFonts w:eastAsia="Times" w:cs="Times"/>
          <w:sz w:val="36"/>
          <w:sz w:val="36"/>
        </w:rPr>
        <w:t xml:space="preserve">  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ความไตร่ตรองเพื่อความหลุดพ้นจากสิ่งพัวพันในพระทัยอย่างไม่มีวันเวลาลดหย่อนผ่อนคลายบ้างเล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</w:rPr>
        <w:t>ที่ประทับอยู่อาศัยหลับนอนในขณะน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เทียบกับปราสาทของกษัตริย์กรุงกบิลพัสดุ์แล้วก็เท่ากับโ</w:t>
      </w:r>
      <w:r>
        <w:rPr>
          <w:sz w:val="36"/>
          <w:sz w:val="36"/>
        </w:rPr>
        <w:t>ล</w:t>
      </w:r>
      <w:r>
        <w:rPr>
          <w:sz w:val="36"/>
          <w:sz w:val="36"/>
        </w:rPr>
        <w:t>งผีดิ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าหารก็เทียบกับอาหารสัตว์นร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ราะทรงได้รับจากการขอทานของชาวบ้า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สมัยนั้นยังไม่มีศาสนาพอคนจะรู้เรื่องการให้ทา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ิ่งที่ได้มาเสวยจึงเป็นเหมือนอาหารของสัตว์นรก</w:t>
      </w:r>
      <w:r>
        <w:rPr>
          <w:sz w:val="36"/>
          <w:sz w:val="36"/>
        </w:rPr>
        <w:t>เรา</w:t>
      </w:r>
      <w:r>
        <w:rPr>
          <w:sz w:val="36"/>
          <w:sz w:val="36"/>
        </w:rPr>
        <w:t>ดี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ี่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ุกสิ่งที่เป็นเครื่องทรงอาศัยไม่มีอะไรเหมือนเครื่องทรงของกษัตริย์ในพระราชวังแห่งกรุงกบิลพัสดุ์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จะให้เป็นความสะดวกแบบทางโลก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ระองค์จะทรงได้รับมาจากอะไรที่ไหนอย่างไ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คือผู้ตกนรกทั้งเป็นเราดี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ี่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</w:rPr>
        <w:t>ที่ทรงมีความทุกข์ทรมานอยู่ในลักษณะน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ับแต่เริ่มเสด็จออกจนถึงวันตรัสรู้ก็เป็นเวล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๖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ป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นาดเป็นพระมหากษัตริย์ที่เลื่องลือระบือทั่วพระราชอาณาจักรที่ทรงปกคร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้องฝืนพระทัยเสด็จออกออกปราสาทซึ่งเทียบกับแดนสวรรค์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ันพระพักตร์เข้าสู่ป่าอันเป็นเหมือนแดนนร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กอยู่ในมหันตทุกข์ถึ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๖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ป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ไม่ทรงมีความทุกข์ความลำบากและฝืนพระทัย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เห็นว่าใครเป็นผู้มีความสามารถเผชิญกับทุกข์ความทรมานทางกายและฝืนทุกข์ความทรมานทางใจยิ่ง</w:t>
      </w:r>
      <w:r>
        <w:rPr>
          <w:sz w:val="36"/>
          <w:sz w:val="36"/>
        </w:rPr>
        <w:t>กว่า</w:t>
      </w:r>
      <w:r>
        <w:rPr>
          <w:sz w:val="36"/>
          <w:sz w:val="36"/>
        </w:rPr>
        <w:t>พระพุทธองค์บ้าง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เท่าที่พบมาในวงพระศาสนายังไม่เคยปรากฏว่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ีท่านผู้ใดสามารถฝ่าฝืนความทุกข์ทรมานทางกายและทางใจได้เหมือนพระองค์เล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่างมากก็พอมองเห็นร่องรอยที่ทรงเหยียบย่ำกรำทุกข์ในเวลาทรงบำเพ็ญบ้า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อเป็นเครื่องหมายว่าเป็นลูกศิษย์มีครูสอนและทรงพาดำเนิ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ยังนับว่ามีบุญมากอยู่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ใครจะเก่งกว่าครูคือศาสดายังมองไม่เห็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ับแต่ครั้งโน้นมาถึงบัดนี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ึงควรกราบไหว้พระองค์ผู้ทรงเป็นตัวอย่างแก่สัตว์โลกอย่างถึง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ม้จะยังไม่สามารถในสิ่งที่ควรแก่ฐานะของต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พอเป็นอุปนิสัยปัจจัยสืบเนื่องในอนาคต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ขาดทุนสูญดอกไปเสียทีเดีย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ี่แลการทำความดีเพื่อเป็นหลักยึดแก่ตัว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ว่าสมัยใ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่านผู้ใดและกรณีใ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คยเป็นกิจที่ยากลำบากทุกประโยคที่ทำอย่างนี้เอง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ทางเดินเพื่อความดีก็มีทางเดียวเท่านี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ือจะยากหรือง่ายหวังพึ่งตัวเองเพื่อเป็นหลักยึดที่มั่นค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จำต้องฝืนกิเลสความผลักดันลงทางต่ำของต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มีทางปลีกแวะเป็นอย่างอื่นโดยไม่ฝื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ีกประการหนึ่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วกเรายังเป็นช้างเท้าหลังคอยดำเนินตามเสด็จพระพุทธเจ้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ี่ทรงอุตส่าห์บุกเบิกหนทางโลกันตะที่มืดแปดด้า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อมีช่องร่องรอยลูบคลำไป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ึงจะลำบากก็มีทางให้เดิ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ิได้เป็นแบบปิดตันเหมือนพระองค์ผู้ดำเนินไปก</w:t>
      </w:r>
      <w:r>
        <w:rPr>
          <w:sz w:val="36"/>
          <w:sz w:val="36"/>
          <w:lang w:val="th-TH"/>
        </w:rPr>
        <w:t>่อ</w:t>
      </w:r>
      <w:r>
        <w:rPr>
          <w:sz w:val="36"/>
          <w:sz w:val="36"/>
        </w:rPr>
        <w:t>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างก็ม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ท้าก็ม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ำลังก็ม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ติปัญญาก็ม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หมือนมนุษย์ในครั้งโน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มีอะไรบกพร่องพอคนสมัยนี้กับคนสมัยนั้นและศาสนาพุทธองค์เดียว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ในสมัยนี้กับสมัยโน้นจะเข้ากันไม่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มื่อทุกอย่างก็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สมบูรณ์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ากไม่ยอมเดิ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ต้องการถึงที่มุ่งหมายอย่างนี้ย่อมเป็นไปไม่ได้แต่ไหนแต่ไรม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ขัดกับหลักศาสนาที่มีเหตุผล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ยังขัดต่อความมุ่งหมายและเป็นอุปสรรคแก่ตนไปตลอดกาลอีกด้วย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ความหวังของคนเรามีอยู่มากที่สิงอยู่ภายในอย่างลึกลั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นไม่สามารถนำมาแสดงให้</w:t>
      </w:r>
      <w:r>
        <w:rPr>
          <w:sz w:val="36"/>
          <w:sz w:val="36"/>
        </w:rPr>
        <w:t>ทั่</w:t>
      </w:r>
      <w:r>
        <w:rPr>
          <w:sz w:val="36"/>
          <w:sz w:val="36"/>
        </w:rPr>
        <w:t>วถึง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ือความสุขความสมหวังเป็นต้นเหตุ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เกิดในภพใดชาติใดความหวังย่อมออกหน้าเสมอไม่เคยล้าหลั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ือขอให้เกิดในภพชาติที่สมหวังดังใจหม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ิ่งใดที่มาเกี่ยวข้องกับต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ิ่งนั้นขอให้อยู่ในข่ายแห่งความหวั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ิ่งใดที่เป็นของดี</w:t>
      </w:r>
      <w:r>
        <w:rPr>
          <w:sz w:val="36"/>
          <w:sz w:val="36"/>
        </w:rPr>
        <w:t>สิ่ง</w:t>
      </w:r>
      <w:r>
        <w:rPr>
          <w:sz w:val="36"/>
          <w:sz w:val="36"/>
        </w:rPr>
        <w:t>นั้นขอให</w:t>
      </w:r>
      <w:r>
        <w:rPr>
          <w:sz w:val="36"/>
          <w:sz w:val="36"/>
        </w:rPr>
        <w:t>้</w:t>
      </w:r>
      <w:r>
        <w:rPr>
          <w:sz w:val="36"/>
          <w:sz w:val="36"/>
        </w:rPr>
        <w:t>เป็นสมบัติของตนมากกว่าจะเป็นสมบัติของคนอื่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ุขใดที่เป็นสุขล้ำเลิศประเสริฐสุดในโล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ุขนั้นจงเป็นสุขในห้วงแห่งความหวังของตนอย่าได้ผ่านไป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มบัติในไตรภพแม้กองเท่าโลกที่มนุษย์อาศัยอยู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อให้ตนได้เป็นเจ้าของก่อนใคร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ำนาจราชศักดิ์อันยิ่งใหญ่ในไตรภพ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อให้ตนได้เข้ายึดครองเป็นส่วนใหญ่แต่ผู้เดียว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ความขัดสนจนทรัพย์อับสติปัญญาจงผ่านไป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ความเฉลียวฉลาดปราดเปรื่องเลื่องลือระบือทั่ว</w:t>
      </w:r>
      <w:r>
        <w:rPr>
          <w:sz w:val="36"/>
          <w:sz w:val="36"/>
        </w:rPr>
        <w:t>ข</w:t>
      </w:r>
      <w:r>
        <w:rPr>
          <w:sz w:val="36"/>
          <w:sz w:val="36"/>
        </w:rPr>
        <w:t>อบเขตจักรวาลจะบันดาลผ่านเข้ามาเป็นของต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กิดในภพใดชาติใดขอให้มีฤทธิ์เดชกล้าสามารถอาจบันดาลได้ดัง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ในทุกที่ทุกสถานตลอดกาลทุกเมื่อ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่าได้เบื่อได้เมาเศร้าโศกด้วยน้ำต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อให้เต็มไปด้วยความรื่นเริงหรรษาที่ไหลมาเท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</w:rPr>
        <w:t>ความทุกข์อย่าได้พ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วามสย</w:t>
      </w:r>
      <w:r>
        <w:rPr>
          <w:sz w:val="36"/>
          <w:sz w:val="36"/>
        </w:rPr>
        <w:t>ด</w:t>
      </w:r>
      <w:r>
        <w:rPr>
          <w:sz w:val="36"/>
          <w:sz w:val="36"/>
        </w:rPr>
        <w:t>สยองอย่าได้เห็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วามมีเคราะห์มีเข็ญอย่าได้ประส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ลับตื่นลืมตาขอให้ประจวบสิ่งที่เจริญหูเจริญต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ันเป็นที่ไหลมาแห่งความ</w:t>
      </w:r>
      <w:r>
        <w:rPr>
          <w:sz w:val="36"/>
          <w:sz w:val="36"/>
        </w:rPr>
        <w:t>สุข</w:t>
      </w:r>
      <w:r>
        <w:rPr>
          <w:sz w:val="36"/>
          <w:sz w:val="36"/>
        </w:rPr>
        <w:t>ที่พึงปรารถน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อให้มีวาสนาบารมีแก่กล้าสามารถฆ่ากิเลสต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ลายกิเลสหลุ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ึงวิมุตติพระนิพพานในอนาคตกาลเบื้องหน้าอันใกล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่าได้พลาดหวังเถิด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เหล่านี้ล้วนเป็นความปรารถนาของมนุษย์เราซึ่งอยู่ในส่วนลึกของหัว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รู้สึกว่าพิ</w:t>
      </w:r>
      <w:r>
        <w:rPr>
          <w:sz w:val="36"/>
          <w:sz w:val="36"/>
        </w:rPr>
        <w:t>ส</w:t>
      </w:r>
      <w:r>
        <w:rPr>
          <w:sz w:val="36"/>
          <w:sz w:val="36"/>
        </w:rPr>
        <w:t>ดารกว่าสัตว์ชนิดใด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ในโล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การกระทำบำเพ็ญไม่เป็นไปตามร่องรอ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ผู้ผิดหวังก็คือผู้ปรารถนานั่น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ื่อความมั่นใจควรท่องปรารถนาไปด้วยบำเพ็ญตนด้วยความอุตส่าห์พยายามไม่ลดละปีนเกลียวกับความปรารถนาด้ว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ผลที่พึงหวังทั้งมวลจะเป็นของผู้มีความเพียรตามความปรารถนาแต่ผู้เดีย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มีใครมายื้อแย่งแบ่งส่วนไป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ี่คือหลักประกันให้เกิดความสำเร็จผลดังใจหม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เสื่อมคลายสลายตัวไปเป็นอื่นแน่นอ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่านที่ประสบความประเสริฐเลิศโลกทั้งมวล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ล้วนแต่บำเพ็ญตามธรรมเหล่านี้ทั้งน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ึงควรมั่นใจกับวิธีนี้และตั้งหน้าบำเพ็ญตนเพื่อเป็นคนดียิ่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ึ้นแต่บัดนี้เป็นต้นไป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ต้นเหตุที่ดีจะผลิตผลกำไรเป็นทวีคูณ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ยิ่งกว่าดอกเบี้ยในธนาคารโลกเป็นไหน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โปรดมอบความไว้วางใจไว้กับธรรมบทว่า</w:t>
      </w:r>
      <w:r>
        <w:rPr>
          <w:rFonts w:eastAsia="Times" w:cs="Times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วิริเย</w:t>
      </w:r>
      <w:r>
        <w:rPr>
          <w:b/>
          <w:b/>
          <w:bCs/>
          <w:sz w:val="36"/>
          <w:sz w:val="36"/>
        </w:rPr>
        <w:t>น</w:t>
      </w:r>
      <w:r>
        <w:rPr>
          <w:rFonts w:eastAsia="Times" w:cs="Times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มจฺเจ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ี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แปลว่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นล่วงทุกข์ได้เพราะความเพีย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ือเพียรในทางที่ดีที่ชอ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ียรประกอบประพฤติตนในธรรมบทนี้อยู่เสมอจนเกิดความชินใน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ียรอย่างมีเหตุผล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่าเพียรแบบด้นเด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ทำจะพูดจะคิดอะไรให้มีการทดสอบแนบไปด้ว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่าปล่อยให้การคิดการพูดการทำเป็นไปโดยลำพังตน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พาเราเข้ารกเข้าพงหาทางออกไม่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ลายเป็นคนหลงป่าหลงดงไปเสียทั้งที่อยู่ในบ้านในเมืองในกิจการในชุมนุมชน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เป็นเด็กหญิงเด็กชายก็เพียรพยายามปรับตัวให้เป็นเด็กดี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ชื่อฟังคำว่ากล่าวสั่งสอนของพ่อแม่ผู้ปกครองทั้งทางบ้านและทางโรงเรีย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เถลไถลเร่ร่อนบ่อนทำลาย</w:t>
      </w:r>
      <w:r>
        <w:rPr>
          <w:sz w:val="36"/>
          <w:sz w:val="36"/>
        </w:rPr>
        <w:t>ต</w:t>
      </w:r>
      <w:r>
        <w:rPr>
          <w:sz w:val="36"/>
          <w:sz w:val="36"/>
        </w:rPr>
        <w:t>นและทรัพย์สิ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นิสัยได้เสียไปแล้วแก้ยา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นเราไม่เหมือนสัตว์โลกถือ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ดีก็ถือ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ชั่วก็ถือ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ม้เรื่องผ่านไปแล้วโลกยังถือกันว่าไม่ดีอยู่นั่น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หมือนคนมีบาดแผลแต่ได้หายไป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รอยแผลเป็นยังทำให้สะดุดตาสะดุดใจแก่ตัวและผู้อื่นอยู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มีวันหายได้อย่างง่าย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มื่ออยู่ในฐานะวัยและกาลที่ยังรู้สึกผิดชอบชั่วดีได้อยู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ึงควรระวังตัวไว้แต่ต้นมือที่เรียกว่ากันดีกว่าแก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ดีกว่าที่คิดว่าแม้ทำชั่วแล้วกลับตัวทีหลังก็ยัง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ั่นเป็นความคิดผิ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ทำให้หลวมตั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ำนองว่าตายแล้วเกิดมาทีหลังกลับตัวก็ยัง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โดยลืมคิดว่าการตายและการเกิดใหม่ไม่ใช่เรื่องตุ๊กตาพอจะปั้นเอาใหม่ได้ตามใจเมื่อแตกแล้ว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ำผิ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ยากที่จะมีอะไรมาบันดาลให้ความผิดนั้น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ลุดไป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โดยไม่พยายามหาทางแก้ไข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ยิ่งปัจจุบันนี้เป็นสมัยที่เราทุกท่านมิได้นอนใจที่จะเผชิญเหตุการณ์ซึ่งเป็นไปอยู่และคิดว่านับวันวุ่นวายขึ้นเป็นลำดั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ีอยู่ทุกถิ่นทุกสถา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ุกบ้านทุกเ</w:t>
      </w:r>
      <w:r>
        <w:rPr>
          <w:sz w:val="36"/>
          <w:sz w:val="36"/>
        </w:rPr>
        <w:t>มื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แทบทุกครัวเรือ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่างก็คงอดกระทบประสาททางใดทางหนึ่งไปไม่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ราะสิ่งที่จะให้กระทบมีอยู่ทั่วไป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ำต้องพยายามรวบรวมความรู้วิชาที่ศึกษามาและความรู้ความฉลาดที่มีอยู่มาใช้เพื่อยับยั้งต้านทา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เพื่อบุกเบิกทางแห่งความสวัสดีปลอดภัยให้แก่ตนและลูกหลานสือต่อไปพอเป็นที่น่าดูน่าชม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มกับเมืองไทยเราเป็นเมืองทองและเมืองแดนพระพุทธศาสน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ันเป็นสถาบันใหญ่ที่สมบูรณ์ด้วยขนบธรรมเนียมและศีลธรรมอันดีงามทุกข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แพ้ใครแต่ไหนแต่ไรมา</w:t>
      </w:r>
      <w:r>
        <w:rPr>
          <w:rFonts w:eastAsia="Times" w:cs="Times"/>
          <w:sz w:val="36"/>
          <w:sz w:val="36"/>
        </w:rPr>
        <w:t xml:space="preserve">  </w:t>
      </w:r>
      <w:r>
        <w:rPr>
          <w:sz w:val="36"/>
          <w:sz w:val="36"/>
        </w:rPr>
        <w:t>มิหนำชาวต่างประเทศที่เจริญเต็</w:t>
      </w:r>
      <w:r>
        <w:rPr>
          <w:sz w:val="36"/>
          <w:sz w:val="36"/>
          <w:lang w:val="th-TH"/>
        </w:rPr>
        <w:t>ม</w:t>
      </w:r>
      <w:r>
        <w:rPr>
          <w:sz w:val="36"/>
          <w:sz w:val="36"/>
        </w:rPr>
        <w:t>ที่แล้วทางด้านวัตถุและวิชากา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ยังอุตส่าห์ดั้นด้นเข้ามาเลื่อมใสและนับถือพระพุทธศาสนาอย่างถึง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ร้อมทั้งการสละเพศฆราวาสออกบรรพชาอุปสมบทในพระพุทธศาสนานับจำนวนไม่น้อย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ถ้าไม่เป็นการยกเกียรติของวั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ของเมืองไท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ของพระพุทธศาสนามากไปก็อยากจะเรียนว่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ุกวันนี้ตามวัดต่า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ในเมืองไท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ั้งสำนักปริยัติและสำนักปฏิบัติรู้สึกจะมีชาวต่างประเทศเข้ามาบรรพชาอุปสมบทและอาศัยบำเพ็ญอยู่ไม่น้อ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บางสำนักจำต้องกันไว้บ้างเกรงจะมากเกินไป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ระไทยที่เป็นหัวใจของประเทศและชาวไทยจะไม่มีที่พักศึกษาอบรมเพื่อตนและเพื่อประชาชนชาวไทยทั้งชา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ากปล่อยให้ชาวต่างชาติเข้าไปจับจองเสียหม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ฉพาะผู้เขียนได้</w:t>
      </w:r>
      <w:r>
        <w:rPr>
          <w:sz w:val="36"/>
          <w:sz w:val="36"/>
        </w:rPr>
        <w:t>เห็น</w:t>
      </w:r>
      <w:r>
        <w:rPr>
          <w:sz w:val="36"/>
          <w:sz w:val="36"/>
        </w:rPr>
        <w:t>พระฝรั่งชาติต่า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ป็นประจำแทบพูดได้ว่าทุกว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ึงได้เรียนตามที่ได้ประสบม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ได้นำมาลงเพื่อพี่น้องชาวไทยที่ยังไม่ค่อยทราบก็อาจมีได้ทราบบ้าง</w:t>
      </w:r>
      <w:r>
        <w:rPr>
          <w:sz w:val="36"/>
          <w:sz w:val="36"/>
        </w:rPr>
        <w:t>ว่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ระพุทธศาสนามิได้สำคัญอยู่เพียงชาวไทยเราเท่าน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ยังสำคัญในคนชาติต่า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ีกไม่น้อย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ทั้งนี้เรียนตามความเคลื่อนไหวของพระพุทธศาสน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ี่โลกมีความสนใจเคารพนับถือกันมาตามยุคนั้น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ตามหลักธรรมชาติของธรรมในวงพระศาสนาแล้วย่อมเป็นความจริงและสำคัญมาดั้งเดิม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ึงน่าภูมิใจเป็นอย่างยิ่งที่พี่น้องชาวไทยเรามีวาสนาบารมีมา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ด้มาอุบัติในท่ามกลางขุมอริยทรัพย์คือพระพุทธศาสน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ั้งได้ศึกษาและได้ปฏิบัติตามเสมอม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ับแต่ปู่ย่าตายายจนถึงปัจจุบ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โปรดพากันรักษากองมหาสมบัตินี้ไว้อย่าให้อันตรธานไปเสีย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คิดกันอย่างง่าย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ฟังกันอย่างสบ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ว่าศาสนาคือเครื่องป้องกันตัวเราดี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ี่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พียงคิดดูเฉพาะตัวเราผู้เคยนับถือพุทธศาสนาอย่างฝังใจมา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พอทราบได้เกี่ยวกับความปลอดภัยหรือไม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ากน้อยเพียงไ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ือกาลใดที่เราห่างเหินจากศีลธรรมเพราะการงานบีบรัดตัวหาเวลาว่างไม่ค่อยได้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รือเพราะเหตุอื่นบังคั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ค่อยได้สนใจกับศีลธรรมเท่าที่คว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าลนั้นความเคลื่อนไหวของเราทั้งภายในภายนอกรู้สึกแปลกหู</w:t>
      </w:r>
      <w:r>
        <w:rPr>
          <w:sz w:val="36"/>
          <w:sz w:val="36"/>
        </w:rPr>
        <w:t>แปลกตาและ</w:t>
      </w:r>
      <w:r>
        <w:rPr>
          <w:sz w:val="36"/>
          <w:sz w:val="36"/>
        </w:rPr>
        <w:t>แปลกใจตัวเ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วามโลภก็เริ่มไหวตัวไปทุกทิศทุกทา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ลอดราคะตัณหาก็ชอบจะหาเศษหาเลยทั้งที่ไม่เคยเป็นมาก่อ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่อย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กแขนงออกไปเรื่อย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เจริญขึ้นอย่างรวดเร็ว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ถ้าตัวนี้ได้เจริญแล้วไม่ค่อยจะเสื่อมลงเอาง่าย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ด้ว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ั้งที่ทุกสิ่งในโลกเขามีความเจริญขึ้นและเสื่อมลงเป็นของคู่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เจ้าตัวนี้ไม่ชอบเป็นคู่กับความเสื่อม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ีแต่ชอบเจริญขึ้นอย่างโดดเดี่ยวแต่ผู้เดีย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วามโทโสโมโหก็ไหวตัวขึ้นเร็วกว่าปก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วลาตัวนี้เจริญขึ้นที่ใจใครทำอะไรไม่ค่อยถูกใจเอาง่าย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อยแต่จะโกรธจะเกลีย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ม้ระหว่างสามีภรรย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ลูกเล็กเด็กอ่อนก็คอยแต่จะทะเลาะร้าวราน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ำกิจการอะไรก็ผิด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พลาด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ค่อยมีเหตุมีผลคอยกำกับ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ยู่โดยลำพังตัวเองก็ร้อนสุมอยู่ด้วยอารมณ์ความไม่สบาย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ทำพูดคิดอะไรไม่ค่อยมีเหตุผลหลักเกณฑ์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ชอบเป็นไปตามแบบของผู้ไม่มีเครื่องป้องกันรักษาความเสียหายของตัวและกิจการที่ทำ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วามเสียหายจึงชอบเกิดในระยะไม่มีศีลธรรมความระมัดระวังตัวมากกว่าระยะอื่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</w:rPr>
        <w:t>แต่กาลใดที่ได้มีเวลาอ่าน</w:t>
      </w:r>
      <w:r>
        <w:rPr>
          <w:sz w:val="36"/>
          <w:sz w:val="36"/>
        </w:rPr>
        <w:t>ธรร</w:t>
      </w:r>
      <w:r>
        <w:rPr>
          <w:sz w:val="36"/>
          <w:sz w:val="36"/>
        </w:rPr>
        <w:t>มะธัมโม</w:t>
      </w:r>
      <w:r>
        <w:rPr>
          <w:rFonts w:eastAsia="Times" w:cs="Times"/>
          <w:sz w:val="36"/>
          <w:sz w:val="36"/>
        </w:rPr>
        <w:t xml:space="preserve">  </w:t>
      </w:r>
      <w:r>
        <w:rPr>
          <w:sz w:val="36"/>
          <w:sz w:val="36"/>
        </w:rPr>
        <w:t>และได้สวดมนต์ภาวนาระลึกถึงพุทโธ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ธัมโม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ังโ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บ้า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าลนั้นความประพฤติทุกด้านตลอดจิตใจก็เข้าสู่สภาพปก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ค่อยมีความฉุนเฉีย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ยิ่งเวลาทำภาวนาจิตใจเกิดสงบเย็นใจในขณะที่ทำด้วย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วันนั้นทั้งวันใ</w:t>
      </w:r>
      <w:r>
        <w:rPr>
          <w:sz w:val="36"/>
          <w:sz w:val="36"/>
        </w:rPr>
        <w:t>จ</w:t>
      </w:r>
      <w:r>
        <w:rPr>
          <w:sz w:val="36"/>
          <w:sz w:val="36"/>
        </w:rPr>
        <w:t>เย็นสบ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เกิดความหิวกระหายหรือทำงานหนักไม่ได้พักผ่อ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ลอดมี</w:t>
      </w:r>
      <w:r>
        <w:rPr>
          <w:sz w:val="36"/>
          <w:sz w:val="36"/>
          <w:lang w:val="th-TH"/>
        </w:rPr>
        <w:t>ใครมาพูดให้ขัด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นที่จะเอาความโมโหโทโสออกต้อนร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ลับเอาเหตุผลอันดีงามออกแสดงด้วยอารมณ์เย็นสบายไป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ิวก็รู้ว่าหิ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ะหายก็รู้ว่าระห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ใจกลับเป็นความสบายไปอีกทาง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มีอาหารคือสันติธรรมความสงบเป็นเครื่องอยู่อาศัย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  <w:lang w:val="th-TH"/>
        </w:rPr>
        <w:t>จึงพอได้ความ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ลใดศาสนาคือศีลธรรมเสื่อมจา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ลนั้นย่อมได้รับความทุกข์ทางใจไม่ค่อยมีหน้าเบิกบ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สื่อมมากสุขภาพทางกายก็พลอยเสียไป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ครเข้าไปเกี่ยวข้องต้องระว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ช่นนั้นอาจโดนยาพิษ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น้อยก็สิ่งสกปรกอย่างใดอย่างหนึ่งออกมาจ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าลใดศาสนาคือศีลธรรมเจริญ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</w:rPr>
        <w:t>กาลนั้นมีความสุข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ิตใจชุ่มเย็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หน้าตาเบิกบา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เจริญมากก็ยิ่งมีความสุขมา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วามเมตตาสงสารมาก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ตลอดความเห็นอกเห็นใจผู้อื่นและสัตว์อื่นก็พลอยมากไปตาม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อะไรมาเกี่ยวข้องได้สะดวกไม่เป็นภั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กลับเย็นสบายไปด้วย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ฉะนั้นธรรมมีอยู่ในผู้ใดผู้นั้นจึงเป็นผู้ร่มเย็นน่าเข้าใกล้ชิ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น่าสนิทสนมน่าเคารพนับถือ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่านจึงสอนให้พากันสร้างเรือนใจดังที่เคยอธิบายผ่านมาบ้าง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เป็นเรือนสำคัญ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ือเรือนธรรมเพื่อใจ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รือนไม้เพื่อก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ด้อยู่สบายด้วยกันทั้งสองฝ่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โปรดอย่าลืมว่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ใจมีเรือนหลังเย็นสบายคือสันติธรรมเป็นที่อยู่อาศัยแล้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รือนกายจะ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เรือนชนิดใ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เป็นกระท่อมกระต</w:t>
      </w:r>
      <w:r>
        <w:rPr>
          <w:sz w:val="36"/>
          <w:sz w:val="36"/>
        </w:rPr>
        <w:t>๊</w:t>
      </w:r>
      <w:r>
        <w:rPr>
          <w:sz w:val="36"/>
          <w:sz w:val="36"/>
        </w:rPr>
        <w:t>อบเรือนไม้ไผ่มุงจากแอ้มด้วยฟางพอกันแดนกันฝนได้ก็สบายพอได้ตามหลักธรรมชาติ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ไม่ชอบหรูหราเกินกว่าเหตุจนเกิดความวุ่นว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ไม่มีเวลาสงบกายสบายใจได้ตลอดกาล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เป็นการทรมานตนจนหาทางลดหย่อนผ่อนเบาไม่ได้เท่านั้น</w:t>
      </w:r>
    </w:p>
    <w:p>
      <w:pPr>
        <w:pStyle w:val="Normal"/>
        <w:ind w:left="-142" w:firstLine="862"/>
        <w:jc w:val="both"/>
        <w:rPr>
          <w:sz w:val="36"/>
        </w:rPr>
      </w:pPr>
      <w:r>
        <w:rPr>
          <w:sz w:val="36"/>
          <w:sz w:val="36"/>
        </w:rPr>
        <w:t>ความสำคัญถ้าขาดเรือนใจเพียงอย่างเดียว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จะสร้างเรือนกายประเภทต่า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ด้วยวัตถุเครื่องก่อสร้างมากมา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สักกี่สิบกี่ร้อยชั้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ี่สิบหลังกี่ร้อยหลั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ีเครื่องปรับเครื่องประกอบชนิดต่าง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มั่นคงและสวยงามเพียงไ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ความทุกข์ความเดือดร้อนใจนั้นมิได้เปลี่ยนแปลงตัวเองไปด้วยเลย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คงเป็นความทุกข์ความเดือดร้อนอยู่ตามเดิม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ารกล่าวทั้งนี้มิได้สอนให้ด้อยทางพัฒนาต่อกิจการบ้านเรือน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ละประเทศชาติบ้านเมือง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แต่สอนให้รู้วิธีหาความสบายใส่ตัวมนุษย์เรา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ซึ่งเป็นชาติที่ฉลาด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ให้เหมาะสมและเพียงพอกับความต้องการ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ถ้าได้พยายามสร้างเรือนกายเรือนใจและสิ่งอื่นๆ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ที่จำเป็นให้เป็นการพัฒนาควบคู่กันไป</w:t>
      </w:r>
      <w:r>
        <w:rPr>
          <w:rFonts w:eastAsia="Times" w:cs="Times"/>
          <w:sz w:val="36"/>
          <w:sz w:val="36"/>
        </w:rPr>
        <w:t xml:space="preserve"> </w:t>
      </w:r>
      <w:r>
        <w:rPr>
          <w:sz w:val="36"/>
          <w:sz w:val="36"/>
        </w:rPr>
        <w:t>ก็ยิ่งจะได้รับความสบายผิดกับที่เคยพัฒนาเพียงอย่างเดียวมาเป็นไหนๆ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ที่สนใจในความสุขกายสุขใจ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รุณานำไปไตร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ตรองและปฏิบัติ</w:t>
      </w:r>
      <w:r>
        <w:rPr>
          <w:sz w:val="36"/>
          <w:sz w:val="36"/>
          <w:lang w:val="th-TH"/>
        </w:rPr>
        <w:t>ดู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ห็นผ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ัมภทัน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ไม่ต้องกังวลสง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เที่ยวแสวงหาความสุขนอกกายนอกใจและสวรรค์นิพพานด้วยมโนภาพ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เพียงสัญญาความคาดหมายปีนป่ายไปเปล่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กกว่าจะเป็นความจริงตามพระพุทธเจ้าทรงสั่งส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จะเห็นสวรรค์และนิพพานส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้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ึ้นที่ใจแต่ยังมีชีวิต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ร่างกายผ่า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วรรค์สมบั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นิพพานสมบัติจะพ้นมือผู้กำลังรู้อยู่อย่างเต็มใจไป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ลักคำสั่งสอนที่แม่นยำตายตัวท่านสอนลงที่ต้นเหตุคือกายกับใจก่อน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นั้นเป็นผลที่เกิดจากเหตุซึ่งอบรมไว้ดีแล้ว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างโลกเขายังมีเหตุผลสอดคล้องกันกับทา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กกีฬ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ายังรู้จักคัดเลือกคนที่ควรเข้าแข่งขันตามความเหมาะส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ส่งเข้าไปแข่งสุ่มสี่สุ่มห้าเพื่อชัยชนะมาสู่วงคณะ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ต้องการเป็นคนดีและมีมนุษย์สมบั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วรรค์สมบั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นิพพานสมบัติเป็นเครื่องประดับและประกันตัวทั้งปัจจุบันและอนาค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จำต้องฝึกอบรมบ่มนิสัยไปตามคลอ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รู้จักคัดเลือกสิ่งที่เป็นคุณและเป็นโทษที่มีอยู่กับตัวออกได้เท่าที่เห็นว่า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ล่อยให้คละเคล้าและฝังจมอยู่ตลอด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มุ่งของดีมีคุณค่าอยู่อย่างเต็ม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เลือกเฟ้นจัดสรรความประพฤติทางกายวาจา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เข้าระดับที่ดีงามไปเป็น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นับว่าเป็นวิธีที่ดีและฉลาดของผู้นับถือพระ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สอนให้ใช้ความใคร่ครวญในทุกกรณี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รานั่งอยู่ในบ้านหรือเดินไปตามสถานที่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พบกับสภาพที่สะดุดตาสะดุดใจน่าสลดสังเวชน่าขยะแขยงซึ่งมีอยู่ทั่ว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มิได้สนใจนึกเอาสิ่ง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เทียบกับตัวเองที่อยู่ในฐานะพอทรงตัวมีกินมีใช้หรือฐานะดีมีความสุขและเกียรติยศชื่อเสี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มีความแปลกต่างกันอย่างไร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จะเห็นเป็นของธรรมดาไปทั้งเขาทั้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ถ้านำมาเทียบกัน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อาจได้ข้อคิดขึ้นมาพอเป็นเครื่องเตือนใจมิให้ลืมไม่มากก็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ไปเจอคนพิการง่อยเปลี้ยเสียอวัยวะส่วน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หูหนว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บอ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ขนห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าด้ว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ือด้ว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ร่างกายเยิ้มไปด้วยโรคชน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ตามข้างถนนหน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ผ้าจะปกปิดความอายก็แทบไม่ม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มีก็ดูแล้วอดขยะแขยงมิ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่งหรือเที่ยวขอทานไปตามตึกตามร้านตามตลาดตรอกซอ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ที่ทั้งน่าสลดสังเวช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่าเอ็นดูสงส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่าเกลียดน่ากล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่าเบื่อหน่ายน่าขยะแขยงเต็มประด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ล่านี้มีหลายประเภทและมีอยู่ทั่ว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นอกจากคนแล้วยังมีสัตว์ชน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มากกว่ามนุษย์ในแผ่นด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ถูกเบียดเบียนทรม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ูกทำลายจากเหตุ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เหลือหูเหลือตาที่จะดูจะฟ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จอเข้าแต่ละรายก็พอเป็นอารมณ์ให้ครุ่นคิดไปได้หลายว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ลืมตัวมั่วสุมอยู่ในความเย่อหยิ่งว่าตัวเป็นมนุษย์ที่สูงศักดิ์กว่าเพื่อนเกิดแก่ตายเหล่านั้น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ณะที่ไปเจอเข้าจะด้วยความบังเอิญหรือด้วยกรณี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มิได้ตั้งใจคิดให้เป็นอรรถเป็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ลองคิดแบบสนุ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ูสักชั่วขณะหนึ่งก็ยั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รู้สึกตัวขึ้นกว่าความรู้ความฉลาดที่มีอยู่ดั้งเดิมแย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คิดเอาสภาพของคนและสัตว์ที่ตกอยู่ในฐานะจนมุม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ยึดเอาคนแขนห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าด้ว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รคผิวหนังพุพองเปื่อยไปหมดทั้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ตาบอดมองอะไรไม่เห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หูตึงฟังไม่รู้เรื่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ที่ปราศจากเครื่องปกปิดกายนอนทนแดดทนฝนทนร้อนทนหนาวทนอายอยู่ตามที่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ท้องว่างกายว่างไม่มีสมบัติติดตัวไม่มีอาห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รท่องเที่ยวขอทานตามแต่ใครจะเมตตาสงสาร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หมดหวังไร้ญาติขาดมิต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ม่มีสติเดินโซซัดโซเซไปตามสถานที่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จุดมีหม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อา</w:t>
      </w:r>
      <w:r>
        <w:rPr>
          <w:sz w:val="36"/>
          <w:sz w:val="36"/>
          <w:lang w:val="th-TH"/>
        </w:rPr>
        <w:t>ค</w:t>
      </w:r>
      <w:r>
        <w:rPr>
          <w:sz w:val="36"/>
          <w:sz w:val="36"/>
          <w:lang w:val="th-TH"/>
        </w:rPr>
        <w:t>ารบ้านเร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แต่กายกับลมหายใจแขม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าศจากสิ่งบำรุงรักษ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หมดความหมายในตัวเองเพียงหายใจสืบไปชั่วขณะ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ถูกคุมข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ูกจองจำไม่มีอิสร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ถูกประ</w:t>
      </w:r>
      <w:r>
        <w:rPr>
          <w:sz w:val="36"/>
          <w:sz w:val="36"/>
          <w:lang w:val="th-TH"/>
        </w:rPr>
        <w:t>ห</w:t>
      </w:r>
      <w:r>
        <w:rPr>
          <w:sz w:val="36"/>
          <w:sz w:val="36"/>
          <w:lang w:val="th-TH"/>
        </w:rPr>
        <w:t>ารชีวิ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จะยึดเอาสัตว์ประเภท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ตกอยู่ในลักษณะเดียวกันกับมนุษย์จำพวกกล่าว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เดียรัจฉ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ถู</w:t>
      </w:r>
      <w:r>
        <w:rPr>
          <w:sz w:val="36"/>
          <w:sz w:val="36"/>
          <w:lang w:val="th-TH"/>
        </w:rPr>
        <w:t>ก</w:t>
      </w:r>
      <w:r>
        <w:rPr>
          <w:sz w:val="36"/>
          <w:sz w:val="36"/>
          <w:lang w:val="th-TH"/>
        </w:rPr>
        <w:t>ทรม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ถูกข่มเหงคะเนงร้า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ถูกเขาฆ่าเขาตีจนขาหักอวัยวะพิ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ถูกฟันแทงเลือดไหลสาดออกมาจากปากแผลยังไม่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ถูกเขายิงกำลังเจ็บปวดทรมานหน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ถูกเขานำไปขังไว้หม้อในไหจะถูกนำไปฆ่าและต้มแกงในตอนบ่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อนเย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วันรุ่ง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ที่เขาผูกมัดไว้รวม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จะนำไปฆ่าในวันต่อ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ัตว์ที่ถูกฆ่าด้วยวิธี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สิ่งสุดวิสัยที่จะหลีกเลี่ยงได้เหล่า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เลือกยึดเอาชนิดใดชนิดหนึ่งหรือทั้งหมดมาเทียบกับตัวเรา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ณะนี้เรากำลังตกอยู่ในสภาพเช่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กำลังเป็นคนแขนขาดอยู่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ำลังเป็นคนขาด้วนอยู่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</w:t>
      </w:r>
      <w:r>
        <w:rPr>
          <w:sz w:val="36"/>
          <w:sz w:val="36"/>
          <w:lang w:val="th-TH"/>
        </w:rPr>
        <w:t>กำลัง</w:t>
      </w:r>
      <w:r>
        <w:rPr>
          <w:sz w:val="36"/>
          <w:sz w:val="36"/>
          <w:lang w:val="th-TH"/>
        </w:rPr>
        <w:t>เป็นสัตว์ที่ถูกฟันบ้างแทง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ำลังถูกเขาจูงไปฆ่าบ้าง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นำมาเทียบมากก็เทียบแต่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ทียบในระยะยาวก็เทียบในระยะส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เผื่อเราเกิดไปเป็นเช่นนั้นเข้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พียงอย่างใดอย่าง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ขณะนั้นจะมีความรู้สึกอย่างที่เป็นอยู่ขณะนี้ได้หรืออย่า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ข้าใจว่าคงจะเป็นปัญหาใหญ่โตสำหรับตัวเองในขณ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บจะลืมหายใจไปก็ได้เมื่อนำมาเปรียบเทียบกับตัวเองบ้างดังที่ว่า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เราเป็นมนุษยชาติที่สมบูรณ์แบ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ป็นคนใบ้บ้าเสียจริตต้องมีความรู้สึกคล้ายคลึง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ต้องเกิดความรู้สึกชนิดที่ไม่เคยคิดและคาดฝันขึ้นมาในขณะนั้นจนได้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ี่กล่าวมาเหล่า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กล่าวเพื่อความเสียหายแก่ผู้เขียนและท่านผู้อ่านแต่อย่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ล่าวเพื่อช่วยอุบายวิธีฟื้นฟูสติปัญญาที่อาจไม่ได้สนใจคิดและมองดูตัวให้เกิดประโยชน์จากเครื่องเตือนชนิด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ด้รู้สึก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ไม่เผยอเย่อหยิ่งจนไม่มีอะไรจะสามารถแก้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กติใจคนเราไม่ชอบสอดส่องใคร่ครวญดูตัวเองเท่าที่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มีทางหละเหลิงและผิดพลาดหลวมตัวอยู่เสม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ได้ยินได้ฟังอุบา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ากธรรมบ่อยครั้งเข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มีทางรู้สึกตัวและหาทางแก้ไขไปตามโอกาสและสติปัญญา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ยอมนอนทอดอาลัยคอยบุญคอยบาปอยู่เฉ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ทางหาบกรรมใส่ตัวให้หนักเข้าทุกที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ี่ยกเรื่อ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าเป็นข้อเทียบเคียงทั้งนี้โปรดทราบ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รื่องส่อถึงกรรมที่มีประจำตัวทั่วหน้า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ไม่มีการยกเว้นว่าสัตว์บุคค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ึงคราวกรรมอำนวยผ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ไม่อยากเป็นก็เป็นขึ้นมาจ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สภาพที่กล่าวผ่านม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ท่านผู้ใดสัตว์ใดประสงค์อยากเป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หนีไม่พ้นจำต้องยอมรับเมื่อถึงคร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เป็นไปตามความคิดความมุ่งหมาย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ภาพที่น่าสังเวชดังกล่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ไม่ควรจะมีค้างโลกให้ชาวมนุษย์รำคาญตารำคาญใจ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มีเกลื่อนเต็มแผ่นดินให้รำคาญจ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เป็นเรื่องที่ผู้มีความห่วงใยตัวเองจะควรคิดคำนึงให้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ช่นนั้นอาจเจอได้ทั้งที่ไม่อยากเจ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เพราะสัตว์โลกทั้งมวลล้วนตกอยู่ในอำนาจแห่งกรรมดีชั่วของตัวที่เคยทำมาซ้ำ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า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ลายภพหลายชาติติดต่อ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พ้นกรรมเก่านี้ไป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รรมใหม่ก็เข้ามาแทนที่ชดเชยกั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เวลาว่างจากการเสวยก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ดีทั้งชั่วที่มีมากมายและสลับซับซ้อนยิ่งกว่าสิ่ง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โล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พราะฉ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พุทธเจ้าจึงทรงสอนให้เบื่อหน่ายต่อความซ้ำซากของวัฏวนที่พาสัตว์ให้หมุนเวียนไป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ภพกำเนิดทั้งกรรมที่ติด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บจิตซึ่งเป็นผู้สร้างและเก็บสั่งสมก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การเสวยความสุขทุกข์ที่ติดอยู่กับ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ที่ทรงสั่งสอนให้ละกรรมชั่วและสร้างกรรม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พื่อให้เก็บขนและชะล้างกรรมชั่วอ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ก็บสั่งสมกรรมดีเข้าบรรจุไว้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เป็นเครื่องบรรเทาทุกข์มีความสุขในบางกา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ดือดร้อนรำคาญไปเสียทุกชาติทุกสถานที่เกิดและที่อยู่อาศ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เชื้อแห่งภพยังมี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เคลื่อนย้ายไปสู่ภพ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พอมีความสุข</w:t>
      </w:r>
      <w:r>
        <w:rPr>
          <w:sz w:val="36"/>
          <w:sz w:val="36"/>
          <w:lang w:val="th-TH"/>
        </w:rPr>
        <w:t>ความ</w:t>
      </w:r>
      <w:r>
        <w:rPr>
          <w:sz w:val="36"/>
          <w:sz w:val="36"/>
          <w:lang w:val="th-TH"/>
        </w:rPr>
        <w:t>สบายบ้า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หากเพียรสั่งสมให้ได้มากที่เรียกว่าวาสนาบารมีแก่กล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บ่ายหน้าไปสู่ภพใดก็เจอแต่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ืนอยู่ก็ยืนกับ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ดินกับ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่งกับ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นกับ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ตายก็ตายกับ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กิดกับบุ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สวยบุญคือความสุขกายสุขใจในที่ทุกสถ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สั่งสมเต็มที่แล้วท่านเรียกว่าวาสนาบารมีสมบูรณ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ก็กลายเป็นใจที่สมบูรณ์เต็มที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อาศัยอะไรเป็นเครื่องส่งเสริมและกดถ่วงอีก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ใจที่มีอิสระเต็มที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แลคือผู้หลุดพ้นจาก</w:t>
      </w:r>
      <w:r>
        <w:rPr>
          <w:sz w:val="36"/>
          <w:sz w:val="36"/>
          <w:lang w:val="th-TH"/>
        </w:rPr>
        <w:t>ทุกข์</w:t>
      </w:r>
      <w:r>
        <w:rPr>
          <w:sz w:val="36"/>
          <w:sz w:val="36"/>
          <w:lang w:val="th-TH"/>
        </w:rPr>
        <w:t>ทา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ู้เห็นสอุปาทิเสสนิพพานที่ใจดวงบริสุทธิ์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ถ้าเป็นบ้านก็หลังที่หมดกังว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มีการปัดกวาดเช็ดถูทำความสะอาดอีกต่อ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สะอาดพอตัว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คอยปิดเปิดประตูหน้าต่างคือระวังทวารทั้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๖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</w:t>
      </w:r>
      <w:r>
        <w:rPr>
          <w:sz w:val="36"/>
          <w:sz w:val="36"/>
          <w:lang w:val="th-TH"/>
        </w:rPr>
        <w:t>ทำ</w:t>
      </w:r>
      <w:r>
        <w:rPr>
          <w:sz w:val="36"/>
          <w:sz w:val="36"/>
          <w:lang w:val="th-TH"/>
        </w:rPr>
        <w:t>พิษเหมือนแต่ก่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มีแขกยามมานั่งหลับอยู่หน้าบ้านคือสติล้มคลุกคล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เลี้ยงสุนัขดุไว้รักษาบ้านคือการส่งเสริมสติปัญญ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มีเครื่องปรับเครื่องปรุงคือพิธีรีตองให้ยุ่งยากเกินสม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มีที่นอนหมอนมุ้งและเครื่องอุปกรณ์ประจำบ้านหลังไกลกังว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มีสมบูรณ์อยู่ในตัวพร้อ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คือเรือนใจหลังเอกไม่มีสองพอจะเป็นคู่แข่ง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ผู้ใดพยายามปลูกสำเร็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ผู้นั้นได้อยู่บ้านไกลกังวลตลอดอนันตกา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วิตกกังวลกับการอยู่การไปการเกิดการ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วิตกกับบาปกับบุญกับนรกสวรรค์นิพพ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ป็นบ้านหลังเพียงพอทุกอย่าง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ท่านเรียกว่าเรือนใจชั้นเยี่ยมยอดและมีอยู่ในปัจจุบ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ใจไม่มีอยู่ที่นั่นกาลโน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ปรดดูที่ใจนี้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มีบางท่านมาปรับทุกข์เกี่ยวกับประชาชนคนไทยและพระ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ลัวจะล่มจมฉิบหายสูญชาติศาสนาไปเสี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กำลังรักสงวนอยู่อย่างสุดจิตสุด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อยากให้เป็นไปดังที่ค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วลานี้กำลังอยู่ในหน้าสิ่วหน้าขวานร้อยแปดพันประการที่ทิ่มแทงตาหูจมูกลิ้นกายใจอยู่แทบทุกขณะก็ว่า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นั้นยังอดนำไปคิดไปตรองไม่ได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ส่วนเกี่ยวข้องกับประเทศชาติศาสนาที่จะล่มจมไปด้วยมากน้อยเพีย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สภาพการณ์ยังคงเป็นไปอยู่อย่า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ทำอย่างไรประชาชนคนไทยและพระ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จะอยู่ในความสงบสุขดังที่เคยเป็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วิตกมากก็เนื่องจากเห็นความเคลื่อนไหวเปลี่ยนแปลงของคนไทยเรากระทั่งเด็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ลี่ยนไปอย่างรวดเร็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กังหันที่ถูกพายุพัดอย่างแร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ลัวว่าจิตใจและสิ่งที่รักสงวน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ขาดปลิวไปตามอารมณ์เครื่องยั่วยวนเสีย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สารคุณตกค้างอยู่บ้างพอให้กุลบุตรได้ชมเป็นขวัญใจต่อ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วามเปลี่ยนแปลงที่กำลังเป็นไปอยู่ทั้งเด็กและผู้ใหญ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หญิงและช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ในเมืองและนอกเมืองทุกทิศทุก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า</w:t>
      </w:r>
      <w:r>
        <w:rPr>
          <w:sz w:val="36"/>
          <w:sz w:val="36"/>
          <w:lang w:val="th-TH"/>
        </w:rPr>
        <w:t>ก</w:t>
      </w:r>
      <w:r>
        <w:rPr>
          <w:sz w:val="36"/>
          <w:sz w:val="36"/>
          <w:lang w:val="th-TH"/>
        </w:rPr>
        <w:t>เป็นความเปลี่ยนแปลงทางความประพฤตินิสัยที่พัดผันปั่นป่วนให้ต่ำลงโดยลำด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ความผันแปรที่น่าวิตกเป็นอย่าง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ขอความกรุณาท่านได้ช่วยพิจารณาเล็งญาณวิถีตรวจตราดู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ทยและประเทศไทยเราซึ่งกำลังอยู่ในข่ายที่น่าวิตกนั</w:t>
      </w:r>
      <w:r>
        <w:rPr>
          <w:sz w:val="36"/>
          <w:sz w:val="36"/>
          <w:lang w:val="th-TH"/>
        </w:rPr>
        <w:t>้</w:t>
      </w:r>
      <w:r>
        <w:rPr>
          <w:sz w:val="36"/>
          <w:sz w:val="36"/>
          <w:lang w:val="th-TH"/>
        </w:rPr>
        <w:t>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พอมีทางได้สติยับยั้งและรื้อฟื้นตนให้ดำรงทรงตัวอยู่ด้วยความสงบสุขต่อไป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จะค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มดิ่งลงใต้ก้นทะเลด้วยอำนาจแรงพัดผันแห่งพายุไปเสียดังนี้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ปัญหาที่นำมาปรึกษาไต่ถ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ู้สึกผ่านมาเหนือความสามารถของผู้รับฟังจะอาจเอื้อมอธิบายและปฏิบัติตาม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นั้นยังขอให้เล็งญาณวิถีตรวจตราดูโลกที่กำลังเปลี่ยนแปลงไปอย่างรวดเร็วอีก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นี้ยิ่งทำให้อับอายขายหน้าตัวเองมากกว่าจะละอายท่านผู้มาขอความช่วยเหล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ท่านผู้อ่านทั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มากม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วามจริงการเปลี่ยนแปลงของโลก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ไปตามธรรมชาติและเหตุการณ์บังคับ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คยพักผ่อนหย่อนตัวว่าเมื่อยหรืออ่อนเพลียเหมือนคนเราทำงาน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ปลี่ยนแปลงตัวเองไปอยู่อย่างนั้นเรื่อย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คยสนใจกับอะไรแต่ไหนแต่ไร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มื</w:t>
      </w:r>
      <w:r>
        <w:rPr>
          <w:sz w:val="36"/>
          <w:sz w:val="36"/>
          <w:lang w:val="th-TH"/>
        </w:rPr>
        <w:t>ด</w:t>
      </w:r>
      <w:r>
        <w:rPr>
          <w:sz w:val="36"/>
          <w:sz w:val="36"/>
          <w:lang w:val="th-TH"/>
        </w:rPr>
        <w:t>หรือแจ้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ป็นหน้าแล้งหรือหน้าฝ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ฝนตกหรือแดดอ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ห็นความแปลี่ยนแปลงดำเนินไปตามหน้าที่ของตนอยู่ทำนองนั้นอย่างไม่ลดล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ใดที่ปรากฏตัวขึ้นมาเป็น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เหมือนโลก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นั้นย่อมดำเนินไปตามโลกที่เต็มไปด้วยความเปลี่ยนแปลงแปรปรว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ให้เดินแหวกแนวไปโดยลำพังตนเองย่อมเป็นไปไม่ได้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มนุษย์หญ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นุ่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ฒ่าแก่ต่างก็มีหัวใจและอยู่ในโลกสมม</w:t>
      </w:r>
      <w:r>
        <w:rPr>
          <w:sz w:val="36"/>
          <w:sz w:val="36"/>
          <w:lang w:val="th-TH"/>
        </w:rPr>
        <w:t>ุ</w:t>
      </w:r>
      <w:r>
        <w:rPr>
          <w:sz w:val="36"/>
          <w:sz w:val="36"/>
          <w:lang w:val="th-TH"/>
        </w:rPr>
        <w:t>ติที่เปลี่ยนแปลง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่อมมีการเปลี่ยนแปลงไป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เขาเพลิดเพลินรื่นเริงนึกว่ามีความ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นก็คิดอยากเพลิดเพลินกับเข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เขามีแฟนหนุ่มแฟนสาวน่าจะมีความ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นก็คิดอยากมีกับเข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เขาไปเที่ยวที่นั้นโร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ึกว่าจะมีความสุขสำราญ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ิดอยากเข้าไปเพลิดเพลินกับเข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กลับมาบ้านมาเร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</w:t>
      </w:r>
      <w:r>
        <w:rPr>
          <w:sz w:val="36"/>
          <w:sz w:val="36"/>
          <w:lang w:val="th-TH"/>
        </w:rPr>
        <w:t>มี</w:t>
      </w:r>
      <w:r>
        <w:rPr>
          <w:sz w:val="36"/>
          <w:sz w:val="36"/>
          <w:lang w:val="th-TH"/>
        </w:rPr>
        <w:t>แฟนเตรียมท่าอยู่ทางบ้านคอยขู่เข็ญคำรามและดุด่าเคี่ยวเข็ญ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เป็นสิ่งไม่พึงปรารถ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ไม่ทำให้เกิดความสุขความเพลิดเพลินเหมือนที่ตนไปเที่ยวแสวงหา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อดทนเอ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ตนทำผิดอุตริคิดเหยียบย่ำทำลายครอบครัวและคู่ครองด้วยความนึกสนุ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ข้าเรื่องเข้ารา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ห็นเขาเที่ยวดื่มสุราบาร์เบียร์สนุกสนานนึกว่าจะมีความ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ิดอยากดื่มกับเข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จะจนแสนจนแต่หัวใจและความรักสนุกรื่นเ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ังมีเหมือนเพื่อนมนุษย์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ควรผ่อนผันสั้นยาวบ้างเป็นบางสม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็นเขาแต่งตัวหรูหราโก้เก๋ด้วยเครื่องประดับประดา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สวยงามราคาแพ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ึกว่าโก้และสนุก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นึกอยากจะเป็นอย่างเข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โลกเขาเป็นกัน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ก็เป็นคนหนึ่งในโลกจึงควรอนุวัตตามเข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ดีก็ดี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ชั่วก็ชั่ว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เพลินก็เพลิ</w:t>
      </w:r>
      <w:r>
        <w:rPr>
          <w:sz w:val="36"/>
          <w:sz w:val="36"/>
          <w:lang w:val="th-TH"/>
        </w:rPr>
        <w:t>ด</w:t>
      </w:r>
      <w:r>
        <w:rPr>
          <w:sz w:val="36"/>
          <w:sz w:val="36"/>
          <w:lang w:val="th-TH"/>
        </w:rPr>
        <w:t>เพลิน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เศร้าโศกก็เศร้าโศก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มัวยิ้มอยู่คนเดียวเขาก็จะหาว่าบ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มนุษย์เราเป็นสัตว์หมู่สัตว์พว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ใช่สัตว์ตัวเดียวที่จะอยู่กับใคร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มีหมู่มีพวกก็จะต้องเกี่ยวข้องกับหมู่กับพวกที่เรียกว่าสังค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เป็นเช่นนั้นสังคมพาเป็นอย่างไรก็จำต้องหมุนไปต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อยู่ก็จำต้องได้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ไปก็จำต้อง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เป็นก็จำต้องเป็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คมพาตายก็จำต้อง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ล่านี้ล้วนเป็นความเปลี่ยนแปลงของโลกทั้งสิ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ให้คงที่ดีงามอยู่ตลอดไปย่อมไม่ได้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วามเปลี่ยนแปลงของยุคสมัยก็เป็นเงาเทียมตนโดยแยกจากกัน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ให้มีแต่ความสงบสุขปราศจากทุกข์ทั้งมวลไม่มีอะไรมารบกวนตลอดไป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ไปไม่ได้อยู่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าติศาสนาเป็นของคู่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ชาติไม่เสื่อมเพราะคนไทยมีเหตุผลดำรงตนอยู่ด้วยศีล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ศาสนาก็ไม่ทรุดโท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ศาสนากับคนอยู่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ประพฤติตัวดีศาสนาก็เจริ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คนประพฤติเหลวแหลกแหวกแนวศาสนาก็ล่มจมในค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คน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ปฏิบัติตัวดีอยู่ศาสนาก็ไปเจริญอยู่กับผู้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วิตกถึงคนไทยและ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วิตกนั้นถูกต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รักสงวนของมีค่ามหาศาล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อยู่ในส่วนลึกของหัวใจของคนไทยด้วยกันแทบท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นั้นเห็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อาจารย์ก็มีความรู้สึกอย่างนั้นมานานจนกระทั่งบัดนี้ถอนไม่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พูดไม่ออกในสิ่งที่เห็นว่าสุดวิสัยที่แก้ไข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ำต้องปล่อยวางไปตามเหตุการณ์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ันดับต่อไปกรุณ</w:t>
      </w:r>
      <w:r>
        <w:rPr>
          <w:sz w:val="36"/>
          <w:sz w:val="36"/>
          <w:lang w:val="th-TH"/>
        </w:rPr>
        <w:t>า</w:t>
      </w:r>
      <w:r>
        <w:rPr>
          <w:sz w:val="36"/>
          <w:sz w:val="36"/>
          <w:lang w:val="th-TH"/>
        </w:rPr>
        <w:t>ระลึกถึงตัวซึ่งเป็นคนไท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วิตกถึงคนอื่นโดยลืมนึกถึงตัวในทางดัดแปลงแก้ไขจึงยังไม่ถูกกับจุดที่ศาสนาต้อง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ถูกควรนึกถึงความผิดถูกดีชั่วของตนที่ควรแก้ไขและส่งเสริมให้มากกว่าจะคิดถึงและแก้ไขคน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นับว่าถูกต้องตามทางนักปราชญ์ท่านดำเนินมาก่อนมีพระพุทธเจ้า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ม่มีทางน่าตำหนิตัวเอง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คิดแก้ไขดัดแปลงคนทั่วโลกให้เป็นไปตามความคิดเห็นของตนเพียงคนเดียว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วิธีคิดกั้นน้ำมหาสมุทรทะเลด้วยฝ่าม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ยากที่จะเป็นไป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เรียก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ฐาน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วรฝืนค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ฝืนไปผลก็คงไม่สำเร็จและอกแตกตายเปล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เรียกว่าความคิดเข้าเนื้อตัวเองชนิดฉิบหายล่มจม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โลกต่างก็มีหูมีตามีความรู้วิช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ควรจะมีความคิดอ่านไตร่ตรองเพื่อหาทางรอดพ้นจากความหายนะเฉพาะหน้าเป็นวั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จะเป็นความหายนะในทาง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ศึกษาอบรมวิชาความรู้แขน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พื่อการอยู่รอดปลอด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เพื่อความล่มจมฉิบห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ด็กที่เกิดมาแต่ละคนทั่วเขตแดนไท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</w:t>
      </w:r>
      <w:r>
        <w:rPr>
          <w:sz w:val="36"/>
          <w:sz w:val="36"/>
          <w:lang w:val="th-TH"/>
        </w:rPr>
        <w:t>ล้วนมีพ่อแม่และผู้เกี่ยวข้องคอยเลี้ยงดู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อบรมสั่งสอน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เติบโตควรเข้าโรงเรียนได้ก็ส่งเข้าโรงเรีย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ครูหรืออาจารย์ช่วยอบรมสั่งส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ครูหรืออาจารย์ที่ให้ความรู้แขน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ก่เด็กก็ล้วนได้รับการศึกษาอบรมมาจากพ่อแม่และครูอาจารย์ด้วย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พอจะให้ความรู้วิชาและคตินิสัยที่ดีแก่เด็ก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จะเป็นครูอาจารย์ประเภทพิสดารแหวกแนวจนตามไม่ทัน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เช่นนั้นก็นับ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กรรมของเด็กเสียเองที่ได้ผิดพลาดหลวมตัวเข้าไปหาโรงเพชฌฆา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แหล่งทำลายเด็กตาดำ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น่าสงสารมา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พราะการทำลายเด็กแต่ละคนให้เสีย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วามเสียหายอันยิ่งใหญ่ต่อประเทศชาติบ้านเมืองโดยไม่มีกาลเวลามายับยั้ง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ปัจจุบันและอนาคตขึ้นอยู่กับความประพฤติซึ่งกำลังเป็นไป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ปัจจุบันคนได้รับการศึกษาดีมีศีลธรรมกลมกลืนกับความประพฤติ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ส่อถึงความสงบสุขของคนและประเทศชาติในอนาคต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ลักประกันความเจริญรุ่งเรืองของคนทั้งส่วนใหญ่ส่วนย่อยในอนาค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ขึ้นอยู่กับปัจจุบันเป็นสำคั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มองเห็นเจตนาเดิมเพื่อความสุขความเป็นของมีค่ามากสำหรับตัวแต่ละราย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วรมองดูตัวและความประพฤติทุกด้านของตนที่กำลังหมุนไปอยู่กับเหตุการณ์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่าหมุนไปตามเจตนาเดิ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หมุนไปเพื่อขัดแย้งหรือลบล้างเจตนานั้นให้ฉิบหาย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นี้เราต้องเป็นนักสังเกตตัวเอ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ไม่มีใครจะรู้ดีรู้ชั่วยิ่งกว่าตัวจะรู้เรื่องของตัวผู้กำลังผลิตสิ่งนั้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ึ้นอยู่ทุกขณะความเคลื่อนไหวของกายวาจา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คืออุบายแห่งการยับยั้งชั่งตวงและส่งเสริมตัวเองโดยทางที่ถ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ครทำตามเจตนาดังที่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นั้นย่อมเจริญอย่างแน่น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ทั่วโลกต่างสนใจทำตามเจตนาที่ถูกด้วยวิธีที่ถู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เป็นการป้องกันตัวไปทุกระย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ต้องวิตกว่าประชาชนคนไทยทั่วประเทศและพระศาสนาจะเสื่อมโทรมหรือล่มจ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เพียงความ</w:t>
      </w:r>
      <w:r>
        <w:rPr>
          <w:sz w:val="36"/>
          <w:sz w:val="36"/>
          <w:lang w:val="th-TH"/>
        </w:rPr>
        <w:t>วิตก</w:t>
      </w:r>
      <w:r>
        <w:rPr>
          <w:sz w:val="36"/>
          <w:sz w:val="36"/>
          <w:lang w:val="th-TH"/>
        </w:rPr>
        <w:t>กังวลบ่นอยากให้เป็นไปตามใจหว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ิได้สังเกตดูจุดบกพร่องที่ควรดัดแปลงแก้ไ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จุดแห่งความเจริญที่ควรส่งเสริมให้ยิ่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ึ้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ท่ากับการตำหนิติชมดินฟ้าอากาศว่าร้อนมากหนาว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ไม่คิดหาวิธีป้องกันหลบหลีกที่ควรได้รับผลก็ย่อมไม่เกิดประโยชน์อะไรเล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ดังนั้นจึงเป็นความจนใจสำหรับผู้รับฟังที่จะช่วยแก้ไขสถานการณ์ให้ดีขึ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เพียงช่วยอุบายวิธีที่เห็นว่าควรสำหรับท่านผู้ส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ยายามปรับปรุงแก้ไขไปตามธรรมที่นัดแนะ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จะให้ช่วยยกฐานะของผู้กำลังเสื่อมโทรมวุ่นวายไปตั้งไว้ในฐานะที่เจริญรุ่งเรื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ยกหม้อข้าวหม้อแกงออกจากเตาไฟนั้นย่อมทำ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เสื่อมของหมู่ชนคนทั้ง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เป็นวัตถุเล็กน้อยพอจะช่วยยกไปตั้งที่นั้นที่นี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อยู่อย่าง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ต่างคนต่างช่วยกันแก้ไขสถานการณ์ที่เห็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ำลังเสื่อมโทรมด้วยวิธีการ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หลักธรรมอันเป็นทางราบรื่นชื่นใจแก่ผู้ดำเนินตามทั้งปัจจุบันและอนาคต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นั้นยังมองไม่เห็นว่าจะเป็นไป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มิใช่สิ่งที่จะนึกคิดเอาเฉยๆ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ีกประการ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ทยเราต่างก็มีพระพุทธศาสนาเป็นหลักใจที่ถูกต้องดีงามมาดั้งเดิม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ว่าพิธีกรรมคือการบำเพ็ญคุณงามความดี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ามหลักศาสนามีการให้ทานรักษาศีลสวดมนต์ไหว้พระภาวนา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ขนบประเพณีอันเป็นธรรมเนียมของชาวพุทธในเมืองไทยพากันประพฤติมาดั้งเดิมจนถึงปัจจุบ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ส่วนมากก็แยกออกมาจากศาสนาอันเป็นความถูกต้องดีงาม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นำออ</w:t>
      </w:r>
      <w:r>
        <w:rPr>
          <w:sz w:val="36"/>
          <w:sz w:val="36"/>
          <w:lang w:val="th-TH"/>
        </w:rPr>
        <w:t>ก</w:t>
      </w:r>
      <w:r>
        <w:rPr>
          <w:sz w:val="36"/>
          <w:sz w:val="36"/>
          <w:lang w:val="th-TH"/>
        </w:rPr>
        <w:t>มาปฏิบัติตามก็เห็นแต่ความเป็นระเบียบงาม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ช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อ่อนน้อมถ่อมตนต่อผู้ใหญ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ิดามารด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รูอาจาร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การวางตนโดยสม่ำเสมอไม่ถือตัวยั่วกิเลสผู้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วามเย่อหยิ่งจองหองลำพองตัว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ล้วนเป็นความดีงามทั้งสิ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สิ่งที่น่าตำหนิแฝงอยู่เล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ชาวพุทธเราจึงกล้าพูดได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นบธรรมเนียมที่ชาวไทยเคยยึดถือและปฏิบัติ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ด้อยกว่าของ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โลกมนุษย์ที่เห็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อยู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ชาวพุทธเรามีหลักธรรมเป็นหลั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เห็นว่าสิ่งใดเป็นของดีมีคุณค่าแก่ตนและประเทศชา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ยึดสิ่งนั้นมาครอง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ิดประตูต่อการเลือกเฟ้นและรับมาปฏิบัติดำเน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สิ่งใดที่เห็นว่าเป็นภัยต่อคนไทยและประเทศชา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นั้นจึงควรพิจารณาโดยรอบคอ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ถ้าเปิดประตูให้ผ่านเข้ามาเป็นเลือดเนื้ออันเดียวกันแล้วก็ยากที่จะแยกออก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ต้องกลมกลืนเป็นอันเดียวกันตลอดไป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ขนบธรรมเนียมและระเบียบวินัยจึงเป็นเครื่องวาดภาพเส้นชีวิตและความประพฤติของหมู่ชนกลุ่ม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เห็นว่าดีหรือเลวได้อย่างชัดเจ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ชนในกลุ่มใดมีขนบธรรมเนียมและระเบียบวินัย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นกลุ่มนั้นก็ย่อมเด่นในหมู่ชนกลุ่ม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ูแล้วสง่างามชวนให้เกิดความเคารพเลื่อมใสและนับถ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รรพบุรุษท่านมองเห็นการณ์ไ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ยึดถือขนบธรรมเนียมและระเบียบวินัยเป็นเส้นชีวิตจิตใจและความประพฤติเป็นสำคั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ืบทอดกันมาโดยลำดับมิ</w:t>
      </w:r>
      <w:r>
        <w:rPr>
          <w:sz w:val="36"/>
          <w:sz w:val="36"/>
          <w:lang w:val="th-TH"/>
        </w:rPr>
        <w:t>ให้</w:t>
      </w:r>
      <w:r>
        <w:rPr>
          <w:sz w:val="36"/>
          <w:sz w:val="36"/>
          <w:lang w:val="th-TH"/>
        </w:rPr>
        <w:t>เสื่อมสู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เห็นว่าหมู่ชนที่มีขนบธรรมเนียมและระเบียบวินัยเป็นเครื่องปกครอ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สามารถประกาศจริยธรรมและอัธยาศัยของมนุษย์ให้โลกเห็นได้อย่างเต็มภูม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นั้นยังสามารถรับผิดชอบในโชคชะตาของประเทศชาติและมรดกที่พ่อแม่บรรพบุรุษได้สร้างไว้ให้อีก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ให้เสื่อมสูญไปอย่างน่าเสียด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ประเทศชาติศาสนาจะเจริญรุ่งเรืองและถาวร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ความเป็นชาติที่มีขนบธรรมเนียมและระเบียบวินัย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ต่างคนต่างรักษาไว้อย่างมั่</w:t>
      </w:r>
      <w:r>
        <w:rPr>
          <w:sz w:val="36"/>
          <w:sz w:val="36"/>
          <w:lang w:val="th-TH"/>
        </w:rPr>
        <w:t>น</w:t>
      </w:r>
      <w:r>
        <w:rPr>
          <w:sz w:val="36"/>
          <w:sz w:val="36"/>
          <w:lang w:val="th-TH"/>
        </w:rPr>
        <w:t>ค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ดื้อดึงฝ่าฝืนด้วยความคะนองหรือด้วยความคิดวิปริต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การทำลายตนและประเทศชาติ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ขณะเดียว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เด็กและผู้ใหญ่ต่างมีความหนักแน่นมั่นคงในขนบธรรมเนียมและระเบียบวินัยอันเป็นหลักความถูกต้องดีงาม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ฉพาะอย่างยิ่งระเบียบวินัยเป็นขอ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มีวินัยก็เป็นที่มีระเบียบงามตาน่าเคารพนับถ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มีวินัยก็เป็นที่น่ากราบไหว้บูชาอย่างสนิทใจไม่กระดากกระเดื่องเคืองใจ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ผู้เหลวแหลกทางวิน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ะเบียบวินัยเป็นของจำเป็นสำหรับมนุษย์ทุกชั้นที่จะอยู่ร่วมกันด้วยความผาสุ</w:t>
      </w:r>
      <w:r>
        <w:rPr>
          <w:sz w:val="36"/>
          <w:sz w:val="36"/>
          <w:lang w:val="th-TH"/>
        </w:rPr>
        <w:t>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ป็นของสวยงามเป็นเครื่องเจริญตาเจริญ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องเห็นแล้วไม่เบื่อและเวียนศีรษ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ลับมีความสุขขึ้นมาขณะที่ได้เห็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ฉะนั้นความมีระเบียบวินัยเป็นของสวยง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ตัวบุคคลและสิ่งก่อสร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ลอดพัสดุ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จัดวางไว้เป็นระเบียบงามตาจึงเป็นสิ่งที่น่าดูน่าชมอย่างยิ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ะเทศชาติที่สามารถปลูกฝังระเบียบวินัยให้เข้าอยู่ในเลือดเนื้อและจิต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มีความปลอดภัยและผาสุ</w:t>
      </w:r>
      <w:r>
        <w:rPr>
          <w:sz w:val="36"/>
          <w:sz w:val="36"/>
          <w:lang w:val="th-TH"/>
        </w:rPr>
        <w:t>ก</w:t>
      </w:r>
      <w:r>
        <w:rPr>
          <w:sz w:val="36"/>
          <w:sz w:val="36"/>
          <w:lang w:val="th-TH"/>
        </w:rPr>
        <w:t>เย็น</w:t>
      </w:r>
      <w:r>
        <w:rPr>
          <w:sz w:val="36"/>
          <w:sz w:val="36"/>
          <w:lang w:val="th-TH"/>
        </w:rPr>
        <w:t>ใ</w:t>
      </w:r>
      <w:r>
        <w:rPr>
          <w:sz w:val="36"/>
          <w:sz w:val="36"/>
          <w:lang w:val="th-TH"/>
        </w:rPr>
        <w:t>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่อยมีการทะเลาะวิวาทและบาดหมาง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การโจรกรรมหรือการประทุษร้า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มีน้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ขาดผู้อำนวยการและสนับสนุนอยู่เบื้องห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สิทธิและเกียรติตลอดความเป็นธรรมที่อยู่ในฐานะแก่ค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ำหนิคนที่ควรตำหน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ส่งเสริมด้วยอุบาย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างตรงและทางอ้อม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ุกคนที่มีระเบียบเป็นที่รักต่างตั้งหน้าทำมาหากินโดยปกติ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พยายามสร้างตัวทั้งด้านความรู้วิชาและหน้าที่การงานให้เป็นปึกแผ่นมั่นคง</w:t>
      </w:r>
      <w:r>
        <w:rPr>
          <w:sz w:val="36"/>
          <w:sz w:val="36"/>
          <w:lang w:val="th-TH"/>
        </w:rPr>
        <w:t>แก่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สร้างครอบครัวให้อยู่เย็นเป็น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ยายามระวังและบังคับกีดกันเรื่องที่จะเกิดขึ้นทำลายความมั่นคงของ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โดยมากก็มักเกิดกับตนคือฝ่ายใดฝ่ายหนึ่งที่เป็นผู้รับผิดชอบในครอบครัว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สมัยนี้ชอบเกิดได้เร็วที่สุดยิ่งกว่าสายฟ้าแลบเสีย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อยู่ในบ้านอาจเกิดกับสาวใช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บุรุษคนใช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ออกนอกบ้านก็ยิ่งเหมือนปล่อยปลาฉลามลงทะเ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ลาเล็กปลาใหญ่โดยไม่เลือกประเภท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ด้ออกทะเลแล้วต้องกว้านดะไป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คือเรื่องทำลายครอบครั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ที่รับผิดชอบในครอบครัวจึงควรระวังอย่างยิ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ที่เห็นว่าไม่จำเป็นตามเหตุผลอำนวยแล้วอย่าคะนองใจคะนองมือไปหยอกเล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เกิดเรื่องแล้วสิ่งที่เข้าใจ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เล่น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้นเป็นเครื่องทำลายได้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สามารถโค่นรากแก้วของครอบครัวขึ้นมาทำลายได้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ม่ควรประมาทโดยถือว่าของเล่นหรืออาหารว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เบ็ดเกาะท้องแล้วแก้ปลดยากหรืออาจแก้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บ็ดเข้าไปอยู่ลึกเสียจนมือล้วงเข้าไม่ถึง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สร้า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ร้างครอบครัวและสร้างอนาคตเพื่อความเจริญก้าวหน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มีกฎมีระเบียบวินัยไว้บังคับตัวเองซึ่งมักมีนิสัยดื้อดึง</w:t>
      </w:r>
      <w:r>
        <w:rPr>
          <w:sz w:val="36"/>
          <w:sz w:val="36"/>
          <w:lang w:val="th-TH"/>
        </w:rPr>
        <w:t>มา</w:t>
      </w:r>
      <w:r>
        <w:rPr>
          <w:sz w:val="36"/>
          <w:sz w:val="36"/>
          <w:lang w:val="th-TH"/>
        </w:rPr>
        <w:t>ดั้งเดิ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ให้ออกเที่ยวเพ่นพ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ทำให้เรื่องเล็กกลายเป็นเรื่องใหญ่ขึ้นมาดังกล่าวแล้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เราโดยมากชอบมีนิสัยเหมื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มีความดื้อดึงอยู่ในใจอย่างลึกล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ตัวเองก็ไม่อาจมองเห็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ขาดความสนใจที่จะมองมากกว่าจะมองสิ่งที่ตนรักชอบและต้อง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โดยมากมักเป็นสิ่งที่ไม่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คำ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พาล”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มักฉวยโอกาสอยู่เสมอทั้งที่เราเองก็กลัวพา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ผู้เขียนเองก็กลัวพา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เคยโดนคำ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“พาล”ซึ่งเกิดกับตัวมาจนแทบไม่มีอะไรเหลือติด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ได้สติบ้างก็มาเขีย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ก็คือเขียนเรื่องความโง่ความเสียเปรียบตัวเองให้ท่านอ่านนั่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กลัวท่านพี่น้องทั้งหลายจะเสียเปรียบพาลอันลึกลับตัวนี้เช่นเดียวกับผู้เขียนเคยเสียมาแล้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รุปคว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นุษย์เราที่อยู่เป็น</w:t>
      </w:r>
      <w:r>
        <w:rPr>
          <w:sz w:val="36"/>
          <w:sz w:val="36"/>
          <w:lang w:val="th-TH"/>
        </w:rPr>
        <w:t>หมู่</w:t>
      </w:r>
      <w:r>
        <w:rPr>
          <w:sz w:val="36"/>
          <w:sz w:val="36"/>
          <w:lang w:val="th-TH"/>
        </w:rPr>
        <w:t>เป็นคณ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หนีระเบียบวินัย</w:t>
      </w:r>
      <w:r>
        <w:rPr>
          <w:sz w:val="36"/>
          <w:sz w:val="36"/>
          <w:lang w:val="th-TH"/>
        </w:rPr>
        <w:t>ไป</w:t>
      </w:r>
      <w:r>
        <w:rPr>
          <w:sz w:val="36"/>
          <w:sz w:val="36"/>
          <w:lang w:val="th-TH"/>
        </w:rPr>
        <w:t>ไม่พ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ป็นของจำเป็นต่อมนุษย์ที่มีชีวิตอยู่ร่วม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เช่นนั้นก็ยังมีพาลดังกล่าวเข้ามาดลจิตดลใจให้เราทำผิดคิดไม่ชอบไปจนได้ในบางครั้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อยากทำสิ่งที่ถูกต้องดีงามที่มนุษย์ผู้ดีทำ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อยากอยู่ในกฎระเบียบอันดีงามเหมือนคน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ชอบฝ่าฝืนและประพฤติแบบแฝ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สิ่งแสลงตาแสลงใจเพื่อนมนุษย์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ิ่งถูกห้ามเท่าไรใจยิ่งกำเริบคิดอยากทำเพื่อการฝ่าฝ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ิสัยอันนี้มีอยู่ทั่วไปในหมู่มนุษย์หญิงช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สิ่งไม่ดีและไม่มีประโยช์อะไร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เป็นโทษทุกขณะที่ทำ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หวังความสงบสุขแก่ตนและประเทศชาติ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ระลึกในข้อเหล่านี้ให้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ยายามดัดแปลงแก้ไขไปทีละเล็กละน้อยจนเข้าระดับคงที่ดีง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ุลบุตรจะได้ถือเป็นตัวอย่างอันดีไปใช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กลายเป็นคนดีมีขื่อมีแปสืบทอดกันไปในอนาคตไม่มีสิ้นสุด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เขียนได้ให้คำแนะนำดังกล่าว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จะให้ช่วยเล็งญาณตรวจตราดูสัตวโลกว่ามีความบกพร่องประการ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จะควรปฏิบัติอย่างไรดังที่ขอร้อ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บว่าสุดวิสัยที่จะช่วยได้เพราะไม่มีญาณพอจะเล็งทั้งที่อยากเล็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แต่จะตรวจตราดูความบกพร่องของตัวซึ่งแสดงอยู่ตลอด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ังไม่มีญาณที่จะเล็ง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เป็นเรื่องจนใ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่วนหลักการปฏิบัติเพื่อความสงบสุขของคนเราตลอดประเทศชาติ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จริญถาวรทั้งปัจจุบ</w:t>
      </w:r>
      <w:r>
        <w:rPr>
          <w:sz w:val="36"/>
          <w:sz w:val="36"/>
          <w:lang w:val="th-TH"/>
        </w:rPr>
        <w:t>ั</w:t>
      </w:r>
      <w:r>
        <w:rPr>
          <w:sz w:val="36"/>
          <w:sz w:val="36"/>
          <w:lang w:val="th-TH"/>
        </w:rPr>
        <w:t>นและอนาค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รวมอยู่ในขนบธรรมเนียมระเบียบวินัยและศีลธรรมหมด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บจะพูดได้ว่าผู้ต้องการความสงบสุขดังใจหม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หลักธรรมและวัฒนธรรมอันดีงาม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ากจะประสบ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ขอมอบเรื่องทั้งนี้ไว้กับทุกท่านช่วยกันพิจารณาและดัดแปลงส่งเสริมตามแต่เห็น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ประชาชนก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ระเทศชาติก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ศาสนาก็ดีล้วนเป็นสมบัติของทุกค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ี่พูดมาสุ่มสี่สุ่มห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ับหน้าใส่ห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พูดไปตามภาษาป่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งนั้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มีท่านผู้ถ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อะไรเป็นเครื่องต้อนรับขับสู้กันบ้างตามฐานะคนไปหาคนหรือคนไปหาพระก็รู้สึกยังไง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ขออภัยด้วยถ้าพูดไม่เข้าหลักเข้าเกณฑ์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ผู้ถามอันดับต่อมาถามเรื่อง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มีท่านผู้สนใจใคร่ต่อการภาวนามาถาม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ดูตำรับตำราและหนังสือเล่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มีผู้เขียนไว้ก็ดู</w:t>
      </w:r>
      <w:r>
        <w:rPr>
          <w:sz w:val="36"/>
          <w:sz w:val="36"/>
          <w:lang w:val="th-TH"/>
        </w:rPr>
        <w:t>มา</w:t>
      </w:r>
      <w:r>
        <w:rPr>
          <w:sz w:val="36"/>
          <w:sz w:val="36"/>
          <w:lang w:val="th-TH"/>
        </w:rPr>
        <w:t>มากพอ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บางท่านพูดไว้อย่าง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ีกบางท่านพูดไว้อย่าง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กี่อาจารย์หรือกี่คนที่เขียนไว้ในหนังสือไม่ค่อยตรงกัน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ภาวนาเลยกลายเป็นเรื่องของผู้เขียนผู้แต่งหนังสือไปเสียโดย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ป็นเรื่องของธรรมที่ควรยึดเป็นแบบฉบับ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เรื่องของธรรมควรจะมีจุดศูนย์กลางเป็นที่ลงกั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่านไปมากเท่าไรก็ยิ่งทำให้เกิดความสง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ต้องมาถามท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ีอาจมีช่องทางที่พอทำ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แบกแต่ความลุ่มหลงสงสัยโดยถ่ายเดียวดังที่เป็นอยู่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เองจะพอมีทางโปรดคนขี้สงสัยอย่างตัวดิฉันได้บ้างประการ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จะปล่อยให้จมอยู่อย่างนี้จนตายไป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วันผ่านพ้นไปได้เล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ฟังก็</w:t>
      </w:r>
      <w:r>
        <w:rPr>
          <w:sz w:val="36"/>
          <w:sz w:val="36"/>
          <w:lang w:val="th-TH"/>
        </w:rPr>
        <w:t>จ</w:t>
      </w:r>
      <w:r>
        <w:rPr>
          <w:sz w:val="36"/>
          <w:sz w:val="36"/>
          <w:lang w:val="th-TH"/>
        </w:rPr>
        <w:t>นใจจึงถามบ้าง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หนังสือธรรมเล่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ท่านเขียนขึ้น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ได้บอกไว้หรือเปล่า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หนังสือธรรมเพื่อแพร่เชื้อความสงสัยและสั่งสมความสงสัยแก่ท่านผู้อ่านทั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ท่านอธิบายเรื่องภาวนาเพื่อแก้ความสงสัยต่างห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ท่านเขียนไว้เพื่อแก้ความสงสัยของคนผู้สนใจต่อการ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ราผู้อ่านไปเกิดความสงสัย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เห็นว่าไม่ถูกกับจริตนิสัยและความต้องการ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ก็ไม่ควรไปอ่านให้เสียเวล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วรเขียนขึ้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่า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ฏิบัติภาวนา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ังจะดีก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ไม่ต้องเกิดความลังเลสง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เราเขียนขึ้นด้วยความเห็นชอบของเรา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จะดีกว่าการไปเที่ยวดูหนังสือธรรมเล่มนั้นๆ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หรือถ้าเราสามารถ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วรเขียนขึ้นสั่งสอนคนผู้สนใจในธรรมซึ่งมีอยู่จำนวนมากในเมืองไท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ล้วนกำลังแสวงหาความมั่นใจความเชื่อถ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จาก</w:t>
      </w:r>
      <w:r>
        <w:rPr>
          <w:sz w:val="36"/>
          <w:sz w:val="36"/>
          <w:lang w:val="th-TH"/>
        </w:rPr>
        <w:t>ครู</w:t>
      </w:r>
      <w:r>
        <w:rPr>
          <w:sz w:val="36"/>
          <w:sz w:val="36"/>
          <w:lang w:val="th-TH"/>
        </w:rPr>
        <w:t>อาจาร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จากเพื่อนพุทธศาสนิก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จากหนังสือธรร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อย่างกระหายและอิดโร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ท่านเหล่านั้นได้อ่านและหายสงสัยคลายความมืดมนลงเสีย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ังจะดีกว่าคุณมาบ่นให้หนังส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่นให้ท่านผู้แต่งหนังส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พยายามเขียนอย่างเต็มกำลังความสามารถที่อำน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ไม่อาจอำนวยความสะดวกให้แก่คุณดังเจตนาที่เขียนไว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ุณว่าอย่าง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อาอย่างไห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ุบายที่อาจารย์คิดนี้จะพอเป็นประโยชน์แก่คุณบ้างไหม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ขาตอบ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พูดใส่ปัญหาดิฉันอย่างเหน็บ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ให้ดิฉันอายท่านมากกว่าจะอายผู้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มิได้เขียนไว้เพื่อแพร่เพาะเชื้ออะไรหร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ก็เขียนอธิบายวิธีภาวนาธรรมด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ท่านอธิบา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อ่านแล้วมันอดสงสัย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จะให้ดิฉันตั้งตัวเป็นผู้สามารถฉลาดเกินโลกเขาเขียนธรรมสั่งสอนโลก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ดิฉันจะเกิดตายสักกี่ภพกี่ชาต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ไม่ได้นึกอาจเอื้อมคาดฝันว่าจะแต่งหนังสือธรรมสอนโลก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หาเรื่องมาพูดให้ดิฉันอ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็เห็นท่านผู้อื่นเขียนธรรมสอนโลกเพื่อเปลื้องความสง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วลาคุณไปอ่านเข้ากลับไม่สนิทใจและยังกลับเกิดความสงสัยขึ้นเสีย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ลยนึกไปว่าถ้าคุณเขียน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่านเองและปฏิบัติ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ดีกว่าไปอ่านของท่านผู้อื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ุณอาจเขียนให้ท่านผู้อื่นอ่านสิ้นความสงสัยไปได้เช่นคุ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ด้พูด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สะดวกใจแล้วอาจารย์ก็ไม่จำใจให้เขีย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ต้องขออภัยด้วยที่เผลอไปพูดอย่างนั้นให้คุณอายทั้งที่ไม่มีเจต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ที่คุณเกิดความสงสัยจากการอ่านหนังสือเล่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งสัยตรงไห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จะนำมาเล่าให้อาจารย์ฟังได้บ้างไห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เขียนถาม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ขาตอบ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สงสัยก็คือหนังสือบางเล่มหรือบางอาจารย์ก็แสดงความชมเชยทางสมาธิว่าควรจะบำเพ็ญให้เห็นผลเป็นความสงบสุข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ิจารณาธาตุขันธ์อายตนะตามแต่ถนัดโดยทางปัญญาสลับกันไปตามโอกาส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บางท่านก็สอนให้พิจารณาวิปัสสนาไป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าธิไม่จำเป็นดั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บทธรรมที่นำมาบริกรรมก็ต่าง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่านก็สอนพุทโธหรือธัมโ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งโฆเป็นคำบริกรรม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่านก็สอนสัม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รห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่านก็สอนยุบหนอพองหน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่านก็สอนให้ทำจิตให้ว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ในอิริยาบถ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จิตว่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่านก็สอนอานาปานสติคือกำหนดลมหายใจเข้าอ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่านก็สอนให้กำหนดรู้ความเคลื่อนไหวในอิริยาบถ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สติไม่ให้เผล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ดิฉันผู้มีสติปัญญาน้อยจึงเลยไม่ทราบว่าจะยึดอันไห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ลยทำให้เกิดความลังเลสงสัยไม่แน่ใจว่าจะ</w:t>
      </w:r>
      <w:r>
        <w:rPr>
          <w:sz w:val="36"/>
          <w:sz w:val="36"/>
          <w:lang w:val="th-TH"/>
        </w:rPr>
        <w:t>ควร</w:t>
      </w:r>
      <w:r>
        <w:rPr>
          <w:sz w:val="36"/>
          <w:sz w:val="36"/>
          <w:lang w:val="th-TH"/>
        </w:rPr>
        <w:t>ยึดเอาอันไห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ทำภาวนาก็อดที่จะคิดคว้าโน้นคว้านี้ไปตามธรรมที่อาจารย์ทั้งหลายสอนใ</w:t>
      </w:r>
      <w:r>
        <w:rPr>
          <w:sz w:val="36"/>
          <w:sz w:val="36"/>
          <w:lang w:val="th-TH"/>
        </w:rPr>
        <w:t>น</w:t>
      </w:r>
      <w:r>
        <w:rPr>
          <w:sz w:val="36"/>
          <w:sz w:val="36"/>
          <w:lang w:val="th-TH"/>
        </w:rPr>
        <w:t>แง่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มิ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ลที่ได้รับก็คือความยุ่งใจที่หาหลักยึดแน่นอนไม่ได้นั่นเอ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่อนอื่นอาจารย์ต้องขออภัยที่จะพูดแบบป่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บคุณซึ่งอาจไม่เคยได้ย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คุณละโมบโลภมากเกินไปจนลืมคิด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บัติสิ่งของผู้คนหญิงชายสัตว์สาราสิ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มีอยู่เต็ม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พอหาเลือกเก็บหรือถือเอาได้ตามที่</w:t>
      </w:r>
      <w:r>
        <w:rPr>
          <w:sz w:val="36"/>
          <w:sz w:val="36"/>
          <w:lang w:val="th-TH"/>
        </w:rPr>
        <w:t>ช</w:t>
      </w:r>
      <w:r>
        <w:rPr>
          <w:sz w:val="36"/>
          <w:sz w:val="36"/>
          <w:lang w:val="th-TH"/>
        </w:rPr>
        <w:t>อบใจและต้องกา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เหมาเอาสิ่งเหล่านั้นคนเดียวเสีย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ม่ทราบว่าสมบัติสิ่งของชิ้นใดเป็นของเขาหรือ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คนหญิงชายคนไหนเป็นพ่อแม่ของเขาหรือ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หนเป็นพี่เป็นน้องของเขาหรือ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หนเป็นเพื่อนหญิงชายของเขาหรือ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หนเป็นแฟนเขาหรือแฟน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ัตว์ตัวไหนเป็นของเขาหรือ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่งของเครื่องใช้เครื่องนุ่งห่มอันไหนเป็นของเขาหรือของเ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ินค้าในห้างร้านและปลาแห้งปลาส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ักแห้งผักสดในตลา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ไหนควร</w:t>
      </w:r>
      <w:r>
        <w:rPr>
          <w:sz w:val="36"/>
          <w:sz w:val="36"/>
          <w:lang w:val="th-TH"/>
        </w:rPr>
        <w:t>ซื้อ</w:t>
      </w:r>
      <w:r>
        <w:rPr>
          <w:sz w:val="36"/>
          <w:sz w:val="36"/>
          <w:lang w:val="th-TH"/>
        </w:rPr>
        <w:t>หรือไม่ควร</w:t>
      </w:r>
      <w:r>
        <w:rPr>
          <w:sz w:val="36"/>
          <w:sz w:val="36"/>
          <w:lang w:val="th-TH"/>
        </w:rPr>
        <w:t>ซื้</w:t>
      </w:r>
      <w:r>
        <w:rPr>
          <w:sz w:val="36"/>
          <w:sz w:val="36"/>
          <w:lang w:val="th-TH"/>
        </w:rPr>
        <w:t>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ไหนควรในราคาเท่าไ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ว้านเอาเสีย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เอาไปไม่ได้แล้วยืนบ่นนั่งบนนอนบ่นเฝ้าสิ่งของเหล่านั้นอยู่อย่างน่าทุเรศเวทนา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ีกอย่างหนึ่งเมื่อเห็นสิ่งเหล่านั้นมากเหลือหูเหลือต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ไม่อาจนับอ่า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รือจะ</w:t>
      </w:r>
      <w:r>
        <w:rPr>
          <w:sz w:val="36"/>
          <w:sz w:val="36"/>
          <w:lang w:val="th-TH"/>
        </w:rPr>
        <w:t>เ</w:t>
      </w:r>
      <w:r>
        <w:rPr>
          <w:sz w:val="36"/>
          <w:sz w:val="36"/>
          <w:lang w:val="th-TH"/>
        </w:rPr>
        <w:t>อาอันไหนก็ตัดสินใจไม่ล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ลยยืนบ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นเฝ้าอยู่ด้วยความท้อ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ิได้คิดว่าการบ่นนั้นเป็นการโฆษณาขายความโง่ขอ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คนอื่นหน</w:t>
      </w:r>
      <w:r>
        <w:rPr>
          <w:sz w:val="36"/>
          <w:sz w:val="36"/>
          <w:lang w:val="th-TH"/>
        </w:rPr>
        <w:t>ัก</w:t>
      </w:r>
      <w:r>
        <w:rPr>
          <w:sz w:val="36"/>
          <w:sz w:val="36"/>
          <w:lang w:val="th-TH"/>
        </w:rPr>
        <w:t>ใจและรำคาญด้วยโดยไม่เกิดประโยชน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างโลกคุณเป็นคนขี้โลภจนไม่รู้จักเมืองพ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การเก็บกวาดสิ่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เบื่อก็เลยยืนตัวแข็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องเห็นอะไรก็เบื่อไป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แก่ใจที่จะถือเอาสิ่งเหล่านั้นแม้ชิ้นหนึ่งมาเป็นประโยชน์แก่ตน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ุดท้ายก็เป็นโมฆะในสิ่งทั้งหล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างธรรมคุณก็เป็นคนละโมบใ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จอธรรม</w:t>
      </w:r>
      <w:r>
        <w:rPr>
          <w:sz w:val="36"/>
          <w:sz w:val="36"/>
          <w:lang w:val="th-TH"/>
        </w:rPr>
        <w:t>บท</w:t>
      </w:r>
      <w:r>
        <w:rPr>
          <w:sz w:val="36"/>
          <w:sz w:val="36"/>
          <w:lang w:val="th-TH"/>
        </w:rPr>
        <w:t>ใดได้ยินธรรมบทใดจากใครพูดท้ายวัดหัววั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ข้าใจว่าเป็นธรรมที่เหมาะกับจริตโดยถ่าย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ีบกวาดรีบกว้านมาภาวนาเป็นแกงหม้อใหญ่ที่เต็มไปด้วยผักและน้ำโหรงเหร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เนื้อหรือปลาไม่ปรากฏ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บทไห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รวบรวมมาบริกรรมภาวนาหวังให้จิตรวมใหญ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พอภาวนาไปไม่ถึงไห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นึกขี้เกียจ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ว่าธรรมหลายบทเกิ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ุดวิสัยที่จะทำได้ทุกบททุกบาท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ลยหยุดและปล่อยทิ้งไม่เหลียวแ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ใจเลยไม่ได้รับความสงบเย็นแม้ขณะ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แต่ยืนตำหนิเดินตำหนินั่งตำหนินอนตำหน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บ่นให้ธรรมด้วยเห็นว่ามากเหลือประมา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สามารถจะนำไปภาวนา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ลยเกิดความเบื่อใหญ่ไม่อยากภาวนากับธรรมแม้บทใดทั้งสิ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ุดท้ายก็ได้แต่ความตำหนิติเตียนครูอาจารย์ผู้เขีย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ได้สนใจที่จะตำหนิตนว่าไม่เป็นท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ได้อะไรมาเป็นธรรมสมบัติเครื่องสงบเย็นใ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างที่ถูกและพอ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รคิดถึงธรรมที่พระพุทธเจ้าทรงนำมาสั่งสอนโลก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นับได้พอประมาณ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๘๔</w:t>
      </w:r>
      <w:r>
        <w:rPr>
          <w:sz w:val="36"/>
          <w:lang w:val="th-TH"/>
        </w:rPr>
        <w:t>,</w:t>
      </w:r>
      <w:r>
        <w:rPr>
          <w:sz w:val="36"/>
          <w:sz w:val="36"/>
          <w:lang w:val="th-TH"/>
        </w:rPr>
        <w:t>๐๐๐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ธรรมขันธ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รียบเหมือนยาหลายขนานที่พอดีพอควรกับโรคกิเลสของสัตว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โรคที่ดื้อดึงฝ่าฝืนอย่างมากมาย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กิเลสเหล่านั้นบรรเทาเบาลง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รายถึงกับข้ามโลกข้ามสงสารไปได้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เหล่านั้นไม่เห็นบ่นตำหนิว่าธรรมของพระพุทธเจ้ามากเกิ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ยังพอใจปฏิบัติตาม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คุณเพียงได้อ่านธรรมในหนังสือเล่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อาจารย์ทั้งหลายแต่งขึ้นมาด้วยเจตนาหวั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มากมายก่ายกองเหมือน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๘๔</w:t>
      </w:r>
      <w:r>
        <w:rPr>
          <w:sz w:val="36"/>
          <w:lang w:val="th-TH"/>
        </w:rPr>
        <w:t>,</w:t>
      </w:r>
      <w:r>
        <w:rPr>
          <w:sz w:val="36"/>
          <w:sz w:val="36"/>
          <w:lang w:val="th-TH"/>
        </w:rPr>
        <w:t>๐๐๐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ไมว่ามากเกิ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ใช่ใจออกระอาธรรมจนมองเห็นพระเห็นวัดและเห็นหนังสือธรร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ได้แล้วหรื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เบื่อระอาจนถึงขนาด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ไมจึงต้องบ่นตำหนิอรรถธรรมยิ่งกว่าบ่นให้ลูกให้ผัวเสียอี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ราควรคิดให้ดี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ที่ท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านเขียนไว้มิได้เฉพาะผู้ใดผู้หนึ่งเพียงคน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เพื่อคนทั้งประเทศซึ่งมีจริตนิสั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ควรได้รับธรรมแปลกต่างกันบ้างตามจริตนิสัยชอ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จะได้รับประโยชน์จากธรรมนั้นเท่าที่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ุณควรปฏิบัติต่อตนแบบมีขอบเขตจำกัด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น้ำก็ควรมีทางระบายและมีอ่างเป็นที่เก็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ต้องการระบายก็สะดว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ต้องการใช้อาบดื่มก็สบ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ปิดให้ไหลทิ้งเสีย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ธรรมที่เห็นว่าไม่ต้องกับจริตก็ควรผ่านไปแต่ไม่ควรตำหน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ธรรมที่ต้องกับใจก็ควรนำมาปฏิบัติขจัดกิเลสตัวโลโภโทโสโมโห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้วยการภาวนาแบบเอาจริงเอาจัง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ไปหาเอาจริง</w:t>
      </w:r>
      <w:r>
        <w:rPr>
          <w:sz w:val="36"/>
          <w:sz w:val="36"/>
          <w:lang w:val="th-TH"/>
        </w:rPr>
        <w:t>เอา</w:t>
      </w:r>
      <w:r>
        <w:rPr>
          <w:sz w:val="36"/>
          <w:sz w:val="36"/>
          <w:lang w:val="th-TH"/>
        </w:rPr>
        <w:t>จังกับเรื่องบ่นตำหนิ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เกิดความขุ่นมัวมั่วสุมกับมันแทบจะหาทางออก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กปราชญ์ท่านมิได้ชมเชยคนประเภทนั้นว่าฉลาด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วามจริงอาจารย์องค์ใดเขียนขึ้นก็เพื่อสงเคราะห์ผู้อื่นในทางจิต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มุ่งทำลายจิตใจค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จะถูกต้องตามจริตและอรรถธรรมเพียงใดนั้นเป็นอีกกรณีหนึ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ให้อ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อาจารย์เองก็เคยเขียนหนังสือธรรมเพื่อท่านผู้อ่านอยู่บ้างเท่าที่สามารถ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มิได้มุ่งเพื่อทำลายจิต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เพื่ออนุเคราะห์ส่งเสริม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ท่านผู้อ่านจะเห็นไปอย่างไรนั้นก็สุดวิสัยจะตามแก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ท่าที่เขียนไว้ในหนังสือก็คิดว่าเป็นอุบายแก้จิตใจซึ่งพอ</w:t>
      </w:r>
      <w:r>
        <w:rPr>
          <w:sz w:val="36"/>
          <w:sz w:val="36"/>
          <w:lang w:val="th-TH"/>
        </w:rPr>
        <w:t>แก่</w:t>
      </w:r>
      <w:r>
        <w:rPr>
          <w:sz w:val="36"/>
          <w:sz w:val="36"/>
          <w:lang w:val="th-TH"/>
        </w:rPr>
        <w:t>กำลังของตนอยู่แล้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าจารย์ต้องขออภัยอีกครั้งที่จะต้องพูดป่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อาจเป็นเครื่องยั่วกิเลสท่านที่เคยอยู่ในแดนแห่งความเจริญมาแล้วไม่อยากได้ยินได้ฟ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คุณอยู่ในบ้านทำไมจึงอดบ่นกับลูกกับผัว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บว่าน่าชมอยู่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ารย์ก็อดชมคุณไม่ได้ที่อยู่กับครอบครัวมาแต่เริ่มแรกตั้งรากตั้งฐ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อดใจได้ไม่ยอมบ่นสมเป็นแม่บ้านที่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ติแก่ลูกแก่ลูกหลานได้อย่างดีเยี่ย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ิ่งจะเริ่มระบายออกมาบ้างตอนเริ่มฝึกหัดภาวนาหาความดีใส่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ใจอาจไม่ชอบธรรมเพราะความเคยชินต่อโลกมาน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ำธรรมบทใด</w:t>
      </w:r>
      <w:r>
        <w:rPr>
          <w:sz w:val="36"/>
          <w:sz w:val="36"/>
          <w:lang w:val="th-TH"/>
        </w:rPr>
        <w:t>ห</w:t>
      </w:r>
      <w:r>
        <w:rPr>
          <w:sz w:val="36"/>
          <w:sz w:val="36"/>
          <w:lang w:val="th-TH"/>
        </w:rPr>
        <w:t>นังสือธรรมเล่มใดที่อาจารย์</w:t>
      </w:r>
      <w:r>
        <w:rPr>
          <w:sz w:val="36"/>
          <w:sz w:val="36"/>
          <w:lang w:val="th-TH"/>
        </w:rPr>
        <w:t>องค์</w:t>
      </w:r>
      <w:r>
        <w:rPr>
          <w:sz w:val="36"/>
          <w:sz w:val="36"/>
          <w:lang w:val="th-TH"/>
        </w:rPr>
        <w:t>ใดเขียนขึ้นมาอ่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ภาวนาก็ไม่ยอมร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อยแต่จะฝืนเสียเรื่อ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น่าเห็นใ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ุณไม่ลองพาเข้าโรงพิสดารลองดู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างทีอาจได้ผลเกินคาดยิ่งกว่าคาดเสีย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ท่าที่ได้ทราบมาใครนำสิ่งเหล่านั้นมาทดลองไม่เห็นบ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น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กจากบ่นว่าเรื่องเวลาน้อยไปไม่จุใจที่อยากชม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่คือความเคยช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ม้แต่พริกเผ็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้อ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ไทยเราก็เคยรับมาแต่กำเน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ยังเห็นว่ามีรสชาติดีแม้จะเผ็ดอยู่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คนต่างชาติเช่นฝรั่งแม้จะเป็นชาติที่เจริญ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ไม่เคยรับพริกอย่างคนไท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รับเข้าไปแม้เพียงเล็กน้อยก็เกิดเผ็ดเกิดร้อนและตัวแดงขึ้นมาทันท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อาจารย์เคยเห็นพระฝรั่งที่อยู่วัดป่าบ้านตาดไม่ค่อยฉันพริ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ความจำเป็นบังคับทำให้ท่านต้องรับพริกที่ผสมมากับแกงซึ่งเป็นอาหารไทยชนิดต่างๆ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ธรรมเป็นธรรมชาติที่คนเราจะพยายามฝึกหัดในเวลามีวัยพอสมควร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โลกเป็นสิ่งที่คละเคล้ากันมาแต่เริ่มกำเน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คยชินจำต้องต่างกันอยู่โดยดี</w:t>
      </w:r>
      <w:r>
        <w:rPr>
          <w:rFonts w:eastAsia="Times" w:cs="Times"/>
          <w:sz w:val="36"/>
          <w:sz w:val="36"/>
          <w:lang w:val="th-TH"/>
        </w:rPr>
        <w:t xml:space="preserve">  </w:t>
      </w:r>
      <w:r>
        <w:rPr>
          <w:sz w:val="36"/>
          <w:sz w:val="36"/>
          <w:lang w:val="th-TH"/>
        </w:rPr>
        <w:t>เฉพาะศีลธรรมด้วย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ฝืนบ้างคงจะแสลงใจตลอดไปจนเข้ากันไม่ติดตลอดกา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คุณสมบัติของธรรมนั้นต่างกันกับโลกราวฟ้ากับด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สุขความเย็นใจจากผลแห่งธรรมแสดงออกแก่ท่านผู้กล้าฝ่าฝืนบำเพ็ญ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ทำให้ลืมวันเดือนปีสถานที่กาลเวลาไป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่อยสนใจใฝ่ฝันนั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ไม่มีความทุกข์ร้อนพอจะรอสิ่งเหล่านั้นมาช่วยพยุงหรือฉุดลากออกจากที่และเวลาที่ทรมานอยู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่วนความสุขทางโลกแม้ต่างคนต่างแสวงหาอยู่เต็มกำลังตลอด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ก็ยากที่จะได้ผลดังคาดหมาย</w:t>
      </w:r>
      <w:r>
        <w:rPr>
          <w:sz w:val="36"/>
          <w:sz w:val="36"/>
          <w:lang w:val="th-TH"/>
        </w:rPr>
        <w:t>มา</w:t>
      </w:r>
      <w:r>
        <w:rPr>
          <w:sz w:val="36"/>
          <w:sz w:val="36"/>
          <w:lang w:val="th-TH"/>
        </w:rPr>
        <w:t>ให้โลกที่กำลังรุ่มร้อนได้ชม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ความทุกข์ความบ่นเพ้อไปตาม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ันเท่านั้นทั้งที่เป็นอารมณ์ไม่ฝื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ฉะนั้นคุณจึงควรฝืนตัวเองบ้างแม้ยากลำบ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กปราชญ์ท่านว่าความดีอยู่ฟาก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ระพุทธเจ้าก็อยู่ฟากต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ที่คอยแต่จะบ่นให้ธรรมอุบอิบ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ให้ได้อย่า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ยากที่จะบำเพ็ญตนได้พอเป็นหลักเป็นฐ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ชิ</w:t>
      </w:r>
      <w:r>
        <w:rPr>
          <w:sz w:val="36"/>
          <w:sz w:val="36"/>
          <w:lang w:val="th-TH"/>
        </w:rPr>
        <w:t>้</w:t>
      </w:r>
      <w:r>
        <w:rPr>
          <w:sz w:val="36"/>
          <w:sz w:val="36"/>
          <w:lang w:val="th-TH"/>
        </w:rPr>
        <w:t>นเป็นอันในคุณงามความดี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ุณก็เป็นผู้หนึ่งในบรรดาท่านผู้แสวงหาความดีจาก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สะดวกในการดำเนิ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ัดข้องก็บอกว่าขัดข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ะดวกก็บอกว่าสะดว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สะดวกกับอะไรก็บอกอย่างตรงไปตรง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ถือว่าเป็นครูอาจารย์ที่ไว้ใจเชื่อถือ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พูดให้อาจารย์ฟังในเบื้องต้นนั้นไม่มีอะไรผิ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พูดตามความรู้สึกของผู้หวั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ตำหนิเพื่อทำ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หารเผ็ดก็บอกว่าเผ็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ค็มก็บอกว่าเค็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คนเรามีลิ้นมีปากจำต้องทราบรส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ด้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น่าเห็นใจและสงสารคุณ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อไปกรุณาใช้ความสังเกตตัวเองเกี่ยวกับบทธรร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นำมาบริกรรม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ห็นว่าธรรมบทใดถูกกับจริต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วลาภาวนามีความสะดว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ริกรรมไม่ขัดข้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มีผลเป็นความสงบสุขในขณ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ปรดยึดธรรมบทนั้นไว้บริกรรมภาวนาในคราวต่อ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ส่วนธรรมในหนังสือเล่ม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มีมากหรือน้อยเราก็ยกบูชาไว้เหนือเศียรเกล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ระมาท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จะนำมาบริกรรมภาวนาเสียทุกบททุกบาท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ป็นการเพิ่มภาระให้ตัวเราซึ่งกำลังฝึกหัดใหม่ให้หนักมาก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ไม่ค่อยเกิดผลเท่าที่ควร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ควรพักไว้ชั่วครา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นำมาคละเคล้ากันให้ยุ่งใจมาก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ยิงปืนไม่จำต้องยิงทีละหลา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ดถึงจะเรียกว่ามือแม่นปื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สำคัญยิงนัดใดออกไปขอให้ถูกเป้าหมายก็เรียกว่าว่ามือแม่นไป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ารภาวนาก็ไม่จำต้องแบกคัมภีร์อยู่บนบ่าด้วยถึงจะเรียกว่านักภาว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้อสำคัญขอให้มีความมั่นใจและมีสติอยู่กับคำภาวนาของตนแม้บท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พุทโธ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เกิดผลเกินคาด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ท่าที่อธิบายมาก็นับว่ามากพอ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ขอให้โอกาสคุณสนทนาตามข้อที่สงส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กล่าวผ่านมาแล้วผิดถูกประการใดอาจารย์ต้องขออภัย</w:t>
      </w:r>
      <w:r>
        <w:rPr>
          <w:sz w:val="36"/>
          <w:sz w:val="36"/>
          <w:lang w:val="th-TH"/>
        </w:rPr>
        <w:t>ด้ว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คุณประสงค์จะว่าอะไรให้อาจารย์อย่างหนัก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ารย์คิดว่าจะทนได้ถ้ายกไห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รุณาว่าได้เลยไม่ต้องเกรง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ราถือหลักธรรมเป็นที่ตั้งหรือ</w:t>
      </w:r>
      <w:r>
        <w:rPr>
          <w:sz w:val="36"/>
          <w:sz w:val="36"/>
          <w:lang w:val="th-TH"/>
        </w:rPr>
        <w:t>ถือ</w:t>
      </w:r>
      <w:r>
        <w:rPr>
          <w:sz w:val="36"/>
          <w:sz w:val="36"/>
          <w:lang w:val="th-TH"/>
        </w:rPr>
        <w:t>หลักธรรมเป็นหลัก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ผิดจากเหตุผลคือหลักธรรมแล้วสนทนากันได้อย่างสบาย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ดิฉันต้องขอประทานโทษ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ณะท่านพูดทีแรกดิฉันใจหายหมดนึกว่าตัวเองเป็นผู้ทำลายศาสนาและกล่าวตู่ครูอาจาร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ที่ไม่เคยนึกฝันเลยว่ามีเจตนา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ร้อนราวกับไฟเผาขึ้นมาในขณะ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ยท่านก็อ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ย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อายทั้งที่ไม่มีใครมานั่งฟังอยู่ด้วยนอกจากเด็กท่าน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งื่อแตกโชกไปทั้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ท่านอธิบายตอนหลังนี้ใจค่อยชื้นขึ้นม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ก็เป็นดังที่ดิฉันเรียน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ทราบว่าจะจับเอาตรงไหนเป็นเครื่องยึ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นั้นก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้ก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้นก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ี้ก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จเลยโลภในความ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ยึดเอาความดีจากธรรมไม่ได้จึงทำให้ยุ่งไป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ทราบจากท่านอธิบายให้ฟังแล้วใจค่อยสว่างขึ้นบ้าง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ภาวนาของดิฉันทีแรกรู้สึกว่าสงบราบรื่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พออ่านหนังสือเล่มนั้นเล่มนี้และสมาคมกับเพื่อนนักภาวนาด้วยกันเข้ามาก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นั้นก็ว่าหนังสือเล่มนั้น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ิธีนี้เหมา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ทำตามเข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ลยไปใหญ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ิตที่เคยสงบเยือกเย็นก็ค่อยกลายเป็นจิตว้าวุ่นขุ่นมัวไปจนหาหลักยึด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หนำยังเกิดความร้อนรนขึ้นมาอย่างไม่มีเหตุผลยิ่งกว่าคนไม่เคยภาวนาเสีย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บตั้งตัวไม่ติดในบางว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อทราบว่าท่านมาจึงต้องมากราบขอรบกวนให้ช่วยอนุเคราะห์สั่งส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พอได้อุบายขึ้นมา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่อไปนี้ดิฉันจะเอาเพียงอัน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จะยึดเอาธรรมบทใดก็ยึดเฉพาะธรรมบท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ยุ่งกับธรรมบท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ห้วุ่นไป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ู้เขียนจึงได้ให้อุบายว่าที่ถูกก็ควรเป็นอย่า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ะเป็นคนมีนิสัยจริงไม่จับจดหยิบนั้นวาง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สุดท้ายก็ยึดอะไรไม่ได้เป็นหลักพอทร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ธรรมที่ท่านเขียนไว้ถูกไปตามจริตนิสัยของแต่ละร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เราถูกจริตกับธรรมบท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นำธรรมบทนั้นมาภาวนาและทำอย่างเอาจริงเอาจ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ทำแบบทิ้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ว้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หมือนศาสนาอันเป็นสถาบันที่อำนวยความสุขความเจริญแก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โลกมิใช่สมบัติ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ศาสนาคือเครื่องมือดับทุกข์ดับภัยภายในและ</w:t>
      </w:r>
      <w:r>
        <w:rPr>
          <w:sz w:val="36"/>
          <w:sz w:val="36"/>
          <w:lang w:val="th-TH"/>
        </w:rPr>
        <w:t>เป็น</w:t>
      </w:r>
      <w:r>
        <w:rPr>
          <w:sz w:val="36"/>
          <w:sz w:val="36"/>
          <w:lang w:val="th-TH"/>
        </w:rPr>
        <w:t>เครื่องมือดำรงการครองชีพทุกวิถี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เครื่องมือใดเสมอเหมือ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ทำมาหาเลี้ยงชีพ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ทำตามหลักศาสนาชี้บอ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เราจะไม่โง่และขี้เกีย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่ง</w:t>
      </w:r>
      <w:r>
        <w:rPr>
          <w:sz w:val="36"/>
          <w:sz w:val="36"/>
          <w:lang w:val="th-TH"/>
        </w:rPr>
        <w:t>งอมืองอเท้านั่ง</w:t>
      </w:r>
      <w:r>
        <w:rPr>
          <w:sz w:val="36"/>
          <w:sz w:val="36"/>
          <w:lang w:val="th-TH"/>
        </w:rPr>
        <w:t>เฝ้านอนเฝ้าความอดอยากขาดแคลน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ที่เห็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ู่อย่างน่าทุเรศเวทนานั้น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จะกลับยกฐานะที่เคยต่ำต้อยด้อยสมบัติและความอาภัพอับเฉาเบาความคิดวิปริตด้วยความประพฤติ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ึ้นเป็นนักต่อสู</w:t>
      </w:r>
      <w:r>
        <w:rPr>
          <w:sz w:val="36"/>
          <w:sz w:val="36"/>
          <w:lang w:val="th-TH"/>
        </w:rPr>
        <w:t>้</w:t>
      </w:r>
      <w:r>
        <w:rPr>
          <w:sz w:val="36"/>
          <w:sz w:val="36"/>
          <w:lang w:val="th-TH"/>
        </w:rPr>
        <w:t>เพื่อเอาตัวรอดได้ด้วยอุบาย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ศาสนาแนะแนว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ำ</w:t>
      </w:r>
      <w:r>
        <w:rPr>
          <w:sz w:val="36"/>
          <w:sz w:val="36"/>
          <w:lang w:val="th-TH"/>
        </w:rPr>
        <w:t>อะไรก็เป็นชิ้นเป็นอันไม่เกียจคร้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อดทนต่อภาระหน้าที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นักก็ยอมรับเอ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บาก็ยินดีทำ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ล้างมือคอยรับประทานอยู่เฉ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บบบุคคลสิ้นท่าไม่มีหนทางหาเลี้ยงตัวและ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ั่งเสี่ยงกรรมนอนเสี่ยงบุญโดยไม่คิดทำคุณประโยชน์อะไรไว้พอได้อาศัยเวลาจำเป็นซึ่งโลกจำต้องมีโดยทั่วก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มีศาสนาเป็นหลักใจกลับตรงกันข้า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เป็นคนขยันหมั่นเพียรในการงานเพื่อแสวงหาทรัพย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ู้จักเก็บหอมรอมริบไม่สุรุ่ยสุร่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นชอบประหยั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พยายามกำจัดสิ่งที่เป็นภัยแก่ตนและ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ั่วสุมกับความหายนะ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ันเป็นทางไหลมาแห่งความฉิบห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นฉลาดรู้หลบเป็นปีกรู้หลีกเป็นห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รู้จักพรางตัวกับคนทุกเพศที่ไม่แน่ใจต่อความประพฤติของเขาซึ่งเข้ามาเกี่ยวข้องกับ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ื่อรักษาตัวและสมบัติให้ปลอดภั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เป็นคนโอ้อวดและเย่อหยิ่งจองหองต่อเพื่อนมนุษย์ด้วย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ชอบถ่อมตนเจียม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คุยโม้โอ้อวดให้เขาหมั่นไส้และหัวเราะเยาะ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เราถ้าไม่ขี้เกียจเพียง</w:t>
      </w:r>
      <w:r>
        <w:rPr>
          <w:sz w:val="36"/>
          <w:sz w:val="36"/>
          <w:lang w:val="th-TH"/>
        </w:rPr>
        <w:t>อย่าง</w:t>
      </w:r>
      <w:r>
        <w:rPr>
          <w:sz w:val="36"/>
          <w:sz w:val="36"/>
          <w:lang w:val="th-TH"/>
        </w:rPr>
        <w:t>เดีย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บัติย่อมมีพอกินพอใช้ไม่อับจ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ำคัญอยู่อันเดียวนี้เท่านั้นที่พาคนให้จนมุมทั้งที่สติปัญญาก็มีอยู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ไม่ฉลาดเฉียบแหลมเหมือนความขี้เกีย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ย</w:t>
      </w:r>
      <w:r>
        <w:rPr>
          <w:sz w:val="36"/>
          <w:sz w:val="36"/>
          <w:lang w:val="th-TH"/>
        </w:rPr>
        <w:t>ฉลาด</w:t>
      </w:r>
      <w:r>
        <w:rPr>
          <w:sz w:val="36"/>
          <w:sz w:val="36"/>
          <w:lang w:val="th-TH"/>
        </w:rPr>
        <w:t>คนนี้มีความแหลมคมอย่างลึกล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ได้เป็นเจ้าใหญ่นายโตบนศีรษะคนและเลื่อนชั้นขึ้นไปเรื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ไม่ยอมลดอำนาจและปลดเกษียณเหมือนคนชร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ตัวนี้แลที่เป็นใหญ่บนหัวใจคนแทบทั้ง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นุษย์ผู้โง่เขลาเช่</w:t>
      </w:r>
      <w:r>
        <w:rPr>
          <w:sz w:val="36"/>
          <w:sz w:val="36"/>
          <w:lang w:val="th-TH"/>
        </w:rPr>
        <w:t>น</w:t>
      </w:r>
      <w:r>
        <w:rPr>
          <w:sz w:val="36"/>
          <w:sz w:val="36"/>
          <w:lang w:val="th-TH"/>
        </w:rPr>
        <w:t>เรา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่า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วิ่งตามมันไม่ท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ยังชอบเคารพนับถือมันมากเป็นพิเศษ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อยากให้พลัดพรากจากหนีไปไห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อิริยาบถทั้งสี่รู้สึกขออยู่กับนายคน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ตั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เกียจคร้านและทุจริตกับศาสนาเป็นข้าศึกก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ฉะนั้นผู้เชื่อศาสนา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ชอบเป็นคนขยันหมั่นสังเกตตั</w:t>
      </w:r>
      <w:r>
        <w:rPr>
          <w:sz w:val="36"/>
          <w:sz w:val="36"/>
          <w:lang w:val="th-TH"/>
        </w:rPr>
        <w:t>ว</w:t>
      </w:r>
      <w:r>
        <w:rPr>
          <w:sz w:val="36"/>
          <w:sz w:val="36"/>
          <w:lang w:val="th-TH"/>
        </w:rPr>
        <w:t>เอ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คนชอบความสุจริตที่เป็นงานสะอา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มกับศาสนาเป็นธรรมชาติสะอา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ชอบคดโกงและลักเล็กขโมยน้อยตลอดสิ่งอื่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ทำให้ผู้อื่นเจ็บ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ชอบอนุเคราะห์ช่วยเหลือเพื่อนมนุษย์ด้วยความเมตตาสงสาร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หวังค่าตอบแท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ดังนั้นผู้นับถือศาสนาด้วยความเชื่อความสามารถของพระพุทธเจ้าและศาสนาจริ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เป็นคนสะอาดทางความประพฤติอันเป็นจุดที่ไม่ค่อยสนใจ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สง่าผ่าเผ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ุณธรรมประดับ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ป็นผู้รักสงวนศาสนายิ่งกว่าชีวิตของต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ทำชั่วทั้งที่แจ้งและที่ล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ต่อหน้าและลับห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กครองตนก็ง่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ปกครองคนอื่นก็ด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ีความเที่ยงธรรมสม่ำเสมอไม่ลำเอีย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นอื่นปกครองก็ง่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ตัวเป็นคนง่ายและสะดวกอยู่แล้ว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รังเกียจ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ที่ถึงศาสนาอย่างแท้จริ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ประพฤติทางกายวาจาใจไม่เป็นภัยต่อ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จะเป็นคุณต่อโลกอย่างมหาศาล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ทางที่น่าตำหนิ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ศาสนาเป็นธรรมชาติละเอียดอ่อนมากยากที่จะเห็นคุณได้ง่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่อนจะออกเป็นศาสนธรรมสอนโล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่อมผ่านการพิสูจน์และกลั่นกรองอย่างบริสุทธิ์เต็มที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กลั่นกรองศาสนาก็เป็นผู้บริสุทธิ์ถึงวิมุตติหลุดพ้นจากวิสัยของโลกจะกล้าอาจเอื้อมตำหนิ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อกจากจะตำหนิแบบสุนัขเห่าช้างเท่า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มีทางจะตำหนิศาสนาได้ด้วยความรู้ยิ่งเห็นจริงใด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องคนมีกิเลสทั่ว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นับถือศาสนาด้วยความเชื่อสมรรถภาพของพระพุทธเจ้าในความรู้จริงของตนตามสัจ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เป็นผู้ละเอียดทางความประพฤติทุกด้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มีเหตุผลทุกประตู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ประพฤติแบบถูลู่ถูกังให้กิเลสแห่แหนล้อมหน้าล้อมหลั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บังคับบัญชาเข้าตรอกออกซอยเหมือนแม่ค้าเร่ขายขน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แม่ค้ายังมีรายได้ไปเลี้ยงครอบครัวพอรอดตัวไปเป็นวั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งานอาชีพที่บริสุทธิ์และน่าสงสาร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ผู้ที่กิเลสพาเร่ขายนี้รู้สึกจะน่าสยดสยองสลดสังเวชสุดที่จะปลงตกได้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ถ้าเราอยากทราบความละเอียดของ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พอทราบได้จากเราเองที่ทำความกระทบกระเทือนศาสนาอยู่ทุกขณ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ี่ความประพฤติทางกายวาจาใจแสดงความเคลื่อนไหวออก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มากมักปีนเกลียวกับศาสนาอยู่แทบทุกขณะ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ยอมลงรอยกัน</w:t>
      </w:r>
      <w:r>
        <w:rPr>
          <w:sz w:val="36"/>
          <w:sz w:val="36"/>
          <w:lang w:val="th-TH"/>
        </w:rPr>
        <w:t>เอา</w:t>
      </w:r>
      <w:r>
        <w:rPr>
          <w:sz w:val="36"/>
          <w:sz w:val="36"/>
          <w:lang w:val="th-TH"/>
        </w:rPr>
        <w:t>ง่า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กิเลสบนหัวใจคนกับศาสนาเป็นข้าศึก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่วนผู้ได้รับการอบรมจากศาสนาอย่างถึงใจแล้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ป</w:t>
      </w:r>
      <w:r>
        <w:rPr>
          <w:sz w:val="36"/>
          <w:sz w:val="36"/>
          <w:lang w:val="th-TH"/>
        </w:rPr>
        <w:t>ร</w:t>
      </w:r>
      <w:r>
        <w:rPr>
          <w:sz w:val="36"/>
          <w:sz w:val="36"/>
          <w:lang w:val="th-TH"/>
        </w:rPr>
        <w:t>ะพฤติทั้งสามทวารย่อมกลมกลืนกับศาสนาได้อย่างสนิทไม่มีการแตกแยกกั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ป็นความเคยชินและสนิทกับศาสนาไปตลอดส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รู้ความเห็นที่ปีนเกลียวกับศาสนาซึ่งเป็นของบริสุทธิ์นั่นแลคือข้าศึกของ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ครปีนเกลียวผู้นั้นก็ควรทราบตัวเองว่าเป็นข้าศึกต่อศาสนาซึ่งสถิตอยู่กับตัว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ฉะนั้นศาสนากับคนเราที่มีกิเลสจึงพอทราบได้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ฝ่ายไหนเป็นฝ่ายละเอีย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ฝ่ายไหนเป็นฝ่ายหยา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ฝ่ายไหนเป็นฝ่ายคิดและทับถมโจมตีศาสนาทั้งที่</w:t>
      </w:r>
      <w:r>
        <w:rPr>
          <w:sz w:val="36"/>
          <w:sz w:val="36"/>
          <w:lang w:val="th-TH"/>
        </w:rPr>
        <w:t>มี</w:t>
      </w:r>
      <w:r>
        <w:rPr>
          <w:sz w:val="36"/>
          <w:sz w:val="36"/>
          <w:lang w:val="th-TH"/>
        </w:rPr>
        <w:t>เจตนาและไม่</w:t>
      </w:r>
      <w:r>
        <w:rPr>
          <w:sz w:val="36"/>
          <w:sz w:val="36"/>
          <w:lang w:val="th-TH"/>
        </w:rPr>
        <w:t>มี</w:t>
      </w:r>
      <w:r>
        <w:rPr>
          <w:sz w:val="36"/>
          <w:sz w:val="36"/>
          <w:lang w:val="th-TH"/>
        </w:rPr>
        <w:t>เจต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มื่อเรื่องเป็นเช่นนี้เราจะควรตำหนิฝ่ายไห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จะควรชมเชยฝ่ายไห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จะควรแก่เหตุผล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ควรตำหนิฝ่ายไม่สะอา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ควรชมฝ่ายที่บริสุทธิ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้วการที่มีผู้หนึ่งผู้ใดมากล่าวตำหนิ</w:t>
      </w:r>
      <w:r>
        <w:rPr>
          <w:sz w:val="36"/>
          <w:sz w:val="36"/>
          <w:lang w:val="th-TH"/>
        </w:rPr>
        <w:t>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ศาสนาสอนคนให้โง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สอนคนให้เกียจคร้านเป็นต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ตำหนินั้นจะควรเป็นมลทินแก่ศาสนาดังคำกล่าวหาหรือไม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ราเกิดเป็นคนประเภทที่โง่และเกียจคร้านดังข้อกล่าวหานั้นขึ้นม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เสียหายจะมีแก่ฝ่าย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ี้ย่อมเป็นที่ทราบกันว่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อดตายเพราะความเกียจคร้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ล่มจมฉิบหายเอาตัวไปไม่รอดเพราะความโง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ือผู้ปีนเกลียว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ผู้ที่ตำหนิศาสนานั</w:t>
      </w:r>
      <w:r>
        <w:rPr>
          <w:sz w:val="36"/>
          <w:sz w:val="36"/>
          <w:lang w:val="th-TH"/>
        </w:rPr>
        <w:t>่</w:t>
      </w:r>
      <w:r>
        <w:rPr>
          <w:sz w:val="36"/>
          <w:sz w:val="36"/>
          <w:lang w:val="th-TH"/>
        </w:rPr>
        <w:t>นแลจะเป็นผู้รับเคราะห์กรรมของต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ศาสนาไม่มีกรรมพอจะมารับบาปหาบทุกข์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ำกล่าวหาจึงเป็นคำปีนเกลียวกันกับศาสนา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พียงความรู้ความฉลาดของสามัญสำนึกจึงไกลกับศาสนาอย่างลึกลับ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เป็นไม้ก็เป็นประเภทเปลือกหรือกระพี้เท่านั้นมิได้ลึกซึ้งอะไรเล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ไม่ควรนำมาเทียบกันระหว่างความรู้ของเรากับหลักวิชาทางศาส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ุณก็เป็นผู้หนึ่งที่เชื่อศาสนาของพระพุทธเจ้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ระวังเวลากิเลสมายั่วอย่าด่วนโกรธเอาง่า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ปรดดูตัวที่มายั่วกับตัวโกรธด้วยดีก่อนจะโกรธให้ใคร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ึงจะจัดว่าเป็นผู้ฉลาดในสาเหตุดีชั่ว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ม่เช่นนั้นจะถูกกิเลสหลอกต้มอยู่เรื่อย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ตามไม่ทัน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ุณมาเรียนธรรมกับอาจารย์เวลาไปก็ขอให้ธรรมติดตัวไปถึงบ้านถึงเรือ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ให้ธรรมหลุดหายกลางท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ยังเหลือแต่กิเลสล้วน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ไปอวดลูกอวดสามี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พอไปถึงบ้านก็เปิดกิเลสออกท้าทายครอบครัวโดยเข้าใจว่าเป็นธรรมที่เรีย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พอเปิดกระเป๋าออกมีแต่ปู่ย่าตายายของกิเลสตัวแก่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ก่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ทั้งนั้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อกแจกจ่ายครอบครัว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โดยบ่นบ้างดุด่าลูกผัว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ช้อำนาจในทางที่ผิดบ้า</w:t>
      </w:r>
      <w:r>
        <w:rPr>
          <w:sz w:val="36"/>
          <w:sz w:val="36"/>
          <w:lang w:val="th-TH"/>
        </w:rPr>
        <w:t>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จนใครทนอยู่กับนักภาวนา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พากันแตกหนีหม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นาดเขาแตกหนีหมดเจ้าตัวยังภูมิใจว่าตนมีธรรมแก่กล้าม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ียงขึ้นบ้านมาคนในครอบครัวแตกกระเจิงไม่มีเหลือกระทั่งเด็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ยังกระหยิ่มในตัวว่าเขากลัวฤทธิ์ของ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ท้จริงเขาทนดูปู่ย่าตายายกิเลสของนักธรรมไม่ไหวต่างหาก</w:t>
      </w:r>
    </w:p>
    <w:p>
      <w:pPr>
        <w:pStyle w:val="Normal"/>
        <w:ind w:left="-142" w:firstLine="862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เรียนและการปฏิบัติธรรม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คือการเรียนและปฏิบัติต่อเรื่องของตัวต่างห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ผู้ปฏิบัติธรรมจึงควรสังวรผิดกับคนทั้งหลาย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ต่ที่อธิบายธรรมเผ็ดบ้างร้อนบ้างสับสนปนกันไป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ิได้มุ่งความกระเทือนแก่คุณผู้กำลังนั่งฟังอยู่ขณะนี้และท่านผู้หนึ่งผู้ใด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หากแต่อธิบายไปตามระหว่างธรรมกับกิเลสรบกันต่างหา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โดยมากก็รบกันอยู่บนหัวใจค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คุณมีกิเลสประเภทดังกล่าวอยู่ใน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และเคยระบายออกเป็นยาพิษโปรยรมครอบครัวอยู่บ้าง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ก็กรุณากำจัดเสียแต่บัดนี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ส่งเสริมให้กิเลสประเภทไฟเผาครอบครัวผัวเมียลูกหลานให้เดือดร้อนไปนาน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ถ้าไม่มีก็กรุณาอยู่</w:t>
      </w:r>
      <w:r>
        <w:rPr>
          <w:sz w:val="36"/>
          <w:sz w:val="36"/>
          <w:lang w:val="th-TH"/>
        </w:rPr>
        <w:t>เย็น</w:t>
      </w:r>
      <w:r>
        <w:rPr>
          <w:sz w:val="36"/>
          <w:sz w:val="36"/>
          <w:lang w:val="th-TH"/>
        </w:rPr>
        <w:t>ใจ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ย่าเอาไฟมาเผาอาจารย์เข้าอีกโดยหาว่าอาจารย์หาเรื่องมาดุด่าเสียดแทงต่างๆ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นา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ดี๋ยวคำถามนั้นจะแสดงตัวออกมาให้อาจารย์เห็นเข้า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อาจารย์ก็จะต้องวิ่งหนีคุณอีก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ุณก็จะอยู่คนเดียวในโลกไม่ได้</w:t>
      </w:r>
      <w:r>
        <w:rPr>
          <w:rFonts w:eastAsia="Times" w:cs="Times"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ขออภัยคุณอยากอยู่คนเดียวหรือยังต้องการเพื่อนมนุษย์อยู่ร่วมด้วย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ผู้หญิงคนนั้นตอบ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่านอาจารย์ชอบเหน็บแนมครั้งแล้</w:t>
      </w:r>
      <w:r>
        <w:rPr>
          <w:color w:val="000000"/>
          <w:sz w:val="36"/>
          <w:sz w:val="36"/>
          <w:lang w:val="th-TH"/>
        </w:rPr>
        <w:t>ว</w:t>
      </w:r>
      <w:r>
        <w:rPr>
          <w:color w:val="000000"/>
          <w:sz w:val="36"/>
          <w:sz w:val="36"/>
          <w:lang w:val="th-TH"/>
        </w:rPr>
        <w:t>ครั้งเล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ราวที่แล้วมาเมื่อสักครู่ก็ถูกมาบ้าง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ท่านก็หายามาใส่ให้บ้างพอได้หาย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มาคราวนี้ท่านก็เหน็บเข้าอีกโดยไม่มียาแก้แม้แต่นิดเดียว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ื่องความมีกิเลสประเภทดังกล่าว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ิฉันเข้าใจว่าคนที่มีกิเลสทั้งหลายก็จำต้องมีเหมือน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จะต้องระบายออ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ทราบจะเก็บไว้ได้อย่างไรเมื่อมันผลักดันออกมาอย่างรุนแร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เบา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พอทน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เวลามันผลักดันอย่างแรงนั้นซ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ครจะเป็นใจหินใจเพชรมาจากไหนก็สู้มัน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งไรต้องระเบิดออกมาจน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ิฉันก็เป็นผู้หนึ่งในจำนวนคนมีกิเลสทั่ว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สารภาพตัวว่าเคยปล่อยมันออกมาเพ่นพ่านและเล่นงานกับลูกกับผัวมาจนมันขี้เกียจบ้าง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ประกอบกับพวก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คนในครอบครัวก็กลัวไม่กล้ามาสู้กับม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คร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ยอมดิฉันเกี่ยวกับกิเลสประเภท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ุกวันนี้มันไม่ค่อยแผลงฤทธิ์อะไรมากนักเหมือนแต่ก่อ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ก่อนนี้ดิฉันขอรับสารภาพตัวว่าเก่งจริ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แต่คนนอกบ้านและคนในวงงานเดียวกันมันยังไม่ยอมให้ใครแซงหน้าไป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ู้ดะไปเลยแบบไม่รู้จักตา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ทุกวันนี้นับว่าเบาลงมากมายอย่างไม่น่าเชื่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ก็ได้เชื่อเสียแล้ว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อำนาจธรรมเท่านั้นที่สามารถปราบกิเลสประเภทนี้ให้อยู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ังนั้นเวลาท่านอธิบายเป็นเชิงยั่วกิเลสดิฉั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ไม่คิดอะไรให้ท่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อกจากจะอดชมท่านไม่ได้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ว่าฉลาดรู้ช่องทางเดินของกิเลสประเภท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องคนได้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อุบายเฆี่ยนคนก็เก่งมองไม่ท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ิฉันต้องขอประทานโทษท่านอาจารย์มา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ใช้คำพูดแบบโล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าแฝงธรรม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</w:t>
      </w:r>
      <w:r>
        <w:rPr>
          <w:color w:val="000000"/>
          <w:sz w:val="36"/>
          <w:sz w:val="36"/>
          <w:lang w:val="th-TH"/>
        </w:rPr>
        <w:t>า</w:t>
      </w:r>
      <w:r>
        <w:rPr>
          <w:color w:val="000000"/>
          <w:sz w:val="36"/>
          <w:sz w:val="36"/>
          <w:lang w:val="th-TH"/>
        </w:rPr>
        <w:t>ะความเชื่อเลื่อมใส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ความสนิทใจอยู่ภายในอย่างลึกซึ</w:t>
      </w:r>
      <w:r>
        <w:rPr>
          <w:color w:val="000000"/>
          <w:sz w:val="36"/>
          <w:sz w:val="36"/>
          <w:lang w:val="th-TH"/>
        </w:rPr>
        <w:t>้</w:t>
      </w:r>
      <w:r>
        <w:rPr>
          <w:color w:val="000000"/>
          <w:sz w:val="36"/>
          <w:sz w:val="36"/>
          <w:lang w:val="th-TH"/>
        </w:rPr>
        <w:t>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ต้องพูดตามความรู้สึกออกมาอย่างตรงไปตรง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้วการภาวนาของดิฉันต่อไปนี้จะให้ตั้งความมั่นใจลงกับธรรมบทใ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จะเหมาะกับจริตและได้ผล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รุณาท่านช่วยชี้แจงซ้ำอีกบ้างพอเป็นที่แน่ใจ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อาจารย์ก็ได้พยายามอธิบายให้ฟังจนเต็มความสามารถ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ให้อธิบายอะไรอี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บื้องต้นคุณภาวนากับธรรมบทใดที่ว่าได้รับความสงบเย็น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่อนที่กวาดต้อนธรรมทั้งพระไตรปิฎกด้วยความโลภ</w:t>
      </w:r>
      <w:r>
        <w:rPr>
          <w:color w:val="000000"/>
          <w:sz w:val="36"/>
          <w:sz w:val="36"/>
          <w:lang w:val="th-TH"/>
        </w:rPr>
        <w:t>มา</w:t>
      </w:r>
      <w:r>
        <w:rPr>
          <w:color w:val="000000"/>
          <w:sz w:val="36"/>
          <w:sz w:val="36"/>
          <w:lang w:val="th-TH"/>
        </w:rPr>
        <w:t>ขับไล่ความสงบเย็นใจนั้นให้หาย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ธรรมบทนั้นแลที่ถูกกับจริตของคุณ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ไม่เกิดความโลภมาก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ุณก็ควรจะตั้งรากฐานของจิตกับธรรมให้เชื่อมสนิทกันได้ตั้งแต่บัดนั้นมาแล้ว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ดิฉันกำหนดอานาปานสติและตามด้วย</w:t>
      </w:r>
      <w:r>
        <w:rPr>
          <w:color w:val="000000"/>
          <w:sz w:val="36"/>
          <w:sz w:val="36"/>
          <w:lang w:val="th-TH"/>
        </w:rPr>
        <w:t>บท</w:t>
      </w:r>
      <w:r>
        <w:rPr>
          <w:color w:val="000000"/>
          <w:sz w:val="36"/>
          <w:sz w:val="36"/>
          <w:lang w:val="th-TH"/>
        </w:rPr>
        <w:t>พุทโธค่ะ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นั่นแ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ธรรมที่ต้องกับใจของคุณ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รุณาส่งเสริมวิธีนั้นต่อไปด้วยความมั่นใจและพยายามอย่าลดล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ุณจะเห็นหลักฐานแห่งความสงบมั่นคงของจิตแสดงขึ้นที่ใจนั่นแ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อแต่ทำจริง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ครูอาจารย์ที่ท่านบำเพ็ญมาก่อนจนมีชื่อเสียงกิตติศัพท์กิตติคุณโด่งดังและสั่งสอนประชาช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่านก็ทำแบบที่คุณทำในชั้นเริ่มแ</w:t>
      </w:r>
      <w:r>
        <w:rPr>
          <w:color w:val="000000"/>
          <w:sz w:val="36"/>
          <w:sz w:val="36"/>
          <w:lang w:val="th-TH"/>
        </w:rPr>
        <w:t>ร</w:t>
      </w:r>
      <w:r>
        <w:rPr>
          <w:color w:val="000000"/>
          <w:sz w:val="36"/>
          <w:sz w:val="36"/>
          <w:lang w:val="th-TH"/>
        </w:rPr>
        <w:t>กนั่นแ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อไปเมื่อจิตมีรากฐานพอทรงตัวได้ด้วยความสงบสุข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งานของจิตก็ค่อ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ขยิบขึ้นและกว้างขวางไป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ารทำภาวนาขณะที่ทำโปรดอย่าหวังผลให้มากกว่าเหตุ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ความมีสติอยู่กับคำบริกรรมภาว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คาดหมายสิ่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นเวล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ั้งหน้าทำความรู้สึกอยู่กับหน้าที่โดยเฉพา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ช่นกำหนดดูลม</w:t>
      </w:r>
      <w:r>
        <w:rPr>
          <w:color w:val="000000"/>
          <w:sz w:val="36"/>
          <w:sz w:val="36"/>
          <w:lang w:val="th-TH"/>
        </w:rPr>
        <w:t>ตาม</w:t>
      </w:r>
      <w:r>
        <w:rPr>
          <w:color w:val="000000"/>
          <w:sz w:val="36"/>
          <w:sz w:val="36"/>
          <w:lang w:val="th-TH"/>
        </w:rPr>
        <w:t>ด้วยพุทโธดังที่คุณเล่าให้ฟั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ห้รู้อยู่กับลมและพุทโธ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่วนผลจะเกิดเป็นความสงบเย็นใจหรือมีความสุขละเอียดอ่อนเพีย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ปรากฏขึ้นด้วยอำนาจแห่งเหตุที่บำเพ็ญไม่ขาดวรรคขาดตอนในขณะที่ทำ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จำต้องคาดผล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เป็นอย่างนั้นหรือควรเป็นอย่าง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จะเป็นขึ้นมาเองตามกำลังแห่งเหตุ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ที่ว่าเมื่อภาวนาแล้วปรากฏเห็นสิ่งนั้นสิ่ง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่นเป็นความจริงเพีย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่านเคยปรากฏอย่างนั้นบ้างหรือเปล่าค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lang w:val="th-TH"/>
        </w:rPr>
        <w:t>?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รายที่ควรเห็นควรเป็นก็จำต้องเห็นต้องเป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ให้เป็นแบบเดียวกัน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่วนอาจารย์จะเคยปรากฏหรือไม่นั้นเป็นเรื่องหนึ่งต่างห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ใช่เรื่องที่จะนำมาสั่งสอนคุณ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ว่าอาจารย์ปรากฏเช่นนั้นคุณต้องปรากฏ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าจารย์ไม่ปรากฏเช่นนั้นคุณต้องไม่ปรากฏ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เลยภูมิของอาจารย์ไปไม่ได้ดัง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แต่คุณทำอย่างไรและผลปรากฏขึ้นมาอย่า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</w:t>
      </w:r>
      <w:r>
        <w:rPr>
          <w:color w:val="000000"/>
          <w:sz w:val="36"/>
          <w:sz w:val="36"/>
          <w:lang w:val="th-TH"/>
        </w:rPr>
        <w:t>่</w:t>
      </w:r>
      <w:r>
        <w:rPr>
          <w:color w:val="000000"/>
          <w:sz w:val="36"/>
          <w:sz w:val="36"/>
          <w:lang w:val="th-TH"/>
        </w:rPr>
        <w:t>นเป็นเรื่องของคุณ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ใช่เรื่องของอาจารย์จะต้องมายุ่งเกี่ยวในเหตุและผลที่ผู้อื่นทำขึ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รุณาทำตามวิธีที่แนะนำก็เป็นความถูกต้องเหมาะสม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การภาวนาด้วยความตั้ง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จำต้องปรากฏขึ้นให้ผู้ทำรู้เรื่องและจริตนิสัยของตัว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จำเป็นกับเรื่องของผู้อื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ถ้าจะรู้สิ่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นิมิตเป็นต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ปรากฏขึ้นในขณะภาว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รู้เห็นขึ้นมาเองโดยไม่ต้องมีผู้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สิ่งที่จะเกี่ยวข้องให้รู้เห็นย่อมเป็นขึ้นตามจริตนิสัย</w:t>
      </w:r>
      <w:r>
        <w:rPr>
          <w:color w:val="000000"/>
          <w:sz w:val="36"/>
          <w:sz w:val="36"/>
          <w:lang w:val="th-TH"/>
        </w:rPr>
        <w:t>ขอ</w:t>
      </w:r>
      <w:r>
        <w:rPr>
          <w:color w:val="000000"/>
          <w:sz w:val="36"/>
          <w:sz w:val="36"/>
          <w:lang w:val="th-TH"/>
        </w:rPr>
        <w:t>งผู้ควรจะเป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ิได้เป็นขึ้นด้วยความอยากรู้อยากเห็นตามความคาดหมา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เมื่อนิมิตปรากฏขึ้น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อไปจะควรปฏิบัติอย่างไรต่อนิมิตจึงจะถูกท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่นเป็นกิจที่ควรศึกษาและเป็นธุระที่ท่านควรจะแนะนำให้ปฏิบัติ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ื่อความเหมาะสมกับสิ่งที่ปรากฏขึ้นนั้นๆ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ที่เขาพู</w:t>
      </w:r>
      <w:r>
        <w:rPr>
          <w:color w:val="000000"/>
          <w:sz w:val="36"/>
          <w:sz w:val="36"/>
          <w:lang w:val="th-TH"/>
        </w:rPr>
        <w:t>ด</w:t>
      </w:r>
      <w:r>
        <w:rPr>
          <w:color w:val="000000"/>
          <w:sz w:val="36"/>
          <w:sz w:val="36"/>
          <w:lang w:val="th-TH"/>
        </w:rPr>
        <w:t>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ภาวนามักจะเป็นบ้าได้ง่ายถ้าไม่มีอาจารย์คอยควบคุ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่นเป็นความจริงเพีย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lang w:val="th-TH"/>
        </w:rPr>
        <w:t>?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ถ้</w:t>
      </w:r>
      <w:r>
        <w:rPr>
          <w:color w:val="000000"/>
          <w:sz w:val="36"/>
          <w:sz w:val="36"/>
          <w:lang w:val="th-TH"/>
        </w:rPr>
        <w:t>าปฏิบัติผิดทางหรือคนไม่มีสต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ผู้ภาวนาและผู้ไม่เคยสนใจภาวนา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มีทางเป็นบ้าได้เช่นเดียว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ำไมคุณถามเรื่องบ้าทั้งที่ไม่อยากเป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ำว่าบ้ากับคำว่าธรรมไกลกันราวฟ้ากับดิ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ำถามนี้รู้สึกจะหนักไปทางกลัวเป็นบ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ได้ยินเขาพูดกันว่านักภาวนามักเป็นบ้าได้ง่ายโดยหาเหตุผลไม่ได้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ำไมชาวพุทธเราจึงชอบหาเรื่องมาหลอกตัว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ู่เฉ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ืออยู่แบบคนมีเหตุผลตามทางพระสอนไม่ชอบอยู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ชอบยุแหย่ก่อกวนตัวเองอยู่เสมอ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ดิฉันเองไม่ได้กลัวการภาวนาจะพาให้เป็นบ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เชื่อมั่นในคำสั่งสอนของพระพุทธเจ้าว่าเป็นธรรมที่บริสุทธิ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ที่เรียนถามนั้นก็เพียงอยากทราบว่ามีส่วนเกี่ยวข้องกับการภาวนาบ้างหรือเปล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ือคนชอบพูดป่า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ันไป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ฉพาะดิฉันไม่เคยสนใจว่าภาวนาจะพาให้เป็นบ้าเป็นบออย่าง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ืออาจ</w:t>
      </w:r>
      <w:r>
        <w:rPr>
          <w:color w:val="000000"/>
          <w:sz w:val="36"/>
          <w:sz w:val="36"/>
          <w:lang w:val="th-TH"/>
        </w:rPr>
        <w:t>มี</w:t>
      </w:r>
      <w:r>
        <w:rPr>
          <w:color w:val="000000"/>
          <w:sz w:val="36"/>
          <w:sz w:val="36"/>
          <w:lang w:val="th-TH"/>
        </w:rPr>
        <w:t>ส่วนเป็นไปได้บ้างจึงได้เรียนถาม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อาจารย์เองก็ไม่เคยเป็นบ้าเพราะการภาวนาพาให้เป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ไม่เคยเห็นหมู่เพื่อนที่เป็นนักภาวนารายใดเกิดเป็นบ้าขึ้น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ไม่ทราบจะเรียนตอบอย่างไร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รุณาไปถามเขาผู้ว่าภาวนาทำคนให้เป็นบ้าเสีย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าจจะได้ความชัดเจนดีกว่าถามอาจารย์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คนอื่นดิฉันไม่แน่ใจว่าเขาจะพูดเป็นอรรถเป็นธรรมพอเชื่อถือ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ถ้าเป็นท่านพูดใจดิฉันมันรอรับอยู่แล้วเพราะความแน่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พูดเป็นผู้มีคุณธรรมที่น่าเคารพกราบไหว้บูช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ขอรบกวนเรียนถามพอเป็นแนวท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นักธรรมที่สนใจต่อการภาวนายังสงสัยเรื่องทำนองภาวนาอาจทำตนให้เป็นบ้าได้อยู่แยะ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ถ้าภาวนาแบบกว้านเอาโลภเข้าไปแบก</w:t>
      </w:r>
      <w:r>
        <w:rPr>
          <w:color w:val="000000"/>
          <w:sz w:val="36"/>
          <w:sz w:val="36"/>
          <w:lang w:val="th-TH"/>
        </w:rPr>
        <w:t>ห</w:t>
      </w:r>
      <w:r>
        <w:rPr>
          <w:color w:val="000000"/>
          <w:sz w:val="36"/>
          <w:sz w:val="36"/>
          <w:lang w:val="th-TH"/>
        </w:rPr>
        <w:t>ามอยู่ใน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อาจแสดงผลให้เห็น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ดีกับชั่วบุญกับบาปเป็นของมีอยู่ในโลกไม่ขาดสูญ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อาจแสดงผลให้ผู้ทำในลักษณะนั้นปรากฏได้ทั้งดีและชั่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บุญและบาปไม่มีประมาณ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ามแต่เหตุที่ผู้นั้นผลิตขึ้นเองมากน้อ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การภาวนาถ้านำความอยากเข้าไปบังคับ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อยากรู้สิ่งนั้นอยากเห็นสิ่ง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นรกสวรรค์เป็นต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ิตอาจน้อมเอียงไปตามเจตนาที่อยากให้เป็น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่วนจะจริงหรือเท็จแค่ไหนนั้นไม่แน่นอ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โดยมากถ้าปรากฏขึ้นเพราะความอยากพาให้เป็น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มักจะเป็นความเห็นที่หลอกลวงมากกว่าจะเป็นความจริ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จิตรวมลงเป็นสมาธิแล้วถอยออกรู้สิ่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ังกล่าวมาในขั้นเริ่มฝึกหั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ไม่มีเจตนาอยากให้เป็นอย่าง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เป็นขึ้นตามจริตนิสัยของจิต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นเบื้องต้นแม้จะผิดบ้างถูก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ริงบ้างเท็จ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ต่อไปก็รู้จักวิธีแก้ไขดัดแปลงตัวเองให้ถูกและรอบคอบเกี่ยวกับสิ่งที่มาปรากฏ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ไม่ถูกหลอกลวงจากความรู้ความเห็นของต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ความไม่เห่อตามสิ่งที่มาปรากฏในองค์สมาธิ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ที่จะพาให้เป็นบ้าได้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จิตที่ส่งออกนอกด้วยความอย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กลายเป็นความ</w:t>
      </w:r>
      <w:r>
        <w:rPr>
          <w:color w:val="000000"/>
          <w:sz w:val="36"/>
          <w:sz w:val="36"/>
          <w:lang w:val="th-TH"/>
        </w:rPr>
        <w:t>อยาก</w:t>
      </w:r>
      <w:r>
        <w:rPr>
          <w:color w:val="000000"/>
          <w:sz w:val="36"/>
          <w:sz w:val="36"/>
          <w:lang w:val="th-TH"/>
        </w:rPr>
        <w:t>รู้อยากเห็นสิ่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ประจำ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ณะทำสมาธิก็มุ่งใจส่งไปเพื่อเจต</w:t>
      </w:r>
      <w:r>
        <w:rPr>
          <w:color w:val="000000"/>
          <w:sz w:val="36"/>
          <w:sz w:val="36"/>
          <w:lang w:val="th-TH"/>
        </w:rPr>
        <w:t>น</w:t>
      </w:r>
      <w:r>
        <w:rPr>
          <w:color w:val="000000"/>
          <w:sz w:val="36"/>
          <w:sz w:val="36"/>
          <w:lang w:val="th-TH"/>
        </w:rPr>
        <w:t>าที่อยากรู้เห็นสิ่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จิตน้อมไปตามความอยากหนักเข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อาจปรากฏนิมิตที่จิตต้องการอยากรู้อยากเห็นขึ้น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้วทำให้เกิดความผูกพันและภาคภูมิใจว่าเจตนาของตนสำเร็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จะสำเร็จในทางดีหรือทางหลอกลวงตั</w:t>
      </w:r>
      <w:r>
        <w:rPr>
          <w:color w:val="000000"/>
          <w:sz w:val="36"/>
          <w:sz w:val="36"/>
          <w:lang w:val="th-TH"/>
        </w:rPr>
        <w:t>ว</w:t>
      </w:r>
      <w:r>
        <w:rPr>
          <w:color w:val="000000"/>
          <w:sz w:val="36"/>
          <w:sz w:val="36"/>
          <w:lang w:val="th-TH"/>
        </w:rPr>
        <w:t>เองนั้นไม่ค่อยสนใจคิ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นักเข้าใจก็เพลินไปกับสิ่ง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ฝังลึกโดยไม่สนใจแก้ไขและถอดถอ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ี่แลคือสาเหตุให้นักภาวนาเป็นบ้าไป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ถึงขั้นที่ควรเป็นได้ประการหนึ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ีกประการหนึ่งผู้ภาวนารู้เห็นนิมิต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นองค์สมาธ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้วถือเป็นความจริงจังในนิมิต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นิมิตที่ทำให้เพลิดเพลินเศร้าโศกและให้เกิดความกลัว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รู้สึกเลยน้อมเอียงไปกับนิมิต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ไม่ทราบวิธีแก้ไขยับยั้งหรือถอนตัวออกจากนิมิต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นักเข้าก็ทำให้เป็นบ้าได้เช่นเดียวกั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แต่การภาวนาแบบไม่มีสติรู้สึกสำนึกตัวนั้นมิใช่แบบที่ถูกต้องตามหลักศาส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ทำภาวนาผิดทางที่ศาสนาสอนไว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มักได้รับผลที่ไม่พึงปรารถ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อย่างน้อยทำให้เสียมรรยาทของนักปฏิบัติธรรมซึ่งควรตั้งอยู่ในท่าระวังสำรวมและสงบเสงี่ย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ดูอากัปกิริยากลับแสลงหูแสลงตาแบบพูดไม่ออ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งมากก็แสดงกิริยาบ้า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บอ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ือบ้าไป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มีสติประคองต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ที่แสดงอาการบ้าบอนั้นมักเป็นมาจากนิมิตที่น่ากลัวมากกว่าน่าเพลิดเพลิ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เมื่อเป็นเช่นนี้มีวิธีแก้ไขอย่า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ภาวนาจึงจะสามารถรักษาระดับของนักธรรมไว้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กลายเป็นแบบที่น่าสมเพชเวทนาดังที่ท่านอธิบายผ่าน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ดิฉันเรียนถามก็ไม่เป็นโมฆะไปทีเดีย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ังมีข้อที่ควรได้คติจากปัญหานั้นอยู่บ้าง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ถ้าไม่ทำแบบหาบหามโลกเข้าไปเหยียบย่ำทำลาย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แบบเพลิดเพลินในนิมิตขณะที่ปรากฏในองค์สมาธ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ย่อมจะเป็นแบบที่น่าสมเพชไปไม่ได้อยู่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วิธีแก้ไขก็ไม่ย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ไม่เชื่อความอยากและความเห็นของต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ไม่ยอมเชื่อใครเลยที่ควรจะแก้ไขได้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ผู้มีความอยากเห็นนิมิตในประการแรกก็ระงับความอยากประเภทนั้นเสี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ื่องก็ระงับไป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นิมิตเกิดขึ้นจากความอยากเป็นต้นเหตุ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ความอยากดับนิมิตก็ดับ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ประการที่ส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ณะจิตถอยจากสมาธิออกรู้นิมิตควรปฏิบัติอย่างนี้คื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๑</w:t>
      </w:r>
      <w:r>
        <w:rPr>
          <w:color w:val="000000"/>
          <w:sz w:val="36"/>
          <w:lang w:val="th-TH"/>
        </w:rPr>
        <w:t xml:space="preserve">. </w:t>
      </w:r>
      <w:r>
        <w:rPr>
          <w:color w:val="000000"/>
          <w:sz w:val="36"/>
          <w:sz w:val="36"/>
          <w:lang w:val="th-TH"/>
        </w:rPr>
        <w:t>โปรดทราบว่านิมิตปรากฏขึ้นเพียงลอ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ถือเอาดีชั่วอะไรจากนิมิต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ใจไม่ไปเสกสรรปั้นยอขึ้นเองจนเป็นเครื่องทำลายต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ิมิตที่ปรากฏขึ้นก็ผ่านและหายไป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หมือนภาพ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ผ่านเข้ามาในจอหนังแล้วหายไปฉะ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๒</w:t>
      </w:r>
      <w:r>
        <w:rPr>
          <w:color w:val="000000"/>
          <w:sz w:val="36"/>
          <w:lang w:val="th-TH"/>
        </w:rPr>
        <w:t xml:space="preserve">. </w:t>
      </w:r>
      <w:r>
        <w:rPr>
          <w:color w:val="000000"/>
          <w:sz w:val="36"/>
          <w:sz w:val="36"/>
          <w:lang w:val="th-TH"/>
        </w:rPr>
        <w:t>ย้อนจิตเข้ามาภายในองค์ผู้รู้คือจิตเสี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ิมิตก็หายไปในขณะ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ื่องก็ไม่ม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ประการหลังนี้ถ้ามีผู้มีความชำนาญต่อสมาธิประเภทนี้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่อมสามารถทำสมาธินี้ให้เป็นประโยชน์ได้อย่างมหาศา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ทราบเรื่องของนิมิตจริงและนิมิตปลอมได้อย่างชัดเ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่านที่เก่งทางอภิญญาสามารถรู้เรื่องอดีตอนาคตและเหตุการณ์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ด้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้วนเป็นผู้ชำนาญในสมาธิประเภทนี้มาแล้วทั้ง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มิได้มีทุกราย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มีจำนวนน้อยมาก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จิตที่จะมีสมาธิประเภท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มากเป็นจิตที่มีเชาวน์เร็วและผาดโผนเป็นพิเศษ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ฝึกได้แล้วจึงใช้งานได้ดีกว่าจิตธรรมดาทั่ว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ปอยู่ม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มัยปัจจุบันก็มีท่านอาจารย์มั่นเป็นผู้สามารถทรงสมาธิประเภทนี้อย่างเต็มภูม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ท่านจึงสามารถรู้เหตุการณ์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มีประมาณได้ดีเป็นพิเศษ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ี่คือวิธีแก</w:t>
      </w:r>
      <w:r>
        <w:rPr>
          <w:color w:val="000000"/>
          <w:sz w:val="36"/>
          <w:sz w:val="36"/>
          <w:lang w:val="th-TH"/>
        </w:rPr>
        <w:t>้</w:t>
      </w:r>
      <w:r>
        <w:rPr>
          <w:color w:val="000000"/>
          <w:sz w:val="36"/>
          <w:sz w:val="36"/>
          <w:lang w:val="th-TH"/>
        </w:rPr>
        <w:t>จิตนักภาวนาที่มีลักษณะล่อแหลมต่อภัยที่แทรกโดยเจ้าตัวไม่รู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จริงถ้านักภาวนามีสติปัญญาพิจารณาอยู่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แน่ใจว่าไม่เกิดสมาธิที่น่าทุเรศขึ้นมา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ถ้าหาบหามโลกเข้าไปทำลายสมาธ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้วยความอยากรู้อยากเห็นและอยากเด่น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มีหวังได้รู้ได้เด่นแบบปล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b/>
          <w:b/>
          <w:bCs/>
          <w:color w:val="000000"/>
          <w:sz w:val="36"/>
          <w:sz w:val="36"/>
          <w:lang w:val="th-TH"/>
        </w:rPr>
        <w:t>อนิจฺจํ</w:t>
      </w:r>
      <w:r>
        <w:rPr>
          <w:rFonts w:eastAsia="Times" w:cs="Times"/>
          <w:b/>
          <w:b/>
          <w:bCs/>
          <w:color w:val="000000"/>
          <w:sz w:val="36"/>
          <w:sz w:val="36"/>
          <w:lang w:val="th-TH"/>
        </w:rPr>
        <w:t xml:space="preserve"> </w:t>
      </w:r>
      <w:r>
        <w:rPr>
          <w:b/>
          <w:b/>
          <w:bCs/>
          <w:color w:val="000000"/>
          <w:sz w:val="36"/>
          <w:sz w:val="36"/>
          <w:lang w:val="th-TH"/>
        </w:rPr>
        <w:t>ทุกฺขํ</w:t>
      </w:r>
      <w:r>
        <w:rPr>
          <w:rFonts w:eastAsia="Times" w:cs="Times"/>
          <w:b/>
          <w:b/>
          <w:bCs/>
          <w:color w:val="000000"/>
          <w:sz w:val="36"/>
          <w:sz w:val="36"/>
          <w:lang w:val="th-TH"/>
        </w:rPr>
        <w:t xml:space="preserve"> </w:t>
      </w:r>
      <w:r>
        <w:rPr>
          <w:b/>
          <w:b/>
          <w:bCs/>
          <w:color w:val="000000"/>
          <w:sz w:val="36"/>
          <w:sz w:val="36"/>
          <w:lang w:val="th-TH"/>
        </w:rPr>
        <w:t>อนตฺต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น่นอ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้วยเหตุนี้ผู้ภาวนาจึงควรระวั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เห็นแต่ความอยากอันเป็นนิสัยของโลกที่ไม่มีความอิ่มพอว่าเป็นของดีโดยไม่ใช้ความพิจารณ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อยาก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เข้ามายุ่งในวงการภาว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จะทำให้กลายเป็นบุคคลที่น่าสังเวชขึ้นมาโดยไม่คาดฝั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โปรดทราบว่าจิตของคนเราที่มีสติประคองตัวและรู้ผิ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ชอบ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ชั่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ีได้อย่างปกติจิต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ได้รับการฝึกอบรมในทางที่ถูกที่ดีด้วยความเอาใจใส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่อมจะกลายเป็นจิตที่มีคุณค่าขึ้นมาอย่างไม่น่าเชื่อว่าจะเป็นไป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ก็</w:t>
      </w:r>
      <w:r>
        <w:rPr>
          <w:color w:val="000000"/>
          <w:sz w:val="36"/>
          <w:sz w:val="36"/>
          <w:lang w:val="th-TH"/>
        </w:rPr>
        <w:t>เคย</w:t>
      </w:r>
      <w:r>
        <w:rPr>
          <w:color w:val="000000"/>
          <w:sz w:val="36"/>
          <w:sz w:val="36"/>
          <w:lang w:val="th-TH"/>
        </w:rPr>
        <w:t>เป็นมาแล้วในวงนักปราชญ์ทั้งหลายมีพระพุทธเจ้าเป็นต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่านผู้ประเสริฐเหล่านั้นเป็นบุคคลตัวอย่างของโลกได้อย่างสนิทใจไม่มีทางเป็นอย่างอื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ันจะทำผู้ยึดผู้เหนี่ยวท่านเป็นสรณะให้เป็นไปในทางที่เสี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ประการหนึ่งเราเป็นพุทธศาสนิกชนและเป็นนักภาวนาซึ่งเป็นงานใคร่ครวญ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ควรใช้สติปัญญาออกหน้าในวงงานทุกประเภทไม่เลือกหน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งาน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เป็นที่น่าดูน่าชมและไว้ใจได้ไม่ผิดพลา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เป็นที่พึงพอ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ไม่เกิดความเคลือบแคลงและเดือดร้อนในภายหลัง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ไม่ว่ากิจทางโลกงานทางธรรมถ้าผู้เป็นเจ้าของมีธรรมเครื่องกำกับ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สัมมาทิฏฐิคือองค์ปัญญ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สัมมาสติคือองค์แห่งความระลึกรู้ตัวเป็นต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งาน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หมุนไปถึงจุดแห่งความสำเร็จอย่างน่าช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ที่ตกออกมามากน้อยย่อมเป็นที่อบอุ่นตาย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จ้าของผู้รับผลก็เป็นสุข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หลักวิชาทางศาสนาจึงเป็นเครื่องประกันความผิดพลา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เคยขาดสติปัญญาของผู้ดำเนินงานเป็นต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ห้สมบูรณ์ด้วยคุณธรรมดังกล่าวได้ดีเยี่ย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มีทางที่น่าตำหน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ช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กภาวนาที่ทำตามหลักธรรมไม่โลดโผนพิสดารเหนือ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องดูก็เย็นตาไม่แสลงแทงใจผู้อื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เป็นการเทิดเกียรติพระศาส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มกับธรรมเป็นธรรมที่บริสุทธิ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ผู้ปฏิบัตินำหลักปัญญาสัมมาทิฏฐิมาใช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งานที่ทำจึงราบรื่นสม่ำเสม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แสลงแทงตากระเทือนใจผู้อื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ระพุทธเจ้าก็พลอยมีเกียรต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ปฏิบัติ</w:t>
      </w:r>
      <w:r>
        <w:rPr>
          <w:color w:val="000000"/>
          <w:sz w:val="36"/>
          <w:sz w:val="36"/>
          <w:lang w:val="th-TH"/>
        </w:rPr>
        <w:t>ก็</w:t>
      </w:r>
      <w:r>
        <w:rPr>
          <w:color w:val="000000"/>
          <w:sz w:val="36"/>
          <w:sz w:val="36"/>
          <w:lang w:val="th-TH"/>
        </w:rPr>
        <w:t>เป็นผู้รอบคอบในกิจที่ควรหรือไม่คว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ศาสนาก็พลอยได้รับความชมเชยจากหมู่ชนพุทธมามกะทั่วไป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อาจารย์ต้องขออภัยที่ยังไม่หายสงสัยเกี่ยวกับคุณ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ทำไมพอเริ่มภาวนาก็เริ่มถามหาบ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ทนที่จะถามหามรรคผลนิพพ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ิได้ภาวนาเพื่อบ้าหรื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ุณเคยเห็นใครบ้างที่เป็นบ้าเป็นบอเพราะภาวนา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ดิฉันเองก็ไม่เคยเห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แต่ได้ยินเขาพูดว่าภาวนาถ้าไม่มีอาจารย์คอยคุมมักเป็นบ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ำหรับดิฉันมิได้กลัวว่าตัวจะเป็นบ้าเพราะการภาว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ิฉันเองเคยเป็นบ้าเพราะแรงกิเลสผลักดันมา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เข้าใจว่าโลกก็เคยเป็นมาเหมือน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แต่ไม่สนใจว่าตนเป็นบ้าเพราะอำนาจกิเลส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ักดัน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ทำให้เกิดความกระทบกระเทือนตนและผู้อื่นมากมายตลอด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ความบ้า</w:t>
      </w:r>
      <w:r>
        <w:rPr>
          <w:color w:val="000000"/>
          <w:sz w:val="36"/>
          <w:sz w:val="36"/>
          <w:lang w:val="th-TH"/>
        </w:rPr>
        <w:t>บิ่น</w:t>
      </w:r>
      <w:r>
        <w:rPr>
          <w:color w:val="000000"/>
          <w:sz w:val="36"/>
          <w:sz w:val="36"/>
          <w:lang w:val="th-TH"/>
        </w:rPr>
        <w:t>ของดิฉันค่อยสงบตัวล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อได้อยู่สบา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ลอดคนในครอบครัวและผู้เกี่ยวข้องอื่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พลอยสบายไปด้วยเรื่อยมาทุกวัน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พราะอำนาจ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ฉพาะอย่างยิ่งการภาวนาดูตัว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อมีสติปัญญากำจัดบรรเทากิเลสเหล่านั้น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ไม่ค่อยมีอำนาจมาบังคับให้เป็น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ด้ดังที่เคยเป็นมา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แต่เวลาภาวนาดิฉันก็มิได้มีใครมาคอยควบคุม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ทำอยู่กับบ้านเวลาว่างหรือกลางคืนยามดึกสงั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ิ่งที่ปรากฏในขณะนั้นก็เห็นมีแต่ความสงบเย็น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เห็นโทษแห่งความบ้าบิ่นของตนมาเป็นลำดับ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แต่ก่อนธรรมไม่เคยเข้ามาแทรกในหัวใจเลยเพราะไม่สนใจกับ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สวดมนต์ย่อก็ขี้เกีย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แต่ความเพลิดเพลินรื่นเริงและโลภะโทสะโมหะความกริ้วโกรธอยู่ในใจเต็มไปหม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ากให้ทุกสิ่งเป็นไปตามใจของตนผู้เดีย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ไม่ได้คิดเลยว่าใครจะได้รับความเดือดร้อนเพราะความลามกของตัวเป็นต้นเหตุ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พออยู่กับความลามกโสมมนั้นนา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ข้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เห็นการแสดงออกของม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ลอดผลที่มันผลิตขึ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ตัวเองก็รุ่มร้อ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นอื่นก็รำคาญ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ครอยู่บ้านกับดิฉันไม่ค่อยติ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ว่าแต่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เป็นเด็ก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แต่พ่อเด็กยังอยู่ไม่ค่อยติ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ดิฉันเองคอยโปรยยาพิษใส่เขาเสียเรื่อ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้วยเรื่องบ้าร้อยแปดจนเขาไม่กล้าอยู่ซึ่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น้ากับดิฉันได้นานเท่าที่ควรในฐานะที่เป็นสามีภริยา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โลกอยู่กันได้อย่างสนิทถ้าไม่มีปัญหาบ้า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บบดิฉันเข้าไปทำลายระหว่างคู่ครอง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เมื่อเห็นอาการของตนที่แสดงอยู่ภายใ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แสดงออกตลอดอาการของคนในครอบครัวเข้ากับตนไม่สนิท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ทำให้รู้สึกสำนึกในจุดบกพร่องของตนมากขึ้นจนไม่มีประมาณ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ลยเกิดความสงสาร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สามีซึ่งแสน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ในชีวิตของดิฉันจะหาอย่างเขาไม่ได้อีก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คิดชมความดีขอ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ใจดีเหมือนพ่อเข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ว่าแม่จะดุด่าว่ากล่าวอย่า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ขาก็ไม่เคยตอบโต้เถียงคำและขัดขืนคำสั่ง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ที่สั่งด้วยอำนาจโทสะซึ่งไม่ค่อยจะถูกต้องอะไรนักในงานที่สั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ทำตามเพราะกลัวแม่ซึ่งเหมือนผีตัวหนึ่งจะดุและเฆี่ยนตีเอ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คิดเห็นความดีของสามีที่แสนดีมีเหตุผลและใจเย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รักคุณพ่อเขามากและรู้สึกจะเกลียดแม่เพราะขี้โมโห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ากแต่รักในความเป็นแม่ของเขาอยู่อย่างลึกไม่กล้าแสดงออ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่าสลดใจในบางครั้งที่พ่อเขาสอน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ขาในเวลาที่เราไม่อยู่บ้าน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ต้องระวังนะลู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ของพวกแกดุเก่ง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ีไม่ดีบางครั้งเขาจะตีเอาด้วย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ห้พากันขยันเรียนหนังสือและอย่าดื้อดึงนะลู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บางคนแอบมาเล่าให้แม่ฟังจน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ขาคงนึกสงสารแม่บ้างในเวลาพ่อพูดเช่นนั้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บางครั้งเวลากลางคืนดิฉันทำธุระอยู่หลังบ้านพ่อเขาแอบสอนลูกเขา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ห้ลูกทุกคนระวังตัวนะลู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พวกแกน่ะดุไม่ไว้หน้าใ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แต่พ่อเองยังโดนดุ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แต่แกไม่ตีเหมือน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ท่านั้น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ต้องขยันเรียนหนังสือและอย่าพากันดื้อดึ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แม่แกดุน่ะแกดุอยากให้ลูกแกดีต่างห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ิได้ดุด้วยความเกลียดชั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อ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ชื่อพ่อเถอ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งพากันประพฤติตัวให้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พวกแกจะได้ลดความดุลง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วกแกก็จะได้หายกล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ก็จะอยู่สบายหายกลัวแกบ้างเช่น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สอดแทรกขึ้นมา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คุณพ่อก็ยังกลัวคุณแม่เหมือนกันหรื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ำไมพ่อจะไม่กล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แม่พวกแกเธอไว้หน้าอินทร์หน้าพรหมที่ไห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คยเห็นไหมเวลาแม่พวกแกดุพ่อต่อหน้า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</w:t>
      </w:r>
      <w:r>
        <w:rPr>
          <w:color w:val="000000"/>
          <w:sz w:val="36"/>
          <w:sz w:val="36"/>
          <w:lang w:val="th-TH"/>
        </w:rPr>
        <w:t>่</w:t>
      </w:r>
      <w:r>
        <w:rPr>
          <w:color w:val="000000"/>
          <w:sz w:val="36"/>
          <w:sz w:val="36"/>
          <w:lang w:val="th-TH"/>
        </w:rPr>
        <w:t>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เคยเห็นซิ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พ่อก็ถูกแม่ดุบ่อยครั้งนี่หนูจะไม่เห็นอย่า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่นแหละที่พ่อกลัวแม่พวกแกเพราะดุบ่อยอย่างลูกว่านั่นแหละ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i/>
          <w:i/>
          <w:iCs/>
          <w:color w:val="000000"/>
          <w:sz w:val="36"/>
          <w:sz w:val="36"/>
          <w:lang w:val="th-TH"/>
        </w:rPr>
        <w:t>ก็คุณพ่อทำไมไม่เห็นดุตอบคุณแม่บ้าง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ถ้าเป็นหนูแล้วอดไม่ได้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เมื่อเป็นผู้ใหญ่ด้วยกันแล้วยังมาดุกัน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เช่นคุณแม่ดุให้คุณพ่อ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หนูต้องดุตอบทันทีถ้าหนูเป็นผู้ใหญ่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อ้โฮ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ไปคิดอย่างนั้นซิลูกมันผิ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มนุษย์เราไม่เหมือนสัตว์จึงทำอย่างสัตว์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มนุษย์เอาความถูกความดีความฉลาดในทางที่ถูกที่ดีเป็นเครื่องวัดเครื่องตว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เครื่องรับร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อาความประพฤติดีเป็นหลักประกันเป็นที่ยุต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ิได้เอากำลังวังชาทางกายว่าแข็งแร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างวาจาพูดฉะฉานโดยหาสาระไม่ได้เป็นเครื่องวัดเครื่องรับรองเพื่อชัยชนะกันเหมือนสัตว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ำอย่างนั้นใช้ไม่ได้นะลู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มิได้เป็นสัตว์แต่พ่อเป็นคนทั้งคนและเป็นพ่อขอ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จะไปโต้เถียงแม่ของพวกแ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โดยถือว่าพ่อเป็นผู้ชายและเป็นผู้ใหญ่เท่ากันกับแม่ของพวกแกอย่างนั้นไม่ได้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i/>
          <w:i/>
          <w:iCs/>
          <w:color w:val="000000"/>
          <w:sz w:val="36"/>
          <w:sz w:val="36"/>
          <w:lang w:val="th-TH"/>
        </w:rPr>
        <w:t>ทำไมล่ะพ่อ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ก็หนูเห็นคุณแม่เคยดุให้คุณพ่อบ่อยนักนี่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แต่คุณพ่อก็นิ่งเหมือนตุ๊กตาไม่เห็นตอบคุณแม่บ้างเลย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บางครั้งหนูนึกโมโหแทนคุณพ่อ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แต่หนูไม่กล้าพูด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เดี๋ยวคุณแม่จะหาว่าหนูเข้าข้างคุณพ่อ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ก็จะถูกคุณแม่ดุหรือตีเข้าอีก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อย่าไปนึกโมโหแม่แทนพ่อแล้วอยากดุแม่อย่าง</w:t>
      </w:r>
      <w:r>
        <w:rPr>
          <w:color w:val="000000"/>
          <w:sz w:val="36"/>
          <w:sz w:val="36"/>
          <w:lang w:val="th-TH"/>
        </w:rPr>
        <w:t>นั้น</w:t>
      </w:r>
      <w:r>
        <w:rPr>
          <w:color w:val="000000"/>
          <w:sz w:val="36"/>
          <w:sz w:val="36"/>
          <w:lang w:val="th-TH"/>
        </w:rPr>
        <w:t>ไม่ถูกนะลู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ถูก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รยึดเอาพ่อเป็นคติตัวอย่างที่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เป็นคนใจดีเหมือนพ่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ครว่าก็ไม่โกรธไม่ตอบโต้เถียงคำให้เสียเวลาและเสียนิสัยเราเปล่า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ไม่ได้รับประโยชน์อะไร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รทราบว่าพ่อกับแม่เคยอยู่ด้วยกันมาตั้งแต่ลูกยังไม่เกิ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กับแม่จึงรู้นิสัยกันดีไม่ถือสากันตลอด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กิดมาก็ช่วยกันเลี้ยงดู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เติบโตมาด้วยกันทุกค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ขอ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ิ่งรักลูกทั้งหลายยิ่งกว่าพ่อเสียอี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อะไรแม่มิได้รามือ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ทำการงานอะไรก็</w:t>
      </w:r>
      <w:r>
        <w:rPr>
          <w:color w:val="000000"/>
          <w:sz w:val="36"/>
          <w:sz w:val="36"/>
          <w:lang w:val="th-TH"/>
        </w:rPr>
        <w:t>ไม่</w:t>
      </w:r>
      <w:r>
        <w:rPr>
          <w:color w:val="000000"/>
          <w:sz w:val="36"/>
          <w:sz w:val="36"/>
          <w:lang w:val="th-TH"/>
        </w:rPr>
        <w:t>ยอมไปให้ห่างจาก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อยเฝ้าดูแลรักษา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ู่เป็นนิ</w:t>
      </w:r>
      <w:r>
        <w:rPr>
          <w:color w:val="000000"/>
          <w:sz w:val="36"/>
          <w:sz w:val="36"/>
          <w:lang w:val="th-TH"/>
        </w:rPr>
        <w:t>ตย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ไม่เป็นอันกินอยู่หลับนอ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ความรักความเป็นห่ว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าก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พ่อกับแม่รู้จักนิสัยกันดีจนชินต่อนิสัยเสีย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สนใจต่อคำดุด่าของกันและ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เขาอยากดุ</w:t>
      </w:r>
      <w:r>
        <w:rPr>
          <w:color w:val="000000"/>
          <w:sz w:val="36"/>
          <w:sz w:val="36"/>
          <w:lang w:val="th-TH"/>
        </w:rPr>
        <w:t>ด่า</w:t>
      </w:r>
      <w:r>
        <w:rPr>
          <w:color w:val="000000"/>
          <w:sz w:val="36"/>
          <w:sz w:val="36"/>
          <w:lang w:val="th-TH"/>
        </w:rPr>
        <w:t>พ่อก็ปล่อยให้ดุ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ขี้เกียจฟังคำดุพ่อก็เฉยเสี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ของพวกแกก็หยุดไป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บางครั้งพ่อก็ไม่ดี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แม่ของพวกแกดุเอาก็สมควร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พ่อไม่ดีอย่างไรบ้าง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i/>
          <w:i/>
          <w:iCs/>
          <w:color w:val="000000"/>
          <w:sz w:val="36"/>
          <w:sz w:val="36"/>
          <w:lang w:val="th-TH"/>
        </w:rPr>
        <w:t>คุณแม่ถึงได้ดุเอาล่ะพ่อ</w:t>
      </w:r>
      <w:r>
        <w:rPr>
          <w:rFonts w:eastAsia="Times" w:cs="Times"/>
          <w:i/>
          <w:i/>
          <w:iCs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ให้พ่อเล่าให้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ฟัง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อนนี้พ่อกลัว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เอาอย่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ลยต้องพูดอ้อมแอ้มไปพอรอดต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้วก็สั่งสอนลูกต่อ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น่ะเคยชินกับคำดุด่าของแม่พวกแกจนหูพ่อไม่อยากทำงานเสีย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ึงแม่ของพวกแกจะดุพ่อ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่วนพ่อเองก็มิได้นึกว่าแกดุ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่อถือเสียว่านิสัยของผู้หญิงต้องเป็นอย่างนี้โดยม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ต้องรับภาระกระจุกกระจิกและเกี่ยวข้องกับ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ลา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ู่ในบ้านเป็นประจำ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ดี๋ยวลูก</w:t>
      </w:r>
      <w:r>
        <w:rPr>
          <w:color w:val="000000"/>
          <w:sz w:val="36"/>
          <w:sz w:val="36"/>
          <w:lang w:val="th-TH"/>
        </w:rPr>
        <w:t>คน</w:t>
      </w:r>
      <w:r>
        <w:rPr>
          <w:color w:val="000000"/>
          <w:sz w:val="36"/>
          <w:sz w:val="36"/>
          <w:lang w:val="th-TH"/>
        </w:rPr>
        <w:t>นั้นมาทำให้ยุ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ดี๋ยวหลานคนนี้มาทำให้ยุ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หมือนน้ำที่ถูกกวนอยู่ตลอดเวล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อดที่จะดุจะบ่น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อย่าพากันทำให้แม่ยุ่งนั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 </w:t>
      </w:r>
      <w:r>
        <w:rPr>
          <w:color w:val="000000"/>
          <w:sz w:val="36"/>
          <w:sz w:val="36"/>
          <w:lang w:val="th-TH"/>
        </w:rPr>
        <w:t>พ่อสงสารแม่ของพวกแก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เวลาแม่มาดุให้พ่อ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เฉ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ความสงสารเธอที่มีภาระมากกว่าพ่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จงพากันทำตามคำสั่งสอนของแ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ฝ่าฝืนดื้อดึงจะเป็นนิสัยไม่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นทั้งบ้านทั้งเมืองพูดกับ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้วยคำไพเราะเพราะพริ้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ก็ยังสู้แม่ที่ดุ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อ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ได้นะลู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่ดุลูกด้วยความรักความห่วงใยและความรับผิดชอบรอบด้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บางครั้งทนไม่ไหวแกก็เฆี่ยนตีเอาบ้างเพราะความดื้อดึงของ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อย่าโกรธอย่าถือสาแม่นะลูกนะ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พอแอบฟังพ่อเขาสั่งสอน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ขาอย่างมีเหตุ</w:t>
      </w:r>
      <w:r>
        <w:rPr>
          <w:color w:val="000000"/>
          <w:sz w:val="36"/>
          <w:sz w:val="36"/>
          <w:lang w:val="th-TH"/>
        </w:rPr>
        <w:t>มี</w:t>
      </w:r>
      <w:r>
        <w:rPr>
          <w:color w:val="000000"/>
          <w:sz w:val="36"/>
          <w:sz w:val="36"/>
          <w:lang w:val="th-TH"/>
        </w:rPr>
        <w:t>ผลเป็นอรรถเป็นธรรมน่าฟั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อดคิดและนำคำ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าพิสูจน์ตัวเอง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ว่าเราดีอย่างพ่อเด็กชมเชยให้ลูกฟังหรือเปล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ยิ่งเพิ่มความเห็นโทษของตัวไปตามวาระแห่งการพิจารณ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างด้านธรรมก็มีความขยันและหนักแน่นมากขึ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กปรกที่เคยฝังจมอยู่ในใจก็ค่อยจางล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ิริยาที่เคยใช้เป็นอำนาจตามประสาของคนไม่เคยสนใจ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กลายมาเป็นความยับยั้งชั่งตวงไปตามเหตุและผลที่ควรหรือไม่คว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กลายเป็นคนละคนขึ้นมาในท่ามกลางแห่งความไม่น่าดูของค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ดีย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ดิฉันจึงเห็นคุณของศาสนาว่าสามารถแก้คนชั่วให้เป็นคน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ก้คนทิฐิชอบเอาแต่ใจตัวไม่ยอมลงใครง่า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ห้กลายเป็นคนรู้จักคิดอ่านไตร่ตรองและเลือกทำในสิ่งที่ควรได้โดยไม่มีทางสงสัย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การสนทนาธรรมกับสุภาพสตรีเป็นเวลานานพอสมคว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อจับเอาใจความได้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นเราโดยมากที่ยังไม่ได้รับการศึกษาอบ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  </w:t>
      </w:r>
      <w:r>
        <w:rPr>
          <w:color w:val="000000"/>
          <w:sz w:val="36"/>
          <w:sz w:val="36"/>
          <w:lang w:val="th-TH"/>
        </w:rPr>
        <w:t>ก็ย่อมมีที่น่าตำหนิได้แย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พอได้รับการอบรมด้วย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ิ่งที่สกปรกรกรุงรังก็ย่อมหมดไป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ังสุภาพสตรีคนนี้ที่อบรมตนด้วยศีลธรรมจนกลายเป็นหญิงที่มีความสง่างามขึ้นมาในวงพระศาส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ควรเป็นคติได้เป็นอย่างดี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การสนทนากับผู้เกี่ยวข้องด้วยเรื่อ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ู่</w:t>
      </w:r>
      <w:r>
        <w:rPr>
          <w:color w:val="000000"/>
          <w:sz w:val="36"/>
          <w:sz w:val="36"/>
          <w:lang w:val="th-TH"/>
        </w:rPr>
        <w:t>เสม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เป็นฆราวาสชั้นผู้ดีด้วยกันก็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างชั้นกันก็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ศเดียวกันคือผู้ชายด้วย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ือผู้หญิงด้วยกันก็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างเพศคือผู้หญิงกับผู้ชายก็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รือพระกับฆราวาสชายหญิงเด็กหรือผู้ใหญ่ก็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ำให้รู้เรื่อง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ด้ดีและกว้างขวางออกไปตามรายบุคค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เรื่องที่น่านำมาสนทนา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ศาสนาก็เป็นจุดใหญ่จุดหนึ่งที่พุทธศาสนิกชนทั้งหลายนับถือเป็นจิตเป็น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ควรนำออกมาสนทนาปราศรัยกันตามความถนัดของแต่ละคนจะหนักไปในแขนงใ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ารสนทนาเกี่ยวกับพุทธศาสน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ระรู้สึกจะเป็นฝ่ายรับฟังคำสนทนาเกี่ยวกับปัญหา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ชี้แจงให้ท่านที่เป็นเจ้าของปัญหานั้น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ฟังและนำไปพิจารณาเพื่อเกิดผลเท่าที่คว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่างน้อยก็พอมีความสุขทางครอบคร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ามีภริยาพูดรู้เรื่อง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รู้ความเห็นความประพฤติลงรอยกันได้ตามหลักศาสนาที่ท่านแนะนำ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ูดถึงปัญหา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้วผู้เขียนรู้สึกจะได้รับฟังเสมอจากท่านที่</w:t>
      </w:r>
      <w:r>
        <w:rPr>
          <w:color w:val="000000"/>
          <w:sz w:val="36"/>
          <w:sz w:val="36"/>
          <w:lang w:val="th-TH"/>
        </w:rPr>
        <w:t>มา</w:t>
      </w:r>
      <w:r>
        <w:rPr>
          <w:color w:val="000000"/>
          <w:sz w:val="36"/>
          <w:sz w:val="36"/>
          <w:lang w:val="th-TH"/>
        </w:rPr>
        <w:t>เกี่ยวข้องทั้งหญิงทั้งชายทั้งใกล้และไก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่วนปัญหาแต่ละข้อที่ต่างท่านต่างนำมาสนทน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างกันไปตามทรรศนะของแต่ละราย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เมื่อไม่กี่วันมานี้ก็มีสุภาพสตรีผู้หนึ่งมาถามปัญหาเกี่ยวกับพุทธศาสนา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ความจำเป็นกับมนุษย์อย่างไร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คนเรามีความอยู่ดีกินดีมีความสุขทางครอบครัว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ำ</w:t>
      </w:r>
      <w:r>
        <w:rPr>
          <w:color w:val="000000"/>
          <w:sz w:val="36"/>
          <w:sz w:val="36"/>
          <w:lang w:val="th-TH"/>
        </w:rPr>
        <w:t>เป็น</w:t>
      </w:r>
      <w:r>
        <w:rPr>
          <w:color w:val="000000"/>
          <w:sz w:val="36"/>
          <w:sz w:val="36"/>
          <w:lang w:val="th-TH"/>
        </w:rPr>
        <w:t>ต้องเกี่ยวข้องกับศาสนา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ศาสนาสอนคนก็เพื่อให้มีความสุข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มื่อคนมีความสุข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ศาสนาจะทำอะไรให้เขามีความสุขยิ่งกว่านั้นไปอีก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ีกประการหนึ่งการทำภาวนานั้นทำไปเพื่ออะไรดิฉันไม่เข้าใจ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มีเพื่อนชวนไปนั่งกรรมฐานบ่อ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ดิฉันก็ยังไม่เคยได้ไปนั่งกับเขาบ้าง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ยังไม่ทราบความหมายของการนั่งภาวนาเท่าที่คว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ีไม่ดีอาจเป็นบ้าก็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ามเขาเล่าให้ฟั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ฟังแล้วดิฉันกลัวเลยไม่กล้าทำ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ผื่อเกิดเป็นบ้าขึ้นมาไม่ทราบว่าใครจะมาแก้ให้หาย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เป็นโรคที่สังคมกลัวและรังเกียจมากด้ว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อความกรุณาท่านได้ช่วยชี้แจงพอเข้าใจ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บางทีดิฉันมีวาสนาได้บำเพ็ญภาวนากับเข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จะมีผู้บอกว่าดีไม่ดีอาจเป็นบ้าได้ดังนี้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ผู้เขียนก็ได้อธิบายไปตามความรู้ป่า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ังที่เคยเรียน</w:t>
      </w:r>
      <w:r>
        <w:rPr>
          <w:color w:val="000000"/>
          <w:sz w:val="36"/>
          <w:sz w:val="36"/>
          <w:lang w:val="th-TH"/>
        </w:rPr>
        <w:t>ท่าน</w:t>
      </w:r>
      <w:r>
        <w:rPr>
          <w:color w:val="000000"/>
          <w:sz w:val="36"/>
          <w:sz w:val="36"/>
          <w:lang w:val="th-TH"/>
        </w:rPr>
        <w:t>ผู้อ่านเสมอ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ำว่าศาสนามีความจำเป็นกับมนุษย์อย่างไรบ้าง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ำหรับศาสนาเองที่พระองค์ประทานไว้เพื่อหมู่ช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ว่าจำเป็นกับมนุษย์ก็จำเป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ะว่าไม่จำเป็นก็ไม่จำเป็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ศาสนาโดยแท้จริงไม่มีส่วนบกพร่องหรือได้เสี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ากการที่มนุษย์จะถือเป็นความจำเป็นหรือไม่กับศาส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ช่นเดียวกับอาหารที่แม่ครัวทำเสร็จแล้วเพื่อผู้ต้องการจะรับประท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ฉพาะอาหารเองไม่มีความรู้สึกว่าจำเป็น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บุคคลจะรับประทานหรือไม่รับ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ผ่านกาลไปแล้วอาหารก็แปรสภาพไปตามก</w:t>
      </w:r>
      <w:r>
        <w:rPr>
          <w:color w:val="000000"/>
          <w:sz w:val="36"/>
          <w:sz w:val="36"/>
          <w:lang w:val="th-TH"/>
        </w:rPr>
        <w:t>ฎ</w:t>
      </w:r>
      <w:r>
        <w:rPr>
          <w:color w:val="000000"/>
          <w:sz w:val="36"/>
          <w:sz w:val="36"/>
          <w:lang w:val="th-TH"/>
        </w:rPr>
        <w:t>อนิจจั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ครต้องการจะรับก็รับ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ไม่ต้องการก็ตามอัธยาศั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ได้เสียมิได้ขึ้นอยู่กับอาหา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ขึ้นอยู่กับคนผู้รับหรือไม่รับต่างหาก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ศาสนาก็เช่นเดียว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ระพุทธเจ้าผู้ประกาศสอนธรรมแก่โลกทรงวางไว้เป็นกล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ครเห็นว่าศาสนามีความจำเป็นแก่ตนก็ยอมรับนับถือและปฏิบัติ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นั้นก็ได้รับประโยชน์จากศาสนาเท่าที่กำลังความสามารถอำนว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ที่เห็นว่าศาสนาไม่จำเป็นสำหรับต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ยอมรับนับถือและปฏิบัติ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นั้นก็ไม่ได้รับประโยชน์จากศาส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ึงกาลอันควรศาสนาก็แปรสภาพผ่านไปเช่นเดียวกับสิ่งทั่ว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ศาสนาซึ่งมิได้เป็นตัวบุคคลที่คอยของ้องอนผู้หนึ่งผู้ใดให้รับนับถื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เป็นความจริงไปตามที่พระพ</w:t>
      </w:r>
      <w:r>
        <w:rPr>
          <w:color w:val="000000"/>
          <w:sz w:val="36"/>
          <w:sz w:val="36"/>
          <w:lang w:val="th-TH"/>
        </w:rPr>
        <w:t>ุ</w:t>
      </w:r>
      <w:r>
        <w:rPr>
          <w:color w:val="000000"/>
          <w:sz w:val="36"/>
          <w:sz w:val="36"/>
          <w:lang w:val="th-TH"/>
        </w:rPr>
        <w:t>ทธเจ้าทรงประกาศสอนไว</w:t>
      </w:r>
      <w:r>
        <w:rPr>
          <w:color w:val="000000"/>
          <w:sz w:val="36"/>
          <w:sz w:val="36"/>
          <w:lang w:val="th-TH"/>
        </w:rPr>
        <w:t>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พระองค์เองก็ประทานไว้ด้วยพระเมตตาที่เคยมีต่อสัตว์โลกมาประจำพระอัธยาศั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ิได้สอนไว้ด้วยการบังคับให้ต้องรับนับถือแต่อย่างใ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ใดจะนับถือก็ได้ไม่นับถือก็ได้ไม่บังคับ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ที่ศาสนามีความจำเป็นต่อโลกตามความนิยมที่เรียกกัน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ขึ้นอยู่กับผู้หวังประโยชน์จากศาสนาเป็นสำคัญกว่าศาสนาจะมาเกี่ยวข้องกับคนให้รับนับถื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ช่นเดียวกับคนไข้หวังประโยชน์จากย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าจึงกลายเป็นของจำเป็นขึ้นมาตามคนไข้ที่ต้องการฉะ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มีผู้ยอมรับ</w:t>
      </w:r>
      <w:r>
        <w:rPr>
          <w:color w:val="000000"/>
          <w:sz w:val="36"/>
          <w:sz w:val="36"/>
          <w:lang w:val="th-TH"/>
        </w:rPr>
        <w:t>นับ</w:t>
      </w:r>
      <w:r>
        <w:rPr>
          <w:color w:val="000000"/>
          <w:sz w:val="36"/>
          <w:sz w:val="36"/>
          <w:lang w:val="th-TH"/>
        </w:rPr>
        <w:t>ถือว่าศาสนาเป็นธรรมจำเป็น</w:t>
      </w:r>
      <w:r>
        <w:rPr>
          <w:color w:val="000000"/>
          <w:sz w:val="36"/>
          <w:sz w:val="36"/>
          <w:lang w:val="th-TH"/>
        </w:rPr>
        <w:t>สำหรับ</w:t>
      </w:r>
      <w:r>
        <w:rPr>
          <w:color w:val="000000"/>
          <w:sz w:val="36"/>
          <w:sz w:val="36"/>
          <w:lang w:val="th-TH"/>
        </w:rPr>
        <w:t>ตน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ศาสนาก็กลายเป็นคู่เคียงของมนุษย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หมือนยาเป็นคู่เคียงของคนไข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อไปเราก็พูดได้อย่างเต็มปากเต็มใจว่าศาสนามีความจำเป็นต่อโลกเพราะโลกต้องกา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พูดถึงความจำเป็นและต้องการของคนที่เกี่ยวข้องกับศาสนาก็มีหนักเบามากน้อยต่างกั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ดังนั้นคำว่าถ้าคนเรามีความอยู่ดีกินดีมีความสุขทางครอบครัว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ำเป็นต้องเกี่ยวข้องกับศาสนา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เป็นปัญหาที่พู</w:t>
      </w:r>
      <w:r>
        <w:rPr>
          <w:color w:val="000000"/>
          <w:sz w:val="36"/>
          <w:sz w:val="36"/>
          <w:lang w:val="th-TH"/>
        </w:rPr>
        <w:t>ด</w:t>
      </w:r>
      <w:r>
        <w:rPr>
          <w:color w:val="000000"/>
          <w:sz w:val="36"/>
          <w:sz w:val="36"/>
          <w:lang w:val="th-TH"/>
        </w:rPr>
        <w:t>ย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ความจริงคนเราที่จะได้รับผลคือความอยู่กินดีมีความสุขทางครอบคร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าเหตุก็มาจากการปรับปรุงตัวดีที่ควรจะมีความสุข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เป็นหลักของศาสนาที่สอนไว้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อกจากจะไม่รู้ว่าศาสนาสอนโลกอย่างไรบ้างเท่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ไม่ทราบว่าตนอยู่ในข่ายของศาสนาหรือข่ายแห่งกรรม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ตนจะควรเกี่ยวข้องกับศาสนา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ตนก็มีความสุขดังที่ปรากฏอยู่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ความสุขที่มนุษย์ต้องการมีหลายประเภทหลายช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ามีภริยามีความรักใคร่ปรองดอง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เห็นชายอื่นหญิงอื่นสำคัญกว่าคู่ครองของต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างคนต่างเชื่อถือกัน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อบความไว้วางใจต่อกัน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ป็นความสุขอย่างหนึ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ระหว่างพ่อแม่กับลูกอยู่ด้วยกันเป็นผาสุกไม่เจ็บไข้ได้ทุกข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ลูก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ยู่ในโอวาทพ่อแม่ไม่ดื้อดึงฝ่าฝื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ป็นความสุขอย่างหนึ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ารทำมาหาเลี้ยงชีพสะดว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รายได้เพียงพอกับความเป็นอยู่ไม่ฝืดเคื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ป็นความสุขอย่างหนึ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ารทะเลาะเบาะแว้งแย่งอาชีพที่อยู่ที่กินถิ่นอาศัยที่ไร่ที่นากันไม่ม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ป็นความสุขอันหนึ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ระหว่างสามีภริยาลูกเต้าเหล่ากอหลานเหลนมีความกลมเกลียวสามัคคีกัน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่างมีความประพฤติอัธยาศัย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มีเครื่องก่อกวนลวนลามในครอบครั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เป็นความสุขอย่างหนึ่ง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ความสุขที่กล่าวมาเพียงย่อ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หล่านี้เป็นสมบัติอันทุกคนพึงปรารถนาไม่มีใครรังเกีย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ความสุขแต่ละประเภทจะเกิดขึ้นได้แก่บุคคลแต่ละรายแต่ละครอบครัวแต่ละหมู่บ้านแต่ละบ้านเมืองตลอดถึงส่วนใหญ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ไม่มีหลักธรรมความถูก</w:t>
      </w:r>
      <w:r>
        <w:rPr>
          <w:color w:val="000000"/>
          <w:sz w:val="36"/>
          <w:sz w:val="36"/>
          <w:lang w:val="th-TH"/>
        </w:rPr>
        <w:t>ต้อง</w:t>
      </w:r>
      <w:r>
        <w:rPr>
          <w:color w:val="000000"/>
          <w:sz w:val="36"/>
          <w:sz w:val="36"/>
          <w:lang w:val="th-TH"/>
        </w:rPr>
        <w:t>เข้าสนับสนุนหรือรับรองหัว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ันเป็นจุดใหญ่ที่ระบายออกแห่งความประพฤติหน้าที่การงานทุกประเภท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ยากจะประสบความสุขแม้อย่างใดอย่างหนึ่งดังใจหมาย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ต้องกล่าวถึงความสุขที่จะควรเกิดขึ้นได้หลายทางเล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มื่อกล่าวมาถึงนี้เราพอจะทราบหลักความถูกต้องคือธรร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ันเกี่ยวเนื่องกับศาสนาว่าเป็นความจำเป็นแก่มวลมนุษย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ี่ต้องการความสงบสุขแก่ตนแก่ครอบครัวตลอดส่วนรวมเพียงไ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มนุษย์จะควรยอมรับนับถือและปฏิบัติตามศาสนา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เหตุไร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เพราะความจำเป็นของแต่ละคนที่มุ่งครองตั</w:t>
      </w:r>
      <w:r>
        <w:rPr>
          <w:color w:val="000000"/>
          <w:sz w:val="36"/>
          <w:sz w:val="36"/>
          <w:lang w:val="th-TH"/>
        </w:rPr>
        <w:t>ว</w:t>
      </w:r>
      <w:r>
        <w:rPr>
          <w:color w:val="000000"/>
          <w:sz w:val="36"/>
          <w:sz w:val="36"/>
          <w:lang w:val="th-TH"/>
        </w:rPr>
        <w:t>โดยราบรื่นสม่ำเสมอ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มีความสุขเป็นสิ่งเกี่ยวเนื่องกันกับเข็มทิศทางเดินของธรรมที่ศาสนาแสดงไว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ังนั้นการเกี่ยวข้องกับศาสนาของบุคคลผู้มองเห็นทั้งการณ์ใกล้และการณ์ไกล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วงแคบวงกว้างจึงแยกกันไม่ออ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ยอมจากไม่ยอมพรากใจจากศาส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ันเป็นทั้งเครื่องป้อง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ทั้งเครื่องรักษ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ป็นทั้งเครื่องปราบปรามความชั่วเสียหายที่ฝังจมอยู่ในสันดานของมนุษย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คอยบ่อนทำลายกระจายอำนาจให้คนที่ขลาดเขลาเบาปัญญาหลงเชื่อและทำต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กลายเป็นความพินาศระบาดไปทุกแห่งทุกหนตำบลหมู่บ้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ชนะจะแก้ไขปราบปราม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ิ่งที่ผู้มีปัญญาทรามเชื่อตามมันแล้วก่อขึ้นมา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ความชั่วที่กล่าวมาเกิดจากกิเลสตัณหาความลามกโสมมเป็นมูลฐ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มีฝังจมอยู่ในใจของคนทุก</w:t>
      </w:r>
      <w:r>
        <w:rPr>
          <w:color w:val="000000"/>
          <w:sz w:val="36"/>
          <w:sz w:val="36"/>
          <w:lang w:val="th-TH"/>
        </w:rPr>
        <w:t>ชั้</w:t>
      </w:r>
      <w:r>
        <w:rPr>
          <w:color w:val="000000"/>
          <w:sz w:val="36"/>
          <w:sz w:val="36"/>
          <w:lang w:val="th-TH"/>
        </w:rPr>
        <w:t>นทุกเพศทุกวั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ฉะนั้นความแสดงออ</w:t>
      </w:r>
      <w:r>
        <w:rPr>
          <w:color w:val="000000"/>
          <w:sz w:val="36"/>
          <w:sz w:val="36"/>
          <w:lang w:val="th-TH"/>
        </w:rPr>
        <w:t>กตาม</w:t>
      </w:r>
      <w:r>
        <w:rPr>
          <w:color w:val="000000"/>
          <w:sz w:val="36"/>
          <w:sz w:val="36"/>
          <w:lang w:val="th-TH"/>
        </w:rPr>
        <w:t>อำนาจของมันจึงไม่เลือกชาติชั้นวรรณะและเพศวั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ันสามารถบังคับขู่เข็ญได้ไม่เลือกหน้าและสถานที่กาลเวล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ไม่มีศาสนาไว้เป็นเครื่องกำราบปราบปราม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ันได้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เป็นคนก็หัวเราะใหญ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ฝ่ายผู้รับเคราะห์กรรมเพราะมันก่อขึ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้องร้อง</w:t>
      </w:r>
      <w:r>
        <w:rPr>
          <w:color w:val="000000"/>
          <w:sz w:val="36"/>
          <w:sz w:val="36"/>
          <w:lang w:val="th-TH"/>
        </w:rPr>
        <w:t>ไ</w:t>
      </w:r>
      <w:r>
        <w:rPr>
          <w:color w:val="000000"/>
          <w:sz w:val="36"/>
          <w:sz w:val="36"/>
          <w:lang w:val="th-TH"/>
        </w:rPr>
        <w:t>ห้ด้วยความระทมขมขื่นไม่มีหน้ายิ้มได้เลย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เมื่อความจำเป็นมีอยู่กับทุกคนที่จะต้องเผชิญกับปัญหา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เลือกสถานที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ศาสนาก็เป็นโอสถคอยลดความตึงเครียดระหว่างกิเลสกับใจให้เบาล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สามารถทำให้หายขาดได้ด้วยอำนาจแห่งธรรมเช่น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ำ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“เราจำเป็นต้องเกี่ยวข้องกับศาสนาหรือไม่”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ึงขอฝากไว้กับท่านผู้มีความรับผิดชอบตัวเองนำไปวินิจฉัยเอ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าจดีกว่าผู้อื่นนัดแนะ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เหตุผลที่จะควรยอมรับหรือไม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ว่าศาสนาเป็นของจำเป็นและเกี่ยวข้องกับตนอย่างไรบ้า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ด้อธิบายไว้บ้างแล้ว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ส่วนคำว่าเมื่อคนก็ความสุขอยู่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ศาสนาจะทำอะไรให้เขามีความสุขยิ่งกว่านั้นขึ้นไปอีก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ก็มีหลายประเภทดังที่อธิบายบ้าง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ช่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ของเด็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ของผู้ใหญ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ของคนมีครอบครัวคือฆราวาส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ของนักบวช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ของคนมีกิเลส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ุขของผู้พ้นกิเลส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หล่านี้ล้วนต่างกันแต่ละอย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เราต้องการความสุขแบบโลกทั่ว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าก็ปฏิบัติตามศาสนาแบบโลกผู้ถือศาสนาและปฏิบัติธรรมทั่ว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ป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ต้องการความสุขทางใจโดยไม่เกี่ยวกับอามิสใด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าส่งเสริมให้เป็นสุข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าก็ฝึกหัดอบรมจิตใจตามหลักภาวน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ียกว่านั่งสมาธิภาวนาหรือนั่งกรรมฐ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กลัวเป็นบ้าก็อย่านั่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</w:t>
      </w:r>
      <w:r>
        <w:rPr>
          <w:color w:val="000000"/>
          <w:sz w:val="36"/>
          <w:sz w:val="36"/>
          <w:lang w:val="th-TH"/>
        </w:rPr>
        <w:t>ไม่</w:t>
      </w:r>
      <w:r>
        <w:rPr>
          <w:color w:val="000000"/>
          <w:sz w:val="36"/>
          <w:sz w:val="36"/>
          <w:lang w:val="th-TH"/>
        </w:rPr>
        <w:t>ทำแบบบ้าที่ไม่มีขอบเขตไม่มีสติไม่มีปัญญาใคร่ครวญว่าผิดหรือถูกตามหลักธรรมที่ศาสดาสอนไว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ราจะเป็นคนบ้าไปไม่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้องเป็นคนแบบลูกศิษย์มีครูคือศาสดาพาดำเนิ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ก็ย่อมเป็นความสงบสุขเย็นใจ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ซึ่งเป็นความสุขอีกทางหนึ่งที่แปลกและดีกว่าความสุขทางกายมากมาย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ความสงบสุขทางใจนี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ักปราชญ์ทั้งหลายท่านชมเชยม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ม้ความมุ่งหมายของศาสนาที่สอนโล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มุ่งความสุขทางใจมากกว่าความสุขอื่นใดในโล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ถ้าต้องการความสุขของผู้สิ้น</w:t>
      </w:r>
      <w:r>
        <w:rPr>
          <w:color w:val="000000"/>
          <w:sz w:val="36"/>
          <w:sz w:val="36"/>
          <w:lang w:val="th-TH"/>
        </w:rPr>
        <w:t>จาก</w:t>
      </w:r>
      <w:r>
        <w:rPr>
          <w:color w:val="000000"/>
          <w:sz w:val="36"/>
          <w:sz w:val="36"/>
          <w:lang w:val="th-TH"/>
        </w:rPr>
        <w:t>กิเลสดังพระพุทธเจ้าและพระอรหันต์ท่า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็พยายามฝึกหัดภาวนาให้เข้มแข็งขึ้นไปกว่าขั้นความเพียรพยายามธรรมดาที่ทำ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ปักใจลงให้ถึงความมุ่งหมายที่ตั้งไว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้วเร่งความเพียรตามลงไปไม่หยุดหย่อ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ติดขัดอะไรอย่านั่งเฝ้าตัวเองอยู่เฉ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บบคนที่รู้รอบ</w:t>
      </w:r>
      <w:r>
        <w:rPr>
          <w:color w:val="000000"/>
          <w:sz w:val="36"/>
          <w:sz w:val="36"/>
          <w:lang w:val="th-TH"/>
        </w:rPr>
        <w:t>ข</w:t>
      </w:r>
      <w:r>
        <w:rPr>
          <w:color w:val="000000"/>
          <w:sz w:val="36"/>
          <w:sz w:val="36"/>
          <w:lang w:val="th-TH"/>
        </w:rPr>
        <w:t>อบชิดหมดทุกสิ่ง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งไต่ถามครูอาจารย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ควรรอให้ความขัดข้องนอนจมอยู่ในใจนาน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หลักของการภาวนาเคยได้อธิบายมามากแล้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หวังว่าคงยึดเป็นหลักเพื่อการภาวนาได้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ตั้งใจจะข้ามโลกสมม</w:t>
      </w:r>
      <w:r>
        <w:rPr>
          <w:color w:val="000000"/>
          <w:sz w:val="36"/>
          <w:sz w:val="36"/>
          <w:lang w:val="th-TH"/>
        </w:rPr>
        <w:t>ุ</w:t>
      </w:r>
      <w:r>
        <w:rPr>
          <w:color w:val="000000"/>
          <w:sz w:val="36"/>
          <w:sz w:val="36"/>
          <w:lang w:val="th-TH"/>
        </w:rPr>
        <w:t>ติจริงต้องเป็นผู้เข้มแข็งผิดคนธรรมดาอยู่มาก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งานทุกด้านเพื่อความถอดถอนกิเลสต้องทำด้วยความเข้มแข็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ิริยาบถ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ต็มไปด้วยความเพีย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ติตั้งท่าปัญญาสอดส่องไตร่ตรองหาอรรถหาธรรมไม่อยู่เฉ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ารพักผ่อนหลับนอนเป็นเวล่ำเวลาและมีกฎกติกาบังคับตนอย่างเคร่งครัด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การภาวนาจะได้ผลหรือไม่ได้นั้นไม่คิดคำนึงให้เสียเวล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ำความพยายามรักษาจิต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ิดอย่างเดียวว่าทำอย่างไรสติกับจิตจึงจะเป็นอันหนึ่งอันเดียว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ระลึกรู้ทันกันในขณะที่จิตเคลื่อนไหวออกสู่อารมณ์ต่าง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ปล่อยให้จิตเที่ยวกอบโกยเอาอารมณ์มาเผาผลาญตนโดยไม่มีสติตามรักษ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ทำอย่างไรปัญญาจึงจะตามแยกอารมณ์กับจิตออกจากกันทันกับเหตุการณ์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ปล่อยให้เพียงสติทำงานอยู่แต่ผู้เดียวซึ่งเป็นเพียงระลึกรู้ท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ต่ไม่สามารถทำการแยกแยะหรือตัดอารมณ์ออกจากใจได้ด้วยความมีเหตุผลทางปัญญ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การตามรักษาจิตด้วยสติ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ทั้งการพิจารณาอารมณ์ดีชั่วที่เกี่ยวข้องกับใจด้วยปัญญ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ลย่อมเห็นประจักษ์ไปทุกขณะที่อารมณ์กับจิตเข้าสัมผัสกันและแยกจาก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ด้วยอำนาจของสติและปัญญาที่ตามรักษาและแก้ไขกันไปเป็นระยะ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อำนาจความพยายามไม่ลดละ</w:t>
      </w:r>
    </w:p>
    <w:p>
      <w:pPr>
        <w:pStyle w:val="Normal"/>
        <w:ind w:left="-142" w:firstLine="862"/>
        <w:jc w:val="both"/>
        <w:rPr>
          <w:color w:val="000000"/>
          <w:sz w:val="36"/>
          <w:lang w:val="th-TH"/>
        </w:rPr>
      </w:pPr>
      <w:r>
        <w:rPr>
          <w:color w:val="000000"/>
          <w:sz w:val="36"/>
          <w:sz w:val="36"/>
          <w:lang w:val="th-TH"/>
        </w:rPr>
        <w:t>ความหยั่งลงสู่ความสงบก็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เชื่อต่ออารมณ์ทั้งหลายในเวลาปกติจิตก็ด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่อมค่อยแสดงผลไปตามบทบาทแห่งความเพียรที่ทำงานอยู่ตลอดเวล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อารมณ์เครื่องก่อกวนทำลายค่อยน้อยลง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ติกับปัญญาค่อยไหวตัวขึ้นมาทีละน้อ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จนสติปัญญากับใจค่อยกลมกลืนเป็นอันหนึ่งอันเดียวกั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งบเย็นใจค่อยๆ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สืบต่อตัวเองไปโดยลำดับ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ฟุ้งซ่านรำคาญดังที่เคยเป็น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ผู้ปฏิบัติด้วยความเพียรพยายามดังกล่าวม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ย่อมเห็นผลที่เกิดจากการทำของต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คาดมรรคคาดผลนอกไปจากความเพียร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ความเชื่อบุญคือความสงบสุขที่เกิดจากใจอันแสดงตัวเป</w:t>
      </w:r>
      <w:r>
        <w:rPr>
          <w:color w:val="000000"/>
          <w:sz w:val="36"/>
          <w:sz w:val="36"/>
          <w:lang w:val="th-TH"/>
        </w:rPr>
        <w:t>็</w:t>
      </w:r>
      <w:r>
        <w:rPr>
          <w:color w:val="000000"/>
          <w:sz w:val="36"/>
          <w:sz w:val="36"/>
          <w:lang w:val="th-TH"/>
        </w:rPr>
        <w:t>นความสงบสุขอยู่ในเวลา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มีความเชื่อกรรม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วามสงบเย็นใจนั้นเกิดจากระวังรักษาจิตที่เรียกว่ากรรมไม่สงสัย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เพราะระหว่างเหตุกับผลมีความสืบเนื่องไปจากใจผู้ทำงานละชั่วทำดีอยู่แต่ผู้เดียว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ไม่มีอะไรมาเกี่ยวข้องในขณะนั้น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คือบาปบุญนอกไปจากตัวผู้ทำเหตุแล้วไม่มี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ใจเกิดความอาจหาญร่าเริงต่อผลคือความสงบสุข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และทางดำเนินของตนว่า</w:t>
      </w:r>
      <w:r>
        <w:rPr>
          <w:rFonts w:eastAsia="Times" w:cs="Times"/>
          <w:color w:val="000000"/>
          <w:sz w:val="36"/>
          <w:sz w:val="36"/>
          <w:lang w:val="th-TH"/>
        </w:rPr>
        <w:t xml:space="preserve"> </w:t>
      </w:r>
      <w:r>
        <w:rPr>
          <w:color w:val="000000"/>
          <w:sz w:val="36"/>
          <w:sz w:val="36"/>
          <w:lang w:val="th-TH"/>
        </w:rPr>
        <w:t>นี้แน่แล้วที่จะก้าวเข้าสู่ความพ้นทุกข์เพราะความเพียรชอบ</w:t>
      </w:r>
    </w:p>
    <w:p>
      <w:pPr>
        <w:pStyle w:val="Normal"/>
        <w:ind w:left="-142" w:firstLine="862"/>
        <w:jc w:val="both"/>
        <w:rPr/>
      </w:pPr>
      <w:r>
        <w:rPr/>
        <w:t>เท่าที่ทราบมาในประวัติของพระสาวก</w:t>
      </w:r>
      <w:r>
        <w:rPr>
          <w:rFonts w:eastAsia="Times" w:cs="Times"/>
        </w:rPr>
        <w:t xml:space="preserve"> </w:t>
      </w:r>
      <w:r>
        <w:rPr/>
        <w:t>หรือครูอาจารย์ผู้หวังบรมสุขเป็นที่ฝากเป็นฝากตาย</w:t>
      </w:r>
      <w:r>
        <w:rPr>
          <w:rFonts w:eastAsia="Times" w:cs="Times"/>
        </w:rPr>
        <w:t xml:space="preserve"> </w:t>
      </w:r>
      <w:r>
        <w:rPr/>
        <w:t>โดยมากท่านมีความมุ่งมั่นและความ</w:t>
      </w:r>
      <w:r>
        <w:rPr/>
        <w:t>เ</w:t>
      </w:r>
      <w:r>
        <w:rPr/>
        <w:t>พียรกล้า</w:t>
      </w:r>
      <w:r>
        <w:rPr>
          <w:rFonts w:eastAsia="Times" w:cs="Times"/>
        </w:rPr>
        <w:t xml:space="preserve"> </w:t>
      </w:r>
      <w:r>
        <w:rPr/>
        <w:t>ยากที่คนธรรมดาจะทำได้อย่างท่าน</w:t>
      </w:r>
      <w:r>
        <w:rPr>
          <w:rFonts w:eastAsia="Times" w:cs="Times"/>
        </w:rPr>
        <w:t xml:space="preserve"> </w:t>
      </w:r>
      <w:r>
        <w:rPr/>
        <w:t>ที่อยู่หลับนอนท่านเหมือนของนักโทษผู้ถูกคุมขัง</w:t>
      </w:r>
      <w:r>
        <w:rPr>
          <w:rFonts w:eastAsia="Times" w:cs="Times"/>
        </w:rPr>
        <w:t xml:space="preserve"> </w:t>
      </w:r>
      <w:r>
        <w:rPr/>
        <w:t>ไม่มีสิ่งใดเป็นที่เจริญตาเจริญใจเลย</w:t>
      </w:r>
      <w:r>
        <w:rPr>
          <w:rFonts w:eastAsia="Times" w:cs="Times"/>
        </w:rPr>
        <w:t xml:space="preserve"> </w:t>
      </w:r>
      <w:r>
        <w:rPr/>
        <w:t>ว</w:t>
      </w:r>
      <w:r>
        <w:rPr/>
        <w:t>ั</w:t>
      </w:r>
      <w:r>
        <w:rPr/>
        <w:t>ตถุเครื่องใช้สอยท่</w:t>
      </w:r>
      <w:r>
        <w:rPr/>
        <w:t>า</w:t>
      </w:r>
      <w:r>
        <w:rPr/>
        <w:t>นเหมือนของที่เขามอบให้คนตายในป่</w:t>
      </w:r>
      <w:r>
        <w:rPr/>
        <w:t>า</w:t>
      </w:r>
      <w:r>
        <w:rPr/>
        <w:t>ช้า</w:t>
      </w:r>
      <w:r>
        <w:rPr>
          <w:rFonts w:eastAsia="Times" w:cs="Times"/>
        </w:rPr>
        <w:t xml:space="preserve"> </w:t>
      </w:r>
      <w:r>
        <w:rPr/>
        <w:t>ซึ่งตามหมู่บ้านชนบทหรือตามบ้านนอกบ้านนาบ้านป่าบ้านเขา</w:t>
      </w:r>
      <w:r>
        <w:rPr>
          <w:rFonts w:eastAsia="Times" w:cs="Times"/>
        </w:rPr>
        <w:t xml:space="preserve"> </w:t>
      </w:r>
      <w:r>
        <w:rPr/>
        <w:t>เขา</w:t>
      </w:r>
      <w:r>
        <w:rPr/>
        <w:t>มีสิ่งของเครื่องกินเครื่องใช้ต่างๆ</w:t>
      </w:r>
      <w:r>
        <w:rPr>
          <w:rFonts w:eastAsia="Times" w:cs="Times"/>
        </w:rPr>
        <w:t xml:space="preserve"> </w:t>
      </w:r>
      <w:r>
        <w:rPr/>
        <w:t>มอบให้คนตายกันอย่างนั้น</w:t>
      </w:r>
      <w:r>
        <w:rPr>
          <w:rFonts w:eastAsia="Times" w:cs="Times"/>
        </w:rPr>
        <w:t xml:space="preserve"> </w:t>
      </w:r>
      <w:r>
        <w:rPr/>
        <w:t>เมื่อนำมาเทียบกับท่านนักภาวนาผู้กล้าตายเพื่อถวายบูชาต่อความไม่ขอเกิดตายอีก</w:t>
      </w:r>
      <w:r>
        <w:rPr>
          <w:rFonts w:eastAsia="Times" w:cs="Times"/>
        </w:rPr>
        <w:t xml:space="preserve"> </w:t>
      </w:r>
      <w:r>
        <w:rPr/>
        <w:t>อันเป็นเชื้อแห่งความทุกข์ไม่มีสิ้นสุด</w:t>
      </w:r>
      <w:r>
        <w:rPr>
          <w:rFonts w:eastAsia="Times" w:cs="Times"/>
        </w:rPr>
        <w:t xml:space="preserve"> </w:t>
      </w:r>
      <w:r>
        <w:rPr/>
        <w:t>ท่านเป็นอยู่หลับนอนและใช้สอยอย่างนั้น</w:t>
      </w:r>
      <w:r>
        <w:rPr>
          <w:rFonts w:eastAsia="Times" w:cs="Times"/>
        </w:rPr>
        <w:t xml:space="preserve"> </w:t>
      </w:r>
      <w:r>
        <w:rPr/>
        <w:t>เพียงอาศัยไปเป็นวันๆ</w:t>
      </w:r>
      <w:r>
        <w:rPr>
          <w:rFonts w:eastAsia="Times" w:cs="Times"/>
        </w:rPr>
        <w:t xml:space="preserve"> </w:t>
      </w:r>
      <w:r>
        <w:rPr/>
        <w:t>เพื่อความพ้นทุกข์ในทางจิตใจเท่านั้น</w:t>
      </w:r>
    </w:p>
    <w:p>
      <w:pPr>
        <w:pStyle w:val="Normal"/>
        <w:ind w:left="-142" w:firstLine="862"/>
        <w:jc w:val="both"/>
        <w:rPr/>
      </w:pPr>
      <w:r>
        <w:rPr/>
        <w:t>จึงนำมาเทียบกับพวกเรา</w:t>
      </w:r>
      <w:r>
        <w:rPr>
          <w:rFonts w:eastAsia="Times" w:cs="Times"/>
        </w:rPr>
        <w:t xml:space="preserve"> </w:t>
      </w:r>
      <w:r>
        <w:rPr/>
        <w:t>ผู้ไม่ค่อยมีโอกาสระลึกถึงป่าช้าคือความตายได้ยาก</w:t>
      </w:r>
      <w:r>
        <w:rPr>
          <w:rFonts w:eastAsia="Times" w:cs="Times"/>
        </w:rPr>
        <w:t xml:space="preserve"> </w:t>
      </w:r>
      <w:r>
        <w:rPr/>
        <w:t>เพราะความเป็นอยู่ใช้สอยผิดกันมากราวฟ้ากับดิน</w:t>
      </w:r>
      <w:r>
        <w:rPr>
          <w:rFonts w:eastAsia="Times" w:cs="Times"/>
        </w:rPr>
        <w:t xml:space="preserve"> </w:t>
      </w:r>
      <w:r>
        <w:rPr/>
        <w:t>ประหนึ่งจะไม่มีวันตายพอทำให้ระลึกถึงความดีเครื่องบรรเทาเกลาความประมาทออกจากใจบ้างเลย</w:t>
      </w:r>
      <w:r>
        <w:rPr>
          <w:rFonts w:eastAsia="Times" w:cs="Times"/>
        </w:rPr>
        <w:t xml:space="preserve"> </w:t>
      </w:r>
      <w:r>
        <w:rPr/>
        <w:t>ความเป็นอยู่หลับนอนเต็มไปด้วยความลืมตน</w:t>
      </w:r>
      <w:r>
        <w:rPr>
          <w:rFonts w:eastAsia="Times" w:cs="Times"/>
        </w:rPr>
        <w:t xml:space="preserve"> </w:t>
      </w:r>
      <w:r>
        <w:rPr/>
        <w:t>และปล่อยใจให้จมไปกับความฟุ้งเฟ้อเห่อตามสมัยนิยม</w:t>
      </w:r>
      <w:r>
        <w:rPr>
          <w:rFonts w:eastAsia="Times" w:cs="Times"/>
        </w:rPr>
        <w:t xml:space="preserve"> </w:t>
      </w:r>
      <w:r>
        <w:rPr/>
        <w:t>โดยมิได้คำนึงว่าผิดหรือถูก</w:t>
      </w:r>
      <w:r>
        <w:rPr>
          <w:rFonts w:eastAsia="Times" w:cs="Times"/>
        </w:rPr>
        <w:t xml:space="preserve"> </w:t>
      </w:r>
      <w:r>
        <w:rPr/>
        <w:t>ทั้งจะพาให้ล่มจมฉิบหายไปทั้งตัว</w:t>
      </w:r>
      <w:r>
        <w:rPr>
          <w:rFonts w:eastAsia="Times" w:cs="Times"/>
        </w:rPr>
        <w:t xml:space="preserve"> </w:t>
      </w:r>
      <w:r>
        <w:rPr/>
        <w:t>ทั้งทรัพย์สินเงินทอง</w:t>
      </w:r>
      <w:r>
        <w:rPr>
          <w:rFonts w:eastAsia="Times" w:cs="Times"/>
        </w:rPr>
        <w:t xml:space="preserve"> </w:t>
      </w:r>
      <w:r>
        <w:rPr/>
        <w:t>ทั้งลูกเต้าเหล่ากอหลานเหลนผู้เดินตามหลัง</w:t>
      </w:r>
      <w:r>
        <w:rPr>
          <w:rFonts w:eastAsia="Times" w:cs="Times"/>
        </w:rPr>
        <w:t xml:space="preserve"> </w:t>
      </w:r>
      <w:r>
        <w:rPr/>
        <w:t>ซึ่งยังไม่รู้เดียงสาอะไรเลยกับเรื่องที่กำลังเป็นไปอันใกล้ต่อนรกทั้งเป็นเข้าทุกที</w:t>
      </w:r>
      <w:r>
        <w:rPr>
          <w:rFonts w:eastAsia="Times" w:cs="Times"/>
        </w:rPr>
        <w:t xml:space="preserve"> </w:t>
      </w:r>
      <w:r>
        <w:rPr/>
        <w:t>ท่านผู้มุ่งหวังต่อความสุขอย่างยิ่งนั้น</w:t>
      </w:r>
      <w:r>
        <w:rPr>
          <w:rFonts w:eastAsia="Times" w:cs="Times"/>
        </w:rPr>
        <w:t xml:space="preserve"> </w:t>
      </w:r>
      <w:r>
        <w:rPr/>
        <w:t>ความรู้ความเห็นตลอดความรู้สึกที่เกี่ยวกับสิ่งต่างๆ</w:t>
      </w:r>
      <w:r>
        <w:rPr>
          <w:rFonts w:eastAsia="Times" w:cs="Times"/>
        </w:rPr>
        <w:t xml:space="preserve"> </w:t>
      </w:r>
      <w:r>
        <w:rPr/>
        <w:t>ทั้งภายนอกภายในผิดกับคนธรรมดาอยู่มาก</w:t>
      </w:r>
      <w:r>
        <w:rPr>
          <w:rFonts w:eastAsia="Times" w:cs="Times"/>
        </w:rPr>
        <w:t xml:space="preserve"> </w:t>
      </w:r>
      <w:r>
        <w:rPr/>
        <w:t>ยากจะนำมาเปรียบกันได้</w:t>
      </w:r>
      <w:r>
        <w:rPr>
          <w:rFonts w:eastAsia="Times" w:cs="Times"/>
        </w:rPr>
        <w:t xml:space="preserve"> </w:t>
      </w:r>
      <w:r>
        <w:rPr/>
        <w:t>ดังที่เล่ามาพอประมาณ</w:t>
      </w:r>
    </w:p>
    <w:p>
      <w:pPr>
        <w:pStyle w:val="Normal"/>
        <w:ind w:left="-142" w:firstLine="862"/>
        <w:jc w:val="both"/>
        <w:rPr/>
      </w:pPr>
      <w:r>
        <w:rPr/>
        <w:t>จิตท่านมุ่งมั่นต่อธรรมแดนหลุดพ้นไม่จืดจางล่าถอย</w:t>
      </w:r>
      <w:r>
        <w:rPr>
          <w:rFonts w:eastAsia="Times" w:cs="Times"/>
        </w:rPr>
        <w:t xml:space="preserve"> </w:t>
      </w:r>
      <w:r>
        <w:rPr/>
        <w:t>นับวันรีบเร่ง</w:t>
      </w:r>
      <w:r>
        <w:rPr/>
        <w:t>เคร่งค</w:t>
      </w:r>
      <w:r>
        <w:rPr/>
        <w:t>รัดดัดจิตใจให้เป็นไปตามเข็มทิศแห่งธรรม</w:t>
      </w:r>
      <w:r>
        <w:rPr>
          <w:rFonts w:eastAsia="Times" w:cs="Times"/>
        </w:rPr>
        <w:t xml:space="preserve"> </w:t>
      </w:r>
      <w:r>
        <w:rPr/>
        <w:t>ไม่ยอมให้จิตปลีกแวะเถลไถลออกนอกลู่นอกทาง</w:t>
      </w:r>
      <w:r>
        <w:rPr>
          <w:rFonts w:eastAsia="Times" w:cs="Times"/>
        </w:rPr>
        <w:t xml:space="preserve"> </w:t>
      </w:r>
      <w:r>
        <w:rPr/>
        <w:t>จนสามารถผ่านพ้นไปได้สิ้นอาลัยหายห่วง</w:t>
      </w:r>
      <w:r>
        <w:rPr>
          <w:rFonts w:eastAsia="Times" w:cs="Times"/>
        </w:rPr>
        <w:t xml:space="preserve"> </w:t>
      </w:r>
      <w:r>
        <w:rPr/>
        <w:t>ทั้งนี้จะว่าศาสนาทำผู้นั้นให้มีความสุขยิ่งกว่าที่มีอยู่แล้วก็ถูก</w:t>
      </w:r>
      <w:r>
        <w:rPr>
          <w:rFonts w:eastAsia="Times" w:cs="Times"/>
        </w:rPr>
        <w:t xml:space="preserve"> </w:t>
      </w:r>
      <w:r>
        <w:rPr/>
        <w:t>เพราะศาสนาเป็นแนวทางที่ถูก</w:t>
      </w:r>
      <w:r>
        <w:rPr>
          <w:rFonts w:eastAsia="Times" w:cs="Times"/>
        </w:rPr>
        <w:t xml:space="preserve"> </w:t>
      </w:r>
      <w:r>
        <w:rPr/>
        <w:t>และสอนคนให้เดินทางถูกจนบรรลุถึงจุดมุ่งหมาย</w:t>
      </w:r>
      <w:r>
        <w:rPr>
          <w:rFonts w:eastAsia="Times" w:cs="Times"/>
        </w:rPr>
        <w:t xml:space="preserve"> </w:t>
      </w:r>
      <w:r>
        <w:rPr/>
        <w:t>จะว่าผู้นั้นพยายามสร้างตัวหรือส่งเสริมตัวให้มีความสุขยิ่งๆ</w:t>
      </w:r>
      <w:r>
        <w:rPr>
          <w:rFonts w:eastAsia="Times" w:cs="Times"/>
        </w:rPr>
        <w:t xml:space="preserve"> </w:t>
      </w:r>
      <w:r>
        <w:rPr/>
        <w:t>ขึ้นไปด้วยการปฏิบัติตามหลักศาสนาอันถูกต้องก็ไม่ควรจะผิด</w:t>
      </w:r>
      <w:r>
        <w:rPr>
          <w:rFonts w:eastAsia="Times" w:cs="Times"/>
        </w:rPr>
        <w:t xml:space="preserve"> </w:t>
      </w:r>
      <w:r>
        <w:rPr/>
        <w:t>เพราะถ้าบกพร่องเพียงฝ่ายใดฝ่ายหนึ่ง</w:t>
      </w:r>
      <w:r>
        <w:rPr>
          <w:rFonts w:eastAsia="Times" w:cs="Times"/>
        </w:rPr>
        <w:t xml:space="preserve"> </w:t>
      </w:r>
      <w:r>
        <w:rPr/>
        <w:t>ผลก็ไม่ปรากฏ</w:t>
      </w:r>
    </w:p>
    <w:p>
      <w:pPr>
        <w:pStyle w:val="Normal"/>
        <w:ind w:left="-142" w:firstLine="862"/>
        <w:jc w:val="both"/>
        <w:rPr/>
      </w:pPr>
      <w:r>
        <w:rPr/>
        <w:t>ยังมีปัญหาอยู่อีกข้อเกี่ยวแก่การภาวนาทำไปเพื่ออะไร</w:t>
      </w:r>
      <w:r>
        <w:rPr>
          <w:rFonts w:eastAsia="Times" w:cs="Times"/>
        </w:rPr>
        <w:t xml:space="preserve"> </w:t>
      </w:r>
      <w:r>
        <w:rPr/>
        <w:t>ดิฉันไม่เข้าใจเลยและกลัวจะเป็นบ้า</w:t>
      </w:r>
      <w:r>
        <w:rPr>
          <w:rFonts w:eastAsia="Times" w:cs="Times"/>
        </w:rPr>
        <w:t xml:space="preserve"> </w:t>
      </w:r>
      <w:r>
        <w:rPr/>
        <w:t>เขามาชวนไปนั่งกรรมฐานก็ไม่กล้าไป</w:t>
      </w:r>
      <w:r>
        <w:rPr>
          <w:rFonts w:eastAsia="Times" w:cs="Times"/>
        </w:rPr>
        <w:t xml:space="preserve"> </w:t>
      </w:r>
      <w:r>
        <w:rPr/>
        <w:t>เผื่อเกิดเป็นบ้าขึ้นมาจะลำบาก</w:t>
      </w:r>
      <w:r>
        <w:rPr>
          <w:rFonts w:eastAsia="Times" w:cs="Times"/>
        </w:rPr>
        <w:t xml:space="preserve"> </w:t>
      </w:r>
      <w:r>
        <w:rPr/>
        <w:t>เพราะไม่มีผู้แก้ไข</w:t>
      </w:r>
      <w:r>
        <w:rPr>
          <w:rFonts w:eastAsia="Times" w:cs="Times"/>
        </w:rPr>
        <w:t xml:space="preserve"> </w:t>
      </w:r>
      <w:r>
        <w:rPr/>
        <w:t>ทั้งเป็นโรคที่สังคมเกลียดกลัวอยู่มาก</w:t>
      </w:r>
    </w:p>
    <w:p>
      <w:pPr>
        <w:pStyle w:val="Normal"/>
        <w:ind w:left="-142" w:firstLine="862"/>
        <w:jc w:val="both"/>
        <w:rPr/>
      </w:pPr>
      <w:r>
        <w:rPr/>
        <w:t>ฟังแล้วก็ทำให้อดคิด</w:t>
      </w:r>
      <w:r>
        <w:rPr/>
        <w:t>ไป</w:t>
      </w:r>
      <w:r>
        <w:rPr/>
        <w:t>ถึงพระบรมศาสดา</w:t>
      </w:r>
      <w:r>
        <w:rPr>
          <w:rFonts w:eastAsia="Times" w:cs="Times"/>
        </w:rPr>
        <w:t xml:space="preserve"> </w:t>
      </w:r>
      <w:r>
        <w:rPr/>
        <w:t>ที่เป็นครูเอกทรงสั่งสอนโลกทั้งสามไม่ได้</w:t>
      </w:r>
      <w:r>
        <w:rPr>
          <w:rFonts w:eastAsia="Times" w:cs="Times"/>
        </w:rPr>
        <w:t xml:space="preserve"> </w:t>
      </w:r>
      <w:r>
        <w:rPr/>
        <w:t>ว่าธรรมที่ประกาศสอนโลกและประทานไว้แก่หมู่ชน</w:t>
      </w:r>
      <w:r>
        <w:rPr>
          <w:rFonts w:eastAsia="Times" w:cs="Times"/>
        </w:rPr>
        <w:t xml:space="preserve"> </w:t>
      </w:r>
      <w:r>
        <w:rPr/>
        <w:t>เป็นธรรมเพื่อส่งเสริมคนให้เป็นบ้ากันจริงดังความเข้าใจแล้ว</w:t>
      </w:r>
      <w:r>
        <w:rPr>
          <w:rFonts w:eastAsia="Times" w:cs="Times"/>
        </w:rPr>
        <w:t xml:space="preserve"> </w:t>
      </w:r>
      <w:r>
        <w:rPr/>
        <w:t>โลกทั้งสามคงพากันเป็นบ้าไปตามธรรมจนนับจำนวนไม่ได้มานานแล้ว</w:t>
      </w:r>
      <w:r>
        <w:rPr>
          <w:rFonts w:eastAsia="Times" w:cs="Times"/>
        </w:rPr>
        <w:t xml:space="preserve"> </w:t>
      </w:r>
      <w:r>
        <w:rPr/>
        <w:t>แต่ก็ไม่ปรากฏในตำราว่า</w:t>
      </w:r>
      <w:r>
        <w:rPr>
          <w:rFonts w:eastAsia="Times" w:cs="Times"/>
        </w:rPr>
        <w:t xml:space="preserve"> </w:t>
      </w:r>
      <w:r>
        <w:rPr/>
        <w:t>บรรดาพุทธบริษัทที่ปฏิบัติตามธรรมของพระพุทธเจ้า</w:t>
      </w:r>
      <w:r>
        <w:rPr>
          <w:rFonts w:eastAsia="Times" w:cs="Times"/>
        </w:rPr>
        <w:t xml:space="preserve"> </w:t>
      </w:r>
      <w:r>
        <w:rPr/>
        <w:t>ได้สำเร็จขั้นบ้า</w:t>
      </w:r>
      <w:r>
        <w:rPr/>
        <w:t>ขั้น</w:t>
      </w:r>
      <w:r>
        <w:rPr/>
        <w:t>บอและขั้นเตรียมบ้าเตรียมบอ</w:t>
      </w:r>
      <w:r>
        <w:rPr>
          <w:rFonts w:eastAsia="Times" w:cs="Times"/>
        </w:rPr>
        <w:t xml:space="preserve"> </w:t>
      </w:r>
      <w:r>
        <w:rPr/>
        <w:t>ตลอดขั้นแส</w:t>
      </w:r>
      <w:r>
        <w:rPr/>
        <w:t>ล</w:t>
      </w:r>
      <w:r>
        <w:rPr/>
        <w:t>งแทงตาของสังคมในสมัยนั้นกันเป็นลำดับลำดามา</w:t>
      </w:r>
      <w:r>
        <w:rPr>
          <w:rFonts w:eastAsia="Times" w:cs="Times"/>
        </w:rPr>
        <w:t xml:space="preserve"> </w:t>
      </w:r>
      <w:r>
        <w:rPr/>
        <w:t>เห็นมีแต่ท่านสำเร็จอริยธรรมอันเป็น</w:t>
      </w:r>
      <w:r>
        <w:rPr/>
        <w:t>ธรรม</w:t>
      </w:r>
      <w:r>
        <w:rPr/>
        <w:t>อัศจรรย์เหนือโลกขึ้นไปตามลำดับภูมิ</w:t>
      </w:r>
      <w:r>
        <w:rPr>
          <w:rFonts w:eastAsia="Times" w:cs="Times"/>
        </w:rPr>
        <w:t xml:space="preserve"> </w:t>
      </w:r>
      <w:r>
        <w:rPr/>
        <w:t>คือสำเร็จพระโสดา</w:t>
      </w:r>
      <w:r>
        <w:rPr>
          <w:rFonts w:eastAsia="Times" w:cs="Times"/>
        </w:rPr>
        <w:t xml:space="preserve"> </w:t>
      </w:r>
      <w:r>
        <w:rPr/>
        <w:t>สกิทาคา</w:t>
      </w:r>
      <w:r>
        <w:rPr>
          <w:rFonts w:eastAsia="Times" w:cs="Times"/>
        </w:rPr>
        <w:t xml:space="preserve"> </w:t>
      </w:r>
      <w:r>
        <w:rPr/>
        <w:t>อนาคา</w:t>
      </w:r>
      <w:r>
        <w:rPr>
          <w:rFonts w:eastAsia="Times" w:cs="Times"/>
        </w:rPr>
        <w:t xml:space="preserve"> </w:t>
      </w:r>
      <w:r>
        <w:rPr/>
        <w:t>อรหันต์</w:t>
      </w:r>
      <w:r>
        <w:rPr>
          <w:rFonts w:eastAsia="Times" w:cs="Times"/>
        </w:rPr>
        <w:t xml:space="preserve"> </w:t>
      </w:r>
      <w:r>
        <w:rPr/>
        <w:t>นอกนั้นก็ตั้งอยู่ในความเป็นกัลยาณชน</w:t>
      </w:r>
      <w:r>
        <w:rPr>
          <w:rFonts w:eastAsia="Times" w:cs="Times"/>
        </w:rPr>
        <w:t xml:space="preserve"> </w:t>
      </w:r>
      <w:r>
        <w:rPr/>
        <w:t>ผู้สง่างามด้วยมรรยาทและจริยธรรมเป็นเครื่องประดับ</w:t>
      </w:r>
      <w:r>
        <w:rPr>
          <w:rFonts w:eastAsia="Times" w:cs="Times"/>
        </w:rPr>
        <w:t xml:space="preserve"> </w:t>
      </w:r>
      <w:r>
        <w:rPr/>
        <w:t>ตลอดมาถึงสมัยปัจจุบัน</w:t>
      </w:r>
      <w:r>
        <w:rPr>
          <w:rFonts w:eastAsia="Times" w:cs="Times"/>
        </w:rPr>
        <w:t xml:space="preserve"> </w:t>
      </w:r>
      <w:r>
        <w:rPr/>
        <w:t>ธรรมก็ไม่ปรากฏว่าได้ถูกเปลี่ยนแปลงเป็นอย่างอื่น</w:t>
      </w:r>
      <w:r>
        <w:rPr>
          <w:rFonts w:eastAsia="Times" w:cs="Times"/>
        </w:rPr>
        <w:t xml:space="preserve"> </w:t>
      </w:r>
      <w:r>
        <w:rPr/>
        <w:t>ที่จะให้ผู้ปฏิบัติรุ่นหลังต้องพลอยได้รับผลจากการปฏิบัติธรรมที่ถูกเปลี่ยนแปลง</w:t>
      </w:r>
      <w:r>
        <w:rPr>
          <w:rFonts w:eastAsia="Times" w:cs="Times"/>
        </w:rPr>
        <w:t xml:space="preserve"> </w:t>
      </w:r>
      <w:r>
        <w:rPr/>
        <w:t>กลายเป็นธรรมบ้าและผู้สำเร็จธรรมขั้นบ้าขั้นบอต่างๆ</w:t>
      </w:r>
      <w:r>
        <w:rPr>
          <w:rFonts w:eastAsia="Times" w:cs="Times"/>
        </w:rPr>
        <w:t xml:space="preserve"> </w:t>
      </w:r>
      <w:r>
        <w:rPr/>
        <w:t>อันเป็นที่น่ากลัวกัน</w:t>
      </w:r>
    </w:p>
    <w:p>
      <w:pPr>
        <w:pStyle w:val="Normal"/>
        <w:ind w:left="-142" w:firstLine="862"/>
        <w:jc w:val="both"/>
        <w:rPr/>
      </w:pPr>
      <w:r>
        <w:rPr/>
        <w:t>อาจมีเป็นบางรายที่แสดงผลบ้าขึ้นมาจากการปฏิบัติผิดธรรม</w:t>
      </w:r>
      <w:r>
        <w:rPr>
          <w:rFonts w:eastAsia="Times" w:cs="Times"/>
        </w:rPr>
        <w:t xml:space="preserve"> </w:t>
      </w:r>
      <w:r>
        <w:rPr/>
        <w:t>แต่ความเป็นบ้ามิได้เกิดจากการปฏิบัติตามหลักภาวนาที่ถูกต้อง</w:t>
      </w:r>
      <w:r>
        <w:rPr>
          <w:rFonts w:eastAsia="Times" w:cs="Times"/>
        </w:rPr>
        <w:t xml:space="preserve"> </w:t>
      </w:r>
      <w:r>
        <w:rPr/>
        <w:t>อาจเกิดจากความเห็นผิดของผู้ปฏิบัติเอง</w:t>
      </w:r>
      <w:r>
        <w:rPr>
          <w:rFonts w:eastAsia="Times" w:cs="Times"/>
        </w:rPr>
        <w:t xml:space="preserve"> </w:t>
      </w:r>
      <w:r>
        <w:rPr/>
        <w:t>คือทำใจให้ส่งนอกมากกว่าจะพิจารณาให้รู้อยู่ภายในกายโดยเฉพาะหนึ่ง</w:t>
      </w:r>
      <w:r>
        <w:rPr>
          <w:rFonts w:eastAsia="Times" w:cs="Times"/>
        </w:rPr>
        <w:t xml:space="preserve"> </w:t>
      </w:r>
      <w:r>
        <w:rPr/>
        <w:t>อาจเกิดจากผู้แนะไม่ถูกทาง</w:t>
      </w:r>
      <w:r>
        <w:rPr>
          <w:rFonts w:eastAsia="Times" w:cs="Times"/>
        </w:rPr>
        <w:t xml:space="preserve"> </w:t>
      </w:r>
      <w:r>
        <w:rPr/>
        <w:t>เช่น</w:t>
      </w:r>
      <w:r>
        <w:rPr>
          <w:rFonts w:eastAsia="Times" w:cs="Times"/>
        </w:rPr>
        <w:t xml:space="preserve"> </w:t>
      </w:r>
      <w:r>
        <w:rPr/>
        <w:t>แนะให้ออกรู้สิ่งต่างๆ</w:t>
      </w:r>
      <w:r>
        <w:rPr>
          <w:rFonts w:eastAsia="Times" w:cs="Times"/>
        </w:rPr>
        <w:t xml:space="preserve"> </w:t>
      </w:r>
      <w:r>
        <w:rPr/>
        <w:t>ภายนอกกายนอกใจ</w:t>
      </w:r>
      <w:r>
        <w:rPr>
          <w:rFonts w:eastAsia="Times" w:cs="Times"/>
        </w:rPr>
        <w:t xml:space="preserve"> </w:t>
      </w:r>
      <w:r>
        <w:rPr/>
        <w:t>เช่นให้ออกเที่ยวดูนรก</w:t>
      </w:r>
      <w:r>
        <w:rPr>
          <w:rFonts w:eastAsia="Times" w:cs="Times"/>
        </w:rPr>
        <w:t xml:space="preserve"> </w:t>
      </w:r>
      <w:r>
        <w:rPr/>
        <w:t>สวรรค์ชั้นต่างๆ</w:t>
      </w:r>
      <w:r>
        <w:rPr>
          <w:rFonts w:eastAsia="Times" w:cs="Times"/>
        </w:rPr>
        <w:t xml:space="preserve"> </w:t>
      </w:r>
      <w:r>
        <w:rPr/>
        <w:t>ทั้งที่ผู้เริ่มปฏิบัติยังไม่มีความสามารถพอจะประคองตัวได้ในขณะที่ประสบสิ่งต่างๆ</w:t>
      </w:r>
      <w:r>
        <w:rPr>
          <w:rFonts w:eastAsia="Times" w:cs="Times"/>
        </w:rPr>
        <w:t xml:space="preserve"> </w:t>
      </w:r>
      <w:r>
        <w:rPr/>
        <w:t>อันเกิดจากการภาวนาแบบนั้นหนึ่ง</w:t>
      </w:r>
      <w:r>
        <w:rPr>
          <w:rFonts w:eastAsia="Times" w:cs="Times"/>
        </w:rPr>
        <w:t xml:space="preserve"> </w:t>
      </w:r>
      <w:r>
        <w:rPr/>
        <w:t>ถ้าเป็นไปในลักษณะทั้งสองนี้อาจมีทางให้เกิดสิ่งที่น่าทุเรศได้</w:t>
      </w:r>
      <w:r>
        <w:rPr>
          <w:rFonts w:eastAsia="Times" w:cs="Times"/>
        </w:rPr>
        <w:t xml:space="preserve"> </w:t>
      </w:r>
      <w:r>
        <w:rPr/>
        <w:t>ผิดถูกประการใดกรุณาพิจารณาตามเหตุผลที่อธิบายมาแล้วนั้น</w:t>
      </w:r>
    </w:p>
    <w:p>
      <w:pPr>
        <w:pStyle w:val="Normal"/>
        <w:ind w:left="-142" w:firstLine="862"/>
        <w:jc w:val="both"/>
        <w:rPr/>
      </w:pPr>
      <w:r>
        <w:rPr/>
        <w:t>หลักการภาวนาที่ไม่ต้องวิตกวิจาร</w:t>
      </w:r>
      <w:r>
        <w:rPr/>
        <w:t>ณ์</w:t>
      </w:r>
      <w:r>
        <w:rPr/>
        <w:t>ว่ากลัวจะเป็นบ้าเป็นบอนั้น</w:t>
      </w:r>
      <w:r>
        <w:rPr>
          <w:rFonts w:eastAsia="Times" w:cs="Times"/>
        </w:rPr>
        <w:t xml:space="preserve"> </w:t>
      </w:r>
      <w:r>
        <w:rPr/>
        <w:t>ผู้บำเพ็ญควรคำนึงถึงสติปัฏฐาน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และสัจธรรม</w:t>
      </w:r>
      <w:r>
        <w:rPr>
          <w:rFonts w:eastAsia="Times" w:cs="Times"/>
        </w:rPr>
        <w:t xml:space="preserve"> </w:t>
      </w:r>
      <w:r>
        <w:rPr/>
        <w:t>๔</w:t>
      </w:r>
      <w:r>
        <w:rPr>
          <w:rFonts w:eastAsia="Times" w:cs="Times"/>
        </w:rPr>
        <w:t xml:space="preserve"> </w:t>
      </w:r>
      <w:r>
        <w:rPr/>
        <w:t>ซึ่งมีอยู</w:t>
      </w:r>
      <w:r>
        <w:rPr/>
        <w:t>่</w:t>
      </w:r>
      <w:r>
        <w:rPr/>
        <w:t>ภายในใจของผู้ปฏิบัติอย่างสมบูรณ์อยู่แล้ว</w:t>
      </w:r>
      <w:r>
        <w:rPr>
          <w:rFonts w:eastAsia="Times" w:cs="Times"/>
        </w:rPr>
        <w:t xml:space="preserve"> </w:t>
      </w:r>
      <w:r>
        <w:rPr/>
        <w:t>ควรพิจารณาตามหลักธรรมที่รับรองมาเป็นพันๆ</w:t>
      </w:r>
      <w:r>
        <w:rPr>
          <w:rFonts w:eastAsia="Times" w:cs="Times"/>
        </w:rPr>
        <w:t xml:space="preserve"> </w:t>
      </w:r>
      <w:r>
        <w:rPr/>
        <w:t>ปีแล้วนี้จะปลอดภัย</w:t>
      </w:r>
      <w:r>
        <w:rPr>
          <w:rFonts w:eastAsia="Times" w:cs="Times"/>
        </w:rPr>
        <w:t xml:space="preserve"> </w:t>
      </w:r>
      <w:r>
        <w:rPr/>
        <w:t>เพราะทางธรรมไม่เหมือนทางโลก</w:t>
      </w:r>
      <w:r>
        <w:rPr>
          <w:rFonts w:eastAsia="Times" w:cs="Times"/>
        </w:rPr>
        <w:t xml:space="preserve"> </w:t>
      </w:r>
      <w:r>
        <w:rPr/>
        <w:t>ไม่มีแบบแหวกแนว</w:t>
      </w:r>
      <w:r>
        <w:rPr>
          <w:rFonts w:eastAsia="Times" w:cs="Times"/>
        </w:rPr>
        <w:t xml:space="preserve"> </w:t>
      </w:r>
      <w:r>
        <w:rPr/>
        <w:t>ถ้าใครชอบแหวกแนวและปฏิบัติตามแบบแหวกแนว</w:t>
      </w:r>
      <w:r>
        <w:rPr>
          <w:rFonts w:eastAsia="Times" w:cs="Times"/>
        </w:rPr>
        <w:t xml:space="preserve"> </w:t>
      </w:r>
      <w:r>
        <w:rPr/>
        <w:t>ผู้นั้นต้องได้รับผลแบบแหวกแนวที่โลกทุเรศและเอือมระอามากแน่นอน</w:t>
      </w:r>
      <w:r>
        <w:rPr>
          <w:rFonts w:eastAsia="Times" w:cs="Times"/>
        </w:rPr>
        <w:t xml:space="preserve"> </w:t>
      </w:r>
      <w:r>
        <w:rPr/>
        <w:t>เช่นสำเร็จขั้นบ้าเป็นต้น</w:t>
      </w:r>
      <w:r>
        <w:rPr>
          <w:rFonts w:eastAsia="Times" w:cs="Times"/>
        </w:rPr>
        <w:t xml:space="preserve"> </w:t>
      </w:r>
      <w:r>
        <w:rPr/>
        <w:t>ความจริงธรรมในศาสนาก็มิได้เป็นเครื่องเสริมบ้า</w:t>
      </w:r>
      <w:r>
        <w:rPr>
          <w:rFonts w:eastAsia="Times" w:cs="Times"/>
        </w:rPr>
        <w:t xml:space="preserve"> </w:t>
      </w:r>
      <w:r>
        <w:rPr/>
        <w:t>ผู้ปฏิบัติทั้งหลายจึงควรพิจารณาด้วยดีตามหลักปัญญาซึ่งมีอยู่ในหลักศาสนาอยู่แล้ว</w:t>
      </w:r>
    </w:p>
    <w:p>
      <w:pPr>
        <w:pStyle w:val="Normal"/>
        <w:ind w:left="-142" w:firstLine="862"/>
        <w:jc w:val="both"/>
        <w:rPr/>
      </w:pPr>
      <w:r>
        <w:rPr/>
        <w:t>อีกประการหนึ่งผู้มาบอกว่าไม่อยากให้ภาวนากลัวจะเป็นบ้านั้น</w:t>
      </w:r>
      <w:r>
        <w:rPr>
          <w:rFonts w:eastAsia="Times" w:cs="Times"/>
        </w:rPr>
        <w:t xml:space="preserve"> </w:t>
      </w:r>
      <w:r>
        <w:rPr/>
        <w:t>ก็น่าจะไม่เคยภาวนามาเลย</w:t>
      </w:r>
      <w:r>
        <w:rPr>
          <w:rFonts w:eastAsia="Times" w:cs="Times"/>
        </w:rPr>
        <w:t xml:space="preserve"> </w:t>
      </w:r>
      <w:r>
        <w:rPr/>
        <w:t>ถ้าเคยมาบ้าง</w:t>
      </w:r>
      <w:r>
        <w:rPr>
          <w:rFonts w:eastAsia="Times" w:cs="Times"/>
        </w:rPr>
        <w:t xml:space="preserve"> </w:t>
      </w:r>
      <w:r>
        <w:rPr/>
        <w:t>คงจะพอทราบได้ว่าทำแบบไหนเป็นบ้า</w:t>
      </w:r>
      <w:r>
        <w:rPr>
          <w:rFonts w:eastAsia="Times" w:cs="Times"/>
        </w:rPr>
        <w:t xml:space="preserve"> </w:t>
      </w:r>
      <w:r>
        <w:rPr/>
        <w:t>แบบไหนดีตามทางศาสนาที่พระพุทธเจ้าและพระอรหันต์ท่านซึ่งเป็นสรณะของพวกเราพาดำเนินมา</w:t>
      </w:r>
      <w:r>
        <w:rPr>
          <w:rFonts w:eastAsia="Times" w:cs="Times"/>
        </w:rPr>
        <w:t xml:space="preserve"> </w:t>
      </w:r>
      <w:r>
        <w:rPr/>
        <w:t>หรือแบบไหนก็มีแต่จะพาให้คนเป็นบ้ากันทั้งสิ้น</w:t>
      </w:r>
      <w:r>
        <w:rPr>
          <w:rFonts w:eastAsia="Times" w:cs="Times"/>
        </w:rPr>
        <w:t xml:space="preserve"> </w:t>
      </w:r>
      <w:r>
        <w:rPr/>
        <w:t>แม้ผู้กำลังเขียนอยู่ขณะนี้</w:t>
      </w:r>
      <w:r>
        <w:rPr>
          <w:rFonts w:eastAsia="Times" w:cs="Times"/>
        </w:rPr>
        <w:t xml:space="preserve"> </w:t>
      </w:r>
      <w:r>
        <w:rPr/>
        <w:t>คงเป็นบ้าไปนานแล้วแต่เจ้าตัวไม่รู้</w:t>
      </w:r>
      <w:r>
        <w:rPr>
          <w:rFonts w:eastAsia="Times" w:cs="Times"/>
        </w:rPr>
        <w:t xml:space="preserve"> </w:t>
      </w:r>
      <w:r>
        <w:rPr/>
        <w:t>ถ้าเป็นก็กรุณาเตือนด้วย</w:t>
      </w:r>
      <w:r>
        <w:rPr>
          <w:rFonts w:eastAsia="Times" w:cs="Times"/>
        </w:rPr>
        <w:t xml:space="preserve"> </w:t>
      </w:r>
      <w:r>
        <w:rPr/>
        <w:t>เพราะตามธรรมดาผู้ที่เป็นบ้าย่อมไม่รู้ตัวว่าเป็นบ้า</w:t>
      </w:r>
      <w:r>
        <w:rPr>
          <w:rFonts w:eastAsia="Times" w:cs="Times"/>
        </w:rPr>
        <w:t xml:space="preserve"> </w:t>
      </w:r>
      <w:r>
        <w:rPr/>
        <w:t>ต้องคนอื่นที่เป็นคนดีมีสติสมบูรณ์รู้ว่าคนนั้นเป็นบ้า</w:t>
      </w:r>
      <w:r>
        <w:rPr>
          <w:rFonts w:eastAsia="Times" w:cs="Times"/>
        </w:rPr>
        <w:t xml:space="preserve"> </w:t>
      </w:r>
      <w:r>
        <w:rPr/>
        <w:t>ส่วนเจ้าตัวไม่มีทางทราบได้ว่าตัวเป็นอะไร</w:t>
      </w:r>
      <w:r>
        <w:rPr>
          <w:rFonts w:eastAsia="Times" w:cs="Times"/>
        </w:rPr>
        <w:t xml:space="preserve"> </w:t>
      </w:r>
      <w:r>
        <w:rPr/>
        <w:t>นอกจากเดินยิ้มนั่งยิ้มอยู่คนเดียวในที่ต่างๆ</w:t>
      </w:r>
      <w:r>
        <w:rPr>
          <w:rFonts w:eastAsia="Times" w:cs="Times"/>
        </w:rPr>
        <w:t xml:space="preserve"> </w:t>
      </w:r>
      <w:r>
        <w:rPr/>
        <w:t>อย่างไม่สนใจกับใครว่าจะคิดจะว่าอะไรเท่านั้น</w:t>
      </w:r>
      <w:r>
        <w:rPr>
          <w:rFonts w:eastAsia="Times" w:cs="Times"/>
        </w:rPr>
        <w:t xml:space="preserve"> </w:t>
      </w:r>
      <w:r>
        <w:rPr/>
        <w:t>เห็นแล้วเป็นที่น่าสมเพชเวทนานักหนา</w:t>
      </w:r>
    </w:p>
    <w:p>
      <w:pPr>
        <w:pStyle w:val="Normal"/>
        <w:ind w:left="-142" w:firstLine="862"/>
        <w:jc w:val="both"/>
        <w:rPr/>
      </w:pPr>
      <w:r>
        <w:rPr/>
        <w:t>คนเหล่านี้มีสาเหตุเป็นมาจากการภาวนาทั้งนั้นหรืออย่างไร</w:t>
      </w:r>
      <w:r>
        <w:rPr>
          <w:rFonts w:eastAsia="Times" w:cs="Times"/>
        </w:rPr>
        <w:t xml:space="preserve"> </w:t>
      </w:r>
      <w:r>
        <w:rPr/>
        <w:t>นักภาวนาจึงกลัวนักกลัวหนา</w:t>
      </w:r>
      <w:r>
        <w:rPr>
          <w:rFonts w:eastAsia="Times" w:cs="Times"/>
        </w:rPr>
        <w:t xml:space="preserve"> </w:t>
      </w:r>
      <w:r>
        <w:rPr/>
        <w:t>พอ</w:t>
      </w:r>
      <w:r>
        <w:rPr/>
        <w:t>คิดเรื่องภาวนาที่จะพาใจซึ่งแสนวุ่นวายให้สงบพอได้หายใจบ้าง</w:t>
      </w:r>
      <w:r>
        <w:rPr>
          <w:rFonts w:eastAsia="Times" w:cs="Times"/>
        </w:rPr>
        <w:t xml:space="preserve"> </w:t>
      </w:r>
      <w:r>
        <w:rPr/>
        <w:t>กลับกลัวโรคบ้าเข้าแทรกเลยตื่นกันใหญ่</w:t>
      </w:r>
      <w:r>
        <w:rPr>
          <w:rFonts w:eastAsia="Times" w:cs="Times"/>
        </w:rPr>
        <w:t xml:space="preserve"> </w:t>
      </w:r>
      <w:r>
        <w:rPr/>
        <w:t>แต่หาหลักเกณฑ์ไม่ได้</w:t>
      </w:r>
      <w:r>
        <w:rPr>
          <w:rFonts w:eastAsia="Times" w:cs="Times"/>
        </w:rPr>
        <w:t xml:space="preserve"> </w:t>
      </w:r>
      <w:r>
        <w:rPr/>
        <w:t>ถ้ากลัวกันจริง</w:t>
      </w:r>
      <w:r>
        <w:rPr>
          <w:rFonts w:eastAsia="Times" w:cs="Times"/>
        </w:rPr>
        <w:t xml:space="preserve"> </w:t>
      </w:r>
      <w:r>
        <w:rPr/>
        <w:t>สิ่งที่จะพาให้คนดีๆ</w:t>
      </w:r>
      <w:r>
        <w:rPr>
          <w:rFonts w:eastAsia="Times" w:cs="Times"/>
        </w:rPr>
        <w:t xml:space="preserve"> </w:t>
      </w:r>
      <w:r>
        <w:rPr/>
        <w:t>เป็นบ้ากันอย่างสดๆ</w:t>
      </w:r>
      <w:r>
        <w:rPr>
          <w:rFonts w:eastAsia="Times" w:cs="Times"/>
        </w:rPr>
        <w:t xml:space="preserve"> </w:t>
      </w:r>
      <w:r>
        <w:rPr/>
        <w:t>ร้อนๆ</w:t>
      </w:r>
      <w:r>
        <w:rPr>
          <w:rFonts w:eastAsia="Times" w:cs="Times"/>
        </w:rPr>
        <w:t xml:space="preserve"> </w:t>
      </w:r>
      <w:r>
        <w:rPr/>
        <w:t>และเป็นโรคระบาดเรื้อรัง</w:t>
      </w:r>
      <w:r>
        <w:rPr>
          <w:rFonts w:eastAsia="Times" w:cs="Times"/>
        </w:rPr>
        <w:t xml:space="preserve"> </w:t>
      </w:r>
      <w:r>
        <w:rPr/>
        <w:t>ซึ่งมีวางดักกับอยู่ทั่วไปก็ควรระวังบ้าง</w:t>
      </w:r>
      <w:r>
        <w:rPr>
          <w:rFonts w:eastAsia="Times" w:cs="Times"/>
        </w:rPr>
        <w:t xml:space="preserve"> </w:t>
      </w:r>
      <w:r>
        <w:rPr/>
        <w:t>ยังจะได้รับความปลอดภัยทั้งจิตใจและทรัพย์สิน</w:t>
      </w:r>
      <w:r>
        <w:rPr>
          <w:rFonts w:eastAsia="Times" w:cs="Times"/>
        </w:rPr>
        <w:t xml:space="preserve"> </w:t>
      </w:r>
      <w:r>
        <w:rPr/>
        <w:t>ตลอดการชมเชยอื่นๆ</w:t>
      </w:r>
      <w:r>
        <w:rPr>
          <w:rFonts w:eastAsia="Times" w:cs="Times"/>
        </w:rPr>
        <w:t xml:space="preserve"> </w:t>
      </w:r>
      <w:r>
        <w:rPr/>
        <w:t>ว่าเป็นผู้รอบคอบ</w:t>
      </w:r>
      <w:r>
        <w:rPr/>
        <w:t>ดี</w:t>
      </w:r>
    </w:p>
    <w:p>
      <w:pPr>
        <w:pStyle w:val="Normal"/>
        <w:ind w:left="-142" w:firstLine="862"/>
        <w:jc w:val="both"/>
        <w:rPr/>
      </w:pPr>
      <w:r>
        <w:rPr/>
        <w:t>ที่ว่าการนั่งภาวนาเพื่ออะไรนั้นได้อธิบายมามากพอควรจึงขอผ่านไป</w:t>
      </w:r>
      <w:r>
        <w:rPr>
          <w:rFonts w:eastAsia="Times" w:cs="Times"/>
        </w:rPr>
        <w:t xml:space="preserve"> </w:t>
      </w:r>
      <w:r>
        <w:rPr/>
        <w:t>ถ้าต้องการภาวนาเพื่อประโยชน์แก่จิตใจจริงๆ</w:t>
      </w:r>
      <w:r>
        <w:rPr>
          <w:rFonts w:eastAsia="Times" w:cs="Times"/>
        </w:rPr>
        <w:t xml:space="preserve"> </w:t>
      </w:r>
      <w:r>
        <w:rPr/>
        <w:t>ก็กรุณาหาดูตามหนังสือที่เขียนไว้เกี่ยวกับการภาวนาซึ่งมีอยู่ทั่วไป</w:t>
      </w:r>
      <w:r>
        <w:rPr>
          <w:rFonts w:eastAsia="Times" w:cs="Times"/>
        </w:rPr>
        <w:t xml:space="preserve"> </w:t>
      </w:r>
      <w:r>
        <w:rPr/>
        <w:t>ถ้าไม่เป็นการโฆษณาเพื่อเข้าตัวแล้ว</w:t>
      </w:r>
      <w:r>
        <w:rPr>
          <w:rFonts w:eastAsia="Times" w:cs="Times"/>
        </w:rPr>
        <w:t xml:space="preserve"> </w:t>
      </w:r>
      <w:r>
        <w:rPr/>
        <w:t>ในหนังสือทางร่มเย็นอันดับต่างๆ</w:t>
      </w:r>
      <w:r>
        <w:rPr>
          <w:rFonts w:eastAsia="Times" w:cs="Times"/>
        </w:rPr>
        <w:t xml:space="preserve"> </w:t>
      </w:r>
      <w:r>
        <w:rPr/>
        <w:t>ก็มีอธิบายภาวนาไว้แทบทุกกัณฑ์พอหาดูได้</w:t>
      </w:r>
      <w:r>
        <w:rPr>
          <w:rFonts w:eastAsia="Times" w:cs="Times"/>
        </w:rPr>
        <w:t xml:space="preserve"> </w:t>
      </w:r>
      <w:r>
        <w:rPr/>
        <w:t>เพื่อไม่ให้เสียเที่ยวที่มา</w:t>
      </w:r>
      <w:r>
        <w:rPr>
          <w:rFonts w:eastAsia="Times" w:cs="Times"/>
        </w:rPr>
        <w:t xml:space="preserve"> </w:t>
      </w:r>
      <w:r>
        <w:rPr/>
        <w:t>นับแต่บัดนี้เป็นต้นไปกรุณาระลึกพุทโธไปตามทางขณะนั่งรถยนต์กลับบ้าน</w:t>
      </w:r>
      <w:r>
        <w:rPr>
          <w:rFonts w:eastAsia="Times" w:cs="Times"/>
        </w:rPr>
        <w:t xml:space="preserve"> </w:t>
      </w:r>
      <w:r>
        <w:rPr/>
        <w:t>ไม่ต้องเป็นห่วงใยหรือกังวลกับอะไรและไม่ต้องนึกกลัวว่าจะเป็นบ้าเป็นบออะไรเลย</w:t>
      </w:r>
      <w:r>
        <w:rPr>
          <w:rFonts w:eastAsia="Times" w:cs="Times"/>
        </w:rPr>
        <w:t xml:space="preserve"> </w:t>
      </w:r>
      <w:r>
        <w:rPr/>
        <w:t>นึกแต่พุทโธๆ</w:t>
      </w:r>
      <w:r>
        <w:rPr>
          <w:rFonts w:eastAsia="Times" w:cs="Times"/>
        </w:rPr>
        <w:t xml:space="preserve"> </w:t>
      </w:r>
      <w:r>
        <w:rPr/>
        <w:t>อยู่ในใจตลอดไป</w:t>
      </w:r>
      <w:r>
        <w:rPr>
          <w:rFonts w:eastAsia="Times" w:cs="Times"/>
        </w:rPr>
        <w:t xml:space="preserve"> </w:t>
      </w:r>
      <w:r>
        <w:rPr/>
        <w:t>ผลจะเป็นอย่างไร</w:t>
      </w:r>
      <w:r>
        <w:rPr>
          <w:rFonts w:eastAsia="Times" w:cs="Times"/>
        </w:rPr>
        <w:t xml:space="preserve"> </w:t>
      </w:r>
      <w:r>
        <w:rPr/>
        <w:t>จะเป็นบ้าหรือเป็นคนดี</w:t>
      </w:r>
    </w:p>
    <w:p>
      <w:pPr>
        <w:pStyle w:val="Normal"/>
        <w:ind w:left="-142" w:firstLine="862"/>
        <w:jc w:val="both"/>
        <w:rPr/>
      </w:pPr>
      <w:r>
        <w:rPr/>
        <w:t>แต่กรุณาอย่าส่งใจออกไปข้างนอกจากคำว่าพุทโธ</w:t>
      </w:r>
      <w:r>
        <w:rPr>
          <w:rFonts w:eastAsia="Times" w:cs="Times"/>
        </w:rPr>
        <w:t xml:space="preserve"> </w:t>
      </w:r>
      <w:r>
        <w:rPr/>
        <w:t>ที่รู้อยู่ภายในใจโดยเฉพาะ</w:t>
      </w:r>
      <w:r>
        <w:rPr>
          <w:rFonts w:eastAsia="Times" w:cs="Times"/>
        </w:rPr>
        <w:t xml:space="preserve"> </w:t>
      </w:r>
      <w:r>
        <w:rPr/>
        <w:t>ใจจะเป็นบ้าไปได้ทั้งที่รักษาอยู่ภายในจริงๆ</w:t>
      </w:r>
      <w:r>
        <w:rPr>
          <w:rFonts w:eastAsia="Times" w:cs="Times"/>
        </w:rPr>
        <w:t xml:space="preserve"> </w:t>
      </w:r>
      <w:r>
        <w:rPr/>
        <w:t>หรือ</w:t>
      </w:r>
      <w:r>
        <w:rPr>
          <w:rFonts w:eastAsia="Times" w:cs="Times"/>
        </w:rPr>
        <w:t xml:space="preserve"> </w:t>
      </w:r>
      <w:r>
        <w:rPr/>
        <w:t>ถ้าทำตามนี้ไม่ให้คลาดเคลื่อนใจยังเป็นบ้าไปได้อยู่แล้ว</w:t>
      </w:r>
      <w:r>
        <w:rPr>
          <w:rFonts w:eastAsia="Times" w:cs="Times"/>
        </w:rPr>
        <w:t xml:space="preserve"> </w:t>
      </w:r>
      <w:r>
        <w:rPr/>
        <w:t>กรุณากลับมาบอกอาจารย์</w:t>
      </w:r>
      <w:r>
        <w:rPr>
          <w:rFonts w:eastAsia="Times" w:cs="Times"/>
        </w:rPr>
        <w:t xml:space="preserve"> </w:t>
      </w:r>
      <w:r>
        <w:rPr/>
        <w:t>อาจารย์จะพาไปเฝ้าและทูลคัดค้านพระพุทธเจ้าผู้ประทานธรรมไว้</w:t>
      </w:r>
      <w:r>
        <w:rPr>
          <w:rFonts w:eastAsia="Times" w:cs="Times"/>
        </w:rPr>
        <w:t xml:space="preserve"> </w:t>
      </w:r>
      <w:r>
        <w:rPr/>
        <w:t>ขอให้ทรงดัดแปลงแก้ไขพระธรรมเสียใหม่</w:t>
      </w:r>
      <w:r>
        <w:rPr>
          <w:rFonts w:eastAsia="Times" w:cs="Times"/>
        </w:rPr>
        <w:t xml:space="preserve"> </w:t>
      </w:r>
      <w:r>
        <w:rPr/>
        <w:t>เพราะสมัยพระองค์ยังทรงพระชนม์อยู่ทรงสั่งสอนโลกได้สำเร็จกระทั่งมรรคผลนิพพาน</w:t>
      </w:r>
      <w:r>
        <w:rPr>
          <w:rFonts w:eastAsia="Times" w:cs="Times"/>
        </w:rPr>
        <w:t xml:space="preserve"> </w:t>
      </w:r>
      <w:r>
        <w:rPr/>
        <w:t>แต่ตกมาสมัยปัจจุบันนี้ธรรมได้แปรสภาพเป็นอย่างอื่นไปแล้ว</w:t>
      </w:r>
      <w:r>
        <w:rPr>
          <w:rFonts w:eastAsia="Times" w:cs="Times"/>
        </w:rPr>
        <w:t xml:space="preserve"> </w:t>
      </w:r>
      <w:r>
        <w:rPr/>
        <w:t>แม้แต่ผู้ภาวนาโดยยึดพระนามของพระองค์ไปบริกรรมภาวนาว่าพุทโธๆ</w:t>
      </w:r>
      <w:r>
        <w:rPr>
          <w:rFonts w:eastAsia="Times" w:cs="Times"/>
        </w:rPr>
        <w:t xml:space="preserve"> </w:t>
      </w:r>
      <w:r>
        <w:rPr/>
        <w:t>ทั้งๆ</w:t>
      </w:r>
      <w:r>
        <w:rPr>
          <w:rFonts w:eastAsia="Times" w:cs="Times"/>
        </w:rPr>
        <w:t xml:space="preserve"> </w:t>
      </w:r>
      <w:r>
        <w:rPr/>
        <w:t>ที่จิตใจกลมกลืนอยู่กับคำว่าพุทโธอยู่ภายในยังกลายเป็นบ้าไปได้</w:t>
      </w:r>
      <w:r>
        <w:rPr>
          <w:rFonts w:eastAsia="Times" w:cs="Times"/>
        </w:rPr>
        <w:t xml:space="preserve"> </w:t>
      </w:r>
      <w:r>
        <w:rPr/>
        <w:t>ด</w:t>
      </w:r>
      <w:r>
        <w:rPr/>
        <w:t>ั</w:t>
      </w:r>
      <w:r>
        <w:rPr/>
        <w:t>งสุภาพสตรีที่ข้าพระองค์นำมาเฝ้าอยู่ขณะนี้</w:t>
      </w:r>
      <w:r>
        <w:rPr>
          <w:rFonts w:eastAsia="Times" w:cs="Times"/>
        </w:rPr>
        <w:t xml:space="preserve"> </w:t>
      </w:r>
      <w:r>
        <w:rPr/>
        <w:t>เธอเป็นบ้าเพราะภาวนาพุทโธในพระนามของพระองค์นั่นเอง</w:t>
      </w:r>
      <w:r>
        <w:rPr>
          <w:rFonts w:eastAsia="Times" w:cs="Times"/>
        </w:rPr>
        <w:t xml:space="preserve"> </w:t>
      </w:r>
      <w:r>
        <w:rPr/>
        <w:t>มิได้ยึดอะไรมาภาวนาที่จะควรให้เกิดความสงสัยว่าผิดทาง</w:t>
      </w:r>
      <w:r>
        <w:rPr>
          <w:rFonts w:eastAsia="Times" w:cs="Times"/>
        </w:rPr>
        <w:t xml:space="preserve"> </w:t>
      </w:r>
      <w:r>
        <w:rPr/>
        <w:t>พ</w:t>
      </w:r>
      <w:r>
        <w:rPr/>
        <w:t>วกเราคงจะได้รับความเห็นใจจากพระองค์</w:t>
      </w:r>
      <w:r>
        <w:rPr>
          <w:rFonts w:eastAsia="Times" w:cs="Times"/>
        </w:rPr>
        <w:t xml:space="preserve"> </w:t>
      </w:r>
      <w:r>
        <w:rPr/>
        <w:t>ผู้ทรงเปี่ยมด้วยพระเมตตาอยู่แล้ว</w:t>
      </w:r>
      <w:r>
        <w:rPr>
          <w:rFonts w:eastAsia="Times" w:cs="Times"/>
        </w:rPr>
        <w:t xml:space="preserve"> </w:t>
      </w:r>
      <w:r>
        <w:rPr/>
        <w:t>และจะทรงแก้ไขดัดแปลงพระธรรมเสียใหม่ทันทีให้ทันกับโรคบ้า</w:t>
      </w:r>
      <w:r>
        <w:rPr>
          <w:rFonts w:eastAsia="Times" w:cs="Times"/>
        </w:rPr>
        <w:t xml:space="preserve"> </w:t>
      </w:r>
      <w:r>
        <w:rPr/>
        <w:t>ที่ชอบเปลี่ยนรัฐธรรมนูญใหม่</w:t>
      </w:r>
      <w:r>
        <w:rPr>
          <w:rFonts w:eastAsia="Times" w:cs="Times"/>
        </w:rPr>
        <w:t xml:space="preserve"> </w:t>
      </w:r>
      <w:r>
        <w:rPr/>
        <w:t>ไม่ยอมรับธรรมที่เคยประทานไว้ดั้งเดิม</w:t>
      </w:r>
    </w:p>
    <w:p>
      <w:pPr>
        <w:pStyle w:val="Normal"/>
        <w:ind w:left="-142" w:firstLine="862"/>
        <w:jc w:val="both"/>
        <w:rPr/>
      </w:pPr>
      <w:r>
        <w:rPr/>
        <w:t>พอพูดจบลงสุภาพสตรีคนนั้นเกิดความสงสัย</w:t>
      </w:r>
      <w:r>
        <w:rPr>
          <w:rFonts w:eastAsia="Times" w:cs="Times"/>
        </w:rPr>
        <w:t xml:space="preserve"> </w:t>
      </w:r>
      <w:r>
        <w:rPr/>
        <w:t>แต่ไม่อาจถามอะไรต่อไปอีก</w:t>
      </w:r>
      <w:r>
        <w:rPr>
          <w:rFonts w:eastAsia="Times" w:cs="Times"/>
        </w:rPr>
        <w:t xml:space="preserve"> </w:t>
      </w:r>
      <w:r>
        <w:rPr/>
        <w:t>เพราะได้มอบคำภาวนาบทพุทโธให้แล้วเพื่อเป็นการภาวนาทดลอง</w:t>
      </w:r>
      <w:r>
        <w:rPr>
          <w:rFonts w:eastAsia="Times" w:cs="Times"/>
        </w:rPr>
        <w:t xml:space="preserve"> </w:t>
      </w:r>
      <w:r>
        <w:rPr/>
        <w:t>ขณะนั้นแม้จะเกิดความสงสัยอะไรอยู่บ้างผู้เขียนก็ยังไม่ยอมตอบ</w:t>
      </w:r>
      <w:r>
        <w:rPr>
          <w:rFonts w:eastAsia="Times" w:cs="Times"/>
        </w:rPr>
        <w:t xml:space="preserve"> </w:t>
      </w:r>
      <w:r>
        <w:rPr/>
        <w:t>เพราะยังไม่เห็นผลในธรรมที่มอบให้ไปทำทดลองนั้น</w:t>
      </w:r>
      <w:r>
        <w:rPr>
          <w:rFonts w:eastAsia="Times" w:cs="Times"/>
        </w:rPr>
        <w:t xml:space="preserve"> </w:t>
      </w:r>
      <w:r>
        <w:rPr/>
        <w:t>ที่มอบให้ไปทำก็เพื่อทราบข้อเท็จจริงของการภาวนาตามแบบที่สอน</w:t>
      </w:r>
      <w:r>
        <w:rPr>
          <w:rFonts w:eastAsia="Times" w:cs="Times"/>
        </w:rPr>
        <w:t xml:space="preserve"> </w:t>
      </w:r>
      <w:r>
        <w:rPr/>
        <w:t>ซึ่งเคยได้ทำมาแล้ว</w:t>
      </w:r>
    </w:p>
    <w:p>
      <w:pPr>
        <w:pStyle w:val="Normal"/>
        <w:ind w:left="-142" w:firstLine="862"/>
        <w:jc w:val="both"/>
        <w:rPr/>
      </w:pPr>
      <w:r>
        <w:rPr/>
        <w:t>ถ้าไม่เป็นการเข้าข้างตัวเองก็อยากจะเรียนว่า</w:t>
      </w:r>
      <w:r>
        <w:rPr>
          <w:rFonts w:eastAsia="Times" w:cs="Times"/>
        </w:rPr>
        <w:t xml:space="preserve"> </w:t>
      </w:r>
      <w:r>
        <w:rPr/>
        <w:t>ผู้เขียนมีนิสัยรักชอบทางด</w:t>
      </w:r>
      <w:r>
        <w:rPr/>
        <w:t>้</w:t>
      </w:r>
      <w:r>
        <w:rPr/>
        <w:t>านสมาธิภาวนามาตั้งแต่เริ่มแรกอุปสมบท</w:t>
      </w:r>
      <w:r>
        <w:rPr>
          <w:rFonts w:eastAsia="Times" w:cs="Times"/>
        </w:rPr>
        <w:t xml:space="preserve"> </w:t>
      </w:r>
      <w:r>
        <w:rPr/>
        <w:t>พยายามฝึกหัดภาวนามาทุกคืนหลังจากพักเรียนหนังสือตอนกลางคืนแล้ว</w:t>
      </w:r>
      <w:r>
        <w:rPr>
          <w:rFonts w:eastAsia="Times" w:cs="Times"/>
        </w:rPr>
        <w:t xml:space="preserve"> </w:t>
      </w:r>
      <w:r>
        <w:rPr/>
        <w:t>แม้เวลากลางวัน</w:t>
      </w:r>
      <w:r>
        <w:rPr>
          <w:rFonts w:eastAsia="Times" w:cs="Times"/>
        </w:rPr>
        <w:t xml:space="preserve"> </w:t>
      </w:r>
      <w:r>
        <w:rPr/>
        <w:t>ถ้ามีโอกาสว่างบ้างก็ฝึกหัดนั่งภาวนาโดยยึดคำบริกรรมพุทโธเป็นหลักตลอดมาไม่เคยลดละ</w:t>
      </w:r>
      <w:r>
        <w:rPr>
          <w:rFonts w:eastAsia="Times" w:cs="Times"/>
        </w:rPr>
        <w:t xml:space="preserve"> </w:t>
      </w:r>
      <w:r>
        <w:rPr/>
        <w:t>บางครั้งก็ได้รับความอัศจรรย์ใจตัวเองกับพุทโธเหมือนกัน</w:t>
      </w:r>
      <w:r>
        <w:rPr>
          <w:rFonts w:eastAsia="Times" w:cs="Times"/>
        </w:rPr>
        <w:t xml:space="preserve"> </w:t>
      </w:r>
      <w:r>
        <w:rPr/>
        <w:t>แต่นานๆ</w:t>
      </w:r>
      <w:r>
        <w:rPr>
          <w:rFonts w:eastAsia="Times" w:cs="Times"/>
        </w:rPr>
        <w:t xml:space="preserve"> </w:t>
      </w:r>
      <w:r>
        <w:rPr/>
        <w:t>จะปรากฏ</w:t>
      </w:r>
      <w:r>
        <w:rPr/>
        <w:t>ผล</w:t>
      </w:r>
      <w:r>
        <w:rPr/>
        <w:t>ครั้งหนึ่ง</w:t>
      </w:r>
      <w:r>
        <w:rPr>
          <w:rFonts w:eastAsia="Times" w:cs="Times"/>
        </w:rPr>
        <w:t xml:space="preserve"> </w:t>
      </w:r>
      <w:r>
        <w:rPr/>
        <w:t>เพราะไม่ได้ทำเต็มเม็ดเต็มหน่วยเนื่องจากการเรียนรัดตัว</w:t>
      </w:r>
      <w:r>
        <w:rPr>
          <w:rFonts w:eastAsia="Times" w:cs="Times"/>
        </w:rPr>
        <w:t xml:space="preserve"> </w:t>
      </w:r>
      <w:r>
        <w:rPr/>
        <w:t>แต่ส่วนลึกของหัวใจนั้นมีความรักชอบการภาวนามาเป็นประจำ</w:t>
      </w:r>
      <w:r>
        <w:rPr>
          <w:rFonts w:eastAsia="Times" w:cs="Times"/>
        </w:rPr>
        <w:t xml:space="preserve"> </w:t>
      </w:r>
      <w:r>
        <w:rPr/>
        <w:t>และ</w:t>
      </w:r>
      <w:r>
        <w:rPr/>
        <w:t>มีความเลื่อมใสพระธุดงคกรรมฐานมาแต่เป็นฆราวาส</w:t>
      </w:r>
      <w:r>
        <w:rPr>
          <w:rFonts w:eastAsia="Times" w:cs="Times"/>
        </w:rPr>
        <w:t xml:space="preserve"> </w:t>
      </w:r>
      <w:r>
        <w:rPr/>
        <w:t>เพราะที่หมู่บ้านเป็นป่ามีต้นไม้ร่มเย็นน่าพักบำเพ็ญสมณธรรมสำหรับพระธุดงค์</w:t>
      </w:r>
      <w:r>
        <w:rPr>
          <w:rFonts w:eastAsia="Times" w:cs="Times"/>
        </w:rPr>
        <w:t xml:space="preserve"> </w:t>
      </w:r>
      <w:r>
        <w:rPr/>
        <w:t>ผู้เขียนเป็นลูกชาวป่าปัญญาทึบ</w:t>
      </w:r>
      <w:r>
        <w:rPr>
          <w:rFonts w:eastAsia="Times" w:cs="Times"/>
        </w:rPr>
        <w:t xml:space="preserve"> </w:t>
      </w:r>
      <w:r>
        <w:rPr/>
        <w:t>เวลาออกบวชและปฏิบัติธรรมจึงเป็นพระป่าเรื่อยมาตามนิสัย</w:t>
      </w:r>
      <w:r>
        <w:rPr>
          <w:rFonts w:eastAsia="Times" w:cs="Times"/>
        </w:rPr>
        <w:t xml:space="preserve"> </w:t>
      </w:r>
      <w:r>
        <w:rPr/>
        <w:t>ในหมู่บ้านนั้นพระธุดงค์เคยมาพักบ่อย</w:t>
      </w:r>
      <w:r>
        <w:rPr>
          <w:rFonts w:eastAsia="Times" w:cs="Times"/>
        </w:rPr>
        <w:t xml:space="preserve"> </w:t>
      </w:r>
      <w:r>
        <w:rPr/>
        <w:t>ผู้เขียนเคยไปฟังเทศน์ท่านเสมอก่อนที่ยังไม่ได้ออกบวช</w:t>
      </w:r>
      <w:r>
        <w:rPr>
          <w:rFonts w:eastAsia="Times" w:cs="Times"/>
        </w:rPr>
        <w:t xml:space="preserve"> </w:t>
      </w:r>
      <w:r>
        <w:rPr/>
        <w:t>และทำให้เกิดความรักชอบ</w:t>
      </w:r>
      <w:r>
        <w:rPr>
          <w:rFonts w:eastAsia="Times" w:cs="Times"/>
        </w:rPr>
        <w:t xml:space="preserve"> </w:t>
      </w:r>
      <w:r>
        <w:rPr/>
        <w:t>และเลื่อมใสในมรรยาทอันสงบเสงี่ยมงามตาของท่านมากตลอดมา</w:t>
      </w:r>
      <w:r>
        <w:rPr>
          <w:rFonts w:eastAsia="Times" w:cs="Times"/>
        </w:rPr>
        <w:t xml:space="preserve"> </w:t>
      </w:r>
      <w:r>
        <w:rPr/>
        <w:t>เวลามาบวชเลยทำให้ชอบทางภาวนาแม้กำลังเรียนอยู่</w:t>
      </w:r>
      <w:r>
        <w:rPr>
          <w:rFonts w:eastAsia="Times" w:cs="Times"/>
        </w:rPr>
        <w:t xml:space="preserve"> </w:t>
      </w:r>
      <w:r>
        <w:rPr/>
        <w:t>จนได้ออกปฏิบัติเรื่อยมาถึงปัจจุบันนี้</w:t>
      </w:r>
    </w:p>
    <w:p>
      <w:pPr>
        <w:pStyle w:val="Normal"/>
        <w:ind w:left="-142" w:firstLine="862"/>
        <w:jc w:val="both"/>
        <w:rPr/>
      </w:pPr>
      <w:r>
        <w:rPr/>
        <w:t>ทั้งนี้อาจเนื่องมาจากเหตุที่เคยไปรับการอบรม</w:t>
      </w:r>
      <w:r>
        <w:rPr>
          <w:rFonts w:eastAsia="Times" w:cs="Times"/>
        </w:rPr>
        <w:t xml:space="preserve"> </w:t>
      </w:r>
      <w:r>
        <w:rPr/>
        <w:t>กับพระธุดงค์ครั้งโน้นก็เป็นได้</w:t>
      </w:r>
      <w:r>
        <w:rPr>
          <w:rFonts w:eastAsia="Times" w:cs="Times"/>
        </w:rPr>
        <w:t xml:space="preserve"> </w:t>
      </w:r>
      <w:r>
        <w:rPr/>
        <w:t>เพราะเกิดความเคารพเลื่อมใสท่านมาก</w:t>
      </w:r>
      <w:r>
        <w:rPr>
          <w:rFonts w:eastAsia="Times" w:cs="Times"/>
        </w:rPr>
        <w:t xml:space="preserve"> </w:t>
      </w:r>
      <w:r>
        <w:rPr/>
        <w:t>เวลาท่านจากไปมีความคิดถึงเป็นกำลัง</w:t>
      </w:r>
      <w:r>
        <w:rPr>
          <w:rFonts w:eastAsia="Times" w:cs="Times"/>
        </w:rPr>
        <w:t xml:space="preserve"> </w:t>
      </w:r>
      <w:r>
        <w:rPr/>
        <w:t>ตอนที่ผู้เขียนออกบวชบางท่านก็ยังมีชีวิตอยู่</w:t>
      </w:r>
      <w:r>
        <w:rPr>
          <w:rFonts w:eastAsia="Times" w:cs="Times"/>
        </w:rPr>
        <w:t xml:space="preserve"> </w:t>
      </w:r>
      <w:r>
        <w:rPr/>
        <w:t>และเคยได้อยู่ร่วมสำนักกับท่านในสำนักท่านพระอาจารย์มั่นด้วยกันเวลาผู้เขียนออกปฏิบัติแล้ว</w:t>
      </w:r>
      <w:r>
        <w:rPr>
          <w:rFonts w:eastAsia="Times" w:cs="Times"/>
        </w:rPr>
        <w:t xml:space="preserve"> </w:t>
      </w:r>
      <w:r>
        <w:rPr/>
        <w:t>ท่านภาวนาดีมากน่าเคารพเลื่อมใสจริงๆ</w:t>
      </w:r>
      <w:r>
        <w:rPr>
          <w:rFonts w:eastAsia="Times" w:cs="Times"/>
        </w:rPr>
        <w:t xml:space="preserve"> </w:t>
      </w:r>
      <w:r>
        <w:rPr/>
        <w:t>ท่านองค์นี้ไม่ได้เรียนปริยัติมากมายอะไรเลย</w:t>
      </w:r>
      <w:r>
        <w:rPr>
          <w:rFonts w:eastAsia="Times" w:cs="Times"/>
        </w:rPr>
        <w:t xml:space="preserve"> </w:t>
      </w:r>
      <w:r>
        <w:rPr/>
        <w:t>แต่เวลาท่านเล่าภาวนาทางใจให้ฟังแล้วจับใจ</w:t>
      </w:r>
      <w:r>
        <w:rPr>
          <w:rFonts w:eastAsia="Times" w:cs="Times"/>
        </w:rPr>
        <w:t xml:space="preserve"> </w:t>
      </w:r>
      <w:r>
        <w:rPr/>
        <w:t>จำไม่ลืมมาจนบัดนี้</w:t>
      </w:r>
      <w:r>
        <w:rPr>
          <w:rFonts w:eastAsia="Times" w:cs="Times"/>
        </w:rPr>
        <w:t xml:space="preserve"> </w:t>
      </w:r>
      <w:r>
        <w:rPr/>
        <w:t>นับว่าไม่เสียทีที่เกิดความเลื่อมใสท่านมาแต่ครั้งโน้น</w:t>
      </w:r>
      <w:r>
        <w:rPr>
          <w:rFonts w:eastAsia="Times" w:cs="Times"/>
        </w:rPr>
        <w:t xml:space="preserve"> </w:t>
      </w:r>
      <w:r>
        <w:rPr/>
        <w:t>นี่รู้สึกจะเอาเรื่องของตัวออกมาอวดมากไป</w:t>
      </w:r>
      <w:r>
        <w:rPr>
          <w:rFonts w:eastAsia="Times" w:cs="Times"/>
        </w:rPr>
        <w:t xml:space="preserve"> </w:t>
      </w:r>
      <w:r>
        <w:rPr/>
        <w:t>และขอย้อนอธิบายเกี่ยวกับความเป็นมาในทางภาวนาเพื่อประสานกับเรื่องที่กำลังกล่าวอยู่เวลานี้</w:t>
      </w:r>
    </w:p>
    <w:p>
      <w:pPr>
        <w:pStyle w:val="Normal"/>
        <w:ind w:left="-142" w:firstLine="862"/>
        <w:jc w:val="both"/>
        <w:rPr/>
      </w:pPr>
      <w:r>
        <w:rPr/>
        <w:t>ขณะที่ทั้งภาวนาทั้งเรียนหนังสือ</w:t>
      </w:r>
      <w:r>
        <w:rPr>
          <w:rFonts w:eastAsia="Times" w:cs="Times"/>
        </w:rPr>
        <w:t xml:space="preserve"> </w:t>
      </w:r>
      <w:r>
        <w:rPr/>
        <w:t>จิตก็ไม่เห็นแสดงอาการอยากเป็นบ้าให้เห็นโดยแม้แต่ครั้งเดียว</w:t>
      </w:r>
      <w:r>
        <w:rPr>
          <w:rFonts w:eastAsia="Times" w:cs="Times"/>
        </w:rPr>
        <w:t xml:space="preserve"> </w:t>
      </w:r>
      <w:r>
        <w:rPr/>
        <w:t>เวลาออกปฏิบัติและตั้งหน้าภาวนาจริงๆ</w:t>
      </w:r>
      <w:r>
        <w:rPr>
          <w:rFonts w:eastAsia="Times" w:cs="Times"/>
        </w:rPr>
        <w:t xml:space="preserve"> </w:t>
      </w:r>
      <w:r>
        <w:rPr/>
        <w:t>ซึ่งควรจะเป็นบ้ากันใหญ่</w:t>
      </w:r>
      <w:r>
        <w:rPr>
          <w:rFonts w:eastAsia="Times" w:cs="Times"/>
        </w:rPr>
        <w:t xml:space="preserve"> </w:t>
      </w:r>
      <w:r>
        <w:rPr/>
        <w:t>แต่จิตกลับสงบเยือกเย็นเห็นผลเป็นลำดับจากคำบริกรรมพุทโธที่ติดนิสัยมาดั้งเดิม</w:t>
      </w:r>
      <w:r>
        <w:rPr>
          <w:rFonts w:eastAsia="Times" w:cs="Times"/>
        </w:rPr>
        <w:t xml:space="preserve"> </w:t>
      </w:r>
      <w:r>
        <w:rPr/>
        <w:t>เวลาไปหาท่านพระอาจารย์มั่นได้รับคำบอกเล่าจากท่านว่า</w:t>
      </w:r>
      <w:r>
        <w:rPr>
          <w:rFonts w:eastAsia="Times" w:cs="Times"/>
        </w:rPr>
        <w:t xml:space="preserve"> </w:t>
      </w:r>
      <w:r>
        <w:rPr/>
        <w:t>ท่านชอบบทพุทโธและภาวนาพุทโธเป็นประจำ</w:t>
      </w:r>
      <w:r>
        <w:rPr>
          <w:rFonts w:eastAsia="Times" w:cs="Times"/>
        </w:rPr>
        <w:t xml:space="preserve"> </w:t>
      </w:r>
      <w:r>
        <w:rPr/>
        <w:t>ก็ยิ่งทำให้ใจมั่นคงในบทพุทโธเข้าอีกมากมาย</w:t>
      </w:r>
      <w:r>
        <w:rPr>
          <w:rFonts w:eastAsia="Times" w:cs="Times"/>
        </w:rPr>
        <w:t xml:space="preserve"> </w:t>
      </w:r>
      <w:r>
        <w:rPr/>
        <w:t>และภาวนาพุทโธเรื่อยมาจนบัดนี้</w:t>
      </w:r>
      <w:r>
        <w:rPr>
          <w:rFonts w:eastAsia="Times" w:cs="Times"/>
        </w:rPr>
        <w:t xml:space="preserve"> </w:t>
      </w:r>
      <w:r>
        <w:rPr/>
        <w:t>ถ้าการภาวนาแบบไหนก็ตามตามที่เข้าใจกันว่าพาให้เป็นบ้าได้จริง</w:t>
      </w:r>
      <w:r>
        <w:rPr>
          <w:rFonts w:eastAsia="Times" w:cs="Times"/>
        </w:rPr>
        <w:t xml:space="preserve"> </w:t>
      </w:r>
      <w:r>
        <w:rPr/>
        <w:t>ก็คงเป็นบ้าไปนานแล้ว</w:t>
      </w:r>
      <w:r>
        <w:rPr>
          <w:rFonts w:eastAsia="Times" w:cs="Times"/>
        </w:rPr>
        <w:t xml:space="preserve"> </w:t>
      </w:r>
      <w:r>
        <w:rPr/>
        <w:t>เพราะเคยภาวนามานาน</w:t>
      </w:r>
    </w:p>
    <w:p>
      <w:pPr>
        <w:pStyle w:val="Normal"/>
        <w:ind w:left="-142" w:firstLine="862"/>
        <w:jc w:val="both"/>
        <w:rPr/>
      </w:pPr>
      <w:r>
        <w:rPr/>
        <w:t>ดังนั้นท่านพุทธบริษัททั้งหลายควรมีเหตุผลประจำใจบ้าง</w:t>
      </w:r>
      <w:r>
        <w:rPr>
          <w:rFonts w:eastAsia="Times" w:cs="Times"/>
        </w:rPr>
        <w:t xml:space="preserve"> </w:t>
      </w:r>
      <w:r>
        <w:rPr/>
        <w:t>ไม่ควรนำคำพูดกลางบ้านกลางตลาดที่หาหลักฐานไม่ได้มาทำลายตัวเอง</w:t>
      </w:r>
      <w:r>
        <w:rPr>
          <w:rFonts w:eastAsia="Times" w:cs="Times"/>
        </w:rPr>
        <w:t xml:space="preserve"> </w:t>
      </w:r>
      <w:r>
        <w:rPr/>
        <w:t>โดยที่ยังค้นหาเหตุผลและหลักฐานไม่เจอ</w:t>
      </w:r>
      <w:r>
        <w:rPr>
          <w:rFonts w:eastAsia="Times" w:cs="Times"/>
        </w:rPr>
        <w:t xml:space="preserve"> </w:t>
      </w:r>
      <w:r>
        <w:rPr/>
        <w:t>จะกลายเป็นคนหูเบาเชื่อง่ายไป</w:t>
      </w:r>
      <w:r>
        <w:rPr>
          <w:rFonts w:eastAsia="Times" w:cs="Times"/>
        </w:rPr>
        <w:t xml:space="preserve"> </w:t>
      </w:r>
      <w:r>
        <w:rPr/>
        <w:t>ความเป็นเช่นนั้นมักเป็นช่องให้ถูกต้มตุ๋นได้ง่าย</w:t>
      </w:r>
      <w:r>
        <w:rPr>
          <w:rFonts w:eastAsia="Times" w:cs="Times"/>
        </w:rPr>
        <w:t xml:space="preserve"> </w:t>
      </w:r>
      <w:r>
        <w:rPr/>
        <w:t>แม้การปฏิบัติธรรมก็ไม่อาจเป็นไปด้วยความละเอียดสุขุมและสม่ำเสมอ</w:t>
      </w:r>
      <w:r>
        <w:rPr>
          <w:rFonts w:eastAsia="Times" w:cs="Times"/>
        </w:rPr>
        <w:t xml:space="preserve"> </w:t>
      </w:r>
      <w:r>
        <w:rPr/>
        <w:t>สมกับศาสนาคือหลักเหตุผลเป็นเครื่องพาดำเนิน</w:t>
      </w:r>
      <w:r>
        <w:rPr>
          <w:rFonts w:eastAsia="Times" w:cs="Times"/>
        </w:rPr>
        <w:t xml:space="preserve"> </w:t>
      </w:r>
      <w:r>
        <w:rPr/>
        <w:t>ผู้ที่ว่าไม่อยากให้ภาวนากลัวเป็นบ้านั้น</w:t>
      </w:r>
      <w:r>
        <w:rPr>
          <w:rFonts w:eastAsia="Times" w:cs="Times"/>
        </w:rPr>
        <w:t xml:space="preserve"> </w:t>
      </w:r>
      <w:r>
        <w:rPr/>
        <w:t>ก็อาจยังมิได้พิสูจน์ข้อเท็จจริงเท่าที่ควรก่อน</w:t>
      </w:r>
      <w:r>
        <w:rPr>
          <w:rFonts w:eastAsia="Times" w:cs="Times"/>
        </w:rPr>
        <w:t xml:space="preserve"> </w:t>
      </w:r>
      <w:r>
        <w:rPr/>
        <w:t>เพราะการพิสูจน์ก่อนนั้นแล้วค่อยนำมาพูด</w:t>
      </w:r>
      <w:r>
        <w:rPr>
          <w:rFonts w:eastAsia="Times" w:cs="Times"/>
        </w:rPr>
        <w:t xml:space="preserve"> </w:t>
      </w:r>
      <w:r>
        <w:rPr/>
        <w:t>รู้สึกจะเป็นการทำยากกว่าการนำมาพูดเอาเลย</w:t>
      </w:r>
      <w:r>
        <w:rPr>
          <w:rFonts w:eastAsia="Times" w:cs="Times"/>
        </w:rPr>
        <w:t xml:space="preserve"> </w:t>
      </w:r>
      <w:r>
        <w:rPr/>
        <w:t>โดยมิได้คำนึงถึงสาระแห่งคำพูดว่าควรหรือไม่เพียงไร</w:t>
      </w:r>
    </w:p>
    <w:p>
      <w:pPr>
        <w:pStyle w:val="Normal"/>
        <w:ind w:left="-142" w:firstLine="862"/>
        <w:jc w:val="both"/>
        <w:rPr/>
      </w:pPr>
      <w:r>
        <w:rPr/>
        <w:t>ท่านผู้สนใจใฝ่ธรรมจริงๆ</w:t>
      </w:r>
      <w:r>
        <w:rPr>
          <w:rFonts w:eastAsia="Times" w:cs="Times"/>
        </w:rPr>
        <w:t xml:space="preserve"> </w:t>
      </w:r>
      <w:r>
        <w:rPr/>
        <w:t>และอยากทำภาวนาจริงๆ</w:t>
      </w:r>
      <w:r>
        <w:rPr>
          <w:rFonts w:eastAsia="Times" w:cs="Times"/>
        </w:rPr>
        <w:t xml:space="preserve"> </w:t>
      </w:r>
      <w:r>
        <w:rPr/>
        <w:t>ถ้าไม่เข้าใจกรุณาไต่ถามครูอาจารย์ที่เห็นว่าควรเชื่อถือได้ว่า</w:t>
      </w:r>
      <w:r>
        <w:rPr>
          <w:rFonts w:eastAsia="Times" w:cs="Times"/>
        </w:rPr>
        <w:t xml:space="preserve"> </w:t>
      </w:r>
      <w:r>
        <w:rPr/>
        <w:t>จะสามารถยังประโยชน์ของเราให้สำเร็จได้</w:t>
      </w:r>
      <w:r>
        <w:rPr>
          <w:rFonts w:eastAsia="Times" w:cs="Times"/>
        </w:rPr>
        <w:t xml:space="preserve"> </w:t>
      </w:r>
      <w:r>
        <w:rPr/>
        <w:t>เข้าใจว่าผู้ดีและสามารถในทางจิต</w:t>
      </w:r>
      <w:r>
        <w:rPr/>
        <w:t>ต</w:t>
      </w:r>
      <w:r>
        <w:rPr/>
        <w:t>ภาวนายังมีอยู่เยอะ</w:t>
      </w:r>
      <w:r>
        <w:rPr>
          <w:rFonts w:eastAsia="Times" w:cs="Times"/>
        </w:rPr>
        <w:t xml:space="preserve"> </w:t>
      </w:r>
      <w:r>
        <w:rPr/>
        <w:t>ที่พอจะให้อุบายแก่ท่านผู้สนใจต้องการทราบเหตุผลจากศาสนามีการภาวนาเป็นต้น</w:t>
      </w:r>
      <w:r>
        <w:rPr>
          <w:rFonts w:eastAsia="Times" w:cs="Times"/>
        </w:rPr>
        <w:t xml:space="preserve"> </w:t>
      </w:r>
      <w:r>
        <w:rPr/>
        <w:t>การพูดแบบสุ่มเดานอกจากจะเป็นการส่งเสริมนิสัยที่เคยเหลวไหลไม่ต้องการความจริงแล้ว</w:t>
      </w:r>
      <w:r>
        <w:rPr>
          <w:rFonts w:eastAsia="Times" w:cs="Times"/>
        </w:rPr>
        <w:t xml:space="preserve"> </w:t>
      </w:r>
      <w:r>
        <w:rPr/>
        <w:t>ยังอาจทำผู้กำลังริเริ่มแสวงหาครูอาจารย์สั่งสอนธรรมด้วยความตั้งใจให้เสียไปด้วยได้อีกมากมาย</w:t>
      </w:r>
      <w:r>
        <w:rPr>
          <w:rFonts w:eastAsia="Times" w:cs="Times"/>
        </w:rPr>
        <w:t xml:space="preserve"> </w:t>
      </w:r>
      <w:r>
        <w:rPr/>
        <w:t>เพราะคนที่ไม่เข้าใจพุทธศาสนาเท่าที่ควรยังมีอยู่มากซึ่งน่าเห็นใจและสงสาร</w:t>
      </w: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    </w:t>
      </w:r>
      <w:r>
        <w:rPr/>
        <w:t>ผู้เขียนก็มิได้เป็นพระวิเศษวิโสมาจากโลกไหนก็เป็นพระป่าๆ</w:t>
      </w:r>
      <w:r>
        <w:rPr>
          <w:rFonts w:eastAsia="Times" w:cs="Times"/>
        </w:rPr>
        <w:t xml:space="preserve"> </w:t>
      </w:r>
      <w:r>
        <w:rPr/>
        <w:t>ความรู้ป่าๆ</w:t>
      </w:r>
      <w:r>
        <w:rPr>
          <w:rFonts w:eastAsia="Times" w:cs="Times"/>
        </w:rPr>
        <w:t xml:space="preserve"> </w:t>
      </w:r>
      <w:r>
        <w:rPr/>
        <w:t>เราดีๆ</w:t>
      </w:r>
      <w:r>
        <w:rPr>
          <w:rFonts w:eastAsia="Times" w:cs="Times"/>
        </w:rPr>
        <w:t xml:space="preserve"> </w:t>
      </w:r>
      <w:r>
        <w:rPr/>
        <w:t>ดังที่เคยเรียนแล้วนั่นแล</w:t>
      </w:r>
      <w:r>
        <w:rPr>
          <w:rFonts w:eastAsia="Times" w:cs="Times"/>
        </w:rPr>
        <w:t xml:space="preserve"> </w:t>
      </w:r>
      <w:r>
        <w:rPr/>
        <w:t>แต่สิ่งใดที่จะเป็นภัยแก่ตนและผู้อื่นในทางเหลวไหล</w:t>
      </w:r>
      <w:r>
        <w:rPr>
          <w:rFonts w:eastAsia="Times" w:cs="Times"/>
        </w:rPr>
        <w:t xml:space="preserve"> </w:t>
      </w:r>
      <w:r>
        <w:rPr/>
        <w:t>สิ่งนั้นไม่ใช่ของดีมีค่า</w:t>
      </w:r>
      <w:r>
        <w:rPr>
          <w:rFonts w:eastAsia="Times" w:cs="Times"/>
        </w:rPr>
        <w:t xml:space="preserve"> </w:t>
      </w:r>
      <w:r>
        <w:rPr/>
        <w:t>ก็ไม่อยากให้นำออกแสดง</w:t>
      </w:r>
      <w:r>
        <w:rPr>
          <w:rFonts w:eastAsia="Times" w:cs="Times"/>
        </w:rPr>
        <w:t xml:space="preserve"> </w:t>
      </w:r>
      <w:r>
        <w:rPr/>
        <w:t>แม้จะเป็นคำพูดเล่น</w:t>
      </w:r>
      <w:r>
        <w:rPr>
          <w:rFonts w:eastAsia="Times" w:cs="Times"/>
        </w:rPr>
        <w:t xml:space="preserve"> </w:t>
      </w:r>
      <w:r>
        <w:rPr/>
        <w:t>แต่ผู้ไม่เข้าใจอาจมีทางเสียได้</w:t>
      </w:r>
    </w:p>
    <w:p>
      <w:pPr>
        <w:pStyle w:val="Normal"/>
        <w:ind w:left="-142" w:firstLine="862"/>
        <w:jc w:val="both"/>
        <w:rPr/>
      </w:pPr>
      <w:r>
        <w:rPr/>
        <w:t>การเกี่ยวข้องนับถือศาสนาเท่าที่โลกปฏิบัติกันมา</w:t>
      </w:r>
      <w:r>
        <w:rPr>
          <w:rFonts w:eastAsia="Times" w:cs="Times"/>
        </w:rPr>
        <w:t xml:space="preserve"> </w:t>
      </w:r>
      <w:r>
        <w:rPr/>
        <w:t>๒๕๐๐</w:t>
      </w:r>
      <w:r>
        <w:rPr>
          <w:rFonts w:eastAsia="Times" w:cs="Times"/>
        </w:rPr>
        <w:t xml:space="preserve"> </w:t>
      </w:r>
      <w:r>
        <w:rPr/>
        <w:t>ร้อยกว่าปี</w:t>
      </w:r>
      <w:r>
        <w:rPr>
          <w:rFonts w:eastAsia="Times" w:cs="Times"/>
        </w:rPr>
        <w:t xml:space="preserve"> </w:t>
      </w:r>
      <w:r>
        <w:rPr/>
        <w:t>ไม่ปรากฏมีความเสียหายในทางใดบ้างเลย</w:t>
      </w:r>
      <w:r>
        <w:rPr>
          <w:rFonts w:eastAsia="Times" w:cs="Times"/>
        </w:rPr>
        <w:t xml:space="preserve"> </w:t>
      </w:r>
      <w:r>
        <w:rPr/>
        <w:t>นอกจากจะเป็นความดีงามแก่ผู้เกี่ยวข้องนับถือโดยถ่ายเดียวเท่านั้น</w:t>
      </w:r>
      <w:r>
        <w:rPr>
          <w:rFonts w:eastAsia="Times" w:cs="Times"/>
        </w:rPr>
        <w:t xml:space="preserve"> </w:t>
      </w:r>
      <w:r>
        <w:rPr/>
        <w:t>เราไม่ต้องพูดถึงด้านภาวนา</w:t>
      </w:r>
      <w:r>
        <w:rPr>
          <w:rFonts w:eastAsia="Times" w:cs="Times"/>
        </w:rPr>
        <w:t xml:space="preserve"> </w:t>
      </w:r>
      <w:r>
        <w:rPr/>
        <w:t>พูดเพียงหลักศาสนาทั่วๆ</w:t>
      </w:r>
      <w:r>
        <w:rPr>
          <w:rFonts w:eastAsia="Times" w:cs="Times"/>
        </w:rPr>
        <w:t xml:space="preserve"> </w:t>
      </w:r>
      <w:r>
        <w:rPr/>
        <w:t>ไปที่ฆราวาสหญิงชายตลอดเด็กจะพอปฏิบัติได้โดยสะดวกตามเพศและวัยของตนก่อน</w:t>
      </w:r>
      <w:r>
        <w:rPr>
          <w:rFonts w:eastAsia="Times" w:cs="Times"/>
        </w:rPr>
        <w:t xml:space="preserve"> </w:t>
      </w:r>
      <w:r>
        <w:rPr/>
        <w:t>เช่นเด็กตั้งใจเรียนหนังสือดีไม่เถลไถล</w:t>
      </w:r>
      <w:r>
        <w:rPr>
          <w:rFonts w:eastAsia="Times" w:cs="Times"/>
        </w:rPr>
        <w:t xml:space="preserve"> </w:t>
      </w:r>
      <w:r>
        <w:rPr/>
        <w:t>ก็เรียกว่าเด็กมีวิริยะความเพียรพยายาม</w:t>
      </w:r>
      <w:r>
        <w:rPr>
          <w:rFonts w:eastAsia="Times" w:cs="Times"/>
        </w:rPr>
        <w:t xml:space="preserve"> </w:t>
      </w:r>
      <w:r>
        <w:rPr/>
        <w:t>เด็กมีความอดทนในหน้าที่การงานทุกด้าน</w:t>
      </w:r>
      <w:r>
        <w:rPr>
          <w:rFonts w:eastAsia="Times" w:cs="Times"/>
        </w:rPr>
        <w:t xml:space="preserve"> </w:t>
      </w:r>
      <w:r>
        <w:rPr/>
        <w:t>ก็เรียกว่าเด็กมีธรรมคือขันติ</w:t>
      </w:r>
      <w:r>
        <w:rPr>
          <w:rFonts w:eastAsia="Times" w:cs="Times"/>
        </w:rPr>
        <w:t xml:space="preserve"> </w:t>
      </w:r>
      <w:r>
        <w:rPr/>
        <w:t>เด็กมีความมุ่งมั่นต่อหน้าที่ของตนไม่เป็นคนจับจด</w:t>
      </w:r>
      <w:r>
        <w:rPr>
          <w:rFonts w:eastAsia="Times" w:cs="Times"/>
        </w:rPr>
        <w:t xml:space="preserve"> </w:t>
      </w:r>
      <w:r>
        <w:rPr/>
        <w:t>ทำอะไรมุ่งความสำเร็จเป็นผลไม่เหลาะแหละ</w:t>
      </w:r>
      <w:r>
        <w:rPr>
          <w:rFonts w:eastAsia="Times" w:cs="Times"/>
        </w:rPr>
        <w:t xml:space="preserve"> </w:t>
      </w:r>
      <w:r>
        <w:rPr/>
        <w:t>ก็เรียกว่าเด็กมีธรรมคือสัจจะความจริงใจ</w:t>
      </w:r>
    </w:p>
    <w:p>
      <w:pPr>
        <w:pStyle w:val="Normal"/>
        <w:ind w:left="-142" w:firstLine="862"/>
        <w:jc w:val="both"/>
        <w:rPr/>
      </w:pPr>
      <w:r>
        <w:rPr/>
        <w:t>เด็กทำอะไรไม่พรวดพราด</w:t>
      </w:r>
      <w:r>
        <w:rPr>
          <w:rFonts w:eastAsia="Times" w:cs="Times"/>
        </w:rPr>
        <w:t xml:space="preserve"> </w:t>
      </w:r>
      <w:r>
        <w:rPr/>
        <w:t>คิดอ่านไตร่ตรองจนเห็นว่าถูกว่าควรแล้วค่อยทำลงไปในกิจการทั้งหลาย</w:t>
      </w:r>
      <w:r>
        <w:rPr>
          <w:rFonts w:eastAsia="Times" w:cs="Times"/>
        </w:rPr>
        <w:t xml:space="preserve"> </w:t>
      </w:r>
      <w:r>
        <w:rPr/>
        <w:t>ก็เรียกว่าเด็กมีธรรมคือปัญญาความฉลาด</w:t>
      </w:r>
      <w:r>
        <w:rPr>
          <w:rFonts w:eastAsia="Times" w:cs="Times"/>
        </w:rPr>
        <w:t xml:space="preserve"> </w:t>
      </w:r>
      <w:r>
        <w:rPr/>
        <w:t>เด็กมีความอ่อนน้อมถ่อมตนเจียมตัวต่อผู้ใหญ่ไม่เย่อหยิ่งจองหอง</w:t>
      </w:r>
      <w:r>
        <w:rPr>
          <w:rFonts w:eastAsia="Times" w:cs="Times"/>
        </w:rPr>
        <w:t xml:space="preserve"> </w:t>
      </w:r>
      <w:r>
        <w:rPr/>
        <w:t>เรียกว่าเด็กมีคารวธรรมในใจ</w:t>
      </w:r>
      <w:r>
        <w:rPr>
          <w:rFonts w:eastAsia="Times" w:cs="Times"/>
        </w:rPr>
        <w:t xml:space="preserve"> </w:t>
      </w:r>
      <w:r>
        <w:rPr/>
        <w:t>เด็กมีความซื่อสัตย์สุจริตต่อพ่อแม่</w:t>
      </w:r>
      <w:r>
        <w:rPr>
          <w:rFonts w:eastAsia="Times" w:cs="Times"/>
        </w:rPr>
        <w:t xml:space="preserve"> </w:t>
      </w:r>
      <w:r>
        <w:rPr/>
        <w:t>เพื่อนฝูง</w:t>
      </w:r>
      <w:r>
        <w:rPr>
          <w:rFonts w:eastAsia="Times" w:cs="Times"/>
        </w:rPr>
        <w:t xml:space="preserve"> </w:t>
      </w:r>
      <w:r>
        <w:rPr/>
        <w:t>ตลอดครูอาจารย์</w:t>
      </w:r>
      <w:r>
        <w:rPr>
          <w:rFonts w:eastAsia="Times" w:cs="Times"/>
        </w:rPr>
        <w:t xml:space="preserve"> </w:t>
      </w:r>
      <w:r>
        <w:rPr/>
        <w:t>ก็เรียกว่าเด็กมีธรรมในใจคือศีลสัตย์</w:t>
      </w:r>
      <w:r>
        <w:rPr>
          <w:rFonts w:eastAsia="Times" w:cs="Times"/>
        </w:rPr>
        <w:t xml:space="preserve"> </w:t>
      </w:r>
      <w:r>
        <w:rPr/>
        <w:t>เด็กมีความละอายต่อการทำความชั่วเสียหายต่างๆ</w:t>
      </w:r>
      <w:r>
        <w:rPr>
          <w:rFonts w:eastAsia="Times" w:cs="Times"/>
        </w:rPr>
        <w:t xml:space="preserve"> </w:t>
      </w:r>
      <w:r>
        <w:rPr/>
        <w:t>ทั้งในที่แจ้งและที่ลับ</w:t>
      </w:r>
      <w:r>
        <w:rPr>
          <w:rFonts w:eastAsia="Times" w:cs="Times"/>
        </w:rPr>
        <w:t xml:space="preserve"> </w:t>
      </w:r>
      <w:r>
        <w:rPr/>
        <w:t>ก็เรียกว่าเด็กมีธรรมในใจคือหิริธรรม</w:t>
      </w:r>
      <w:r>
        <w:rPr>
          <w:rFonts w:eastAsia="Times" w:cs="Times"/>
        </w:rPr>
        <w:t xml:space="preserve"> </w:t>
      </w:r>
      <w:r>
        <w:rPr/>
        <w:t>เด็กมีความกลัวต่อความชั่วบาปกรรมลามกต่างๆ</w:t>
      </w:r>
      <w:r>
        <w:rPr>
          <w:rFonts w:eastAsia="Times" w:cs="Times"/>
        </w:rPr>
        <w:t xml:space="preserve"> </w:t>
      </w:r>
      <w:r>
        <w:rPr/>
        <w:t>ไม่กล้าทำบาปหยาบช้าทางกายวาจาใจ</w:t>
      </w:r>
      <w:r>
        <w:rPr>
          <w:rFonts w:eastAsia="Times" w:cs="Times"/>
        </w:rPr>
        <w:t xml:space="preserve"> </w:t>
      </w:r>
      <w:r>
        <w:rPr/>
        <w:t>ก็เรียกว่าเด็กมีธรรมในใจคือโอตตัปปะ</w:t>
      </w:r>
      <w:r>
        <w:rPr>
          <w:rFonts w:eastAsia="Times" w:cs="Times"/>
        </w:rPr>
        <w:t xml:space="preserve"> </w:t>
      </w:r>
      <w:r>
        <w:rPr/>
        <w:t>เด็กประพฤติมีขอบเขตไม่เตลิดเปิดเปิงไปตามเพื่อนฝูงที่หาขอบเขตมิได้</w:t>
      </w:r>
      <w:r>
        <w:rPr>
          <w:rFonts w:eastAsia="Times" w:cs="Times"/>
        </w:rPr>
        <w:t xml:space="preserve"> </w:t>
      </w:r>
      <w:r>
        <w:rPr/>
        <w:t>และรู้จักฐานะและวัยตลอดความเป็นอยู่ของตน</w:t>
      </w:r>
      <w:r>
        <w:rPr>
          <w:rFonts w:eastAsia="Times" w:cs="Times"/>
        </w:rPr>
        <w:t xml:space="preserve"> </w:t>
      </w:r>
      <w:r>
        <w:rPr/>
        <w:t>ไม่ก่อความเดือดร้อนแก่ผู้ใหญ่</w:t>
      </w:r>
      <w:r>
        <w:rPr>
          <w:rFonts w:eastAsia="Times" w:cs="Times"/>
        </w:rPr>
        <w:t xml:space="preserve"> </w:t>
      </w:r>
      <w:r>
        <w:rPr/>
        <w:t>ก็เรียกว่าเด็กมีธรรมในใจคืออัตตัญญุตา</w:t>
      </w:r>
    </w:p>
    <w:p>
      <w:pPr>
        <w:pStyle w:val="Normal"/>
        <w:ind w:left="-142" w:firstLine="862"/>
        <w:jc w:val="both"/>
        <w:rPr/>
      </w:pPr>
      <w:r>
        <w:rPr/>
        <w:t>ที่กล่าวมาย่อๆ</w:t>
      </w:r>
      <w:r>
        <w:rPr>
          <w:rFonts w:eastAsia="Times" w:cs="Times"/>
        </w:rPr>
        <w:t xml:space="preserve"> </w:t>
      </w:r>
      <w:r>
        <w:rPr/>
        <w:t>ทั้งนี้ล้วนออกจากธรรมในแง่ของศาสนาทั้งนั้น</w:t>
      </w:r>
      <w:r>
        <w:rPr>
          <w:rFonts w:eastAsia="Times" w:cs="Times"/>
        </w:rPr>
        <w:t xml:space="preserve"> </w:t>
      </w:r>
      <w:r>
        <w:rPr/>
        <w:t>ผู้ปฏิบัติตนตามหลักธรรมเหล่านี้</w:t>
      </w:r>
      <w:r>
        <w:rPr>
          <w:rFonts w:eastAsia="Times" w:cs="Times"/>
        </w:rPr>
        <w:t xml:space="preserve"> </w:t>
      </w:r>
      <w:r>
        <w:rPr/>
        <w:t>ย่อมเป็นผู้งามตาเย็นใจแก่ตนและผู้ปกครองตลอดผู้เกี่ยวข้อง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โดยมากที่เกิดความเดือดร้อนวุ่นวายกันก็เพราะ</w:t>
      </w:r>
      <w:r>
        <w:rPr>
          <w:rFonts w:eastAsia="Times" w:cs="Times"/>
        </w:rPr>
        <w:t xml:space="preserve"> </w:t>
      </w:r>
      <w:r>
        <w:rPr/>
        <w:t>ความไม่มีขอบเขตแห่งความอยากพาให้ประพฤติไปตามยถากรรม</w:t>
      </w:r>
      <w:r>
        <w:rPr>
          <w:rFonts w:eastAsia="Times" w:cs="Times"/>
        </w:rPr>
        <w:t xml:space="preserve"> </w:t>
      </w:r>
      <w:r>
        <w:rPr/>
        <w:t>ส่วนผลที่เกิดจากการทำตามยถากรรมนั้นมิได้เป็นไปในทำนองยถากรรม</w:t>
      </w:r>
      <w:r>
        <w:rPr>
          <w:rFonts w:eastAsia="Times" w:cs="Times"/>
        </w:rPr>
        <w:t xml:space="preserve"> </w:t>
      </w:r>
      <w:r>
        <w:rPr/>
        <w:t>คือผ่านไปกับเมฆกับหมอกหายซากไปเลย</w:t>
      </w:r>
      <w:r>
        <w:rPr>
          <w:rFonts w:eastAsia="Times" w:cs="Times"/>
        </w:rPr>
        <w:t xml:space="preserve"> </w:t>
      </w:r>
      <w:r>
        <w:rPr/>
        <w:t>แต่ยังมีผู้รับส่วนที่เกิดจากการทำนั้นอยู่ตลอดไป</w:t>
      </w:r>
      <w:r>
        <w:rPr>
          <w:rFonts w:eastAsia="Times" w:cs="Times"/>
        </w:rPr>
        <w:t xml:space="preserve"> </w:t>
      </w:r>
      <w:r>
        <w:rPr/>
        <w:t>โลกจึงอยู่ตามลำพังโดยไม่มีผลดีชั่วที่ตัวก่อขึ้นมาส่งเสริมหรือทำลายไม่ได้</w:t>
      </w:r>
      <w:r>
        <w:rPr>
          <w:rFonts w:eastAsia="Times" w:cs="Times"/>
        </w:rPr>
        <w:t xml:space="preserve"> </w:t>
      </w:r>
      <w:r>
        <w:rPr/>
        <w:t>ต้องได้รับความสุขทุกข์อันเป็นความกระเทือนมาจากการทำของตัวตลอดมาและตลอดไป</w:t>
      </w:r>
      <w:r>
        <w:rPr>
          <w:rFonts w:eastAsia="Times" w:cs="Times"/>
        </w:rPr>
        <w:t xml:space="preserve"> </w:t>
      </w:r>
      <w:r>
        <w:rPr/>
        <w:t>ถ้ายังสร้างกรรมทำเข็ญอยู่</w:t>
      </w:r>
      <w:r>
        <w:rPr>
          <w:rFonts w:eastAsia="Times" w:cs="Times"/>
        </w:rPr>
        <w:t xml:space="preserve"> </w:t>
      </w:r>
      <w:r>
        <w:rPr/>
        <w:t>ฉะนั้นศาสนาจึงเป็นเครื่องแก้กรรมได้อย่างเหมาะสมไม่มีอะไรเสมอเหมือน</w:t>
      </w:r>
      <w:r>
        <w:rPr>
          <w:rFonts w:eastAsia="Times" w:cs="Times"/>
        </w:rPr>
        <w:t xml:space="preserve"> </w:t>
      </w:r>
      <w:r>
        <w:rPr/>
        <w:t>ผู้ปฏิบัติตามศาสนาไม่ว่าในแง่ใดๆ</w:t>
      </w:r>
      <w:r>
        <w:rPr>
          <w:rFonts w:eastAsia="Times" w:cs="Times"/>
        </w:rPr>
        <w:t xml:space="preserve"> </w:t>
      </w:r>
      <w:r>
        <w:rPr/>
        <w:t>ย่อมได้รับผลเป็นคนดีมีความสุขเย็นใจเป็นเครื่องยึดเหนี่ยว</w:t>
      </w:r>
    </w:p>
    <w:p>
      <w:pPr>
        <w:pStyle w:val="Normal"/>
        <w:ind w:left="-142" w:firstLine="862"/>
        <w:jc w:val="both"/>
        <w:rPr/>
      </w:pPr>
      <w:r>
        <w:rPr/>
        <w:t>ที่อธิบายเรื่องเด็กมีธรรมไว้บ้างนั้น</w:t>
      </w:r>
      <w:r>
        <w:rPr>
          <w:rFonts w:eastAsia="Times" w:cs="Times"/>
        </w:rPr>
        <w:t xml:space="preserve"> </w:t>
      </w:r>
      <w:r>
        <w:rPr/>
        <w:t>แสดงไว้พอเป็นแนวทางเล็กน้อย</w:t>
      </w:r>
      <w:r>
        <w:rPr>
          <w:rFonts w:eastAsia="Times" w:cs="Times"/>
        </w:rPr>
        <w:t xml:space="preserve"> </w:t>
      </w:r>
      <w:r>
        <w:rPr/>
        <w:t>ส่วนผู้ใหญ่ซึ่งเป็นพ่อแม่ของเด็กจะเลือกปฏิบัติอย่างไรนั้น</w:t>
      </w:r>
      <w:r>
        <w:rPr>
          <w:rFonts w:eastAsia="Times" w:cs="Times"/>
        </w:rPr>
        <w:t xml:space="preserve"> </w:t>
      </w:r>
      <w:r>
        <w:rPr/>
        <w:t>ตามแต่ความถนัดใจ</w:t>
      </w:r>
      <w:r>
        <w:rPr>
          <w:rFonts w:eastAsia="Times" w:cs="Times"/>
        </w:rPr>
        <w:t xml:space="preserve"> </w:t>
      </w:r>
      <w:r>
        <w:rPr/>
        <w:t>เพราะธรรมที่จะอำนวยความดีแก่ผู้สนใจใคร่ปฏิบัติมีหลายแขนง</w:t>
      </w:r>
      <w:r>
        <w:rPr>
          <w:rFonts w:eastAsia="Times" w:cs="Times"/>
        </w:rPr>
        <w:t xml:space="preserve"> </w:t>
      </w:r>
      <w:r>
        <w:rPr/>
        <w:t>รวมความแล้วผู้หวังความสงบสุขและความเจริญก้าวหน้าแก่ตนและส่วนรวมมากน้อยเพียงไร</w:t>
      </w:r>
      <w:r>
        <w:rPr>
          <w:rFonts w:eastAsia="Times" w:cs="Times"/>
        </w:rPr>
        <w:t xml:space="preserve"> </w:t>
      </w:r>
      <w:r>
        <w:rPr/>
        <w:t>ศาสนาก็ยิ่งมีความจำเป็นมากเพียงนั้น</w:t>
      </w:r>
      <w:r>
        <w:rPr>
          <w:rFonts w:eastAsia="Times" w:cs="Times"/>
        </w:rPr>
        <w:t xml:space="preserve"> </w:t>
      </w:r>
      <w:r>
        <w:rPr/>
        <w:t>ฉะนั้นคำว่าเมื่อมีความอยู่ดีกินดีมีความสุขแล้วจำเป็นต้องเกี่ยวข้องกับศาสนาหรือไม่นั้น</w:t>
      </w:r>
      <w:r>
        <w:rPr>
          <w:rFonts w:eastAsia="Times" w:cs="Times"/>
        </w:rPr>
        <w:t xml:space="preserve"> </w:t>
      </w:r>
      <w:r>
        <w:rPr/>
        <w:t>ถ้าไปพูดที่อื่นๆ</w:t>
      </w:r>
      <w:r>
        <w:rPr>
          <w:rFonts w:eastAsia="Times" w:cs="Times"/>
        </w:rPr>
        <w:t xml:space="preserve"> </w:t>
      </w:r>
      <w:r>
        <w:rPr/>
        <w:t>ไม่ใช่พูดกับอาจารย์แล้ว</w:t>
      </w:r>
      <w:r>
        <w:rPr>
          <w:rFonts w:eastAsia="Times" w:cs="Times"/>
        </w:rPr>
        <w:t xml:space="preserve"> </w:t>
      </w:r>
      <w:r>
        <w:rPr/>
        <w:t>เขาอาจเข้าใจว่า</w:t>
      </w:r>
      <w:r>
        <w:rPr>
          <w:rFonts w:eastAsia="Times" w:cs="Times"/>
        </w:rPr>
        <w:t xml:space="preserve"> </w:t>
      </w:r>
      <w:r>
        <w:rPr/>
        <w:t>เราเริ่มเป็นบ้าเสียแล้วแต่ยังไม่ได้เริ่มภาวนาเลย</w:t>
      </w:r>
      <w:r>
        <w:rPr>
          <w:rFonts w:eastAsia="Times" w:cs="Times"/>
        </w:rPr>
        <w:t xml:space="preserve"> </w:t>
      </w:r>
      <w:r>
        <w:rPr/>
        <w:t>แล้วยังจะกลัวเป็น</w:t>
      </w:r>
      <w:r>
        <w:rPr/>
        <w:t>บ้า</w:t>
      </w:r>
      <w:r>
        <w:rPr/>
        <w:t>ในขณะภาวนาอย่างไรกันอีกเล่า</w:t>
      </w:r>
      <w:r>
        <w:rPr>
          <w:rFonts w:eastAsia="Times" w:cs="Times"/>
        </w:rPr>
        <w:t xml:space="preserve"> </w:t>
      </w:r>
      <w:r>
        <w:rPr/>
        <w:t>ก็คนมีความสุขเพียงแค่นั้นจะพอมีความอบอุ่นไปได้สักกี่วัน</w:t>
      </w:r>
      <w:r>
        <w:rPr>
          <w:rFonts w:eastAsia="Times" w:cs="Times"/>
        </w:rPr>
        <w:t xml:space="preserve"> </w:t>
      </w:r>
      <w:r>
        <w:rPr/>
        <w:t>ถ้าไม่มีธรรมเป็นทำนบคอยกั้นรักษาระดับความสุขนั้นไว้</w:t>
      </w:r>
      <w:r>
        <w:rPr>
          <w:rFonts w:eastAsia="Times" w:cs="Times"/>
        </w:rPr>
        <w:t xml:space="preserve"> </w:t>
      </w:r>
      <w:r>
        <w:rPr/>
        <w:t>เพียงประเดี๋ยวใจความสุขที่ได้รับอยู่นั้นก็ปลิวว่อนหายไปเท่านั้นเอง</w:t>
      </w:r>
      <w:r>
        <w:rPr>
          <w:rFonts w:eastAsia="Times" w:cs="Times"/>
        </w:rPr>
        <w:t xml:space="preserve"> </w:t>
      </w:r>
      <w:r>
        <w:rPr/>
        <w:t>สิ่งที่ยังเหลืออยู่ก็คือความทุกข์ทรมานใจในครอบครัวผัวเมียและลูกหลานให้กลายเป็นไฟไปตามๆ</w:t>
      </w:r>
      <w:r>
        <w:rPr>
          <w:rFonts w:eastAsia="Times" w:cs="Times"/>
        </w:rPr>
        <w:t xml:space="preserve"> </w:t>
      </w:r>
      <w:r>
        <w:rPr/>
        <w:t>กันอย่างไม่สงสัย</w:t>
      </w:r>
    </w:p>
    <w:p>
      <w:pPr>
        <w:pStyle w:val="Normal"/>
        <w:ind w:left="-142" w:firstLine="862"/>
        <w:jc w:val="both"/>
        <w:rPr/>
      </w:pPr>
      <w:r>
        <w:rPr/>
        <w:t>ด้วยเหตุนี้ท่านจึงสอนให้ต่างฝ่ายต่างมีธรรมเป็นทำนบ</w:t>
      </w:r>
      <w:r>
        <w:rPr>
          <w:rFonts w:eastAsia="Times" w:cs="Times"/>
        </w:rPr>
        <w:t xml:space="preserve"> </w:t>
      </w:r>
      <w:r>
        <w:rPr/>
        <w:t>คอยปิดกั้นความบกพร่องในครอบครัวไว้เสมอ</w:t>
      </w:r>
      <w:r>
        <w:rPr>
          <w:rFonts w:eastAsia="Times" w:cs="Times"/>
        </w:rPr>
        <w:t xml:space="preserve"> </w:t>
      </w:r>
      <w:r>
        <w:rPr/>
        <w:t>สามีหรือภริยาบกพร่องในข้อใด</w:t>
      </w:r>
      <w:r>
        <w:rPr>
          <w:rFonts w:eastAsia="Times" w:cs="Times"/>
        </w:rPr>
        <w:t xml:space="preserve"> </w:t>
      </w:r>
      <w:r>
        <w:rPr/>
        <w:t>ก็คอยเตือนกันให้รีบปิดกั้นด้วยหลักธรรม</w:t>
      </w:r>
      <w:r>
        <w:rPr>
          <w:rFonts w:eastAsia="Times" w:cs="Times"/>
        </w:rPr>
        <w:t xml:space="preserve"> </w:t>
      </w:r>
      <w:r>
        <w:rPr/>
        <w:t>และต่างฝ่ายต่างยอมรับสารภาพตามความผิดของตนแล้วรีบแก้ไข</w:t>
      </w:r>
      <w:r>
        <w:rPr>
          <w:rFonts w:eastAsia="Times" w:cs="Times"/>
        </w:rPr>
        <w:t xml:space="preserve"> </w:t>
      </w:r>
      <w:r>
        <w:rPr/>
        <w:t>ไม่ปล่อยให้รั่วไหลไปนาน</w:t>
      </w:r>
      <w:r>
        <w:rPr>
          <w:rFonts w:eastAsia="Times" w:cs="Times"/>
        </w:rPr>
        <w:t xml:space="preserve"> </w:t>
      </w:r>
      <w:r>
        <w:rPr/>
        <w:t>การปล่อยความไม่ดีให้รั่วไหลไปนานทั้งที่รู้อยู่</w:t>
      </w:r>
      <w:r>
        <w:rPr>
          <w:rFonts w:eastAsia="Times" w:cs="Times"/>
        </w:rPr>
        <w:t xml:space="preserve"> </w:t>
      </w:r>
      <w:r>
        <w:rPr/>
        <w:t>แม้แต่แม่น้ำลำคลองทั้งกว้างทั้งลึกก็ยังมีเวลาเหือดแห้งไปได้</w:t>
      </w:r>
      <w:r>
        <w:rPr>
          <w:rFonts w:eastAsia="Times" w:cs="Times"/>
        </w:rPr>
        <w:t xml:space="preserve"> </w:t>
      </w:r>
      <w:r>
        <w:rPr/>
        <w:t>ความดีและความสงบสุขของครอบครัวก็ย่อมมีทางลดและเสื่อมคลายไปได้เช่นเดียวกัน</w:t>
      </w:r>
      <w:r>
        <w:rPr>
          <w:rFonts w:eastAsia="Times" w:cs="Times"/>
        </w:rPr>
        <w:t xml:space="preserve"> </w:t>
      </w:r>
      <w:r>
        <w:rPr/>
        <w:t>ธรรมคือความไม่นอนใจหมั่นระมัดระวังรักษาสิ่งที่อาจบกพร่องซึ่งอยู่ในความรับผิดชอบของตน</w:t>
      </w:r>
      <w:r>
        <w:rPr>
          <w:rFonts w:eastAsia="Times" w:cs="Times"/>
        </w:rPr>
        <w:t xml:space="preserve"> </w:t>
      </w:r>
      <w:r>
        <w:rPr/>
        <w:t>จึงเป็นทางไหลมาแห่งความสงบสุขและความจ</w:t>
      </w:r>
      <w:r>
        <w:rPr/>
        <w:t>ี</w:t>
      </w:r>
      <w:r>
        <w:rPr/>
        <w:t>รังถาวรของครอบครัว</w:t>
      </w:r>
    </w:p>
    <w:p>
      <w:pPr>
        <w:pStyle w:val="Normal"/>
        <w:ind w:left="-142" w:firstLine="862"/>
        <w:jc w:val="both"/>
        <w:rPr/>
      </w:pPr>
      <w:r>
        <w:rPr/>
        <w:t>เราเป็นพุทธศาสนิกชน</w:t>
      </w:r>
      <w:r>
        <w:rPr>
          <w:rFonts w:eastAsia="Times" w:cs="Times"/>
        </w:rPr>
        <w:t xml:space="preserve"> </w:t>
      </w:r>
      <w:r>
        <w:rPr/>
        <w:t>โปรดคิดให้ถึงความจริงแห่งธรรมที่พระองค์ทรงสอนไว้ด้วยความซึ</w:t>
      </w:r>
      <w:r>
        <w:rPr/>
        <w:t>้</w:t>
      </w:r>
      <w:r>
        <w:rPr/>
        <w:t>งใจ</w:t>
      </w:r>
      <w:r>
        <w:rPr>
          <w:rFonts w:eastAsia="Times" w:cs="Times"/>
        </w:rPr>
        <w:t xml:space="preserve"> </w:t>
      </w:r>
      <w:r>
        <w:rPr/>
        <w:t>ว่าใครจะมั่งมีศรีสุขเพียงไรก็ตามเถอะ</w:t>
      </w:r>
      <w:r>
        <w:rPr>
          <w:rFonts w:eastAsia="Times" w:cs="Times"/>
        </w:rPr>
        <w:t xml:space="preserve"> </w:t>
      </w:r>
      <w:r>
        <w:rPr/>
        <w:t>ถ้าหัวใจแห้งผากจากธรรมเช่นมีความลืมตนเป็นต้น</w:t>
      </w:r>
      <w:r>
        <w:rPr>
          <w:rFonts w:eastAsia="Times" w:cs="Times"/>
        </w:rPr>
        <w:t xml:space="preserve"> </w:t>
      </w:r>
      <w:r>
        <w:rPr/>
        <w:t>ผู้นั้นจะมีความสุขสมกับความมั่งมีเป็นเครื่องส่งเสริมย่อมเป็นไปไม่ได้เลย</w:t>
      </w:r>
      <w:r>
        <w:rPr>
          <w:rFonts w:eastAsia="Times" w:cs="Times"/>
        </w:rPr>
        <w:t xml:space="preserve"> </w:t>
      </w:r>
      <w:r>
        <w:rPr/>
        <w:t>กองสมบัติเท่าภูเขาก็ตามย่อมเป็นกองสมบัติอยู่เฉยๆ</w:t>
      </w:r>
      <w:r>
        <w:rPr>
          <w:rFonts w:eastAsia="Times" w:cs="Times"/>
        </w:rPr>
        <w:t xml:space="preserve"> </w:t>
      </w:r>
      <w:r>
        <w:rPr/>
        <w:t>เช่นเดียวกับภูเขานั่นแล</w:t>
      </w:r>
      <w:r>
        <w:rPr>
          <w:rFonts w:eastAsia="Times" w:cs="Times"/>
        </w:rPr>
        <w:t xml:space="preserve"> </w:t>
      </w:r>
      <w:r>
        <w:rPr/>
        <w:t>ไม่สามารถอำนวยความสุข</w:t>
      </w:r>
      <w:r>
        <w:rPr>
          <w:rFonts w:eastAsia="Times" w:cs="Times"/>
        </w:rPr>
        <w:t xml:space="preserve"> </w:t>
      </w:r>
      <w:r>
        <w:rPr/>
        <w:t>ลดความทุกข์ทางใจของเขาให้ลดน้อยลงได้บ้างเลย</w:t>
      </w:r>
      <w:r>
        <w:rPr>
          <w:rFonts w:eastAsia="Times" w:cs="Times"/>
        </w:rPr>
        <w:t xml:space="preserve"> </w:t>
      </w:r>
      <w:r>
        <w:rPr/>
        <w:t>มิหนำยังอาจเป็นเชื</w:t>
      </w:r>
      <w:r>
        <w:rPr/>
        <w:t>้</w:t>
      </w:r>
      <w:r>
        <w:rPr/>
        <w:t>อเพลิงเครื่องเสริมไฟภายในให้ลุกโพลงขึ้น</w:t>
      </w:r>
      <w:r>
        <w:rPr>
          <w:rFonts w:eastAsia="Times" w:cs="Times"/>
        </w:rPr>
        <w:t xml:space="preserve"> </w:t>
      </w:r>
      <w:r>
        <w:rPr/>
        <w:t>แผดเผาเจ้าของให้เป็นไฟไปด้วย</w:t>
      </w:r>
      <w:r>
        <w:rPr/>
        <w:t>กัน</w:t>
      </w:r>
      <w:r>
        <w:rPr/>
        <w:t>ก็ได้เมื่อใจยังแห้งผากจากธรรมอยู่</w:t>
      </w:r>
      <w:r>
        <w:rPr>
          <w:rFonts w:eastAsia="Times" w:cs="Times"/>
        </w:rPr>
        <w:t xml:space="preserve"> </w:t>
      </w:r>
      <w:r>
        <w:rPr/>
        <w:t>ความไม่มีศาสนาไม่มีธรรมในใจเป็น</w:t>
      </w:r>
      <w:r>
        <w:rPr/>
        <w:t>ความ</w:t>
      </w:r>
      <w:r>
        <w:rPr/>
        <w:t>แห</w:t>
      </w:r>
      <w:r>
        <w:rPr/>
        <w:t>้</w:t>
      </w:r>
      <w:r>
        <w:rPr/>
        <w:t>งแล้งจากความสุขความชุ</w:t>
      </w:r>
      <w:r>
        <w:rPr/>
        <w:t>่</w:t>
      </w:r>
      <w:r>
        <w:rPr/>
        <w:t>มชื</w:t>
      </w:r>
      <w:r>
        <w:rPr/>
        <w:t>่</w:t>
      </w:r>
      <w:r>
        <w:rPr/>
        <w:t>นทางใจ</w:t>
      </w:r>
      <w:r>
        <w:rPr>
          <w:rFonts w:eastAsia="Times" w:cs="Times"/>
        </w:rPr>
        <w:t xml:space="preserve"> </w:t>
      </w:r>
      <w:r>
        <w:rPr/>
        <w:t>ไม่มีจุดหมายปลายทางว่าจะเจอความสงบสุขเย็นใจเมื่อไร</w:t>
      </w:r>
      <w:r>
        <w:rPr>
          <w:rFonts w:eastAsia="Times" w:cs="Times"/>
        </w:rPr>
        <w:t xml:space="preserve"> </w:t>
      </w:r>
      <w:r>
        <w:rPr/>
        <w:t>ทั้งปัจจุบันและอนาคต</w:t>
      </w:r>
    </w:p>
    <w:p>
      <w:pPr>
        <w:pStyle w:val="Normal"/>
        <w:ind w:left="-142" w:firstLine="862"/>
        <w:jc w:val="both"/>
        <w:rPr/>
      </w:pPr>
      <w:r>
        <w:rPr/>
        <w:t>ฉะนั้นจึงไม่ควรอาจหาญ</w:t>
      </w:r>
      <w:r>
        <w:rPr/>
        <w:t>ด้วย</w:t>
      </w:r>
      <w:r>
        <w:rPr/>
        <w:t>อำนาจของกิเลสตัวไม่รู้จักความฉิบหาย</w:t>
      </w:r>
      <w:r>
        <w:rPr>
          <w:rFonts w:eastAsia="Times" w:cs="Times"/>
        </w:rPr>
        <w:t xml:space="preserve"> </w:t>
      </w:r>
      <w:r>
        <w:rPr/>
        <w:t>ซึ่งเปิดปากกว้างไว้รอรับความไม่มีศาสนาไม่มีธรรมในใจอยู่ตลอด</w:t>
      </w:r>
      <w:r>
        <w:rPr/>
        <w:t>เว</w:t>
      </w:r>
      <w:r>
        <w:rPr/>
        <w:t>ลา</w:t>
      </w:r>
      <w:r>
        <w:rPr>
          <w:rFonts w:eastAsia="Times" w:cs="Times"/>
        </w:rPr>
        <w:t xml:space="preserve"> </w:t>
      </w:r>
      <w:r>
        <w:rPr/>
        <w:t>คนเราเมื่อยังหวังอะไรๆ</w:t>
      </w:r>
      <w:r>
        <w:rPr>
          <w:rFonts w:eastAsia="Times" w:cs="Times"/>
        </w:rPr>
        <w:t xml:space="preserve"> </w:t>
      </w:r>
      <w:r>
        <w:rPr/>
        <w:t>ก็ตามกับอนาคตอยู่</w:t>
      </w:r>
      <w:r>
        <w:rPr>
          <w:rFonts w:eastAsia="Times" w:cs="Times"/>
        </w:rPr>
        <w:t xml:space="preserve"> </w:t>
      </w:r>
      <w:r>
        <w:rPr/>
        <w:t>จึงไม่ควรตัดอนาคตของตนด้วยความรู้ความเห็นและความประพฤติต่างๆ</w:t>
      </w:r>
      <w:r>
        <w:rPr>
          <w:rFonts w:eastAsia="Times" w:cs="Times"/>
        </w:rPr>
        <w:t xml:space="preserve"> </w:t>
      </w:r>
      <w:r>
        <w:rPr/>
        <w:t>ที่นักปรา</w:t>
      </w:r>
      <w:r>
        <w:rPr/>
        <w:t>ช</w:t>
      </w:r>
      <w:r>
        <w:rPr/>
        <w:t>ญ์ผู้ทำนา</w:t>
      </w:r>
      <w:r>
        <w:rPr/>
        <w:t>ยอนา</w:t>
      </w:r>
      <w:r>
        <w:rPr/>
        <w:t>คตติเตียนไม่เห็นด้วย</w:t>
      </w:r>
      <w:r>
        <w:rPr>
          <w:rFonts w:eastAsia="Times" w:cs="Times"/>
        </w:rPr>
        <w:t xml:space="preserve"> </w:t>
      </w:r>
      <w:r>
        <w:rPr/>
        <w:t>จะเป็นผู้หมดหวังทั้งๆ</w:t>
      </w:r>
      <w:r>
        <w:rPr>
          <w:rFonts w:eastAsia="Times" w:cs="Times"/>
        </w:rPr>
        <w:t xml:space="preserve"> </w:t>
      </w:r>
      <w:r>
        <w:rPr/>
        <w:t>ที่อนาคตยังมีอยู่กับโลกผู้มีหวังทั้งหลาย</w:t>
      </w:r>
      <w:r>
        <w:rPr>
          <w:rFonts w:eastAsia="Times" w:cs="Times"/>
        </w:rPr>
        <w:t xml:space="preserve"> </w:t>
      </w:r>
      <w:r>
        <w:rPr/>
        <w:t>นอกจากความไม่มีหวังเป็นของเราแล้ว</w:t>
      </w:r>
      <w:r>
        <w:rPr>
          <w:rFonts w:eastAsia="Times" w:cs="Times"/>
        </w:rPr>
        <w:t xml:space="preserve"> </w:t>
      </w:r>
      <w:r>
        <w:rPr/>
        <w:t>ความทุกข์มหันต์อันแสนที่จะทรมานยังมาเป็นของเราเข้าอีก</w:t>
      </w:r>
      <w:r>
        <w:rPr>
          <w:rFonts w:eastAsia="Times" w:cs="Times"/>
        </w:rPr>
        <w:t xml:space="preserve"> </w:t>
      </w:r>
      <w:r>
        <w:rPr/>
        <w:t>นับว่าทั้งทุกข์ทั้งซ้ำทั้งย่ำทั้งเหยียบจนแหลกละเอียดไม่มีชิ้นดีทั้งที่หัวใจยังอยู่</w:t>
      </w:r>
      <w:r>
        <w:rPr>
          <w:rFonts w:eastAsia="Times" w:cs="Times"/>
        </w:rPr>
        <w:t xml:space="preserve"> </w:t>
      </w:r>
      <w:r>
        <w:rPr/>
        <w:t>ที่ท่านเรียกว่าเสวยวิบากกรรม</w:t>
      </w:r>
    </w:p>
    <w:p>
      <w:pPr>
        <w:pStyle w:val="Normal"/>
        <w:ind w:left="-142" w:firstLine="862"/>
        <w:jc w:val="both"/>
        <w:rPr/>
      </w:pPr>
      <w:r>
        <w:rPr/>
        <w:t>ปัญหาข้อต่อมายิ่งเป็นปัญหาที่น่าสลดสังเวชและอิดหนาระอาใจ</w:t>
      </w:r>
      <w:r>
        <w:rPr>
          <w:rFonts w:eastAsia="Times" w:cs="Times"/>
        </w:rPr>
        <w:t xml:space="preserve"> </w:t>
      </w:r>
      <w:r>
        <w:rPr/>
        <w:t>ที่จะทนฟังทนตอบและทนเขียนลง</w:t>
      </w:r>
      <w:r>
        <w:rPr>
          <w:rFonts w:eastAsia="Times" w:cs="Times"/>
        </w:rPr>
        <w:t xml:space="preserve"> </w:t>
      </w:r>
      <w:r>
        <w:rPr/>
        <w:t>เพื่อท่านสุภาพชนทั้งหลายต้องทนอ่านพอให้เวียนศีรษะไปตามๆ</w:t>
      </w:r>
      <w:r>
        <w:rPr>
          <w:rFonts w:eastAsia="Times" w:cs="Times"/>
        </w:rPr>
        <w:t xml:space="preserve"> </w:t>
      </w:r>
      <w:r>
        <w:rPr/>
        <w:t>กัน</w:t>
      </w:r>
      <w:r>
        <w:rPr>
          <w:rFonts w:eastAsia="Times" w:cs="Times"/>
        </w:rPr>
        <w:t xml:space="preserve"> </w:t>
      </w:r>
      <w:r>
        <w:rPr/>
        <w:t>แต่ก็เป็นปัญหาที่น่าคิดอย่างยิ่ง</w:t>
      </w:r>
      <w:r>
        <w:rPr>
          <w:rFonts w:eastAsia="Times" w:cs="Times"/>
        </w:rPr>
        <w:t xml:space="preserve"> </w:t>
      </w:r>
      <w:r>
        <w:rPr/>
        <w:t>ซึ่งอาจพูดได้ว่า</w:t>
      </w:r>
      <w:r>
        <w:rPr>
          <w:rFonts w:eastAsia="Times" w:cs="Times"/>
        </w:rPr>
        <w:t xml:space="preserve"> </w:t>
      </w:r>
      <w:r>
        <w:rPr/>
        <w:t>นับแต่พ่อแม่บรรพบุรุษของพวกเราซึ่งล้วนนับถือพุทธศาสนาอย่างถึงใจและปฏิเสธกับสิ่งที่ปัญหานี้ร</w:t>
      </w:r>
      <w:r>
        <w:rPr/>
        <w:t>ั</w:t>
      </w:r>
      <w:r>
        <w:rPr/>
        <w:t>บรอง</w:t>
      </w:r>
      <w:r>
        <w:rPr>
          <w:rFonts w:eastAsia="Times" w:cs="Times"/>
        </w:rPr>
        <w:t xml:space="preserve"> </w:t>
      </w:r>
      <w:r>
        <w:rPr/>
        <w:t>อาจไม่เคยได้ยินได้ฟัง</w:t>
      </w:r>
      <w:r>
        <w:rPr/>
        <w:t>กัน</w:t>
      </w:r>
      <w:r>
        <w:rPr/>
        <w:t>ก็ได้</w:t>
      </w:r>
      <w:r>
        <w:rPr>
          <w:rFonts w:eastAsia="Times" w:cs="Times"/>
        </w:rPr>
        <w:t xml:space="preserve"> </w:t>
      </w:r>
      <w:r>
        <w:rPr/>
        <w:t>จึงได้นำมาลงทั้งที่พิกล</w:t>
      </w:r>
      <w:r>
        <w:rPr>
          <w:rFonts w:eastAsia="Times" w:cs="Times"/>
        </w:rPr>
        <w:t xml:space="preserve"> </w:t>
      </w:r>
      <w:r>
        <w:rPr/>
        <w:t>ปัญหาที่ว่านี้มิได้เป็นปัญหาของผู้มาเล่ามาถามเอง</w:t>
      </w:r>
      <w:r>
        <w:rPr>
          <w:rFonts w:eastAsia="Times" w:cs="Times"/>
        </w:rPr>
        <w:t xml:space="preserve"> </w:t>
      </w:r>
      <w:r>
        <w:rPr/>
        <w:t>แต่เป็นปัญหาคนอื่นที่มีหัวทันสมัยสักหน่อย</w:t>
      </w:r>
      <w:r>
        <w:rPr>
          <w:rFonts w:eastAsia="Times" w:cs="Times"/>
        </w:rPr>
        <w:t xml:space="preserve"> </w:t>
      </w:r>
      <w:r>
        <w:rPr/>
        <w:t>เธอไปได้ยินมาอย่างสดๆ</w:t>
      </w:r>
      <w:r>
        <w:rPr>
          <w:rFonts w:eastAsia="Times" w:cs="Times"/>
        </w:rPr>
        <w:t xml:space="preserve"> </w:t>
      </w:r>
      <w:r>
        <w:rPr/>
        <w:t>ร้อนๆ</w:t>
      </w:r>
      <w:r>
        <w:rPr>
          <w:rFonts w:eastAsia="Times" w:cs="Times"/>
        </w:rPr>
        <w:t xml:space="preserve"> </w:t>
      </w:r>
      <w:r>
        <w:rPr/>
        <w:t>มีใจความว่า</w:t>
      </w:r>
      <w:r>
        <w:rPr>
          <w:rFonts w:eastAsia="Times" w:cs="Times"/>
        </w:rPr>
        <w:t xml:space="preserve"> </w:t>
      </w:r>
      <w:r>
        <w:rPr/>
        <w:t>ก็คนสมัยนี้เขาเรียนรู้สิ่งลึกลับในโลกโดยตลอดทั่วถึงแล้ว</w:t>
      </w:r>
      <w:r>
        <w:rPr>
          <w:rFonts w:eastAsia="Times" w:cs="Times"/>
        </w:rPr>
        <w:t xml:space="preserve"> </w:t>
      </w:r>
      <w:r>
        <w:rPr/>
        <w:t>มีนรกสวรรค์เป็นต้นว่าไม่มี</w:t>
      </w:r>
      <w:r>
        <w:rPr>
          <w:rFonts w:eastAsia="Times" w:cs="Times"/>
        </w:rPr>
        <w:t xml:space="preserve"> </w:t>
      </w:r>
      <w:r>
        <w:rPr/>
        <w:t>เขาจึงอาจหาญไม่กลัวบาปกรรมกัน</w:t>
      </w:r>
      <w:r>
        <w:rPr>
          <w:rFonts w:eastAsia="Times" w:cs="Times"/>
        </w:rPr>
        <w:t xml:space="preserve"> </w:t>
      </w:r>
      <w:r>
        <w:rPr/>
        <w:t>เพราะบาปกรรมไม่มี</w:t>
      </w:r>
      <w:r>
        <w:rPr>
          <w:rFonts w:eastAsia="Times" w:cs="Times"/>
        </w:rPr>
        <w:t xml:space="preserve"> </w:t>
      </w:r>
      <w:r>
        <w:rPr/>
        <w:t>นรก</w:t>
      </w:r>
      <w:r>
        <w:rPr>
          <w:rFonts w:eastAsia="Times" w:cs="Times"/>
        </w:rPr>
        <w:t xml:space="preserve"> </w:t>
      </w:r>
      <w:r>
        <w:rPr/>
        <w:t>สวรรค์ไม่มี</w:t>
      </w:r>
      <w:r>
        <w:rPr>
          <w:rFonts w:eastAsia="Times" w:cs="Times"/>
        </w:rPr>
        <w:t xml:space="preserve"> </w:t>
      </w:r>
      <w:r>
        <w:rPr/>
        <w:t>อนาคตของสัตว์ของคนก็ไม่มี</w:t>
      </w:r>
      <w:r>
        <w:rPr>
          <w:rFonts w:eastAsia="Times" w:cs="Times"/>
        </w:rPr>
        <w:t xml:space="preserve"> </w:t>
      </w:r>
      <w:r>
        <w:rPr/>
        <w:t>ที่ว่าสิ่งเหล่านั้นมี</w:t>
      </w:r>
      <w:r>
        <w:rPr>
          <w:rFonts w:eastAsia="Times" w:cs="Times"/>
        </w:rPr>
        <w:t xml:space="preserve"> </w:t>
      </w:r>
      <w:r>
        <w:rPr/>
        <w:t>ก็มีเพราะเชื่อกันป่าๆ</w:t>
      </w:r>
      <w:r>
        <w:rPr>
          <w:rFonts w:eastAsia="Times" w:cs="Times"/>
        </w:rPr>
        <w:t xml:space="preserve"> </w:t>
      </w:r>
      <w:r>
        <w:rPr/>
        <w:t>เถื่อนๆ</w:t>
      </w:r>
      <w:r>
        <w:rPr>
          <w:rFonts w:eastAsia="Times" w:cs="Times"/>
        </w:rPr>
        <w:t xml:space="preserve"> </w:t>
      </w:r>
      <w:r>
        <w:rPr/>
        <w:t>ไปเอง</w:t>
      </w:r>
      <w:r>
        <w:rPr>
          <w:rFonts w:eastAsia="Times" w:cs="Times"/>
        </w:rPr>
        <w:t xml:space="preserve"> </w:t>
      </w:r>
      <w:r>
        <w:rPr/>
        <w:t>ฉะนั้นตัวเขาเองบอกว่าเขาประพฤติตามสบาย</w:t>
      </w:r>
      <w:r>
        <w:rPr>
          <w:rFonts w:eastAsia="Times" w:cs="Times"/>
        </w:rPr>
        <w:t xml:space="preserve"> </w:t>
      </w:r>
      <w:r>
        <w:rPr/>
        <w:t>ไม่ยอมให้อะไรมาบังคับจิตใจให้เสียอิสระดังนี้</w:t>
      </w:r>
    </w:p>
    <w:p>
      <w:pPr>
        <w:pStyle w:val="Normal"/>
        <w:ind w:left="-142" w:firstLine="862"/>
        <w:jc w:val="both"/>
        <w:rPr/>
      </w:pPr>
      <w:r>
        <w:rPr/>
        <w:t>ฟังแล้วทำให้งงไปนาน</w:t>
      </w:r>
      <w:r>
        <w:rPr>
          <w:rFonts w:eastAsia="Times" w:cs="Times"/>
        </w:rPr>
        <w:t xml:space="preserve"> </w:t>
      </w:r>
      <w:r>
        <w:rPr/>
        <w:t>ไม่ทราบว่าจะถามจะตอบว่าอย่างไรต่อไป</w:t>
      </w:r>
      <w:r>
        <w:rPr>
          <w:rFonts w:eastAsia="Times" w:cs="Times"/>
        </w:rPr>
        <w:t xml:space="preserve"> </w:t>
      </w:r>
      <w:r>
        <w:rPr/>
        <w:t>แม้เธอผู้นำปัญหามาเล่าให้ฟังก็อาการเศร้าๆ</w:t>
      </w:r>
      <w:r>
        <w:rPr>
          <w:rFonts w:eastAsia="Times" w:cs="Times"/>
        </w:rPr>
        <w:t xml:space="preserve"> </w:t>
      </w:r>
      <w:r>
        <w:rPr/>
        <w:t>พิกลอันแสดงให้เห็นว่า</w:t>
      </w:r>
      <w:r>
        <w:rPr>
          <w:rFonts w:eastAsia="Times" w:cs="Times"/>
        </w:rPr>
        <w:t xml:space="preserve"> </w:t>
      </w:r>
      <w:r>
        <w:rPr/>
        <w:t>ปัญหานี้เธอได้รับมาจากต้นตออย่างแท้จริง</w:t>
      </w:r>
      <w:r>
        <w:rPr>
          <w:rFonts w:eastAsia="Times" w:cs="Times"/>
        </w:rPr>
        <w:t xml:space="preserve"> </w:t>
      </w:r>
      <w:r>
        <w:rPr/>
        <w:t>มิได้เป็นสิ่งที่ก่อขึ้นโดยลำพัง</w:t>
      </w:r>
      <w:r>
        <w:rPr>
          <w:rFonts w:eastAsia="Times" w:cs="Times"/>
        </w:rPr>
        <w:t xml:space="preserve"> </w:t>
      </w:r>
      <w:r>
        <w:rPr/>
        <w:t>ฟังแล้วน่าเห็นใจเธอและน่าสลดสังเ</w:t>
      </w:r>
      <w:r>
        <w:rPr/>
        <w:t>ว</w:t>
      </w:r>
      <w:r>
        <w:rPr/>
        <w:t>ชกับต้นตอของปัญหา</w:t>
      </w:r>
      <w:r>
        <w:rPr>
          <w:rFonts w:eastAsia="Times" w:cs="Times"/>
        </w:rPr>
        <w:t xml:space="preserve"> </w:t>
      </w:r>
      <w:r>
        <w:rPr/>
        <w:t>ว่าเป็นมนุษย์พระอาทิตย์พระจันทร์</w:t>
      </w:r>
      <w:r>
        <w:rPr/>
        <w:t>มา</w:t>
      </w:r>
      <w:r>
        <w:rPr/>
        <w:t>จากโลกไหนกันแน่</w:t>
      </w:r>
      <w:r>
        <w:rPr>
          <w:rFonts w:eastAsia="Times" w:cs="Times"/>
        </w:rPr>
        <w:t xml:space="preserve"> </w:t>
      </w:r>
      <w:r>
        <w:rPr/>
        <w:t>ที่ไปค้นพบปัญหาโลกแตกมาทำลายหัวใจมวลมนุษย์ให้กลายเป็นสัตว์ไป</w:t>
      </w:r>
      <w:r>
        <w:rPr>
          <w:rFonts w:eastAsia="Times" w:cs="Times"/>
        </w:rPr>
        <w:t xml:space="preserve"> </w:t>
      </w:r>
      <w:r>
        <w:rPr/>
        <w:t>อย่างไม่มีข้อที่ควรแก้ไข</w:t>
      </w:r>
    </w:p>
    <w:p>
      <w:pPr>
        <w:pStyle w:val="Normal"/>
        <w:ind w:left="-142" w:firstLine="862"/>
        <w:jc w:val="both"/>
        <w:rPr/>
      </w:pPr>
      <w:r>
        <w:rPr/>
        <w:t>แล้วเธอก็ถามผู้เขียนว่า</w:t>
      </w:r>
      <w:r>
        <w:rPr>
          <w:rFonts w:eastAsia="Times" w:cs="Times"/>
        </w:rPr>
        <w:t xml:space="preserve"> </w:t>
      </w:r>
      <w:r>
        <w:rPr/>
        <w:t>ท่านเห็นอย่างไร</w:t>
      </w:r>
      <w:r>
        <w:rPr>
          <w:rFonts w:eastAsia="Times" w:cs="Times"/>
        </w:rPr>
        <w:t xml:space="preserve"> </w:t>
      </w:r>
      <w:r>
        <w:rPr/>
        <w:t>น่าเศร้าใจไหม</w:t>
      </w:r>
      <w:r>
        <w:rPr>
          <w:rFonts w:eastAsia="Times" w:cs="Times"/>
        </w:rPr>
        <w:t xml:space="preserve"> </w:t>
      </w:r>
      <w:r>
        <w:rPr/>
        <w:t>ดิฉันฟังแล้วเศร้าใจอย่างบอกไม่ถูก</w:t>
      </w:r>
      <w:r>
        <w:rPr>
          <w:rFonts w:eastAsia="Times" w:cs="Times"/>
        </w:rPr>
        <w:t xml:space="preserve"> </w:t>
      </w:r>
      <w:r>
        <w:rPr/>
        <w:t>เหมือนโลกจะบรรลัยไปในขณะ</w:t>
      </w:r>
      <w:r>
        <w:rPr/>
        <w:t>เดียวกัน</w:t>
      </w:r>
      <w:r>
        <w:rPr>
          <w:rFonts w:eastAsia="Times" w:cs="Times"/>
        </w:rPr>
        <w:t xml:space="preserve"> </w:t>
      </w:r>
      <w:r>
        <w:rPr/>
        <w:t>กับขณะ</w:t>
      </w:r>
      <w:r>
        <w:rPr/>
        <w:t>ที่ได้ยินเขาพูดให้ฟังทีเดียว</w:t>
      </w:r>
      <w:r>
        <w:rPr>
          <w:rFonts w:eastAsia="Times" w:cs="Times"/>
        </w:rPr>
        <w:t xml:space="preserve"> </w:t>
      </w:r>
      <w:r>
        <w:rPr/>
        <w:t>ผู้เขียนได้ตอบเป็นเชิงปิดบังตัวเองแทนประชาชนชาวพุทธว่า</w:t>
      </w:r>
      <w:r>
        <w:rPr>
          <w:rFonts w:eastAsia="Times" w:cs="Times"/>
        </w:rPr>
        <w:t xml:space="preserve"> </w:t>
      </w:r>
      <w:r>
        <w:rPr/>
        <w:t>ก็จะไปเศร้ากับเขาหาประโยชน์อะไร</w:t>
      </w:r>
      <w:r>
        <w:rPr>
          <w:rFonts w:eastAsia="Times" w:cs="Times"/>
        </w:rPr>
        <w:t xml:space="preserve"> </w:t>
      </w:r>
      <w:r>
        <w:rPr/>
        <w:t>เพราะความเศร้าใจไม่ว่าจะเศร้าด้วยเรื่องอะไรก็ล้วนเป็นความทุกข์ทั้งสิ้น</w:t>
      </w:r>
      <w:r>
        <w:rPr>
          <w:rFonts w:eastAsia="Times" w:cs="Times"/>
        </w:rPr>
        <w:t xml:space="preserve"> </w:t>
      </w:r>
      <w:r>
        <w:rPr/>
        <w:t>จึงไม่ควรแส่หาไฟมาเผาตัว</w:t>
      </w:r>
      <w:r>
        <w:rPr>
          <w:rFonts w:eastAsia="Times" w:cs="Times"/>
        </w:rPr>
        <w:t xml:space="preserve"> </w:t>
      </w:r>
      <w:r>
        <w:rPr/>
        <w:t>สำหรับผู้เขียนเองไม่เศร้าด้วยจริงๆ</w:t>
      </w:r>
      <w:r>
        <w:rPr>
          <w:rFonts w:eastAsia="Times" w:cs="Times"/>
        </w:rPr>
        <w:t xml:space="preserve"> </w:t>
      </w:r>
      <w:r>
        <w:rPr/>
        <w:t>เพราะได้เชื่อหลักธรรมและหลักกรรมอย่างฝังใจแล้ว</w:t>
      </w:r>
      <w:r>
        <w:rPr>
          <w:rFonts w:eastAsia="Times" w:cs="Times"/>
        </w:rPr>
        <w:t xml:space="preserve"> </w:t>
      </w:r>
      <w:r>
        <w:rPr/>
        <w:t>ที่ว่างงนั้นก็งงด้วยไม่คิดว่าจะมีคนแบบนี้แฝงอยู่ในวงมนุษย์ผู้รู้ดีแทบทุกอย่าง</w:t>
      </w:r>
      <w:r>
        <w:rPr>
          <w:rFonts w:eastAsia="Times" w:cs="Times"/>
        </w:rPr>
        <w:t xml:space="preserve">   </w:t>
      </w:r>
      <w:r>
        <w:rPr/>
        <w:t>แอบคอยทำลายประโยชน์ของส่วนรวม</w:t>
      </w: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 </w:t>
      </w:r>
      <w:r>
        <w:rPr/>
        <w:t>อันจะพึงได้รับจากศาสนธรรมเป็นจำนวนมากเท่านั้น</w:t>
      </w:r>
      <w:r>
        <w:rPr>
          <w:rFonts w:eastAsia="Times" w:cs="Times"/>
        </w:rPr>
        <w:t xml:space="preserve"> </w:t>
      </w:r>
      <w:r>
        <w:rPr/>
        <w:t>เพราะศาสนาเป็นที่ฝากเป็นฝากตายของชาวพุทธ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ไม่อยากให้แสดงเป็นอุบายเพื่อทำลายหัวใจของมหาชนที่ยึดมั่นในสิ่งที่ถูกต้องดีงามอยู่แล้วให้เสียไป</w:t>
      </w:r>
      <w:r>
        <w:rPr>
          <w:rFonts w:eastAsia="Times" w:cs="Times"/>
        </w:rPr>
        <w:t xml:space="preserve"> </w:t>
      </w:r>
      <w:r>
        <w:rPr/>
        <w:t>ซึ่งอย่างน้อยก็ทำให้มีรอยร้าวอันเป็นการลดคุณภาพคุณสมบัติทางใจลงได้</w:t>
      </w:r>
    </w:p>
    <w:p>
      <w:pPr>
        <w:pStyle w:val="Normal"/>
        <w:ind w:left="-142" w:firstLine="862"/>
        <w:jc w:val="both"/>
        <w:rPr/>
      </w:pPr>
      <w:r>
        <w:rPr/>
        <w:t>สำหรับสุภาพสตรีเธอเล่าว่า</w:t>
      </w:r>
      <w:r>
        <w:rPr>
          <w:rFonts w:eastAsia="Times" w:cs="Times"/>
        </w:rPr>
        <w:t xml:space="preserve"> </w:t>
      </w:r>
      <w:r>
        <w:rPr/>
        <w:t>รู้สึกเสียใจต่อคำที่นำมาเล่าให้ท่านฟังนับแต่ขณะฟังจากเขาทีแรก</w:t>
      </w:r>
      <w:r>
        <w:rPr>
          <w:rFonts w:eastAsia="Times" w:cs="Times"/>
        </w:rPr>
        <w:t xml:space="preserve"> </w:t>
      </w:r>
      <w:r>
        <w:rPr/>
        <w:t>แต่ไม่อาจพูดอะไรให้รุนแรงไป</w:t>
      </w:r>
      <w:r>
        <w:rPr>
          <w:rFonts w:eastAsia="Times" w:cs="Times"/>
        </w:rPr>
        <w:t xml:space="preserve"> </w:t>
      </w:r>
      <w:r>
        <w:rPr/>
        <w:t>อีกอย่างหนึ่งก็เป็นอิสระของหัวใจแต่ละคนจะคิดและระบายความรู้ความเห็นของตนออกมาได้</w:t>
      </w:r>
      <w:r>
        <w:rPr>
          <w:rFonts w:eastAsia="Times" w:cs="Times"/>
        </w:rPr>
        <w:t xml:space="preserve"> </w:t>
      </w:r>
      <w:r>
        <w:rPr/>
        <w:t>ไม่มีใครมีอำนาจไปบังคับใจของใครได้</w:t>
      </w:r>
      <w:r>
        <w:rPr>
          <w:rFonts w:eastAsia="Times" w:cs="Times"/>
        </w:rPr>
        <w:t xml:space="preserve"> </w:t>
      </w:r>
      <w:r>
        <w:rPr/>
        <w:t>แม้เรามีความรู้ความเห็นอย่างที่เป็นอยู่ขณะนี้</w:t>
      </w:r>
      <w:r>
        <w:rPr>
          <w:rFonts w:eastAsia="Times" w:cs="Times"/>
        </w:rPr>
        <w:t xml:space="preserve"> </w:t>
      </w:r>
      <w:r>
        <w:rPr/>
        <w:t>เขาก็ไม่สามารถมาห้ามปรามขู่เข็ญเราให้เป็นอย่างเขาได้</w:t>
      </w:r>
      <w:r>
        <w:rPr>
          <w:rFonts w:eastAsia="Times" w:cs="Times"/>
        </w:rPr>
        <w:t xml:space="preserve"> </w:t>
      </w:r>
      <w:r>
        <w:rPr/>
        <w:t>นอกจากจะหาอุบายทำลายดังที่เขาระบายออกมานั้นเท่านั้น</w:t>
      </w:r>
      <w:r>
        <w:rPr>
          <w:rFonts w:eastAsia="Times" w:cs="Times"/>
        </w:rPr>
        <w:t xml:space="preserve"> </w:t>
      </w:r>
      <w:r>
        <w:rPr/>
        <w:t>แม้เช่นนั้นถ้าเราก็ยังเป็นเราอยู่</w:t>
      </w:r>
      <w:r>
        <w:rPr>
          <w:rFonts w:eastAsia="Times" w:cs="Times"/>
        </w:rPr>
        <w:t xml:space="preserve"> </w:t>
      </w:r>
      <w:r>
        <w:rPr/>
        <w:t>เขาก็ไม่อาจทำอะไรให้เราโน้มเอียงไปตามได้</w:t>
      </w:r>
      <w:r>
        <w:rPr>
          <w:rFonts w:eastAsia="Times" w:cs="Times"/>
        </w:rPr>
        <w:t xml:space="preserve"> </w:t>
      </w:r>
      <w:r>
        <w:rPr/>
        <w:t>เขาก็เพี</w:t>
      </w:r>
      <w:r>
        <w:rPr/>
        <w:t>ย</w:t>
      </w:r>
      <w:r>
        <w:rPr/>
        <w:t>งเป็นเขาอยู่ตามเดิม</w:t>
      </w:r>
      <w:r>
        <w:rPr>
          <w:rFonts w:eastAsia="Times" w:cs="Times"/>
        </w:rPr>
        <w:t xml:space="preserve"> </w:t>
      </w:r>
      <w:r>
        <w:rPr/>
        <w:t>ไม่มีผลอะไรดีขึ้นเกี่ยวกับกลอุบายอันอุบาทว์นั้น</w:t>
      </w:r>
      <w:r>
        <w:rPr>
          <w:rFonts w:eastAsia="Times" w:cs="Times"/>
        </w:rPr>
        <w:t xml:space="preserve"> </w:t>
      </w:r>
      <w:r>
        <w:rPr/>
        <w:t>ที่ว่าเศร้าและเสียใจนั้น</w:t>
      </w:r>
      <w:r>
        <w:rPr>
          <w:rFonts w:eastAsia="Times" w:cs="Times"/>
        </w:rPr>
        <w:t xml:space="preserve"> </w:t>
      </w:r>
      <w:r>
        <w:rPr/>
        <w:t>คิดถึงมหาชนคนหมู่มากต่างหากที่อาจมีส่วนเสียด้วยได้</w:t>
      </w:r>
      <w:r>
        <w:rPr>
          <w:rFonts w:eastAsia="Times" w:cs="Times"/>
        </w:rPr>
        <w:t xml:space="preserve"> </w:t>
      </w:r>
      <w:r>
        <w:rPr/>
        <w:t>มิได้เกี่ยวกับตัวดิฉันเองซึ่งมีความเชื่อมั่นต่อศาสนาอย่างฝังใจอยู่แล้ว</w:t>
      </w:r>
      <w:r>
        <w:rPr>
          <w:rFonts w:eastAsia="Times" w:cs="Times"/>
        </w:rPr>
        <w:t xml:space="preserve"> </w:t>
      </w:r>
      <w:r>
        <w:rPr/>
        <w:t>แม้ชีวิตยังยอมสละแทนได้</w:t>
      </w:r>
      <w:r>
        <w:rPr>
          <w:rFonts w:eastAsia="Times" w:cs="Times"/>
        </w:rPr>
        <w:t xml:space="preserve"> </w:t>
      </w:r>
      <w:r>
        <w:rPr/>
        <w:t>แต่เขาได้ประโยชน์อะไรบ้างจากการพูดอวดตัวแบบนั้น</w:t>
      </w:r>
    </w:p>
    <w:p>
      <w:pPr>
        <w:pStyle w:val="Normal"/>
        <w:ind w:left="-142" w:firstLine="862"/>
        <w:jc w:val="both"/>
        <w:rPr/>
      </w:pPr>
      <w:bookmarkStart w:id="0" w:name="ไพ"/>
      <w:bookmarkEnd w:id="0"/>
      <w:r>
        <w:rPr/>
        <w:t>ผู้เขียนตอบว่า</w:t>
      </w:r>
      <w:r>
        <w:rPr>
          <w:rFonts w:eastAsia="Times" w:cs="Times"/>
        </w:rPr>
        <w:t xml:space="preserve"> </w:t>
      </w:r>
      <w:r>
        <w:rPr/>
        <w:t>เขาก็ได้อย่างประจักษ์อยู่แล้ว</w:t>
      </w:r>
      <w:r>
        <w:rPr>
          <w:rFonts w:eastAsia="Times" w:cs="Times"/>
        </w:rPr>
        <w:t xml:space="preserve"> </w:t>
      </w:r>
      <w:r>
        <w:rPr/>
        <w:t>คุณยังไม่ทราบว่าเขาได้อยู่หรือ</w:t>
      </w:r>
      <w:r>
        <w:rPr>
          <w:rFonts w:eastAsia="Times" w:cs="Times"/>
        </w:rPr>
        <w:t xml:space="preserve"> </w:t>
      </w:r>
      <w:r>
        <w:rPr/>
        <w:t>เธอถามว่าเขาได้อะไรประจักษ์เล่าท่าน</w:t>
      </w:r>
      <w:r>
        <w:rPr>
          <w:rFonts w:eastAsia="Times" w:cs="Times"/>
        </w:rPr>
        <w:t xml:space="preserve"> </w:t>
      </w:r>
      <w:r>
        <w:rPr/>
        <w:t>ผู้เขียนตอบว่าก็เขาได้ความเศร้าใจเสียใจจากคุณและได้ความงงจากอาจารย์ไปอย่างไรล่ะ</w:t>
      </w:r>
      <w:r>
        <w:rPr>
          <w:rFonts w:eastAsia="Times" w:cs="Times"/>
        </w:rPr>
        <w:t xml:space="preserve"> </w:t>
      </w:r>
      <w:r>
        <w:rPr/>
        <w:t>จะให้เขาได้อะไรกันอีก</w:t>
      </w:r>
      <w:r>
        <w:rPr>
          <w:rFonts w:eastAsia="Times" w:cs="Times"/>
        </w:rPr>
        <w:t xml:space="preserve"> </w:t>
      </w:r>
      <w:r>
        <w:rPr/>
        <w:t>เท่าที่ได้</w:t>
      </w:r>
      <w:r>
        <w:rPr/>
        <w:t>นี้</w:t>
      </w:r>
      <w:r>
        <w:rPr/>
        <w:t>ก็นับว่าเต็มกำลังที่เขาจะแบกหามไปได้อยู่แล้ว</w:t>
      </w:r>
      <w:r>
        <w:rPr>
          <w:rFonts w:eastAsia="Times" w:cs="Times"/>
        </w:rPr>
        <w:t xml:space="preserve"> </w:t>
      </w:r>
      <w:r>
        <w:rPr/>
        <w:t>ถ้าไม่มีรถราช่วยเข็นเขาก็คงหนักเอาการอยู่ไม่น้อย</w:t>
      </w:r>
      <w:r>
        <w:rPr>
          <w:rFonts w:eastAsia="Times" w:cs="Times"/>
        </w:rPr>
        <w:t xml:space="preserve"> </w:t>
      </w:r>
      <w:r>
        <w:rPr/>
        <w:t>อีกประการหนึ่งถ้าคุณและอาจารย์มีความดีพอต้านทานไว้ได้</w:t>
      </w:r>
      <w:r>
        <w:rPr>
          <w:rFonts w:eastAsia="Times" w:cs="Times"/>
        </w:rPr>
        <w:t xml:space="preserve"> </w:t>
      </w:r>
      <w:r>
        <w:rPr/>
        <w:t>คำพูดเขาก็กลายเป็นลมเป็นแล้งไป</w:t>
      </w:r>
      <w:r>
        <w:rPr>
          <w:rFonts w:eastAsia="Times" w:cs="Times"/>
        </w:rPr>
        <w:t xml:space="preserve"> </w:t>
      </w:r>
      <w:r>
        <w:rPr/>
        <w:t>ถ้าไม่มีความดีต้านทานพอ</w:t>
      </w:r>
      <w:r>
        <w:rPr>
          <w:rFonts w:eastAsia="Times" w:cs="Times"/>
        </w:rPr>
        <w:t xml:space="preserve"> </w:t>
      </w:r>
      <w:r>
        <w:rPr/>
        <w:t>เราทั้งสองก็ต้องตกเป็นเดิมพันเขาอยู่โดยดี</w:t>
      </w:r>
      <w:r>
        <w:rPr>
          <w:rFonts w:eastAsia="Times" w:cs="Times"/>
        </w:rPr>
        <w:t xml:space="preserve"> </w:t>
      </w:r>
      <w:r>
        <w:rPr/>
        <w:t>จะว่าอะไรเกี่ยวกับคนอื่นที่มีจำนวนมากมาย</w:t>
      </w:r>
      <w:r>
        <w:rPr>
          <w:rFonts w:eastAsia="Times" w:cs="Times"/>
        </w:rPr>
        <w:t xml:space="preserve"> </w:t>
      </w:r>
      <w:r>
        <w:rPr/>
        <w:t>ซึ่งจะพอมีอุบายต้านทานพายุปากอันเลวร้ายเขาไว้ได้</w:t>
      </w:r>
      <w:r>
        <w:rPr>
          <w:rFonts w:eastAsia="Times" w:cs="Times"/>
        </w:rPr>
        <w:t xml:space="preserve"> </w:t>
      </w:r>
      <w:r>
        <w:rPr/>
        <w:t>อย่างไรก็ต้องมีส่วนเสียไปด้วยไม่มากก็น้อย</w:t>
      </w:r>
    </w:p>
    <w:p>
      <w:pPr>
        <w:pStyle w:val="Normal"/>
        <w:ind w:left="-142" w:firstLine="862"/>
        <w:jc w:val="both"/>
        <w:rPr/>
      </w:pPr>
      <w:r>
        <w:rPr/>
        <w:t>เพราะคนที่มีหลักใจเกี่ยวกับธรรมพอทรงตัวหรือพอช่วยเหลือผู้อื่นได้นั้น</w:t>
      </w:r>
      <w:r>
        <w:rPr>
          <w:rFonts w:eastAsia="Times" w:cs="Times"/>
        </w:rPr>
        <w:t xml:space="preserve"> </w:t>
      </w:r>
      <w:r>
        <w:rPr/>
        <w:t>มีอยู่สักกี่มากน้อย</w:t>
      </w:r>
      <w:r>
        <w:rPr>
          <w:rFonts w:eastAsia="Times" w:cs="Times"/>
        </w:rPr>
        <w:t xml:space="preserve"> </w:t>
      </w:r>
      <w:r>
        <w:rPr/>
        <w:t>กรุณาอย่าว่าอาจารย์ประมาทพวกเราเองซึ่งเป็นชาวพุทธด้วยกัน</w:t>
      </w:r>
      <w:r>
        <w:rPr>
          <w:rFonts w:eastAsia="Times" w:cs="Times"/>
        </w:rPr>
        <w:t xml:space="preserve"> </w:t>
      </w:r>
      <w:r>
        <w:rPr/>
        <w:t>แม้แต่อาจารย์เองก็ยังจะเอาตัวไปไม่รอด</w:t>
      </w:r>
      <w:r>
        <w:rPr>
          <w:rFonts w:eastAsia="Times" w:cs="Times"/>
        </w:rPr>
        <w:t xml:space="preserve"> </w:t>
      </w:r>
      <w:r>
        <w:rPr/>
        <w:t>คอยแต่จะจอดจะจมอยู่ร่ำไป</w:t>
      </w:r>
      <w:r>
        <w:rPr>
          <w:rFonts w:eastAsia="Times" w:cs="Times"/>
        </w:rPr>
        <w:t xml:space="preserve"> </w:t>
      </w:r>
      <w:r>
        <w:rPr/>
        <w:t>คุณไม่ทราบด้วยก็ตั้งหน้าตั้งตาชมเชยไปอย่างนั้นเอง</w:t>
      </w:r>
      <w:r>
        <w:rPr>
          <w:rFonts w:eastAsia="Times" w:cs="Times"/>
        </w:rPr>
        <w:t xml:space="preserve"> </w:t>
      </w:r>
      <w:r>
        <w:rPr/>
        <w:t>ความจริงอาจเป็นเหยื่อแก่คำโฆษณาเขาได้</w:t>
      </w:r>
      <w:r>
        <w:rPr>
          <w:rFonts w:eastAsia="Times" w:cs="Times"/>
        </w:rPr>
        <w:t xml:space="preserve"> </w:t>
      </w:r>
      <w:r>
        <w:rPr/>
        <w:t>ถ้าเขามีความรู้ความฉลาดและคำพูดที่แหลมคมยิ่งกว่าเราไปสักเปอร์เซ็นต์เดียวก็พอแล้ว</w:t>
      </w:r>
      <w:r>
        <w:rPr>
          <w:rFonts w:eastAsia="Times" w:cs="Times"/>
        </w:rPr>
        <w:t xml:space="preserve"> </w:t>
      </w:r>
      <w:r>
        <w:rPr/>
        <w:t>เราดูตัวเราซึ่งรู้ดีกว่าดูคนอื่นจะไม่ทราบได้อย่างไร</w:t>
      </w:r>
      <w:r>
        <w:rPr>
          <w:rFonts w:eastAsia="Times" w:cs="Times"/>
        </w:rPr>
        <w:t xml:space="preserve"> </w:t>
      </w:r>
      <w:r>
        <w:rPr/>
        <w:t>ว่าเราเก่งหรือเราเก๊เพียงไร</w:t>
      </w:r>
      <w:r>
        <w:rPr>
          <w:rFonts w:eastAsia="Times" w:cs="Times"/>
        </w:rPr>
        <w:t xml:space="preserve"> </w:t>
      </w:r>
      <w:r>
        <w:rPr/>
        <w:t>เพราะเรื่องทั้งนี้มีอยู่กับตัวเราเอง</w:t>
      </w:r>
      <w:r>
        <w:rPr>
          <w:rFonts w:eastAsia="Times" w:cs="Times"/>
        </w:rPr>
        <w:t xml:space="preserve"> </w:t>
      </w:r>
      <w:r>
        <w:rPr/>
        <w:t>จึงไม่รับรองได้ว่าท่านผู้อื่นจะไม่มีส่วนเสียไปด้วยได้</w:t>
      </w:r>
      <w:r>
        <w:rPr>
          <w:rFonts w:eastAsia="Times" w:cs="Times"/>
        </w:rPr>
        <w:t xml:space="preserve"> </w:t>
      </w:r>
      <w:r>
        <w:rPr/>
        <w:t>เมื่อเรื่องเกินกว่าเหตุทำนองที่ทราบมา</w:t>
      </w:r>
    </w:p>
    <w:p>
      <w:pPr>
        <w:pStyle w:val="Normal"/>
        <w:ind w:left="-142" w:firstLine="862"/>
        <w:jc w:val="both"/>
        <w:rPr/>
      </w:pPr>
      <w:r>
        <w:rPr/>
        <w:t>สุภาพสตรีถามว่าทำไมเขาว่าเขาไม่กลัวบาปกลัวกรรม</w:t>
      </w:r>
      <w:r>
        <w:rPr>
          <w:rFonts w:eastAsia="Times" w:cs="Times"/>
        </w:rPr>
        <w:t xml:space="preserve"> </w:t>
      </w:r>
      <w:r>
        <w:rPr/>
        <w:t>และยังบอกว่านรกสวรรค์ไม่มี</w:t>
      </w:r>
      <w:r>
        <w:rPr>
          <w:rFonts w:eastAsia="Times" w:cs="Times"/>
        </w:rPr>
        <w:t xml:space="preserve"> </w:t>
      </w:r>
      <w:r>
        <w:rPr/>
        <w:t>อนาคตก็ไม่มีอีกด้วย</w:t>
      </w:r>
      <w:r>
        <w:rPr>
          <w:rFonts w:eastAsia="Times" w:cs="Times"/>
        </w:rPr>
        <w:t xml:space="preserve"> </w:t>
      </w:r>
      <w:r>
        <w:rPr/>
        <w:t>จะทำอะไรก็ทำได้ตามใจ</w:t>
      </w:r>
      <w:r>
        <w:rPr/>
        <w:t>ชอบ</w:t>
      </w:r>
      <w:r>
        <w:rPr>
          <w:rFonts w:eastAsia="Times" w:cs="Times"/>
        </w:rPr>
        <w:t xml:space="preserve"> </w:t>
      </w:r>
      <w:r>
        <w:rPr/>
        <w:t>ไม่ต้องระแวงระวังใจให้เป็นทุกข์เปล่าๆ</w:t>
      </w:r>
      <w:r>
        <w:rPr>
          <w:rFonts w:eastAsia="Times" w:cs="Times"/>
        </w:rPr>
        <w:t xml:space="preserve"> </w:t>
      </w:r>
      <w:r>
        <w:rPr/>
        <w:t>อย่างนี้เล่าท่าน</w:t>
      </w:r>
    </w:p>
    <w:p>
      <w:pPr>
        <w:pStyle w:val="Normal"/>
        <w:ind w:left="-142" w:firstLine="862"/>
        <w:jc w:val="both"/>
        <w:rPr/>
      </w:pPr>
      <w:r>
        <w:rPr/>
        <w:t>ผู้เขียน</w:t>
      </w:r>
      <w:r>
        <w:rPr>
          <w:rFonts w:eastAsia="Times" w:cs="Times"/>
        </w:rPr>
        <w:t xml:space="preserve"> </w:t>
      </w:r>
      <w:r>
        <w:rPr/>
        <w:t>ก็เมื่อเขาไม่กลัว</w:t>
      </w:r>
      <w:r>
        <w:rPr>
          <w:rFonts w:eastAsia="Times" w:cs="Times"/>
        </w:rPr>
        <w:t xml:space="preserve"> </w:t>
      </w:r>
      <w:r>
        <w:rPr/>
        <w:t>เขาก็บอกว่าไม่กลัว</w:t>
      </w:r>
      <w:r>
        <w:rPr>
          <w:rFonts w:eastAsia="Times" w:cs="Times"/>
        </w:rPr>
        <w:t xml:space="preserve"> </w:t>
      </w:r>
      <w:r>
        <w:rPr/>
        <w:t>ก็ไม่เห็นมีอะไรผิดไปจากความรู้สึกของเขา</w:t>
      </w:r>
      <w:r>
        <w:rPr>
          <w:rFonts w:eastAsia="Times" w:cs="Times"/>
        </w:rPr>
        <w:t xml:space="preserve"> </w:t>
      </w:r>
      <w:r>
        <w:rPr/>
        <w:t>แล้วคุณจะให้เขาว่าอย่างไรอีก</w:t>
      </w:r>
      <w:r>
        <w:rPr>
          <w:rFonts w:eastAsia="Times" w:cs="Times"/>
        </w:rPr>
        <w:t xml:space="preserve"> </w:t>
      </w:r>
      <w:r>
        <w:rPr/>
        <w:t>หรือคุณจะเป็นผู้ไปกลัวแทนเขา</w:t>
      </w:r>
      <w:r>
        <w:rPr>
          <w:rFonts w:eastAsia="Times" w:cs="Times"/>
        </w:rPr>
        <w:t xml:space="preserve"> </w:t>
      </w:r>
      <w:r>
        <w:rPr/>
        <w:t>ก็ไม่เกิดประโยชน์ทั้งสองฝ่ายอีกเช่นกัน</w:t>
      </w:r>
      <w:r>
        <w:rPr>
          <w:rFonts w:eastAsia="Times" w:cs="Times"/>
        </w:rPr>
        <w:t xml:space="preserve"> </w:t>
      </w:r>
      <w:r>
        <w:rPr/>
        <w:t>จึงไม่ควรไปกลัวไปกล้าทุกข์กล้าตายแทนเขา</w:t>
      </w:r>
      <w:r>
        <w:rPr>
          <w:rFonts w:eastAsia="Times" w:cs="Times"/>
        </w:rPr>
        <w:t xml:space="preserve"> </w:t>
      </w:r>
      <w:r>
        <w:rPr/>
        <w:t>เดี๋ยวเขาจะหาว่าชาวพุทธพากันเป็นบ้าเข้าอีกจะว่าอาจารย์ไม่บอก</w:t>
      </w:r>
      <w:r>
        <w:rPr>
          <w:rFonts w:eastAsia="Times" w:cs="Times"/>
        </w:rPr>
        <w:t xml:space="preserve"> </w:t>
      </w:r>
      <w:r>
        <w:rPr/>
        <w:t>ที่ว่านรกสวรรค์ไม่มีอนาคต</w:t>
      </w:r>
      <w:r>
        <w:rPr>
          <w:rFonts w:eastAsia="Times" w:cs="Times"/>
        </w:rPr>
        <w:t xml:space="preserve"> </w:t>
      </w:r>
      <w:r>
        <w:rPr/>
        <w:t>ไม่มีก็เป็นคำพูดของคนๆ</w:t>
      </w:r>
      <w:r>
        <w:rPr>
          <w:rFonts w:eastAsia="Times" w:cs="Times"/>
        </w:rPr>
        <w:t xml:space="preserve"> </w:t>
      </w:r>
      <w:r>
        <w:rPr/>
        <w:t>เดียวกัน</w:t>
      </w:r>
      <w:r>
        <w:rPr>
          <w:rFonts w:eastAsia="Times" w:cs="Times"/>
        </w:rPr>
        <w:t xml:space="preserve"> </w:t>
      </w:r>
      <w:r>
        <w:rPr/>
        <w:t>เรายกให้เขาไปเสียก็แล้วกัน</w:t>
      </w:r>
      <w:r>
        <w:rPr>
          <w:rFonts w:eastAsia="Times" w:cs="Times"/>
        </w:rPr>
        <w:t xml:space="preserve"> </w:t>
      </w:r>
      <w:r>
        <w:rPr/>
        <w:t>เขาจะเอาไปทำอะไรก็สุดแต่</w:t>
      </w:r>
      <w:r>
        <w:rPr>
          <w:rFonts w:eastAsia="Times" w:cs="Times"/>
        </w:rPr>
        <w:t xml:space="preserve"> </w:t>
      </w:r>
      <w:r>
        <w:rPr/>
        <w:t>เราไม่มีส่วนเกี่ยวข้อง</w:t>
      </w:r>
      <w:r>
        <w:rPr>
          <w:rFonts w:eastAsia="Times" w:cs="Times"/>
        </w:rPr>
        <w:t xml:space="preserve"> </w:t>
      </w:r>
      <w:r>
        <w:rPr/>
        <w:t>ถ้าเราไปยุ่งกับเขาเข้ามากๆ</w:t>
      </w:r>
      <w:r>
        <w:rPr>
          <w:rFonts w:eastAsia="Times" w:cs="Times"/>
        </w:rPr>
        <w:t xml:space="preserve"> </w:t>
      </w:r>
      <w:r>
        <w:rPr/>
        <w:t>นั่นแลจะเป็นคนแบบเขา</w:t>
      </w:r>
      <w:r>
        <w:rPr>
          <w:rFonts w:eastAsia="Times" w:cs="Times"/>
        </w:rPr>
        <w:t xml:space="preserve"> </w:t>
      </w:r>
      <w:r>
        <w:rPr/>
        <w:t>แต่เวลาเสวยกรรมเราจะเสวยแบบเรา</w:t>
      </w:r>
      <w:r>
        <w:rPr>
          <w:rFonts w:eastAsia="Times" w:cs="Times"/>
        </w:rPr>
        <w:t xml:space="preserve"> </w:t>
      </w:r>
      <w:r>
        <w:rPr/>
        <w:t>คือเราเป็นผู้รับผลแห่งความผิดนั้นๆ</w:t>
      </w:r>
      <w:r>
        <w:rPr>
          <w:rFonts w:eastAsia="Times" w:cs="Times"/>
        </w:rPr>
        <w:t xml:space="preserve"> </w:t>
      </w:r>
      <w:r>
        <w:rPr/>
        <w:t>โดยเขามิได้มารับแทน</w:t>
      </w:r>
      <w:r>
        <w:rPr>
          <w:rFonts w:eastAsia="Times" w:cs="Times"/>
        </w:rPr>
        <w:t xml:space="preserve"> </w:t>
      </w:r>
      <w:r>
        <w:rPr/>
        <w:t>โปรดระวังเราให้มากกว่าระวังคนอื่น</w:t>
      </w:r>
    </w:p>
    <w:p>
      <w:pPr>
        <w:pStyle w:val="Normal"/>
        <w:ind w:left="-142" w:firstLine="862"/>
        <w:jc w:val="both"/>
        <w:rPr/>
      </w:pPr>
      <w:r>
        <w:rPr/>
        <w:t>เรื่องความคิดเห็นของคนมีกิเลสไม่ว่าท่านว่าเรา</w:t>
      </w:r>
      <w:r>
        <w:rPr>
          <w:rFonts w:eastAsia="Times" w:cs="Times"/>
        </w:rPr>
        <w:t xml:space="preserve"> </w:t>
      </w:r>
      <w:r>
        <w:rPr/>
        <w:t>ย่อมถือเอาเป็นประมาณและกฎเกณฑ์ไม่ค่อยจะได้</w:t>
      </w:r>
      <w:r>
        <w:rPr>
          <w:rFonts w:eastAsia="Times" w:cs="Times"/>
        </w:rPr>
        <w:t xml:space="preserve"> </w:t>
      </w:r>
      <w:r>
        <w:rPr/>
        <w:t>ใครคิดได้คิดไป</w:t>
      </w:r>
      <w:r>
        <w:rPr>
          <w:rFonts w:eastAsia="Times" w:cs="Times"/>
        </w:rPr>
        <w:t xml:space="preserve"> </w:t>
      </w:r>
      <w:r>
        <w:rPr/>
        <w:t>ทำได้ทำไป</w:t>
      </w:r>
      <w:r>
        <w:rPr>
          <w:rFonts w:eastAsia="Times" w:cs="Times"/>
        </w:rPr>
        <w:t xml:space="preserve"> </w:t>
      </w:r>
      <w:r>
        <w:rPr/>
        <w:t>จะรู้กันได้ก็ตอนรับผลนั่นแล</w:t>
      </w:r>
      <w:r>
        <w:rPr>
          <w:rFonts w:eastAsia="Times" w:cs="Times"/>
        </w:rPr>
        <w:t xml:space="preserve"> </w:t>
      </w:r>
      <w:r>
        <w:rPr/>
        <w:t>ใครมีดีชั่ว</w:t>
      </w:r>
      <w:r>
        <w:rPr>
          <w:rFonts w:eastAsia="Times" w:cs="Times"/>
        </w:rPr>
        <w:t xml:space="preserve"> </w:t>
      </w:r>
      <w:r>
        <w:rPr/>
        <w:t>สุข</w:t>
      </w:r>
      <w:r>
        <w:rPr>
          <w:rFonts w:eastAsia="Times" w:cs="Times"/>
        </w:rPr>
        <w:t xml:space="preserve"> </w:t>
      </w:r>
      <w:r>
        <w:rPr/>
        <w:t>ทุกข์</w:t>
      </w:r>
      <w:r>
        <w:rPr>
          <w:rFonts w:eastAsia="Times" w:cs="Times"/>
        </w:rPr>
        <w:t xml:space="preserve"> </w:t>
      </w:r>
      <w:r>
        <w:rPr/>
        <w:t>บาป</w:t>
      </w:r>
      <w:r>
        <w:rPr>
          <w:rFonts w:eastAsia="Times" w:cs="Times"/>
        </w:rPr>
        <w:t xml:space="preserve"> </w:t>
      </w:r>
      <w:r>
        <w:rPr/>
        <w:t>บุญมากน้อ</w:t>
      </w:r>
      <w:r>
        <w:rPr/>
        <w:t>ย</w:t>
      </w:r>
      <w:r>
        <w:rPr/>
        <w:t>เพียงไรก็รับเอง</w:t>
      </w:r>
      <w:r>
        <w:rPr>
          <w:rFonts w:eastAsia="Times" w:cs="Times"/>
        </w:rPr>
        <w:t xml:space="preserve"> </w:t>
      </w:r>
      <w:r>
        <w:rPr/>
        <w:t>จะไปตำหนิว่าใครนำมาโยนให้ก็ไม่ได้</w:t>
      </w:r>
      <w:r>
        <w:rPr>
          <w:rFonts w:eastAsia="Times" w:cs="Times"/>
        </w:rPr>
        <w:t xml:space="preserve"> </w:t>
      </w:r>
      <w:r>
        <w:rPr/>
        <w:t>จะไปตำหนิบาปตัวทุกข์ว่ามาบีบบังคับทรมานก็ไม่ได้</w:t>
      </w:r>
      <w:r>
        <w:rPr>
          <w:rFonts w:eastAsia="Times" w:cs="Times"/>
        </w:rPr>
        <w:t xml:space="preserve"> </w:t>
      </w:r>
      <w:r>
        <w:rPr/>
        <w:t>จะตำหนิตนว่าเวลาทุกข์เกิดขึ้นทำไมไม่หลบหลีกปลีกตัวหนีเสีย</w:t>
      </w:r>
      <w:r>
        <w:rPr>
          <w:rFonts w:eastAsia="Times" w:cs="Times"/>
        </w:rPr>
        <w:t xml:space="preserve"> </w:t>
      </w:r>
      <w:r>
        <w:rPr/>
        <w:t>มานั่งนอนให้ทุกข์บีบคั้นอยู่ทำไมกันอย่างนี้ก็ไม่ได้</w:t>
      </w:r>
      <w:r>
        <w:rPr>
          <w:rFonts w:eastAsia="Times" w:cs="Times"/>
        </w:rPr>
        <w:t xml:space="preserve"> </w:t>
      </w:r>
      <w:r>
        <w:rPr/>
        <w:t>เพราะเป็นผลที่เกิดกับตัวซึ่งควรรู้และควรยอมรับแบบนักต่อสู้หรือนักกีฬาแท้</w:t>
      </w:r>
      <w:r>
        <w:rPr>
          <w:rFonts w:eastAsia="Times" w:cs="Times"/>
        </w:rPr>
        <w:t xml:space="preserve"> </w:t>
      </w:r>
      <w:r>
        <w:rPr/>
        <w:t>ไม่กลัวความเจ็บปวดรวดร้าว</w:t>
      </w:r>
      <w:r>
        <w:rPr>
          <w:rFonts w:eastAsia="Times" w:cs="Times"/>
        </w:rPr>
        <w:t xml:space="preserve"> </w:t>
      </w:r>
      <w:r>
        <w:rPr/>
        <w:t>ไม่กลัวความเป็นความตาย</w:t>
      </w:r>
      <w:r>
        <w:rPr>
          <w:rFonts w:eastAsia="Times" w:cs="Times"/>
        </w:rPr>
        <w:t xml:space="preserve"> </w:t>
      </w:r>
      <w:r>
        <w:rPr/>
        <w:t>ไม่กลัวบาปกลัวทุกข์</w:t>
      </w:r>
      <w:r>
        <w:rPr>
          <w:rFonts w:eastAsia="Times" w:cs="Times"/>
        </w:rPr>
        <w:t xml:space="preserve"> </w:t>
      </w:r>
      <w:r>
        <w:rPr/>
        <w:t>ไม่กลัวภพกำเนิดว่าจะเกิดเป็นอะไรเป็นเกิดได้ทั้งนั้น</w:t>
      </w:r>
      <w:r>
        <w:rPr>
          <w:rFonts w:eastAsia="Times" w:cs="Times"/>
        </w:rPr>
        <w:t xml:space="preserve"> </w:t>
      </w:r>
      <w:r>
        <w:rPr/>
        <w:t>ในภพกำเนิดนั้นๆ</w:t>
      </w:r>
      <w:r>
        <w:rPr>
          <w:rFonts w:eastAsia="Times" w:cs="Times"/>
        </w:rPr>
        <w:t xml:space="preserve"> </w:t>
      </w:r>
      <w:r>
        <w:rPr/>
        <w:t>มีความสุขทุกข์มากน้อยเพียงไรเป็นยอมรับ</w:t>
      </w:r>
      <w:r>
        <w:rPr>
          <w:rFonts w:eastAsia="Times" w:cs="Times"/>
        </w:rPr>
        <w:t xml:space="preserve"> </w:t>
      </w:r>
      <w:r>
        <w:rPr/>
        <w:t>ด้วยความเป็นนักต่อสู้</w:t>
      </w:r>
      <w:r>
        <w:rPr>
          <w:rFonts w:eastAsia="Times" w:cs="Times"/>
        </w:rPr>
        <w:t xml:space="preserve"> </w:t>
      </w:r>
      <w:r>
        <w:rPr/>
        <w:t>ไม่แสดงความอิดหนาระอาใจต่อสิ่งที่มาเผชิญ</w:t>
      </w:r>
    </w:p>
    <w:p>
      <w:pPr>
        <w:pStyle w:val="Normal"/>
        <w:ind w:left="-142" w:firstLine="862"/>
        <w:jc w:val="both"/>
        <w:rPr/>
      </w:pPr>
      <w:r>
        <w:rPr/>
        <w:t>ถ้าจะตั้งตัวเป็นผู้กล้าหาญจริงๆ</w:t>
      </w:r>
      <w:r>
        <w:rPr>
          <w:rFonts w:eastAsia="Times" w:cs="Times"/>
        </w:rPr>
        <w:t xml:space="preserve"> </w:t>
      </w:r>
      <w:r>
        <w:rPr/>
        <w:t>ไม่ยอมสะทกสะท้านขี้ขลาดหวาดกลัวต่อสิ่งใดๆ</w:t>
      </w:r>
      <w:r>
        <w:rPr>
          <w:rFonts w:eastAsia="Times" w:cs="Times"/>
        </w:rPr>
        <w:t xml:space="preserve"> </w:t>
      </w:r>
      <w:r>
        <w:rPr/>
        <w:t>ทั้งสิ้นแล้ว</w:t>
      </w:r>
      <w:r>
        <w:rPr>
          <w:rFonts w:eastAsia="Times" w:cs="Times"/>
        </w:rPr>
        <w:t xml:space="preserve"> </w:t>
      </w:r>
      <w:r>
        <w:rPr/>
        <w:t>แม้จะพูดคุยไปสักเท่าไรก็ได้</w:t>
      </w:r>
      <w:r>
        <w:rPr>
          <w:rFonts w:eastAsia="Times" w:cs="Times"/>
        </w:rPr>
        <w:t xml:space="preserve"> </w:t>
      </w:r>
      <w:r>
        <w:rPr/>
        <w:t>เพราะตัวเองเป็นผู้รับความจริงของตัว</w:t>
      </w:r>
      <w:r>
        <w:rPr>
          <w:rFonts w:eastAsia="Times" w:cs="Times"/>
        </w:rPr>
        <w:t xml:space="preserve"> </w:t>
      </w:r>
      <w:r>
        <w:rPr/>
        <w:t>แต่อย่าลืมเรื่องของนักมวยที่ขึ้นชกกันบนเวทีก็แล้วกัน</w:t>
      </w:r>
      <w:r>
        <w:rPr>
          <w:rFonts w:eastAsia="Times" w:cs="Times"/>
        </w:rPr>
        <w:t xml:space="preserve"> </w:t>
      </w:r>
      <w:r>
        <w:rPr/>
        <w:t>นักมวยคนใดพูดขึ้นก็พอฟัง</w:t>
      </w:r>
      <w:r>
        <w:rPr>
          <w:rFonts w:eastAsia="Times" w:cs="Times"/>
        </w:rPr>
        <w:t xml:space="preserve"> </w:t>
      </w:r>
      <w:r>
        <w:rPr/>
        <w:t>คุยโม้ว่าจะเอาเพียงยกเดียวเท่านั้นจะให้คู่ต่อสู้หมอบบนเวที</w:t>
      </w:r>
      <w:r>
        <w:rPr>
          <w:rFonts w:eastAsia="Times" w:cs="Times"/>
        </w:rPr>
        <w:t xml:space="preserve"> </w:t>
      </w:r>
      <w:r>
        <w:rPr/>
        <w:t>ครั้นแล้วก็ตัวผู้คุยโม้เสียเองไม่เป็นท่า</w:t>
      </w:r>
      <w:r>
        <w:rPr>
          <w:rFonts w:eastAsia="Times" w:cs="Times"/>
        </w:rPr>
        <w:t xml:space="preserve"> </w:t>
      </w:r>
      <w:r>
        <w:rPr/>
        <w:t>โดดขึ้นไปหมอบอยู่บนเวทีทั้งที่ยังไม่ถึงยกก็มี</w:t>
      </w:r>
      <w:r>
        <w:rPr>
          <w:rFonts w:eastAsia="Times" w:cs="Times"/>
        </w:rPr>
        <w:t xml:space="preserve"> </w:t>
      </w:r>
      <w:r>
        <w:rPr/>
        <w:t>ถ้าเป็นดังนี้แม้จะคุยไปเท่าไร</w:t>
      </w:r>
      <w:r>
        <w:rPr>
          <w:rFonts w:eastAsia="Times" w:cs="Times"/>
        </w:rPr>
        <w:t xml:space="preserve"> </w:t>
      </w:r>
      <w:r>
        <w:rPr/>
        <w:t>ก็คือการขายความโง่ของตนวันยังค่ำ</w:t>
      </w:r>
      <w:r>
        <w:rPr>
          <w:rFonts w:eastAsia="Times" w:cs="Times"/>
        </w:rPr>
        <w:t xml:space="preserve"> </w:t>
      </w:r>
      <w:r>
        <w:rPr/>
        <w:t>จนผู้ฟังเบื่ออยากเก็บหูเข้าลิ้นชักเสียขี้เกียจฟัง</w:t>
      </w:r>
      <w:r>
        <w:rPr>
          <w:rFonts w:eastAsia="Times" w:cs="Times"/>
        </w:rPr>
        <w:t xml:space="preserve"> </w:t>
      </w:r>
      <w:r>
        <w:rPr/>
        <w:t>โดยมากค</w:t>
      </w:r>
      <w:r>
        <w:rPr/>
        <w:t>น</w:t>
      </w:r>
      <w:r>
        <w:rPr/>
        <w:t>มีกิเลสชอบเข้าตัว</w:t>
      </w:r>
      <w:r>
        <w:rPr>
          <w:rFonts w:eastAsia="Times" w:cs="Times"/>
        </w:rPr>
        <w:t xml:space="preserve"> </w:t>
      </w:r>
      <w:r>
        <w:rPr/>
        <w:t>พูดจึงมักจะเข้าในทำนองที่ว่ามา</w:t>
      </w:r>
      <w:r>
        <w:rPr>
          <w:rFonts w:eastAsia="Times" w:cs="Times"/>
        </w:rPr>
        <w:t xml:space="preserve"> </w:t>
      </w:r>
      <w:r>
        <w:rPr/>
        <w:t>ไม่ค่อยเป็นท่าเป็นทางพอจะถือเอาคติตัวอย่างได้</w:t>
      </w:r>
    </w:p>
    <w:p>
      <w:pPr>
        <w:pStyle w:val="Normal"/>
        <w:ind w:left="-142" w:firstLine="862"/>
        <w:jc w:val="both"/>
        <w:rPr/>
      </w:pPr>
      <w:r>
        <w:rPr/>
        <w:t>ฉะนั้น</w:t>
      </w:r>
      <w:r>
        <w:rPr>
          <w:rFonts w:eastAsia="Times" w:cs="Times"/>
        </w:rPr>
        <w:t xml:space="preserve"> </w:t>
      </w:r>
      <w:r>
        <w:rPr/>
        <w:t>กฎหมายหรือระเบียบต่างๆ</w:t>
      </w:r>
      <w:r>
        <w:rPr>
          <w:rFonts w:eastAsia="Times" w:cs="Times"/>
        </w:rPr>
        <w:t xml:space="preserve"> </w:t>
      </w:r>
      <w:r>
        <w:rPr/>
        <w:t>ที่ปกครองบ้างเมืองก็ดี</w:t>
      </w:r>
      <w:r>
        <w:rPr>
          <w:rFonts w:eastAsia="Times" w:cs="Times"/>
        </w:rPr>
        <w:t xml:space="preserve"> </w:t>
      </w:r>
      <w:r>
        <w:rPr/>
        <w:t>ศาสนาก็ดี</w:t>
      </w:r>
      <w:r>
        <w:rPr>
          <w:rFonts w:eastAsia="Times" w:cs="Times"/>
        </w:rPr>
        <w:t xml:space="preserve"> </w:t>
      </w:r>
      <w:r>
        <w:rPr/>
        <w:t>จึงมักมีการเลือกเฟ้นกันอย่างพิถีพิถัน</w:t>
      </w:r>
      <w:r>
        <w:rPr>
          <w:rFonts w:eastAsia="Times" w:cs="Times"/>
        </w:rPr>
        <w:t xml:space="preserve"> </w:t>
      </w:r>
      <w:r>
        <w:rPr/>
        <w:t>ไม่ได้คว้าเอามาใช้ปกครองกันแบบสุ่มสี่สุ่มห้า</w:t>
      </w:r>
      <w:r>
        <w:rPr>
          <w:rFonts w:eastAsia="Times" w:cs="Times"/>
        </w:rPr>
        <w:t xml:space="preserve"> </w:t>
      </w:r>
      <w:r>
        <w:rPr/>
        <w:t>กลัวมวลมนุษย์จะเป็นบ้ากันทั้งโลก</w:t>
      </w:r>
      <w:r>
        <w:rPr>
          <w:rFonts w:eastAsia="Times" w:cs="Times"/>
        </w:rPr>
        <w:t xml:space="preserve"> </w:t>
      </w:r>
      <w:r>
        <w:rPr/>
        <w:t>โดยหาความเป็นธรรมและความสงบสุขมิได้</w:t>
      </w:r>
      <w:r>
        <w:rPr>
          <w:rFonts w:eastAsia="Times" w:cs="Times"/>
        </w:rPr>
        <w:t xml:space="preserve"> </w:t>
      </w:r>
      <w:r>
        <w:rPr/>
        <w:t>คุณก็กรุณาตั้งใจไว้อย่างเป็นธรรม</w:t>
      </w:r>
      <w:r>
        <w:rPr>
          <w:rFonts w:eastAsia="Times" w:cs="Times"/>
        </w:rPr>
        <w:t xml:space="preserve"> </w:t>
      </w:r>
      <w:r>
        <w:rPr/>
        <w:t>ระวังใจอย่าให้โยกคลอนไปตามลมปาก</w:t>
      </w:r>
      <w:r>
        <w:rPr>
          <w:rFonts w:eastAsia="Times" w:cs="Times"/>
        </w:rPr>
        <w:t xml:space="preserve"> </w:t>
      </w:r>
      <w:r>
        <w:rPr/>
        <w:t>อรรถมีธรรมมีกรุณาปฏิบัติไป</w:t>
      </w:r>
      <w:r>
        <w:rPr>
          <w:rFonts w:eastAsia="Times" w:cs="Times"/>
        </w:rPr>
        <w:t xml:space="preserve"> </w:t>
      </w:r>
      <w:r>
        <w:rPr/>
        <w:t>ใครว่าอะไรคอยแต่จะเศร้าใจเสียใจ</w:t>
      </w:r>
      <w:r>
        <w:rPr>
          <w:rFonts w:eastAsia="Times" w:cs="Times"/>
        </w:rPr>
        <w:t xml:space="preserve"> </w:t>
      </w:r>
      <w:r>
        <w:rPr/>
        <w:t>ก็น่าให้เขายุเขาแหย่จริงๆ</w:t>
      </w:r>
      <w:r>
        <w:rPr>
          <w:rFonts w:eastAsia="Times" w:cs="Times"/>
        </w:rPr>
        <w:t xml:space="preserve"> </w:t>
      </w:r>
      <w:r>
        <w:rPr/>
        <w:t>เพราะทำแล้วได้ผลใครก็อยากทำ</w:t>
      </w:r>
      <w:r>
        <w:rPr>
          <w:rFonts w:eastAsia="Times" w:cs="Times"/>
        </w:rPr>
        <w:t xml:space="preserve"> </w:t>
      </w:r>
      <w:r>
        <w:rPr/>
        <w:t>คือ</w:t>
      </w:r>
      <w:r>
        <w:rPr>
          <w:rFonts w:eastAsia="Times" w:cs="Times"/>
        </w:rPr>
        <w:t xml:space="preserve"> </w:t>
      </w:r>
      <w:r>
        <w:rPr/>
        <w:t>อยากเสี้ยมสอนไว้เป็นสาวิกาแห่งความหมดหวัง</w:t>
      </w:r>
      <w:r>
        <w:rPr>
          <w:rFonts w:eastAsia="Times" w:cs="Times"/>
        </w:rPr>
        <w:t xml:space="preserve"> </w:t>
      </w:r>
      <w:r>
        <w:rPr/>
        <w:t>สาวิกาของผู้ว่าบาปไม่มี</w:t>
      </w:r>
      <w:r>
        <w:rPr>
          <w:rFonts w:eastAsia="Times" w:cs="Times"/>
        </w:rPr>
        <w:t xml:space="preserve"> </w:t>
      </w:r>
      <w:r>
        <w:rPr/>
        <w:t>บุญไม่มี</w:t>
      </w:r>
      <w:r>
        <w:rPr>
          <w:rFonts w:eastAsia="Times" w:cs="Times"/>
        </w:rPr>
        <w:t xml:space="preserve"> </w:t>
      </w:r>
      <w:r>
        <w:rPr/>
        <w:t>นรกไม่มี</w:t>
      </w:r>
      <w:r>
        <w:rPr>
          <w:rFonts w:eastAsia="Times" w:cs="Times"/>
        </w:rPr>
        <w:t xml:space="preserve"> </w:t>
      </w:r>
      <w:r>
        <w:rPr/>
        <w:t>สวรรค์ไม่มี</w:t>
      </w:r>
      <w:r>
        <w:rPr>
          <w:rFonts w:eastAsia="Times" w:cs="Times"/>
        </w:rPr>
        <w:t xml:space="preserve"> </w:t>
      </w:r>
      <w:r>
        <w:rPr/>
        <w:t>อนาคตของ</w:t>
      </w:r>
      <w:r>
        <w:rPr/>
        <w:t>ค</w:t>
      </w:r>
      <w:r>
        <w:rPr/>
        <w:t>นของสัตว์ไม่มี</w:t>
      </w:r>
      <w:r>
        <w:rPr>
          <w:rFonts w:eastAsia="Times" w:cs="Times"/>
        </w:rPr>
        <w:t xml:space="preserve"> </w:t>
      </w:r>
      <w:r>
        <w:rPr/>
        <w:t>ทำอะไรลงไปไม่มีหวังได้รับผล</w:t>
      </w:r>
      <w:r>
        <w:rPr>
          <w:rFonts w:eastAsia="Times" w:cs="Times"/>
        </w:rPr>
        <w:t xml:space="preserve"> </w:t>
      </w:r>
      <w:r>
        <w:rPr/>
        <w:t>เปล่าโดยประการทั้งปวง</w:t>
      </w:r>
      <w:r>
        <w:rPr>
          <w:rFonts w:eastAsia="Times" w:cs="Times"/>
        </w:rPr>
        <w:t xml:space="preserve"> </w:t>
      </w:r>
      <w:r>
        <w:rPr/>
        <w:t>น่าไปและน่าอยู่ไหมคุณ</w:t>
      </w:r>
      <w:r>
        <w:rPr>
          <w:rFonts w:eastAsia="Times" w:cs="Times"/>
        </w:rPr>
        <w:t xml:space="preserve"> </w:t>
      </w:r>
      <w:r>
        <w:rPr/>
        <w:t>อาจารย์ว่าเข้าทีดีเพราะไม่เคยมีในแดนมนุษย์</w:t>
      </w:r>
      <w:r>
        <w:rPr/>
        <w:t>เรา</w:t>
      </w:r>
    </w:p>
    <w:p>
      <w:pPr>
        <w:pStyle w:val="Normal"/>
        <w:ind w:left="-142" w:firstLine="862"/>
        <w:jc w:val="both"/>
        <w:rPr/>
      </w:pPr>
      <w:r>
        <w:rPr/>
        <w:t>สุภาพสตรีตอบว่า</w:t>
      </w:r>
      <w:r>
        <w:rPr>
          <w:rFonts w:eastAsia="Times" w:cs="Times"/>
        </w:rPr>
        <w:t xml:space="preserve"> </w:t>
      </w:r>
      <w:r>
        <w:rPr/>
        <w:t>เพียงได้ยินเขาพูดให้ฟังประโยคสองประโยคเท่านั้น</w:t>
      </w:r>
      <w:r>
        <w:rPr>
          <w:rFonts w:eastAsia="Times" w:cs="Times"/>
        </w:rPr>
        <w:t xml:space="preserve"> </w:t>
      </w:r>
      <w:r>
        <w:rPr/>
        <w:t>ใจยังรู้สึกว่าโลกจะบรรลัยอยู่แล้ว</w:t>
      </w:r>
      <w:r>
        <w:rPr>
          <w:rFonts w:eastAsia="Times" w:cs="Times"/>
        </w:rPr>
        <w:t xml:space="preserve"> </w:t>
      </w:r>
      <w:r>
        <w:rPr/>
        <w:t>ปรากฏว่าใจคว่ำใจหายในขณะนั้น</w:t>
      </w:r>
      <w:r>
        <w:rPr>
          <w:rFonts w:eastAsia="Times" w:cs="Times"/>
        </w:rPr>
        <w:t xml:space="preserve"> </w:t>
      </w:r>
      <w:r>
        <w:rPr/>
        <w:t>แล้วยังจะน่าไปน่าอยู่อย่างไรกันอีก</w:t>
      </w:r>
    </w:p>
    <w:p>
      <w:pPr>
        <w:pStyle w:val="Normal"/>
        <w:ind w:left="-142" w:firstLine="862"/>
        <w:jc w:val="both"/>
        <w:rPr/>
      </w:pPr>
      <w:r>
        <w:rPr/>
        <w:t>ผู้เขียน</w:t>
      </w:r>
      <w:r>
        <w:rPr>
          <w:rFonts w:eastAsia="Times" w:cs="Times"/>
        </w:rPr>
        <w:t xml:space="preserve"> </w:t>
      </w:r>
      <w:r>
        <w:rPr/>
        <w:t>อาจารย์ก็พูดไปอย่างนั้นเอง</w:t>
      </w:r>
      <w:r>
        <w:rPr>
          <w:rFonts w:eastAsia="Times" w:cs="Times"/>
        </w:rPr>
        <w:t xml:space="preserve"> </w:t>
      </w:r>
      <w:r>
        <w:rPr/>
        <w:t>หัวใจและสติปัญญามีอยู่กับทุกคน</w:t>
      </w:r>
      <w:r>
        <w:rPr>
          <w:rFonts w:eastAsia="Times" w:cs="Times"/>
        </w:rPr>
        <w:t xml:space="preserve"> </w:t>
      </w:r>
      <w:r>
        <w:rPr/>
        <w:t>ย่อมเป็นสิทธิของแต่ละคนจะพิจารณาเลือกเฟ้นเอาตามใจชอบได้</w:t>
      </w:r>
      <w:r>
        <w:rPr>
          <w:rFonts w:eastAsia="Times" w:cs="Times"/>
        </w:rPr>
        <w:t xml:space="preserve"> </w:t>
      </w:r>
      <w:r>
        <w:rPr/>
        <w:t>ไม่มีใครมาบังคับให้เป็นไปตามอำนาจของตนได้</w:t>
      </w:r>
      <w:r>
        <w:rPr>
          <w:rFonts w:eastAsia="Times" w:cs="Times"/>
        </w:rPr>
        <w:t xml:space="preserve"> </w:t>
      </w:r>
      <w:r>
        <w:rPr/>
        <w:t>คุณผู้มีหวังในผลงานที่ทำของตนและอนา</w:t>
      </w:r>
      <w:r>
        <w:rPr/>
        <w:t>ค</w:t>
      </w:r>
      <w:r>
        <w:rPr/>
        <w:t>ตของตนอยู่</w:t>
      </w:r>
      <w:r>
        <w:rPr>
          <w:rFonts w:eastAsia="Times" w:cs="Times"/>
        </w:rPr>
        <w:t xml:space="preserve"> </w:t>
      </w:r>
      <w:r>
        <w:rPr/>
        <w:t>ก็กรุณาทำไปบำเพ็ญไป</w:t>
      </w:r>
      <w:r>
        <w:rPr>
          <w:rFonts w:eastAsia="Times" w:cs="Times"/>
        </w:rPr>
        <w:t xml:space="preserve"> </w:t>
      </w:r>
      <w:r>
        <w:rPr/>
        <w:t>ไม่มีใครมาแย่งชิงไปได้เหมือนสมบัตินอกกาย</w:t>
      </w:r>
      <w:r>
        <w:rPr>
          <w:rFonts w:eastAsia="Times" w:cs="Times"/>
        </w:rPr>
        <w:t xml:space="preserve"> </w:t>
      </w:r>
      <w:r>
        <w:rPr/>
        <w:t>เพราะกรรมและผลของกรรมเป็นสมบัติเฉพาะของแต่ละบุคคล</w:t>
      </w:r>
      <w:r>
        <w:rPr>
          <w:rFonts w:eastAsia="Times" w:cs="Times"/>
        </w:rPr>
        <w:t xml:space="preserve"> </w:t>
      </w:r>
      <w:r>
        <w:rPr/>
        <w:t>ไม่ขึ้นอยู่กับคำปฏิเสธและรับรองของใครมาแต่กาลไหนๆ</w:t>
      </w:r>
      <w:r>
        <w:rPr>
          <w:rFonts w:eastAsia="Times" w:cs="Times"/>
        </w:rPr>
        <w:t xml:space="preserve"> </w:t>
      </w:r>
      <w:r>
        <w:rPr/>
        <w:t>กรุณาทำใจให้เย็น</w:t>
      </w:r>
      <w:r>
        <w:rPr>
          <w:rFonts w:eastAsia="Times" w:cs="Times"/>
        </w:rPr>
        <w:t xml:space="preserve"> </w:t>
      </w:r>
      <w:r>
        <w:rPr/>
        <w:t>ผลจะได้เย็นไปตามเหตุพาให้เย็น</w:t>
      </w:r>
      <w:r>
        <w:rPr>
          <w:rFonts w:eastAsia="Times" w:cs="Times"/>
        </w:rPr>
        <w:t xml:space="preserve"> </w:t>
      </w:r>
      <w:r>
        <w:rPr/>
        <w:t>ศาสนาสอนให้เชื่อเหตุกับผล</w:t>
      </w:r>
      <w:r>
        <w:rPr>
          <w:rFonts w:eastAsia="Times" w:cs="Times"/>
        </w:rPr>
        <w:t xml:space="preserve"> </w:t>
      </w:r>
      <w:r>
        <w:rPr/>
        <w:t>ซึ่งติดแนบอยู่กับทุกคนตลอดสัตว์ไม่เลือกหน้า</w:t>
      </w:r>
      <w:r>
        <w:rPr>
          <w:rFonts w:eastAsia="Times" w:cs="Times"/>
        </w:rPr>
        <w:t xml:space="preserve"> </w:t>
      </w:r>
      <w:r>
        <w:rPr/>
        <w:t>ไม่มีใครเป็นผู้มีอำนาจจำแนกแจกกรรมบังคับกรรมให้เป็นอะไรได้</w:t>
      </w:r>
      <w:r>
        <w:rPr>
          <w:rFonts w:eastAsia="Times" w:cs="Times"/>
        </w:rPr>
        <w:t xml:space="preserve"> </w:t>
      </w:r>
      <w:r>
        <w:rPr/>
        <w:t>นอกจากกรรมที่ตนทำขึ้นเท่านั้นจะมีอำนาจจำแนกแจกจ่าย</w:t>
      </w:r>
      <w:r>
        <w:rPr>
          <w:rFonts w:eastAsia="Times" w:cs="Times"/>
        </w:rPr>
        <w:t xml:space="preserve"> </w:t>
      </w:r>
      <w:r>
        <w:rPr/>
        <w:t>ระบายผลให้เป็นไปตามกฎที่ทำลงแล้ว</w:t>
      </w:r>
      <w:r>
        <w:rPr>
          <w:rFonts w:eastAsia="Times" w:cs="Times"/>
        </w:rPr>
        <w:t xml:space="preserve"> </w:t>
      </w:r>
      <w:r>
        <w:rPr/>
        <w:t>มีอยู่เพียงเท่านี้ที่ควรพิจารณาและสังเกตให้มาก</w:t>
      </w:r>
    </w:p>
    <w:p>
      <w:pPr>
        <w:pStyle w:val="Normal"/>
        <w:ind w:left="-142" w:firstLine="862"/>
        <w:jc w:val="both"/>
        <w:rPr/>
      </w:pPr>
      <w:r>
        <w:rPr/>
        <w:t>ศาสนาก็เพื่อสังคม</w:t>
      </w:r>
      <w:r>
        <w:rPr>
          <w:rFonts w:eastAsia="Times" w:cs="Times"/>
        </w:rPr>
        <w:t xml:space="preserve"> </w:t>
      </w:r>
      <w:r>
        <w:rPr/>
        <w:t>ไม่นิยมชาติชั้นวรรณะแห่งมวลมนุษย์</w:t>
      </w:r>
      <w:r>
        <w:rPr>
          <w:rFonts w:eastAsia="Times" w:cs="Times"/>
        </w:rPr>
        <w:t xml:space="preserve"> </w:t>
      </w:r>
      <w:r>
        <w:rPr/>
        <w:t>การเรียนและปฏิบัติศาสนาก็เพื่อรู้เรื่องของตัวและสังคมหรือโลกทั่วๆ</w:t>
      </w:r>
      <w:r>
        <w:rPr>
          <w:rFonts w:eastAsia="Times" w:cs="Times"/>
        </w:rPr>
        <w:t xml:space="preserve"> </w:t>
      </w:r>
      <w:r>
        <w:rPr/>
        <w:t>ไป</w:t>
      </w:r>
      <w:r>
        <w:rPr>
          <w:rFonts w:eastAsia="Times" w:cs="Times"/>
        </w:rPr>
        <w:t xml:space="preserve"> </w:t>
      </w:r>
      <w:r>
        <w:rPr/>
        <w:t>ถ้ายังเที่ยวล่าเที่ยวหลงคารมของสังคมต่างๆ</w:t>
      </w:r>
      <w:r>
        <w:rPr>
          <w:rFonts w:eastAsia="Times" w:cs="Times"/>
        </w:rPr>
        <w:t xml:space="preserve"> </w:t>
      </w:r>
      <w:r>
        <w:rPr/>
        <w:t>อยู่</w:t>
      </w:r>
      <w:r>
        <w:rPr>
          <w:rFonts w:eastAsia="Times" w:cs="Times"/>
        </w:rPr>
        <w:t xml:space="preserve"> </w:t>
      </w:r>
      <w:r>
        <w:rPr/>
        <w:t>ก็แสดงว่าเรายังอ่อนต่อเรื่องของตัวและเรื่องของสังคมอันเป็นที่รวมแห่งเรื่องทั้งหลายอยู่มาก</w:t>
      </w:r>
      <w:r>
        <w:rPr>
          <w:rFonts w:eastAsia="Times" w:cs="Times"/>
        </w:rPr>
        <w:t xml:space="preserve"> </w:t>
      </w:r>
      <w:r>
        <w:rPr/>
        <w:t>ควรเห็นโทษของตัวและยกโทษตัวเองเพื่อเร่งเสริมกำลังสติปัญญาให้ทันกับเหตุการณ์ที่เกิดอยู่เสมอไม่เว้นแต่ละเวลานาที</w:t>
      </w:r>
      <w:r>
        <w:rPr>
          <w:rFonts w:eastAsia="Times" w:cs="Times"/>
        </w:rPr>
        <w:t xml:space="preserve"> </w:t>
      </w:r>
      <w:r>
        <w:rPr/>
        <w:t>การเรียนและปฏิบัติจนรู้เรื่องของเรื่องโดยตลอดทั่วถึงแล้ว</w:t>
      </w:r>
      <w:r>
        <w:rPr>
          <w:rFonts w:eastAsia="Times" w:cs="Times"/>
        </w:rPr>
        <w:t xml:space="preserve"> </w:t>
      </w:r>
      <w:r>
        <w:rPr/>
        <w:t>ย่อมเกิดความอาจหาญและวางตนต่อสิ่งเกี่ยวข้องทั้งหลายได้โดยถูกต้อง</w:t>
      </w:r>
      <w:r>
        <w:rPr>
          <w:rFonts w:eastAsia="Times" w:cs="Times"/>
        </w:rPr>
        <w:t xml:space="preserve"> </w:t>
      </w:r>
      <w:r>
        <w:rPr/>
        <w:t>ใจมีความสม่ำเสมอต่อสิ่งที่มาเกี่ยวข้องสัมผัส</w:t>
      </w:r>
      <w:r>
        <w:rPr>
          <w:rFonts w:eastAsia="Times" w:cs="Times"/>
        </w:rPr>
        <w:t xml:space="preserve"> </w:t>
      </w:r>
      <w:r>
        <w:rPr/>
        <w:t>ทั</w:t>
      </w:r>
      <w:r>
        <w:rPr/>
        <w:t>้</w:t>
      </w:r>
      <w:r>
        <w:rPr/>
        <w:t>งฝ่ายที่น่าตำหนิและฝ่ายที่น่าชม</w:t>
      </w:r>
      <w:r>
        <w:rPr>
          <w:rFonts w:eastAsia="Times" w:cs="Times"/>
        </w:rPr>
        <w:t xml:space="preserve"> </w:t>
      </w:r>
      <w:r>
        <w:rPr/>
        <w:t>พิจารณาไตร่ตรองดูอย่างละเอียดถี่ถ้วน</w:t>
      </w:r>
      <w:r>
        <w:rPr>
          <w:rFonts w:eastAsia="Times" w:cs="Times"/>
        </w:rPr>
        <w:t xml:space="preserve"> </w:t>
      </w:r>
      <w:r>
        <w:rPr/>
        <w:t>ไม่หลวมตัวในทุกสิ่ง</w:t>
      </w:r>
      <w:r>
        <w:rPr>
          <w:rFonts w:eastAsia="Times" w:cs="Times"/>
        </w:rPr>
        <w:t xml:space="preserve"> </w:t>
      </w:r>
      <w:r>
        <w:rPr/>
        <w:t>ที่ควรปล่อยไปตามแดดตามลมก็ปล่อยไป</w:t>
      </w:r>
      <w:r>
        <w:rPr>
          <w:rFonts w:eastAsia="Times" w:cs="Times"/>
        </w:rPr>
        <w:t xml:space="preserve"> </w:t>
      </w:r>
      <w:r>
        <w:rPr/>
        <w:t>ที่ควรยึดถือไว้เป็นหลักใจก็ยึดไว้อย่างมั่นคง</w:t>
      </w:r>
      <w:r>
        <w:rPr>
          <w:rFonts w:eastAsia="Times" w:cs="Times"/>
        </w:rPr>
        <w:t xml:space="preserve"> </w:t>
      </w:r>
      <w:r>
        <w:rPr/>
        <w:t>นี่คือคตินิสัยของพุทธศาสนิกชนชาวพุทธ</w:t>
      </w:r>
      <w:r>
        <w:rPr>
          <w:rFonts w:eastAsia="Times" w:cs="Times"/>
        </w:rPr>
        <w:t xml:space="preserve"> </w:t>
      </w:r>
      <w:r>
        <w:rPr/>
        <w:t>ที่ควรได้รับความร่มเย็นจากการปฏิบัติธรรมอย่างแท้จริง</w:t>
      </w:r>
      <w:r>
        <w:rPr>
          <w:rFonts w:eastAsia="Times" w:cs="Times"/>
        </w:rPr>
        <w:t xml:space="preserve"> </w:t>
      </w:r>
      <w:r>
        <w:rPr/>
        <w:t>และควรให้ความร่มเย็นแก่ผู้อื่นได้เท่าที่ควร</w:t>
      </w:r>
      <w:r>
        <w:rPr>
          <w:rFonts w:eastAsia="Times" w:cs="Times"/>
        </w:rPr>
        <w:t xml:space="preserve"> </w:t>
      </w:r>
      <w:r>
        <w:rPr/>
        <w:t>มิใช่ผู้โยกๆ</w:t>
      </w:r>
      <w:r>
        <w:rPr>
          <w:rFonts w:eastAsia="Times" w:cs="Times"/>
        </w:rPr>
        <w:t xml:space="preserve"> </w:t>
      </w:r>
      <w:r>
        <w:rPr/>
        <w:t>คลอนๆ</w:t>
      </w:r>
      <w:r>
        <w:rPr>
          <w:rFonts w:eastAsia="Times" w:cs="Times"/>
        </w:rPr>
        <w:t xml:space="preserve"> </w:t>
      </w:r>
      <w:r>
        <w:rPr/>
        <w:t>คอยแต่จะหกล้มระทมทุกข์เพราะอารมณ์มาสัมผัสแม้เพียงนิดๆ</w:t>
      </w:r>
    </w:p>
    <w:p>
      <w:pPr>
        <w:pStyle w:val="Normal"/>
        <w:ind w:left="-142" w:firstLine="862"/>
        <w:jc w:val="both"/>
        <w:rPr/>
      </w:pPr>
      <w:r>
        <w:rPr/>
        <w:t>เท่าที่อธิบายมาก็นับว่ามาก</w:t>
      </w:r>
      <w:r>
        <w:rPr>
          <w:rFonts w:eastAsia="Times" w:cs="Times"/>
        </w:rPr>
        <w:t xml:space="preserve"> </w:t>
      </w:r>
      <w:r>
        <w:rPr/>
        <w:t>ถ้าพอเป็นธรรมโอสถได้บ้าง</w:t>
      </w:r>
      <w:r>
        <w:rPr>
          <w:rFonts w:eastAsia="Times" w:cs="Times"/>
        </w:rPr>
        <w:t xml:space="preserve"> </w:t>
      </w:r>
      <w:r>
        <w:rPr/>
        <w:t>ก็คงยังไม่มีกำลังพอต้านทานกับโลกหูเบา</w:t>
      </w:r>
      <w:r>
        <w:rPr/>
        <w:t>ใ</w:t>
      </w:r>
      <w:r>
        <w:rPr/>
        <w:t>ห้หายสนิทได้</w:t>
      </w:r>
      <w:r>
        <w:rPr>
          <w:rFonts w:eastAsia="Times" w:cs="Times"/>
        </w:rPr>
        <w:t xml:space="preserve"> </w:t>
      </w:r>
      <w:r>
        <w:rPr/>
        <w:t>แต่</w:t>
      </w:r>
      <w:r>
        <w:rPr/>
        <w:t>ถ้า</w:t>
      </w:r>
      <w:r>
        <w:rPr/>
        <w:t>พยายามรับอยู่เสมอ</w:t>
      </w:r>
      <w:r>
        <w:rPr>
          <w:rFonts w:eastAsia="Times" w:cs="Times"/>
        </w:rPr>
        <w:t xml:space="preserve"> </w:t>
      </w:r>
      <w:r>
        <w:rPr/>
        <w:t>ก็อาจ</w:t>
      </w:r>
      <w:r>
        <w:rPr/>
        <w:t>จะ</w:t>
      </w:r>
      <w:r>
        <w:rPr/>
        <w:t>พอเสริมกำลังเพื่อต้านทานพายุ</w:t>
      </w:r>
      <w:r>
        <w:rPr>
          <w:rFonts w:eastAsia="Times" w:cs="Times"/>
        </w:rPr>
        <w:t xml:space="preserve"> </w:t>
      </w:r>
      <w:r>
        <w:rPr/>
        <w:t>พอเอาตัวรอดไปได้</w:t>
      </w:r>
      <w:r>
        <w:rPr>
          <w:rFonts w:eastAsia="Times" w:cs="Times"/>
        </w:rPr>
        <w:t xml:space="preserve"> </w:t>
      </w:r>
      <w:r>
        <w:rPr/>
        <w:t>จึงขอยุติปัญหาโลกบรรลัย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ส่องธรรม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3:29:00Z</dcterms:created>
  <dc:creator>Sudjai</dc:creator>
  <dc:description/>
  <dc:language>en-US</dc:language>
  <cp:lastModifiedBy>Sudjai</cp:lastModifiedBy>
  <dcterms:modified xsi:type="dcterms:W3CDTF">2002-09-22T14:46:00Z</dcterms:modified>
  <cp:revision>28</cp:revision>
  <dc:subject/>
  <dc:title>พระพุทธศาสนา คือ บ่อแห่งมหาสมบัติสารพัดอย่างในไตรภพ แดนมนุษย์เป็นสถานที่สถิตแห่งศาสนธรรมอันล้ำค่า ผู้ประสงคืสมบัติจากศาสนธรรมจ</dc:title>
</cp:coreProperties>
</file>