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ัญญาอบรมสมาธิ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Heading6"/>
        <w:rPr>
          <w:rFonts w:ascii="Cordia New" w:hAnsi="Cordia New" w:eastAsia="Angsana New" w:cs="EucrosiaUPC"/>
          <w:b w:val="false"/>
          <w:b w:val="false"/>
          <w:bCs w:val="false"/>
          <w:color w:val="800000"/>
          <w:sz w:val="40"/>
          <w:szCs w:val="40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800000"/>
          <w:sz w:val="40"/>
          <w:sz w:val="40"/>
          <w:szCs w:val="40"/>
        </w:rPr>
        <w:t>ศีล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b/>
          <w:b/>
          <w:bCs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รั้วกั้นความคะนองทางกายวา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ีใจเป็นผู้รับผิดชอบในงานและผลของงานที่กายวาจาทำ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ที่ไม่มีศีลเป็นเครื่องป้องกันความคะน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ผู้ที่สังคมผู้ดีรังเกีย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ป็นที่ไว้วางใจของสังคมทั่ว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เป็นสังคมในวงราชการหรือสังคมใด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มีคนทุศีลไม่มียางอายทางความประพฤติแฝงอยู่ในสังคมและวงงาน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แต่คนเดียวหรือสอง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น่ทีเดียวที่สังคมและวงงาน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ตั้งอยู่เป็นปึกแผ่นแน่นหนาไม่ได้นา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ต้องถูกทำลายหรือบั่นทอนจากคนประเภท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ทางใดก็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แต่เขาจะมีโอกาสทำได้ในเวลาที่สังคมนั้นเผลอ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อยู่ใกล้อสรพิษตัวร้ายกา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อยแต่จะขบกัดในเวลาพลั้งเผลอฉะนั้น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b/>
          <w:b/>
          <w:bCs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ธรรมคุ้มครองโลกให้อยู่เย็นเป็น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ศจากความระแวงสงสัยอันเกิดแต่ความไม่ไว้ใจกันในทางที่จะให้เกิดความเดือดร้อนเสียห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ส่วนเล็กน้อยไปถึงส่วนใหญ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ซึ่งเป็นสิ่งที่ใคร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พึงปรารถ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มีหลายประเภ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๘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๑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๒๒๗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มประเภทของบุคคลที่จะควรรักษาให้เหมาะแก่เพศและวัยของ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ฉพาะ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ศีลที่จำเป็นที่สุดสำหรับฆราวาสผู้เกี่ยวข้องกับสังคมหลายช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ควรมีศีลเป็นเครื่องรับรองความบริสุทธิ์ของ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รับรองความบริสุทธิ์ของกันและกันต่อส่วนรวมที่เกี่ยวแก่ผลได้เสี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ันอาจเกิดมีได้ในวงงานและสังคมทั่วไป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นมี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จำตนคนเดียวหรือสอง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ทำงานในวงงานหนึ่งวงงา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งานบริษั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้างร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งานรัฐบาลซึ่งเป็นงานแผ่นดิ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ห็นได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มี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ียงคนเดียวหรือสองค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ด้รับความนิยมชม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ไว้วางใจในกิจการ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ง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ชุมนุมชนในวงงาน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เวลาที่เขายัง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แม้เขาจะไปอยู่ห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้องได้รับความนิยมนับถือในที่ทั่ว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คนมีศีลก็แสดงว่าต้องมีธรรมประจำใจ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รสของอาหารกับตัวของอาหารจะแยกจากกัน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มีธรรมก็แสดงว่าเป็นผู้มีศีล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ใดที่เขาล่วงเกินศีลข้อใดข้อ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นั้นแสดงว่าเขาไม่มี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ธรรมอยู่กั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อยู่กับกาย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แต่กายวาจาจะเคลื่อนไหวไปทางถูกหรือ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ส่อถึงเรื่องของใจผู้เป็นหัวหน้ารับผิดชอบด้วย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ถ้าใจมีธรรมประ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วาจาต้องสะอ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ศจากโทษในขณะทำและพู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ผู้มีกายวาจาสะอาดจึงเป็นเครื่องประกาศให้คนอื่นเขา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นมีธรรม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มีศีลธรรมประจำ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คนมีเสน่ห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เครื่องดึงดูดใจประชาชนทั่วโลกให้หันมาสนใจและนิยมรักชอบทุกยุคทุกสมัยไม่มีวันจืด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ผู้ไม่สามารถกระทำกายวาจาให้เป็นอย่างเข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ยังรู้จักนิยมเลื่อมใสในคนผู้มี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มีศีล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ที่พวกเขาเคารพและเลื่อมใสในพระพุทธเจ้าและสาวก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จึงชี้ให้เห็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ธรรมคือความดีความง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ิ่งที่โลกต้องการอยู่ทุก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ป็นของล้าสม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มีคุณค่าเท่ากับโลกเสมอไป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จะมีอยู่บ้างก็เนื่องจากศีลธรรมได้ถูกแปรสภาพจากธรรมชาติเดิ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อกมาสู่ระเบียบลัทธิประเพณ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แยกออกไปตามความนิยมของ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รร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เหตุให้ศีลธรรมกลายเป็นของ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รร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ตามความนิยมของลัทธิ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เหตุให้โลกติชมตลอด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ที่ว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ธรรมย่อมเป็นคุณธรรมที่นำยุคนำสมัยไปสู่ความเจริญได้ทุกโอกา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โลกยังสนใจที่จะนำเอาศีลธรรมไปเป็นเส้นบรรทัดดัด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ตนให้เป็นไปตามอยู่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จะเห็นได้ง่าย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ลใดที่โลกเกิดความยุ่งเหยิงไม่สง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าลนั้นพึงทราบว่าโลกเริ่มขาดความสมบูรณ์ทางศีลธรร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ไม่รีบปรับปรุงให้ตรงกับทางศีลธรรม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นานฤทธิ์ของโลกล้ว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ระเบิด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ตัวโลกผู้ทรงฤทธิ์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ต้องแตกทลายลงทันทีทนอยู่ไม่ได้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ฉพาะอย่างยิ่งในครอบครัวหนึ่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ขาดศีลธรรมอันเป็นหลักของความประพฤติ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คู่สามีภรรยาก็ไว้ใจกันไม่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อยแต่จะเกิดความระแวงแคลงใจว่า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คู่ครองของตนจะไปคบชู้กับชายอื่นหญิงอื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ันเป็นเหตุบ่อนทำลายความมั่นคงของครอบครัวและทรัพย์ส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ียงเท่านี้ความปวดร้าวภายในใจเริ่มฟักตัวขึ้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ป็นอันกินอัน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การงานอันเป็นหลักอาชีพประจำครอบคร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ลูกเล็กเด็กแดงก็จะเริ่มแตกแหลกลาญไปตามๆ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ที่ครอบครัว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ิ่มทำลายศีลธรรม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ได้แตกจากศีลธรรมโดยประพฤติอย่างที่กล่าว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น่ทีเดียวสิ่งที่มั่นคงทั้งหลายจะกลายเป็นกองเพลิง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เดียวกับหม้อน้ำที่เต็มไปด้วยน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ถูกสิ่งอื่นกระทบให้ตกล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้ำทั้งหมดที่บรรจุอยู่ในหม้อจะต้องแตกกระจายไปทันทีฉะนั้น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นั้นเมื่อโลกยังต้องการความเจริญอยู่ตราบ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ธรรมจึงเป็นสิ่งจำเป็นสำหรับโลกอยู่ตราบ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จะคัดค้านหลักความ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ศีลธรรมอันเป็นสิ่งที่มีอยู่ประจำโลกมาแต่กาลไห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ศีลธรรมในหลักธรรมชาติ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ต้องไปขอรับมาจากพระหรือจาก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วัดหรือตามสถานที่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จะเกิดเป็นศีลธรรม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พียงแต่ผู้รักษาความถูกความดีงามประจำนิ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ประพฤติแต่สิ่งถูกและดีงามแก่ตนและแก่ผู้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้นการประพฤติสิ่งที่เป็นข้าศึกต่อความถูกความดีงาม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ียง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พอจะทราบได้แล้ว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ผู้นั้นมีศีลธรรมขึ้นในตัวแล้ว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นึ่งเหตุที่จะเกิดศีลธรรมขึ้นในใจและความประพฤ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จากหลักธรรมชาติที่กล่าวแล้วอย่า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จากการคบค้าสมาคมกับนักปราชญ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สมณะชีพราหม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ศึกษาไต่ถามจากท่านแล้วสมาทานนำมาปฏิบัติอีกอย่า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ียงเท่านี้ก็พอจะยังศีลธรรมให้เกิดขึ้นใน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ลายเป็นคนมีศีลธรรมได้พอแก่การทรงตัวและครอบครัวตลอดสังคมที่ตนเกี่ยวข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ไปได้โดยปราศจากความระแวงสงสัยในสิ่งที่ไม่น่าไว้ใจในครอบครัวและส่วนรว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ฆราวาสปฏิบัติได้เพียง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สามารถทำความอุ่นใจให้แก่ตนและครอบครัวโดยประจักษ์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เวลาที่ตนมีความประพฤติอยู่ในกรอบของศีลธรรม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่วน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๘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๑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๒๒๗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ยกจาก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ไปสู่ความละเอียดตามอัธยาศ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ผู้ใคร่ประพฤติตนในศีลธรรมชั้นสูงขึ้น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ั้งด้านปฏิบัติรักษาและความเอาใจใส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ย่อมมีกฎเกณฑ์หรือวิธีการต่างจาก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ไปเป็นชั้น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สรุปความ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ทุกประเภทเป็นคุณ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ท</w:t>
      </w:r>
      <w:r>
        <w:rPr>
          <w:rFonts w:eastAsia="Angsana New"/>
          <w:sz w:val="36"/>
          <w:sz w:val="36"/>
        </w:rPr>
        <w:t>ี่จะ</w:t>
      </w:r>
      <w:r>
        <w:rPr>
          <w:rFonts w:eastAsia="Angsana New"/>
          <w:sz w:val="36"/>
          <w:sz w:val="36"/>
        </w:rPr>
        <w:t>รักษาความคะนองทางความประพฤติของกายและ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ความอยู่เย็นเป็นสุขสบายใจสำหรับท่านผู้ปฏิบัติถ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สิ่งจำเป็นแก่ผู้เกี่ยวข้องที่ต้องการจะทำตนให้เป็นคนดีทุกราย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ำหรับผู้เลวทรามไม่เห็นว่าเป็นของจำ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ไม่ต้องการอยากเป็นคนดีเหมือนโลก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คอยจะทำลายความสุขของผู้อื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่อความเดือดร้อนแก่โลกทุกเวลาที่ได้ช่องและโอกาส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ศีลธรรมบางส่วนแม้แต่สัตว์ดิรัจฉานเขายังมี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ว่าแต่มนุษย์จะเป็นเจ้าของศีลธรรมโดยถ่ายเดียวเล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าพอจะสังเกตได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ดิรัจฉานเขายังมีรัศมีแห่งธรรมแทรกอยู่ในใจและความประพฤติของเขา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ัตว์เลี้ยงในบ้านเรา</w:t>
      </w:r>
    </w:p>
    <w:p>
      <w:pPr>
        <w:pStyle w:val="Normal"/>
        <w:ind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ผู้ที่มีศีลธรรมเป็นภาคพื้นประจำนิสัยและความประพฤติตลอดเวล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อกจากจะเป็นผู้ให้ความอบอุ่นเป็นที่ไว้วา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ให้ความนิยมแก่ประชาชนตลอดกาล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เป็นผู้มีความอบอุ่นใน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ว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าตินี้และชาติหน้าอีก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ีลธรรมจึงเป็นคุณสมบัติอันจำเป็นของโลกตลอดกาล</w:t>
      </w:r>
    </w:p>
    <w:p>
      <w:pPr>
        <w:pStyle w:val="Heading1"/>
        <w:ind w:left="2880" w:firstLine="720"/>
        <w:rPr>
          <w:rFonts w:ascii="Cordia New" w:hAnsi="Cordia New" w:eastAsia="Angsana New" w:cs="EucrosiaUPC"/>
          <w:b w:val="false"/>
          <w:b w:val="false"/>
          <w:bCs w:val="false"/>
          <w:sz w:val="40"/>
          <w:szCs w:val="40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40"/>
          <w:sz w:val="40"/>
          <w:szCs w:val="40"/>
        </w:rPr>
        <w:t>สมาธิ</w:t>
      </w:r>
    </w:p>
    <w:p>
      <w:pPr>
        <w:pStyle w:val="TextBodyIndent"/>
        <w:ind w:firstLine="709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กรรมฐานทุกบทเป็นรั้วกั้นความคะนองข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ไม่มีกรรมฐานประจำและควบคุ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กิดความคะนองได้ทุกว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ด็กเล็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ุ่มสา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ฒ่าแก่ช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ม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ฉลา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โง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มีฐานะสู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ำ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านกล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ตาบอ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ูหนว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ูด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่อยเปลี้ยเสียข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กลพิกา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อื่น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ประมา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งศาสนธรรม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ยังตกอยู่ในวัยความคะนอง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มดความสง่าราศี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ความสุข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ภัพความสุขทา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ยแล้วขาดทุนทั้งขึ้นทั้งล่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ต้นไม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ีกิ่งก้านดอกผลดกหนาหรือไม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ประมาณ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ากแก้วเสียหรือโค่นล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สียความเป็นสง่าราศีและผลประโยชน์ฉะ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ลำต้นหรือกิ่งก้านของต้นไม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ังอาจจะมาทำประโยชน์อย่างอื่นได้บ้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มือนมนุษย์ตาย</w:t>
      </w:r>
    </w:p>
    <w:p>
      <w:pPr>
        <w:pStyle w:val="TextBodyIndent"/>
        <w:ind w:firstLine="709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ทษแห่งความคะนองข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ม่มีธรรมะเป็นเครื่องรักษ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หาจุดความสุขไม่พบตลอดกา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ความสุขจะเกิดเพราะความคะนองของใจเป็นผู้แสวงหามา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ป็นความสุขชนิดเป็นบทบาทที่จะเพิ่มความคะนองของ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มีความกล้าแข็งไปในทางที่ไม่ถู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กกว่าจะเป็นความสุขที่พึงพอใจ</w:t>
      </w:r>
    </w:p>
    <w:p>
      <w:pPr>
        <w:pStyle w:val="TextBodyIndent"/>
        <w:ind w:firstLine="709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ฉะนั้น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วามสงบหรือความตั้งมั่น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ึงเป็นข้าศึกต่อความคะนองของใจที่ไม่อยากร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“ยา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รรม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ผู้ต้องการปราบปรามความคะนอง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ซึ่งเคยเป็นข้าศึกต่อสัตว์มาหลายกัปนับไม่ถ้ว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ึงจำเป็นต้องฝืนใจร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“ยา”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รรม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ารรับยาหมาย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ารอบรมใจของตนด้วยธรรม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ปล่อยตามลำพัง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ซึ่งชอบความคะนองเป็นมิตร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น้อมธรรมเข้ามากำ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รรมกำ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รรม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๔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ห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ามจริตนิสัยของบรรดาสัตว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เหมือน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สิ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สุภ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นุส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๐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รหมวิห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าหาเรปฏิกูลส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ตุธาตุวัตถ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รู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ขอยกมาพอประม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ี่ใช้กันโดย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ะให้ผลแก่ผู้ปฏิบัติเป็นที่พึงพอ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</w:p>
    <w:p>
      <w:pPr>
        <w:pStyle w:val="TextBodyIndent"/>
        <w:ind w:firstLine="709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าการของ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๓๒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กส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ผม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โล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ขน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น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ล็บ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นฺ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ฟัน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โ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หนัง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ี่ท่าน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รรม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หร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มฺโ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งฺโ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หรืออานาปาน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ระลึกลมหายใจเข้าออก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บทใดก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ามแต่จริตชอ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พราะนิสัยไม่เหมือน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ใช้กรรมฐานอย่าง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ย่อมเป็นการขัดต่อจร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ได้ผลเท่าที่ค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ชอบบทใดก็ตกลงใจนำบทนั้นมาบริก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บริกรรมเกส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็นึกว่าเกสาซ้ำอยู่ใ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ออกเสียงเป็นคำพูดให้ได้ยินออกมาภาย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Cs w:val="false"/>
          <w:sz w:val="36"/>
          <w:szCs w:val="36"/>
        </w:rPr>
        <w:t>(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่ลำพังนึกเอาชนะใจ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บริกรรมทำนองสวดมนต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พื่อให้เสียงผูกใจ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ได้สงบก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ำจนกว่าใจจะสงบได้ด้วยคำบริก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ึงหยุด</w:t>
      </w:r>
      <w:r>
        <w:rPr>
          <w:rFonts w:cs="EucrosiaUPC"/>
          <w:b w:val="false"/>
          <w:bCs w:val="false"/>
          <w:sz w:val="36"/>
          <w:szCs w:val="36"/>
        </w:rPr>
        <w:t xml:space="preserve">)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ร้อมทั้งใจให้ทำความรู้สึกไว้กับผมบนศีรษ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บริกรรมบทใดก็ให้ทำความรู้อยู่กับกรรมฐานบท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ช่นเดียวกับบริกรรมบทเกส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ซึ่งทำความรู้อยู่ในผมบนศีรษะฉะนั้น</w:t>
      </w:r>
    </w:p>
    <w:p>
      <w:pPr>
        <w:pStyle w:val="TextBodyIndent"/>
        <w:ind w:firstLine="709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่วนการบริกรรมบ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มฺโ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งฺโ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บทใด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ห้ทำความรู้ไว้จำเพาะใจไม่เหมือนบทอื่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ห้คำบริกรร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ัมพันธ์กันอยู่กับใจไปตลอดจนกว่าจะปราก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นคำบริกรรมกับผู้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จเป็น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ม้ผู้จะบริกรรมบ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มฺโ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งฺโ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ามจร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็พึงบริกรรมให้สัมพันธ์กัน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นกว่าจะปราก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มฺโ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หร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งฺโ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ป็นอันเดียวกัน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ำนองเดียวกับบ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ถิดฯ</w:t>
      </w:r>
    </w:p>
    <w:p>
      <w:pPr>
        <w:pStyle w:val="TextBodyIndent"/>
        <w:ind w:firstLine="709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านาปานสติ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ถือลมหายใจเข้าหายใจ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ป็นอารมณ์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ความรู้และสติอยู่กับลมหายใจเข้า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บื้องต้นการตั้งล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วรตั้งที่ปลายจมูกหรือเพดานเพราะเป็นที่กระทบลมหาย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อถือเอาเป็นเครื่องหมาย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ทำจนชำนา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ะลมละเอียดเข้าไปเท่า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ค่อยรู้หรือเข้าใจความสัมผัสของลมเข้าไปโดย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นปรากฏลมที่อยู่ท่ามกลาง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หรือลิ้นปี่แห่ง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ีนี้จงกำหนดล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ี่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ต้องกังวลออกมากำหนดหรือตามรู้ลมที่ปลายจมูกหรือเพดานอีกต่อไป</w:t>
      </w:r>
    </w:p>
    <w:p>
      <w:pPr>
        <w:pStyle w:val="TextBodyIndent"/>
        <w:ind w:firstLine="709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ารกำหนดลมจะตาม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ป็นคำบริกรรมกำกับลมหายใจเข้าออกด้วยก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พื่อเป็นการพยุงผู้รู้ให้เด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ได้ปรากฏลมชัดขึ้น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ชำนาญในลม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่อไปทุกครั้งที่กำหน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งกำหนดลงที่ลมหายใจท่ามกลางอกหรือลิ้นปี่โดยเฉพา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ั้งนี้สำคัญอยู่ที่ตั้ง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งตั้งสติ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ห้มีความรู้สึกในลมทุกขณะที่ลมเข้าและลม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ั้นหรือยา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นกว่าจะรู้ชัดในลมหาย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ความละเอียดเข้าไปทุก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ะจนปรากฏความละเอียดของลมกับใจเป็นอันเดียวกัน</w:t>
      </w:r>
    </w:p>
    <w:p>
      <w:pPr>
        <w:pStyle w:val="TextBodyIndent"/>
        <w:ind w:firstLine="709"/>
        <w:rPr>
          <w:rFonts w:ascii="Angsana New" w:hAnsi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ทีนี้ให้กำหนดลมอยู่จำเพาะ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ไม่ต้องกังวลในคำบริกรรมใด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เพราะการกำหนดลมเข้าออกและสั้นยาวตลอดคำบริกรรมนั้น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ก็เพื่อจะให้จิตถึงความ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เมื่อถึงลมละเอียด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ที่สุ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จิตจะปรากฏมีความสว่างไส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เยือกเย็นเป็นความสงบสุขและรู้อยู่จำเพาะ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ไม่เกี่ยวข้องกับอารมณ์ใ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แม้ที่สุดกองลมก็ลดละความเกี่ยวข้อ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ในขณะนั้นไม่มีความกังวล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เพราะจิตวางภาร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มีความรู้อยู่จำเพาะใจดวงเดีย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ความเป็นหนึ่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เอก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ั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คคตารมณ์</w:t>
      </w:r>
      <w:r>
        <w:rPr>
          <w:rFonts w:cs="EucrosiaUPC" w:ascii="Angsana New" w:hAnsi="Angsana New"/>
          <w:b w:val="false"/>
          <w:bCs w:val="false"/>
          <w:sz w:val="36"/>
          <w:szCs w:val="36"/>
        </w:rPr>
        <w:t xml:space="preserve">)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นี่คือผลที่ได้รับจากการเจริญอานาปานสติกรรมฐา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ในกรรมฐานบทอื่นพึงทราบว่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cs="EucrosiaUPC"/>
          <w:b w:val="false"/>
          <w:b w:val="false"/>
          <w:bCs w:val="false"/>
          <w:sz w:val="36"/>
          <w:sz w:val="36"/>
          <w:szCs w:val="36"/>
        </w:rPr>
        <w:t>ผู้ภาวนาจะต้องได้รับผลเช่นเดียวกันกับบทนี้</w:t>
      </w:r>
    </w:p>
    <w:p>
      <w:pPr>
        <w:pStyle w:val="TextBodyIndent"/>
        <w:ind w:firstLine="709"/>
        <w:rPr>
          <w:rFonts w:ascii="Angsana New" w:hAnsi="Angsan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การบริกรรมภาวน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มีบทกรรมฐานนั้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กำกับใจด้วยสติ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จะระงับความคะนองของใจได้เป็นลำดั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ความสงบสุขขึ้นที่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มีอารมณ์อันเดีย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คือรู้อยู่จำเพาะ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ปราศจากความฟุ้งซ่านใ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มากวนใจให้เอนเอีย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สุขจำเพาะ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ปราศจากความเสกสรรหรือปรุงแต่งใด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เท่านี้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จะเห็นความอัศจรรย์ใน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ม่เคยประสบมาแต่กาลไหน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ความสุขที่ดูดดื่มยิ่งกว่าอื่นใดที่เคยผ่านมา</w:t>
      </w:r>
    </w:p>
    <w:p>
      <w:pPr>
        <w:pStyle w:val="Normal"/>
        <w:ind w:right="-199"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นึ่งพึงทรา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บริกรรมบทกรรมฐาน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างท่านอาจปรากฏอาการแห่งกรรมฐ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ตนกำลังบริกรรมนั้นขึ้นที่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นขณะที่กำลังบริกรรมอยู่ก็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รากฏผ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ล็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ฟ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นั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นื้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อ็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ระดู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าการใดอาการ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จักษ์กับใจเหมือนมองเห็นด้วยตาเนื้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ปรากฏอย่าง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ึงกำหนดดูอาการที่ตนเห็นนั้นให้ชัดเจนติด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กำหนดให้ตั้งอย่างนั้นได้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ติดใจเท่าไรยิ่งด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ติดใจแนบสนิทแล้วจงทำความแยบคายใน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ำหนดส่วนที่เห็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เป็นของปฏิกูลโสโค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อาการส่วน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าการส่วนนอกของกายโดยร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แยกส่วนของกายออกเป็นส่ว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เป็นแผน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อาการ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เป็นกองผ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องข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องเนื้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องกระดู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ฯลฯ</w:t>
      </w:r>
      <w:r>
        <w:rPr>
          <w:rFonts w:eastAsia="Times New Roman" w:cs="Times New Roman"/>
          <w:sz w:val="36"/>
          <w:sz w:val="36"/>
        </w:rPr>
        <w:t xml:space="preserve"> </w:t>
      </w:r>
    </w:p>
    <w:p>
      <w:pPr>
        <w:pStyle w:val="Normal"/>
        <w:ind w:right="-199" w:firstLine="709"/>
        <w:jc w:val="both"/>
        <w:rPr>
          <w:sz w:val="36"/>
        </w:rPr>
      </w:pPr>
      <w:r>
        <w:rPr>
          <w:rFonts w:eastAsia="Angsana New"/>
          <w:sz w:val="36"/>
          <w:sz w:val="36"/>
        </w:rPr>
        <w:t>เสร็จแล้วกำหนดให้เน่าเปื่อยลง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ำหนดไฟเผา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ำหนดให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ร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ิน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ำหนดให้แตกลงสู่ธาตุเดิมของเข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ดิ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้ำ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ล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ฟ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้าง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ารทำอย่างนี้เพื่อความชำนา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ล่องแคล่วของใจในการเห็นก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ื่อความเห็นจริงในกาย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อะไรอยู่ใ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ความบรรเทาและตัดขาดเสียได้ซึ่งความหลงก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ันเป็นเหตุให้เกิดราคะตัณห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คะนองของ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ำอย่างนี้ได้ชำนาญเท่าไรยิ่งด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จจะสงบละเอียดเข้าทุกท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้อสำคัญเมื่อปรากฏอาการของกาย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ปล่อยให้ผ่านไปโดยไม่ส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ย่ากลัวอาการของกายที่ปรากฏ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กำหนดไว้เฉพาะหน้า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นี้เมื่อภาวนาได้เห็นจนติดใจจริง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เกิดความเบื่อหน่ายสลดสังเวช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เกิดขนพองสยองเกล้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้ำตาไหลลงทันท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นึ่งผู้ที่ปรากฏกายขึ้นเฉพาะหน้าในขณะ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จะเป็นสมาธิได้อย่างรวดเร็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จะทำปัญญาให้แจ้งไปพร้อม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กับความสงบของใจที่ภาวนาเห็นกาย</w:t>
      </w:r>
    </w:p>
    <w:p>
      <w:pPr>
        <w:pStyle w:val="Normal"/>
        <w:ind w:right="-199" w:firstLine="709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ผู้ที่ไม่เห็นอาการของก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ทราบ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ารบริกรรมภาวนาทั้ง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เป็นการภาวนาเพื่อจะยังจิตให้เข้าสู่ความสงบสุข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มีข้อระแวงสงสัยที่ตรงไหน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ิตจะไม่หยั่งลงสู่ความส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ห็นภัยด้วยปัญญาในวาระต่อ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ทำความมั่นใจในบท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ำบริกรรมของตนอย่าท้อถ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ดำเนินไปโดยวิธี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ึงทราบ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ดำเนินไปสู่จุดประสงค์เช่นเดียว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จงทราบ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ทธรรมทั้งหมด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บทธรรมที่จะนำใจไปสู่สันติ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จุดสุดท้ายของการภาวนาทุกบท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ทำตามหน้าที่แห่งบทภาวนาของ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พะวักพะวนในกรรมฐานบทอื่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ความลังเลสง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ดสินใจลงไปสู่ความจริง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อุปสรรคแก่ความจริงใจ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ตั้งใจทำด้วยความมีสติจริ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ย่าเรียง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นอกไปจาก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กิเลส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าค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โทส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โมห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ู่ที่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ครไม่ได้เรียงรายเข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คิดไปทางผิ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ันก็เกิดกิเลสขึ้นมาที่ใจดวง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ได้กำหนดหรือนัดกัน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ครจะมาก่อนมาหลั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ันเป็นกิเลสมาทีเดีย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ิเลสชนิดไหนม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ันก็ทำให้เราร้อนได้เช่นเดียว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ื่องของกิเลสมันจะต้องเป็นกิเลสเรื่อยไปอย่า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ตัวไหนจะมาก่อนมาหลังเป็นไม่เสียผล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ำให้เกิดความร้อนได้ทั้ง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วิธีการแก้กิเลสอย่าคอยให้ศีลไปก่อ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มาธิมาที่สอ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ัญญามาที่สา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ี่เรียก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ำสมาธิเรียงแบ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อดี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าคตเสมอ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าความสงบสุขไม่ได้ตลอดกาล</w:t>
      </w:r>
      <w:r>
        <w:rPr>
          <w:rFonts w:eastAsia="Times New Roman" w:cs="Times New Roman"/>
          <w:sz w:val="36"/>
          <w:sz w:val="36"/>
        </w:rPr>
        <w:t xml:space="preserve">  </w:t>
      </w:r>
    </w:p>
    <w:p>
      <w:pPr>
        <w:pStyle w:val="Normal"/>
        <w:ind w:right="-199" w:hanging="0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Heading2"/>
        <w:rPr>
          <w:rFonts w:ascii="Cordia New" w:hAnsi="Cordia New" w:eastAsia="Angsana New" w:cs="EucrosiaUPC"/>
          <w:b/>
          <w:b/>
          <w:bCs/>
          <w:color w:val="800000"/>
          <w:sz w:val="40"/>
          <w:szCs w:val="40"/>
        </w:rPr>
      </w:pPr>
      <w:r>
        <w:rPr>
          <w:rFonts w:ascii="Cordia New" w:hAnsi="Cordia New" w:eastAsia="Angsana New" w:cs="EucrosiaUPC"/>
          <w:b/>
          <w:b/>
          <w:bCs/>
          <w:color w:val="800000"/>
          <w:sz w:val="40"/>
          <w:sz w:val="40"/>
          <w:szCs w:val="40"/>
        </w:rPr>
        <w:t>ปัญญาอบรมสมาธิ</w:t>
      </w:r>
    </w:p>
    <w:p>
      <w:pPr>
        <w:pStyle w:val="TextBody"/>
        <w:ind w:firstLine="720"/>
        <w:jc w:val="both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การภาวนาเพื่อให้ใจสง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สงบด้วยวิธีปลอบโยนโดยทางบริกรรม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ภาวนาด้วยวิธีปราบปรามขู่เข็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้นคิดหาเหตุผลในสิ่งที่จิตติดข้องด้วย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แต่ความแยบคายของ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หาอุบายทรมานจิตดวงพยศ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ใจยอมจำนนตามปัญญา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จริงอย่างนั้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จะฟุ้งซ่านไปไห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หยั่งเข้าสู่ความสงบเช่นเดียวกับสัตว์พาหนะตัวคะน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ฝึกฝนทรมานอย่างหนักจึงจะยอมจำนนต่อเจ้าของ</w:t>
      </w:r>
    </w:p>
    <w:p>
      <w:pPr>
        <w:pStyle w:val="TextBody"/>
        <w:ind w:firstLine="720"/>
        <w:jc w:val="both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ฉะนั้นในเรื่องนี้จะขอยกอุปมาเป็นหลักเทียบเคีย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้นไม้บางประเภ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ั้งอยู่โดดเดี่ยวไม่มีสิ่งเกี่ยวข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ผู้ต้องการต้นไม้นั้นก็ต้องตัดด้วยมีดหรือขว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ขาด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้ต้นนั้นก็ล้มลงสู่จุดที่ห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้วนำไปได้ตามต้อง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มีความยากเย็นอะไรน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ต่ไม้อีกบางประเภ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ตั้งอยู่โดดเดี่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ยังเกี่ยวข้องอยู่กับกิ่งแขนงของต้นอื่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ีก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ยากที่จะตัดให้ลงสู่ที่หมาย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้องใช้ปัญญาหรือสายตาตรวจดูสิ่งเกี่ยวข้องของต้นไม้นั้นโดยถี่ถ้ว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้วจึงตัดต้นไม้นั้นให้ขา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ร้อมทั้งตัดสิ่งเกี่ยวข้องจนหมดสิ้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้ย่อมตกหรือล้มลงสู่ที่หมายและนำไปได้ตามความต้องการฉัน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ริตนิสัยของคนเราก็ฉันนั้น</w:t>
      </w:r>
    </w:p>
    <w:p>
      <w:pPr>
        <w:pStyle w:val="TextBody"/>
        <w:ind w:firstLine="720"/>
        <w:jc w:val="both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คนบางประเภทไม่ค่อยมีสิ่งแวดล้อมเป็นภาระกดถ่วงใจ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พียงใช้คำบริกรรม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ฺ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ธมฺโ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ง</w:t>
      </w:r>
      <w:r>
        <w:rPr>
          <w:rFonts w:cs="EucrosiaUPC"/>
          <w:b w:val="false"/>
          <w:bCs w:val="false"/>
          <w:sz w:val="36"/>
          <w:szCs w:val="36"/>
          <w:vertAlign w:val="subscript"/>
        </w:rPr>
        <w:t>.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โ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บทใดบทหนึ่งเข้า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จก็ได้รับความสงบเยือกเย็นเป็นสมาธิล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ลายเป็นต้นทุนหนุน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ให้ก้าวหน้าต่อไปได้อย่างสบายที่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มาธิอบรม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ต่คนบางประเภทมีสิ่งแวดล้อมเป็นภาระกดถ่วงใจ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ะเป็นนิสัยชอบคิดอะไรมากอย่า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อบรมด้วยคำบริกรรมอย่างที่กล่าวมาแล้ว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ไม่สามารถที่จะยังจิตให้หยั่งลงสู่ความสงบเป็นสมาธิ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้องใช้ปัญญาไตร่ตรองเหตุ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ัดต้นเหตุของความฟุ้งซ่านด้วย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ปัญญาได้หว่านล้อมในสิ่งที่จิตติดข้องนั้นไว้อย่างหนาแน่น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ิตจะมีความรู้เหนือปัญญาไป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และจะหยั่งลงสู่ความสงบเป็นสมาธิ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ฉะนั้นคนประเภท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จะต้องฝึกฝนจิตให้เป็นสมาธิได้ด้วย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ที่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ปัญญาอบรม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ตามชื่อหัวเรื่องที่ให้ไว้แล้วในเบื้องต้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สมาธิเกิดมีขึ้นด้วยอำนาจ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อันดับต่อไปสมาธิก็กลายเป็นต้นทุนหนุนปัญญาให้มีกำลังก้าวหน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ุดท้ายก็ลงรอยเดียวกันกับหลักเดิมที่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สมาธิอบรมปัญญ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ผู้ต้องการอบรมใจให้เป็นไปเพื่อความ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เท่าทันกลมายาของ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ยึดปริยัติจนเกิด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็อย่าปล่อยวางปริยัติจนเลยศาสด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ผิดพระประสงค์ของพระพุทธเจ้าทั้งสองน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ที่ทำสมาธิภาวน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ส่งใจไปยึดปริยัติจนกลายเป็นอดีตอนาคต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ตั้งจิตลงสู่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ฉพาะ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ธรรมที่ตนเกี่ยวข้องเป็นอารมณ์เท่า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มีข้อข้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ดสินใจลงไม่ได้ว่าถูกหรือผิ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วลาออกจากที่ภาวนา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ตรวจสอบกับปริย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ตรวจสอบทุกขณะไปก็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จะกลายเป็นความรู้ในแบ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ใช่ความรู้เกิดจากภาวน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ช้ไม่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รุปควา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จิตสงบได้ด้วยอารมณ์สมถ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ำบริกรรมด้วยธรรมบท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บริกรรมบท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จะสงบได้ด้วยปัญญาสกัดกั้นโดยอุบายต่าง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ต้องใช้ปัญญาเป็นพี่เลี้ยงเพื่อความสงบเสม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รายได้จากการอบรมทั้งสองวิธี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งบและปัญญ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ันจะมีรัศมีแฝงขึ้นจากความสงบนั้นๆ</w:t>
      </w:r>
    </w:p>
    <w:p>
      <w:pPr>
        <w:pStyle w:val="Heading1"/>
        <w:jc w:val="both"/>
        <w:rPr>
          <w:rFonts w:eastAsia="Angsana New"/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ว่าโดยชื่อและอาการแห่งความสง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๓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ณิกสมาธิ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ั้งมั่นหรือสงบชั่วคราวแล้วถอนขึ้นม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ุปจารสมาธิ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ท่า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วมเฉียด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านกว่าขณิก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ถอนขึ้นม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ากนี้ขอแทรกทัศนะข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“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ป่า”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ข้าบ้างเล็กน้อย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อุปจาร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จิตสงบลง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อยู่กับที่ถอยออกมาเล็กน้อ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้วตามรู้เรื่อง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แต่จะมาสัมผัส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างครั้งก็เป็นเรื่องเกิดจากตนเอ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รากฏเป็นนิมิตขึ้นม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ดี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ชั่ว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เบื้องต้นเป็นนิมิตเกิดกับตนมาก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รอบคอบก็ทำให้เสีย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นิมิตที่จะเกิดขึ้นจากสมาธิ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มากเอาประมาณไม่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างครั้งก็ปรากฏเป็นรูปร่างของตัวเองนอนตายและเน่าพองอยู่ต่อ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ผี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น่าพองอยู่ต่อหน้า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ีแต่โครงกระดูก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ซากศพเขากำลังหามผ่านมาต่อหน้า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ปรากฏลักษณะ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ผู้ฉลาดก็ถือเอา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ุคคนิมิตเพื่อเป็นปฏิภาคนิมิต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จะยังสมาธิให้แน่นหน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จะยังปัญญาให้คมกล้าได้เป็นลำดั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ำหรับผู้กล้าต่อเหตุ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จะยังประโยชน์ตนให้สำเร็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ได้สติปัญญาจากนิมิตนั้นๆเสมอไป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ผู้ขี้ขลาดหวาดกลัวอาจจะทำใจให้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มาธิประเภทนี้มีจำนวนมา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เรื่องที่น่ากลัวมีมา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รากฏมีค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ูปร่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ีส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วรรณ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่ากลั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ำท่าจะฆ่าฟ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จะกินเป็นอาหา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งนี้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ถ้าเป็นผู้กล้าหาญต่อเหตุการณ์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ไม่มีความเสียหายอะไรเกิด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จะได้อุบายเพิ่มขึ้นจากนิมิตหรือสมาธิประเภทนี้เสียอี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ำหรับผู้มักกลั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กติก็แส่หาเรื่องกลัว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ปรากฏนิมิตที่น่ากลัวก็ยิ่งไป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ีไม่ดีอาจจะเป็นบ้าขึ้นในขณะนั้นก็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่วนนิมิตนอกที่ผ่า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รู้หรือไม่ว่าเป็นนิมิต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นิมิตเกิดกับตัว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้องผ่านนิมิต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กิดกับตัวไปจนชำนาญแล้วจึงจะสามารถรู้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ิมิตนอก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เรื่องที่เกี่ยวกับเหตุการณ์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คนหรือ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ร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ภูตผ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ทวบุต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ทวด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ินทร์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รห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ี่มาเกี่ยวข้องกับสมาธิ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เราสนทนากันกับแขกที่มาเยี่ย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ื่องปรากฏขึ้นจะนานหรือไม่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้วแต่เหตุการณ์จะยุติลงเมื่อ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างครั้งเรื่องหนึ่งจบ</w:t>
      </w:r>
      <w:r>
        <w:rPr>
          <w:rFonts w:eastAsia="Angsana New"/>
          <w:sz w:val="36"/>
          <w:sz w:val="36"/>
        </w:rPr>
        <w:t>ล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ื่องอื่นแฝงเข้ามาต่อกันไปอีกไม่จบสิ้นลงง่าย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้นบ้างยาว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จบล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ก็ถอนขึ้นม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างครั้งก็กินเวลาหลายชั่วโม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มาธิประเภทนี้แม้รวมนานเท่าใด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อนขึ้นมาแล้วก็ไม่มีกำลังเพิ่มสมาธิให้แน่นห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มีกำลังหนุนปัญญาได้ด้ว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หมือนคนนอนหลับแล้วฝัน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ธาตุขันธ์ย่อมไม่มีกำลังเต็มที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่วนสมาธิที่รวมลงแล้วอยู่กับที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อถอนขึ้นมาปรากฏเป็นกำลังหนุนสมาธิให้แน่นห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คนนอนหลับสนิทดีไม่ฝ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อตื่นขึ้นธาตุขันธ์รู้สึกมีกำลังดี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ฉะนั้นสมาธิประเภท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ยังไม่ชำนา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รอบคอบ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ทำให้เสียค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เป็นบ้า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มากนักภาวนาที่เขาเล่าลือกั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“ธรรมแตก</w:t>
      </w:r>
      <w:r>
        <w:rPr>
          <w:rFonts w:eastAsia="Angsana New"/>
          <w:sz w:val="36"/>
          <w:sz w:val="36"/>
        </w:rPr>
        <w:t>”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พราะสมาธิ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มื่อรอบคอบดีแล้วก็เป็นประโยชน์เกี่ยวกับเหตุการณ์ได้ดี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่วนอุคคหนิมิตที่ปรากฏขึ้นจากจิตตามที่ได้อธิบายไว้ข้างต้น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นิมิตที่ควรแก่การปฏิภาคในหลัก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ผู้ต้องการอุบายแยบคายด้วยปัญญาโดยแท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นิมิตที่เกี่ยวกับอริยสั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มิตอันหลังต้องน้อมเข้าห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จะเป็นอริยสัจได้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ทั้งนิมิตเกิดกับ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นิมิตผ่านมาจากภายนอ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เป็นคนขลาดก็อาจเสียได้เหมือน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ำคัญอยู่ที่ปัญญาและความกล้าหาญต่อเหตุกา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มีปัญญาจึงไม่ประมาทสมาธิประเภทนี้โดยถ่ายเดีย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งูเป็นตัวอสรพิษ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นำมาเลี้ยงไว้เพื่อถือเอาประโยชน์จากงูก็ยัง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วิธีปฏิบัติในนิมิตทั้งสองซึ่งเกิดจากสมาธิประเภท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ิมิตที่เกิดจากจิตที่เรียก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“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มิตใน”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ทำปฏิภา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แบ่งแย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มที่ได้อธิบายไว้ข้างต้น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ิมิตที่ผ่านมาอันเกี่ยวแก่คนหรือ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สมาธิยังไม่ชำนาญ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งดไว้ก่อนอย่าด่วนสน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สมาธิชำนาญ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ปล่อยจิตออกรู้ตามเหตุการณ์ปรากฏ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ประโยชน์ที่เกี่ยวกับเรื่องราวในอดีตอนาคตไม่น้อยเล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มาธิประเภทนี้เป็นสมาธิที่แปลกมา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ด่วนเพลิดเพลินและเสียใจในสมาธิประเภทนี้โดยถ่ายเดีย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ทำใจให้กล้าหาญขณะที่นิมิตนานาประการเกิดขึ้นจากสมาธิประเภท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ต้นให้น้อมลงสู่ไตรลักษณ์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ณะนิมิตปรากฏขึ้นจะไม่ทำให้เสี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พึงทราบ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มาธิประเภท</w:t>
      </w:r>
      <w:r>
        <w:rPr>
          <w:rFonts w:eastAsia="Angsana New"/>
          <w:sz w:val="36"/>
          <w:sz w:val="36"/>
        </w:rPr>
        <w:t>มี</w:t>
      </w:r>
      <w:r>
        <w:rPr>
          <w:rFonts w:eastAsia="Angsana New"/>
          <w:sz w:val="36"/>
          <w:sz w:val="36"/>
        </w:rPr>
        <w:t>นิมิตนี้ไม่มีทุกราย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ายที่ไม่มีก็คือเมื่อจิตสง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วมอยู่กับ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รวมนาน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ค่อยมีนิมิตมาปรากฏ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รือจะเรียก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ายที่ปัญญาอบรมสมาธิ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ม้สงบรวมลงแล้วจะอยู่นานหรือไม่นานก็ตามก็ไม่มีนิม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กี่ยวกับปัญญาแฝงอยู่กับองค์สมาธิ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รายที่สมาธิอบรม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กจะปรากฏนิมิตแทบทุกราย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จิตประเภทนี้รวมลงอย่างเร็วที่สุ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หมือนคนตกบ่อตกเหวไม่คอยระวังตั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ลงรวดเดียวก็ถึงที่พักของ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ก็ถอนออกมารู้เหตุการณ์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ปรากฏเป็นนิมิตขึ้นมาในขณ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็เป็นนิสัยของจิตประเภทนี้แทบทุกราย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เป็นสมาธิประเภทใด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เป็นสิ่งสำคัญประจำสมาธิประเภท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อนออก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ไตร่ตรองธาตุขันธ์ด้วยปัญญา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เพราะปัญญากับสมาธิเป็นธรรมคู่เคีย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แยกจากกัน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สมาธิไม่ก้าวหน้าต้องใช้ปัญญาหนุนหลั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อยุติเรื่องอุปจารสมาธิแต่เพียงเท่า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ัปปนาสมาธิ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สมาธิที่ละเอียดและแน่นหนามั่นค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ั้งรวมอยู่ได้นาน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จะให้รวมอยู่หรือถอนขึ้นมาได้ตามต้อง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ทุกประเภทพึง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หนุนปัญญาได้ตามกำลังของ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มาธิอย่างหยา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งกล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อย่างละเอียด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ก็หนุนปัญญาอย่างหยา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งกล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อย่างละเอียด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แล้วแต่ผู้มีปัญญาจะนำออกใช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โดยมากจะเป็นสมาธิประเภทใดก็ตามปรากฏ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ภาวนามักจะต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ความสุข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นขณะที่จิตรวมลงและพักอยู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ารที่จะเรียกว่าจิตติดสมาธิ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หรือติดความสงบได้นั้นไม่เป็นปัญ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ณะที่จิตพักรวมอยู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พักอยู่นานเท่าไรก็ได้ตามขั้นของสมาธิ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ี่สำคัญก็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จิตถอนขึ้นมาแล้วยังอาลัยในความพักของจิต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ตนมีความสงบพอที่จะใช้ปัญญาไตร่ต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ความสงบจนพอ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ควรจะใช้ปัญญาได้อย่างเต็มที่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ยังพยายามที่จะอยู่ในความสงบไม่สนใจในปัญญาเล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งนี้เรียก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ิดสมาธิถอนตัวไม่ขึ้น</w:t>
      </w:r>
      <w:r>
        <w:rPr>
          <w:rFonts w:eastAsia="Times New Roman" w:cs="Times New Roman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Heading1"/>
        <w:jc w:val="center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ทางที่ถูกและราบรื่นของผู้ปฏิบัติก็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จิตได้รับความสงบพอเห็นทา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ฝึกหัดจิตให้คิดค้นในอาการของก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เป็นอาการเดียวหรือมากอาการก็ตา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ด้วยปัญญาคลี่คลายดูกาย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ิ่มตั้งแต่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ผ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ล็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ฟ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นั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นื้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อ็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ระดู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ยื่อในกระดู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้า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ัว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ั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ังผื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อด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ไส้น้อ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ส้ใหญ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าหารใหม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าหารเก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ฯลฯ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ี่เรียก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ากา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๓๒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องก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ิ่งเหล่านี้ตามปกติเต็มไปด้วยของปฏิกูลน่าเกลียด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วัยวะส่วนใดจะสวยงามตามโมหนิ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เป็นอยู่ก็ปฏิกูล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ยแล้วยิ่งเป็นมากขึ้นไม่ว่าสัตว์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ุค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ญิงช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มีความเป็นอย่างนี้ทั้งนั้น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ในโลกนี้เต็มไปด้วยของอย่าง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าสิ่งที่แปลกกว่านี้ไม่มี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ใครอยู่ในโลกนี้ต้องมีอย่าง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้องเป็นอย่าง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้องเห็นอย่าง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ความเป็นอนิจฺจ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กายอัน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ุกฺข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ลำบากก็กายอันนี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อนตฺ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ฏิเสธความประสงค์ของสัตว์ทั้งหลายก็กายอัน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ิ่งที่ไม่สมหวังทั้งหมดก็อยู่ที่กายอันนี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ความหลงสัตว์หลงสังขารก็หลงกายอัน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วามถือสัตว์ถือสังขารก็ถือกายอันนี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ความพลัดพรากจากสัตว์และสังขารก็พลัดพรากจากกายอันนี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ความหลงรักหลงชังก็หลงกายอ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ไม่อยากตายก็ห่วงกายอ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แล้วร้องไห้หากันก็เพราะกายอัน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วามทุกข์ทรมานแต่วันเกิดจนถึงวันตายก็เพราะกายอัน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ั้งสัตว์และบุคคลวิ่งว่อนไปมาหาอยู่หาก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วันไม่มี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พราะเรื่องของกายอันเดียว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หาเหตุมหาเรื่องใหญ่โตในโล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ี่เป็นกงจักรผันมนุษย์และสัตว์ไม่มีวันลืมตาเต็มด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หนึ่งไฟเผาอยู่ตลอดเวล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คือเรื่องของกายเป็น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ท่วมหัวจนเอาตัวไม่รอดก็เพราะกายอัน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รุปความเรื่องในโล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เรื่องเพื่อกายอันเดียวนี้ทั้งนั้น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Angsana New"/>
        </w:rPr>
        <w:t>เมื่อพิจารณากายพร้อมทั้งเรื่องของกายให้แจ้งประจักษ์กับใจ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ด้วยปัญญาอยู่อย่างนี้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ไม่มีวันหยุดยั้ง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กิเลสจะยกกองพลมาจากไหนใจจึงจะสงบลงไม่ได้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ปัญญาอ่านประกาศความจริงให้ใจฟังอยู่อย่างนี้ตลอดเวลา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ใจจะฝืนความจริงจากปัญญาไปไหน</w:t>
      </w:r>
      <w:r>
        <w:rPr>
          <w:rFonts w:eastAsia="Times New Roman" w:cs="Times New Roman"/>
        </w:rPr>
        <w:t xml:space="preserve">   </w:t>
      </w:r>
      <w:r>
        <w:rPr>
          <w:rFonts w:eastAsia="Angsana New"/>
        </w:rPr>
        <w:t>เพราะกิเลสก็เกิดจากใจ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ปัญญาก็เกิดจากใจ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เราก็คือใจ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จะแก้กิเลสด้วยปัญญาของเราจะไม่ได้อย่างไร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เมื่อปัญญาเป็นไปในกายอยู่อย่างนี้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จะไม่เห็นแจ้งในกายอย่างไรเล่า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 xml:space="preserve">?  </w:t>
      </w:r>
      <w:r>
        <w:rPr>
          <w:rFonts w:eastAsia="Angsana New"/>
        </w:rPr>
        <w:t>เมื่อเห็นกายแจ้งประจักษ์ใจด้วยปัญญาอย่างนี้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ใจต้องเบื่อหน่ายในกายตนและกายคนอื่นสัตว์อื่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ต้องคลายความกำหนัดยินดีในกาย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แล้วถอนอุปาทานความถือมั่นในกาย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โดยสมุจเฉทปหาน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พร้อมทั้งความรู้เท่ากายทุกส่วน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ไม่หลงรักหลงชังในกายใดๆอีกต่อไป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ที่จิตใช้กล้อ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ัญญ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่องเที่ยวในเมื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“กายนคร”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ย่อม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“กายนคร”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“กายนคร”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คนและสัตว์ทั่วไปได้ชั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ลอดจนทางสามแพร่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ไตรลักษ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ิจฺจํ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ุกฺข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ตฺต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ทางสี่แพร่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ธาตุสี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ดิ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้ำ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ล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ฟ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ั่วทั้งตรอกของทางสาย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าการของกายทุกส่ว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ร้อมทั้งห้องน้ำ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รัวไฟ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</w:rPr>
        <w:t>(</w:t>
      </w:r>
      <w:r>
        <w:rPr>
          <w:rFonts w:eastAsia="Angsana New"/>
          <w:sz w:val="36"/>
          <w:sz w:val="36"/>
        </w:rPr>
        <w:t>ส่วนข้างในของร่างกาย</w:t>
      </w:r>
      <w:r>
        <w:rPr>
          <w:rFonts w:eastAsia="Angsana New"/>
          <w:sz w:val="36"/>
        </w:rPr>
        <w:t xml:space="preserve">) </w:t>
      </w:r>
      <w:r>
        <w:rPr>
          <w:rFonts w:eastAsia="Angsana New"/>
          <w:sz w:val="36"/>
          <w:sz w:val="36"/>
        </w:rPr>
        <w:t>แห่งเมืองกายนค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ัด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วิทู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วามเห็นแจ้งในกายนครทั่วทั้งไตรโลกธาตุก็ได้ด้ว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ยถาภูตญาณทัสสน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วามเห็นตามเป็นจริงในกายทุกส่ว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มดความสงสัยในเรื่องของกายที่เรียก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ูปธรรม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ต่อไปนี้จะอธิบายวิปัสสนาเกี่ยวกั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าม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วิญญาณ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ามธรรมทั้งสี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่วนหนึ่งของขันธ์ห้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ละเอียดไปกว่ารูปขันธ์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ามารถมองเห็นด้วยต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รู้ได้ทาง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i/>
          <w:i/>
          <w:iCs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จะต้องเสวยทาง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ุข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ฉ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้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i/>
          <w:i/>
          <w:iCs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จำ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ำชื่อจำ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วัตถุสิ่งขอ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ำบาลีคาถ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i/>
          <w:i/>
          <w:iCs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ค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ปรุ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ิด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ิด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ิดกลาง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ชั่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ร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ุงอดีตอนาค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วิญญาณ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วามรับรู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ับรู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ู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ิ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รื่องสัมผั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ธรรมารมณ์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นขณะที่สิ่งเหล่านี้มากระท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ม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ิ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ามธรรมทั้งสี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าการของ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อกมาจาก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ู้ได้ที่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เป็นมายาของใจด้ว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ถ้าใจยังไม่รอบคอ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จัด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ปกปิดความจริงได้ด้ว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พิจารณานามธรรมทั้งสี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้องพิจารณาด้วยปัญญ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โดยทางไตรลักษณ์ล้วน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ขันธ์เหล่านี้มีไตรลักษณ์ประจำตนทุกอาการที่เคลื่อนไห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วิธีพิจารณาในขันธ์ทั้งสี่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มแต่จริตจะชอบในขันธ์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ตรลักษณ์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รือทั่วไปใน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ตรลักษณ์นั้นๆ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จงพิจารณาตามจริตชอบในขันธ์และไตรลักษณ์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ขันธ์และไตรลักษณ์หนึ่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เกี่ยวโยงถึง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พิจารณาเพียงขันธ์หรือไตรลักษณ์เดียวก็เป็นเหตุให้ความเข้าใจหยั่งทราบไปในขันธ์และไตรลักษณ์อื่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โดย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เดียวกับพิจารณาไปพร้อ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ขันธ์และไตรลักษณ์เหล่านี้มีอริยสัจเป็นรั้วกั้นเขตแดนรับรองไว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การรับประทานอาหารลงในที่แห่ง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ซึมซาบไปทั่วอวัยวะน้อยใหญ่ของร่างก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ซึ่งเป็นส่วนใหญ่รับรองไว้แล้วฉะ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พราะฉะนั้นผู้ปฏิบัติจงตั้งสติและปัญญาให้เข้าใกล้ชิดต่อนาม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นธ์สี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ณะที่ขันธ์นั้น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คลื่อนไห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กฏ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ั้ง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ดับไ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ไม่เที่ย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นัตตาประจำต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มีเวลาหยุดยั้งตามความจริงของ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แสดงหรือประกาศตนอยู่อย่าง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มีเวลาสงบแม้แต่ขณะ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่วโลกธาตุประกาศเป็นเสียง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ที่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นัตต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ฏิเสธความหวังของ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ูดง่าย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ื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ธรรมทั้งนี้ไม่มีเจ้าข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กาศตนอยู่อย่างอิสรเสรี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หลงไปยึดเข้าก็พบแต่ความทุกข์ด้วยความเหี่ยวแห้งใจตรอม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นักเข้ากินอยู่หลับนอนไม่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้ำตาไหลจนจะกลายเป็นแม่น้ำลำคลองไหลนอง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ตลอดอนันตกาลที่สัตว์ยังหลงข้อง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ี้ให้เห็นง่าย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ันธ์ทั้งห้าเป็นบ่อหลั่งน้ำตาของสัตว์ผู้ลุ่มหลง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พิจารณาให้รู้ด้วยปัญญาชอบในขันธ์และสภาวธรรม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พื่อจะประหยัดน้ำตาและตัดภพชาติให้น้อย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ให้ขาดกระเด็นออกจากใจผู้เป็นเจ้า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ได้รับสุขอย่างสมบูรณ์นั่น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ภาวธรรมมีขันธ์เป็นต้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พิษสำหรับผู้ยังลุ่มหล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ผู้รู้เท่าทันขันธ์และสภาวธรรมทั้งปวงแล้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ิ่งทั้งนี้จะสามารถทำพิษอะไร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่านยังถือเอาประโยชน์จากสิ่งเหล่านี้ได้เท่าที่คว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เดียวกับขวากหนามที่มีอยู่ทั่ว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ไม่รู้ไปโดนเข้าก็เป็นอันตร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ถ้ารู้ว่าเป็นหนามแล้วนำไปทำรั้วบ้านหรือกั้นสิ่งปลูกสร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ด้รับประโยชน์เท่าที่ควร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ผู้ปฏิ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ทำความแยบคายในขันธ์และสภาวธรรมด้วยดี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สิ่งทั้งนี้เกิดดับอยู่กับจิตทุกขณ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ตามรู้ความเป็นไปของเขาด้วยปัญญาว่าอย่างไรจะรอบคอบและรู้เท่า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ถือเป็นภาระสำคัญประจำอิริยาบถ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ย่าได้ประมาทนอนใจ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ธรรมเทศนาที่แสดงขึ้นจากขันธ์และสภาวธรรมทั่วไปในระยะนี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ะปรากฏทางสติปัญญาไม่มีเวลาจบสิ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เทศน์ไม่มีจำนนทางสำนวนโวหา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ระกาศเรื่องไตรลักษณ์ประจำ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กลางว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ลางค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ั้งเป็นระยะที่ปัญญาของเราควรแก่การฟั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เราได้ไตร่ตรองตามธรรมเทศนาของพระธรรมกถึกอย่างสุดซึ้งนั่นเอ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ั้นนี้นักปฏิบัติจะรู้สึกว่าเพลิดเพลินเต็มที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นการค้นคิดตามความจริงของ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ภาวธรรมที่ประกาศความจริงประจำ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ทบไม่มีเวลาหลับ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ความเพียรในหลักธรรม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ขาดวรรคขาดตอนโดยทาง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ืบต่อในขันธ์หรือสภาวธรรมซึ่งเป็นหลักธรรมชาติเช่นเดียว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จะพบความจริงจากขันธ์และสภาวธรร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ระจักษ์ใจขึ้นมาด้วยปัญญา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ม้ขันธ์ทั้งมวลและสภาวธรรมทั่วไปตลอดไตร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ป็นธรรมชาติธรรมดาของเขาอย่าง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ม่ปรากฏว่าสิ่งเหล่านี้เป็นกิเลสตัณหาตามโมหนิยมแต่อย่างใด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ุปมาเป็นหลักเทียบเคีย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องกลางที่โจรลักไปก็พลอยเป็นเรื่องราวไปตามโจ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มื่อเจ้าหน้าที่ได้สืบสวนสอบสวนดูถ้วนถ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ได้พยานหลักฐานเป็นที่พอใ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กลางจับได้ก็ส่งคืนเจ้าของเดิม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รือเก็บไว้ในสถานที่ควรไม่มีโทษแต่อย่า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้าหน้าที่ก็มิได้ติดใจในของกลา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ปัญหาเรื่องโทษก็ขึ้นอยู่กับโจ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จ้าหน้าที่จะต้องเกี่ยวข้องกับโจรและจับตัวไปสอบสวนตามกฎหม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มื่อได้ความตามพยานหลักฐานถูกต้องตามกฎหมายว่าเป็นความจริ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ลงโทษผู้ต้องหาตามกฎหมายและปล่อยตัวผู้ไม่มีความผิดและไม่มีส่วนเกี่ยวข้องออกไปเป็นอิสรเสรีตามเดิมฉัน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ื่องอวิชชาจิตกับสภาวธรรมทั้งหลายก็ฉัน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ันธ์และสภาวธรรมทั่วทั้งไตร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ความผิดและเป็นกิเลสบาปธรรมแต่อย่างใ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ต่พลอยเป็นเรื่องไป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จิตผู้ฝังอยู่ใต้อำนาจของ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รู้ตัวว่าอวิชชาคือใค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อวิชชากับจิตจึงกลมกลืนเป็นอันเดียวกั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จิตหลงไปทั้งด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ี่ยวก่อเรื่องรัก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ื่องช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ฝังไว้ตามธาตุ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รู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ิ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ส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ครื่องสัมผัส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มต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หู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ม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ิ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และฝังรักฝังชังไว้ตามรู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วท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ญญ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สังขา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วิญญาณ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ลอดไตรโลกธาตุ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ป็นสภาวะที่ถูกจับจองและรักชังยึดถือจากใจดวงลุ่มหลงนี้ทั้งสิ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อำนาจความจับจองยึดถือเป็นเหตุ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จอวิชชาดวงนี้จึงเที่ยว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ุนเวียนไปได้ทุกกำเน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สู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นภพทั้งสาม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ม้จะแยกกำเนิดของสัตว์ที่ต่างกันในภพ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ว้มากเท่าไ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จดวงอวิชชานี้สามารถจะไปถือเอากำเนิดในภพนั้น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ได้ตามแต่ปัจจัยเครื่องหนุนของจิตดว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กำลังมากน้อยและดีชั่วเท่า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ดวงนี้ต้องไปเกิดได้ตามโอกาสที่จะอำน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สภาวะทั้งหลายที่ใจดวงนี้มีความเกี่ยวข้อง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จึงกลายเป็นเรื่องผิดจากความจริงของตนไปโดยลำดับ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เพราะอำนาจอวิชชาอันเดียวเท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ก่อเหตุร้ายป้ายสีไปทั่วไตรโลกธาตุให้แปรสภาพ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าตุล้ว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เดิมไปเป็น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บุค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ความ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จ็บ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ตามโมหะ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</w:rPr>
        <w:t>(</w:t>
      </w:r>
      <w:r>
        <w:rPr>
          <w:rFonts w:eastAsia="Angsana New"/>
          <w:sz w:val="36"/>
          <w:sz w:val="36"/>
        </w:rPr>
        <w:t>อวิชชา</w:t>
      </w:r>
      <w:r>
        <w:rPr>
          <w:rFonts w:eastAsia="Angsana New"/>
          <w:sz w:val="36"/>
        </w:rPr>
        <w:t xml:space="preserve">)  </w:t>
      </w:r>
      <w:r>
        <w:rPr>
          <w:rFonts w:eastAsia="Angsana New"/>
          <w:sz w:val="36"/>
          <w:sz w:val="36"/>
        </w:rPr>
        <w:t>นิย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ทราบชัดด้วยปัญญาว่า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ันธ์ห้าและสภาวธรรม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ช่ตัวเรื่องและตัวก่อเรื่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แต่พลอยมีเรื่อง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เพราะอวิชชาเป็นผู้เรืองอำนา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บันดาลให้สภาวะทั้งหลายเป็นไปได้ตามอย่างนี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จึงตามค้นลงที่ต้นตอ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จิตดวงรู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อันเป็นบ่อเกิดของเรื่องทั้งหลายอย่างไม่หยุดยั้งตลอดอิริยาบถ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ื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ิ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ความไม่วางใจในความรู้อัน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สติปัญญาที่ได้ฝึกซ้อมเป็นเวลานานจนมีความสามารถ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ผ่วงล้อมแล</w:t>
      </w:r>
      <w:r>
        <w:rPr>
          <w:rFonts w:eastAsia="Angsana New"/>
          <w:sz w:val="36"/>
          <w:sz w:val="36"/>
        </w:rPr>
        <w:t>ะ</w:t>
      </w:r>
      <w:r>
        <w:rPr>
          <w:rFonts w:eastAsia="Angsana New"/>
          <w:sz w:val="36"/>
          <w:sz w:val="36"/>
        </w:rPr>
        <w:t>ฟาดฟันเข้าไปตรงจุด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รู้ที่เต็มไปด้วยอวิชชาอย่างไม่รีร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อยุทธ์กันทางปัญญา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เมื่ออวิชชาทนต่อดาบเพช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สติปัญญาไม่ไหวก็ทลายลงจากจิตที่เป็นแท่นบัลลังก์อันประเสริฐของอวิชชามาแต่กาลไห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อวิชชาได้ถูกทำลายตายลงไปแล้วด้วยอำนา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eastAsia="Angsana New"/>
          <w:sz w:val="36"/>
          <w:sz w:val="36"/>
        </w:rPr>
        <w:t>มรรคญาณ</w:t>
      </w:r>
      <w:r>
        <w:rPr>
          <w:sz w:val="36"/>
          <w:sz w:val="36"/>
        </w:rPr>
        <w:t>”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ซึ่งเป็นอาวุธทันสมั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ียงขณะเดียวเท่านั้น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ความจริงทั้งหลายที่ได้ถูกอวิชชากดขี่บังคับเอาไว้นานเป็นแสนกัปนับไม่ถ้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ด้ถูกเปิดเผยขึ้นมาเป็นของกล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วามจริงล้ว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สิ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ธรรมที่ไม่เคยรู้ได้ปรากฏขึ้นมาในวาระสุดท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eastAsia="Angsana New"/>
          <w:sz w:val="36"/>
          <w:sz w:val="36"/>
        </w:rPr>
        <w:t>ยถาภูตญาณทัสสนะ”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ความรู้เห็นตามเป็นจริงในสภาวธรรมทั้งหลายอย่างเปิดเผ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ปิดบังแม้แต่น้อ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อวิชชาเจ้าผู้ปกครองนครวัฏฏะ</w:t>
      </w:r>
      <w:r>
        <w:rPr>
          <w:rFonts w:eastAsia="Angsana New"/>
          <w:sz w:val="36"/>
          <w:sz w:val="36"/>
        </w:rPr>
        <w:t>ตาย</w:t>
      </w:r>
      <w:r>
        <w:rPr>
          <w:rFonts w:eastAsia="Angsana New"/>
          <w:sz w:val="36"/>
          <w:sz w:val="36"/>
        </w:rPr>
        <w:t>ไปแล้วด้วยอาวุธ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ญาณ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พระนิพพานจะทนต่อความเปิดเผยของผู้ทำ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็นจริงไปไม่ได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แม้สภาวธรรม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ขันธ์ห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ยตนะ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่วทั้งไตร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ด้เป็นธรรมเปิดเผยตามความจริง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ปรากฏว่าจะมีอะไรที่เป็นข้าศึกแก่ใจต่อไปอีก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นอกจากจะปฏิบัติขันธ์ห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ให้ถึงกาลอันควรอยู่ควรไปของเขาเท่า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็ไม่เห็นมีอะไร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รื่องทั้งหมดก็มีอวิชช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รู้โกหกอันเดียว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ี่ยวรังแกและกีดขวางต่อสภาวะให้เปลี่ยนไปจากความจริง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วิชชาดับอันเดียว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สภาวะ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ก็กลายเป็นปกติธรรมด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ใครจะไปตำหนิติชมให้เขาเป็นอย่างไรต่อไปได้อีกแล้ว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ช่นเดียวกับมหาโจรผู้ลือนามได้ถูกเจ้าหน้าที่ฆ่าตา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าวเมืองพากันอยู่สบายหายความระวังภัยจากโจร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ทรงยถาภูตญาณทัสสน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รู้เห็นตามเป็นจริงในสภาวธรรมทั้งหลาย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ความรู้ที่สม่ำเสมอไม่ลำเอียง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วันอวิชชาได้ขาดกระเด็นไปจากใ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ย่อมมีอิสรเสรีในการนึกคิดไตร่ตรองรู้เห็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ในสภาวธรรมที่เกี่ยวกับใจได้อย่างสมบูรณ์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ม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ฯลฯ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รูป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สีย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กลิ่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รส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ฯลฯ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กลายเป็นอิสรเสรีในสภาพของเขาไปตาม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ถูกกดขี่บังคับหรือส่งเสริมใด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ใจอีกเช่นเคยเป็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เนื่องมาจากใจเป็น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ความเสมอภาคและให้ความเสมอภาคแก่สิ่งทั้งปว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หมดศัตรูต่อกันเพียงเท่านี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ป็นอันว่าจิตกับสภาวธรรมทั้งหลายในไตรโลกธา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ประกาศสันติความสงบต่อกันลงในสัจจะความจริงด้วยกัน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ระของจิตและเรื่องวิปัสสนาของนามธรรมที่เกี่ยวกับจิ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ึงของยุติเพียงเท่านี้</w:t>
      </w:r>
    </w:p>
    <w:p>
      <w:pPr>
        <w:pStyle w:val="Normal"/>
        <w:ind w:firstLine="720"/>
        <w:jc w:val="both"/>
        <w:rPr>
          <w:sz w:val="36"/>
        </w:rPr>
      </w:pPr>
      <w:r>
        <w:rPr>
          <w:rFonts w:eastAsia="Angsana New"/>
          <w:sz w:val="36"/>
          <w:sz w:val="36"/>
        </w:rPr>
        <w:t>ฉะนั้นจึงขออภัยโทษเผดียงท่านนักปฏิบัติ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กำจัดกิเลสด้วยธรรม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เห็นธรรมในคัมภีร์ทุก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ัมภีร์ชี้ตรงเข้ามาหากิเลสและธรรมในตัวของเราโดยไปซุ่มซ่อนอยู่ในที่ใดที่หนึ่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ผู้ใดมีโอปนยิกธรรมประจำใ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ผู้นั้นจะเอาตัวรอดได้</w:t>
      </w:r>
      <w:r>
        <w:rPr>
          <w:rFonts w:eastAsia="Times New Roman" w:cs="Times New Roman"/>
          <w:sz w:val="36"/>
          <w:sz w:val="36"/>
        </w:rPr>
        <w:t xml:space="preserve">   </w:t>
      </w:r>
      <w:r>
        <w:rPr>
          <w:rFonts w:eastAsia="Angsana New"/>
          <w:sz w:val="36"/>
          <w:sz w:val="36"/>
        </w:rPr>
        <w:t>เพราะศาสนธรรมสอนผู้ฟังให้เป็นโอปนยิก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อมเข้ามาสู่ตัว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ย่าพึงเห็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าสนธรรมของพระพุทธเจ้าเป็นอดี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าค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ปอยู่กับคนที่ล่วงลับ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ปอยู่กับคนที่ยังไม่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ทราบ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พุทธเจ้าไม่ได้สอนคนตา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สอนคนที่ยังไม่เกิด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จงเห็นว่าพระองค์สอนคนเป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ยังมีชีวิตอยู่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วกเราทั้งห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กับพระพุทธศาสนาเป็นปัจจุบันทันสมัยตลอดกาล</w:t>
      </w:r>
    </w:p>
    <w:p>
      <w:pPr>
        <w:pStyle w:val="Normal"/>
        <w:ind w:firstLine="720"/>
        <w:jc w:val="both"/>
        <w:rPr>
          <w:sz w:val="36"/>
        </w:rPr>
      </w:pPr>
      <w:r>
        <w:rPr>
          <w:rFonts w:eastAsia="Angsana New"/>
          <w:sz w:val="36"/>
          <w:sz w:val="36"/>
        </w:rPr>
        <w:t>ขอความสวัสดีมง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งมีแด่ท่านผู้อ่านผู้ฟังทั้งหลายโดยทั่วหน้ากันเถ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ฯ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28"/>
            <w:szCs w:val="28"/>
          </w:rPr>
          <w:t>www.Luangta.or.th</w:t>
        </w:r>
      </w:hyperlink>
    </w:p>
    <w:sectPr>
      <w:headerReference w:type="default" r:id="rId3"/>
      <w:type w:val="nextPage"/>
      <w:pgSz w:w="12240" w:h="15840"/>
      <w:pgMar w:left="1800" w:right="198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  <w:color w:val="8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Cordia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42:00Z</dcterms:created>
  <dc:creator>compaq</dc:creator>
  <dc:description/>
  <dc:language>en-US</dc:language>
  <cp:lastModifiedBy>compaq</cp:lastModifiedBy>
  <dcterms:modified xsi:type="dcterms:W3CDTF">2003-02-18T12:52:00Z</dcterms:modified>
  <cp:revision>4</cp:revision>
  <dc:subject/>
  <dc:title>ปัญญาอบรมสมาธิ</dc:title>
</cp:coreProperties>
</file>