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ศน์อบรมพร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ถุนาย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๒๕๒๑</w:t>
      </w:r>
    </w:p>
    <w:p>
      <w:pPr>
        <w:pStyle w:val="Heading1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ความบริสุทธิ์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ำว่าพร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ชาวพุทธมักจะไว้ใจเสม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</w:t>
      </w:r>
      <w:r>
        <w:rPr>
          <w:rFonts w:cs="EucrosiaUPC"/>
          <w:sz w:val="36"/>
          <w:sz w:val="36"/>
          <w:szCs w:val="36"/>
          <w:lang w:val="th-TH"/>
        </w:rPr>
        <w:t>กมั</w:t>
      </w:r>
      <w:r>
        <w:rPr>
          <w:rFonts w:cs="EucrosiaUPC"/>
          <w:sz w:val="36"/>
          <w:sz w:val="36"/>
          <w:szCs w:val="36"/>
        </w:rPr>
        <w:t>นมีของปลอมสุ่มสี่สุ่มห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จริงก็กลายเป็นพระปลอมไปด้วยความประพฤ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ทางหลักสมมติในการบวช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มาปลอมในการประพฤติปฏิบั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เหตุให้ขา</w:t>
      </w:r>
      <w:r>
        <w:rPr>
          <w:rFonts w:cs="EucrosiaUPC"/>
          <w:sz w:val="36"/>
          <w:sz w:val="36"/>
          <w:szCs w:val="36"/>
          <w:lang w:val="th-TH"/>
        </w:rPr>
        <w:t>ด</w:t>
      </w:r>
      <w:r>
        <w:rPr>
          <w:rFonts w:cs="EucrosiaUPC"/>
          <w:sz w:val="36"/>
          <w:sz w:val="36"/>
          <w:szCs w:val="36"/>
        </w:rPr>
        <w:t>ศรัทธาความเชื่อความเลื่อมใสอิดหนาระอาใจต่อผู้ได้เห็นได้ยิ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ริยาที่แสดงออกของพร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รียกว่าปลอ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อมทางความประพฤติไม่ได้ตรงไปตามหลักธรรมหลักวินัยซึ่งเป็นของจริ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สิ่งที่จะทำเพศของพระให้แนบส</w:t>
      </w:r>
      <w:r>
        <w:rPr>
          <w:rFonts w:cs="EucrosiaUPC"/>
          <w:sz w:val="36"/>
          <w:sz w:val="36"/>
          <w:szCs w:val="36"/>
          <w:lang w:val="th-TH"/>
        </w:rPr>
        <w:t>นิ</w:t>
      </w:r>
      <w:r>
        <w:rPr>
          <w:rFonts w:cs="EucrosiaUPC"/>
          <w:sz w:val="36"/>
          <w:sz w:val="36"/>
          <w:szCs w:val="36"/>
        </w:rPr>
        <w:t>ทหรือแนบแน่นลงไปโดยลำดับ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ฉพาะอย่างยิ่งการปฏิบัติกรรมฐานจิตตภาวน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ิจจำเป็นของพระแท้เรียกว่าเป็นชีวิตจิต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ี้เป็นงานของพระเหมือนกับงานของฆราวาส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กี่ยวกับเรื่องการทำมาหาเลี้ยงชีพเป็นงานจำเป็นของเขาตลอดวันต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าตุขันธ์มีความ</w:t>
      </w:r>
      <w:r>
        <w:rPr>
          <w:rFonts w:cs="EucrosiaUPC"/>
          <w:sz w:val="36"/>
          <w:sz w:val="36"/>
          <w:szCs w:val="36"/>
          <w:lang w:val="th-TH"/>
        </w:rPr>
        <w:t>ต้องการอยู่ตลอดเวลาไม่ทำงานไม่ได้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อะไรจะอยู่จะกินก็ตาย</w:t>
      </w:r>
      <w:r>
        <w:rPr>
          <w:rFonts w:cs="EucrosiaUPC"/>
          <w:sz w:val="36"/>
          <w:sz w:val="36"/>
          <w:szCs w:val="36"/>
        </w:rPr>
        <w:t>เท่านั้นละคน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งานจึงเป็นของจำเป็นไปตามร่างกายที่มีความบกพร่องต้องการอยู่ตลอดเวลาในสิ่งเยียวยาทั้งหลายที่เรียกว่าปัจจัยส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อุดหนุนธาตุขันธ์ให้เป็นไป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งานของพระก็คืองานเจริญเมตตาภาวน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งานจำเป็นตลอดชีวิตของพร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ย่าพากันลืมงานของตนเถลไถลไปยุ่งในงานที่ไม่ใช่งานของพร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หาเกาในที่ไม่คันให้ถลอกปลอกเปิ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ันไม่ยอมเกาก็ไม่หายค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ทรงสั่งสอนไว้อย่างชัดเจนบ่งบอกชัดตั้งแต่วันเริ่มบรรพชาอุปสมบทบอกงานให้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ส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ม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ข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นฺต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โ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โ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นฺต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ข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ม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ส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ุโล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โล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ย้อนหน้าย้อนหลังเพื่อการทบทวนให้ละเอียดลออแห่งการพิจารณา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กสาเป็นเช่น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ก็นิยมชมชอบกันว่าเป็น</w:t>
      </w:r>
      <w:r>
        <w:rPr>
          <w:rFonts w:cs="EucrosiaUPC"/>
          <w:sz w:val="36"/>
          <w:sz w:val="36"/>
          <w:szCs w:val="36"/>
          <w:lang w:val="th-TH"/>
        </w:rPr>
        <w:t>ข</w:t>
      </w:r>
      <w:r>
        <w:rPr>
          <w:rFonts w:cs="EucrosiaUPC"/>
          <w:sz w:val="36"/>
          <w:sz w:val="36"/>
          <w:szCs w:val="36"/>
        </w:rPr>
        <w:t>องสว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งาม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ามสมมตินิยมของโลกที่เป็นไปเพื่อความสั่งสมกิเลสตัณหาอา</w:t>
      </w:r>
      <w:r>
        <w:rPr>
          <w:rFonts w:cs="EucrosiaUPC"/>
          <w:sz w:val="36"/>
          <w:sz w:val="36"/>
          <w:szCs w:val="36"/>
          <w:lang w:val="th-TH"/>
        </w:rPr>
        <w:t>ส</w:t>
      </w:r>
      <w:r>
        <w:rPr>
          <w:rFonts w:cs="EucrosiaUPC"/>
          <w:sz w:val="36"/>
          <w:sz w:val="36"/>
          <w:szCs w:val="36"/>
        </w:rPr>
        <w:t>ว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ย่อม</w:t>
      </w:r>
      <w:r>
        <w:rPr>
          <w:rFonts w:cs="EucrosiaUPC"/>
          <w:sz w:val="36"/>
          <w:sz w:val="36"/>
          <w:szCs w:val="36"/>
        </w:rPr>
        <w:t>ชอบสิ่งนี้ด้วย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ระพุทธเจ้าทรงกลับตาลปัตรเรียกว่าตรงกันข้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ิจารณาอันนี้เป็นของไม่สวยไม่ง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กิดที่อยู่ก็อยู่ในที่สกปร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ในที่สกปร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ยู่ในความสกปรกตลอดเวลาต้องชะต้องล้า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ชะไม่ล้างไม่ได้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สกปร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ก็เหมือน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ตกลงไปในถ้วยในจานอาหาร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ขยะแขยงไม่อยากรับประทา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ของสวยงามจริ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โลกนิยมกันแล้วเกลียดทำไ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ซิ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ียงแต่ขนเส้นหนึ่งตกลงไปในอาหารยังไม่อยากรับประทา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ทราบอยู่เหรอว่ามันสกปร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ไม่เสกสรรปั้นยอว่าเป็นของ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ของดี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นกับปลายให้ตรงกั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มันตกลงในถ้วยในชามอาหารก็ไม่ต้องรังเกีย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รังเกียจด้วยกันทั้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เป็นอย่า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สอนให้รู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ม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ส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ม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ลักษณะคล้ายคลึงกัน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กิดที่อยู่ก็เหมือน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พียงว่าข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มามันอยู่ห่า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ผมที่อยู่เป็นกลุ่มบนศีรษะเป็นสำคัญ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ิจารณ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ล็บดูซ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เก็บสิ่งสกปรกโสโครกได้อี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สถานที่เกิดที่อยู่ตลอดถึงตัวของเล็บเองก็เป็นของสกปร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แก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ตั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ชะต้องล้างเพราะมันมีของสกปรกเข้าไปแทรกอยู่ในปลายเล็บนี้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ล็บยา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รังแห่งความสกปรกต้องตัดออ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ชะล้างของสกปรกที่ติดอยู่ในปลายเล็บนั้นออก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งั้นก็ล้างลำบา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ก็นิยมกันไว้เล็บยาวยิ่งกว่าเล็บหม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ึงจะว่าฉลาดยังไงมนุษย์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สกปรกถึงตา</w:t>
      </w:r>
      <w:r>
        <w:rPr>
          <w:rFonts w:cs="EucrosiaUPC"/>
          <w:sz w:val="36"/>
          <w:sz w:val="36"/>
          <w:szCs w:val="36"/>
          <w:lang w:val="th-TH"/>
        </w:rPr>
        <w:t>ย</w:t>
      </w:r>
      <w:r>
        <w:rPr>
          <w:rFonts w:cs="EucrosiaUPC"/>
          <w:sz w:val="36"/>
          <w:sz w:val="36"/>
          <w:szCs w:val="36"/>
        </w:rPr>
        <w:t>ก็มีอยู่เล็บ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ชื้อโรคอยู่ใน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นิยมเอาไว้กันยา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ว้เล็บยา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าสีมีสีสันวรรณะสะดุดตาสะดุด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กิเลสมันตื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กติมันก็ตื่นอยู่แล้วกิเลสมันจะนอนเมื่อ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มันพักผ่อนนิดหน่อ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ิเลสประเภทหนึ่งพักผ่อนประเภทหนึ่งก็ออกเที่ยวเพ่นพ่าน</w:t>
      </w:r>
      <w:r>
        <w:rPr>
          <w:rFonts w:cs="EucrosiaUPC"/>
          <w:sz w:val="36"/>
          <w:sz w:val="36"/>
          <w:szCs w:val="36"/>
          <w:lang w:val="th-TH"/>
        </w:rPr>
        <w:t>จะว่ายังไง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ิเลสมีหลายประเภท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คิดปรุงเรื่องนั้นเรื่องนี้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ันเพ่นพ่าน</w:t>
      </w:r>
      <w:r>
        <w:rPr>
          <w:rFonts w:cs="EucrosiaUPC"/>
          <w:sz w:val="36"/>
          <w:sz w:val="36"/>
          <w:szCs w:val="36"/>
        </w:rPr>
        <w:t>อยู่ตลอดเวล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นต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พิจารณาดูซ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ะอาดที่ไห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สกปร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ชะต้องล้างทั้งเช้าทั้งเย็นกลางวี่กลางวันก็ยังต้อง</w:t>
      </w:r>
      <w:r>
        <w:rPr>
          <w:rFonts w:cs="EucrosiaUPC"/>
          <w:sz w:val="36"/>
          <w:sz w:val="36"/>
          <w:szCs w:val="36"/>
          <w:lang w:val="th-TH"/>
        </w:rPr>
        <w:t>ชะต้อง</w:t>
      </w:r>
      <w:r>
        <w:rPr>
          <w:rFonts w:cs="EucrosiaUPC"/>
          <w:sz w:val="36"/>
          <w:sz w:val="36"/>
          <w:szCs w:val="36"/>
        </w:rPr>
        <w:t>ล้าง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ึ่งสองหนสามห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ฟันก็คือกระดูกนั่น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อะไรกับกระดูกเป็นลักษณะเช่น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ียกว่าฟ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กิดที่อยู่มันก็สกปร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เห็นชัดนอกจากนั้นความทุกข์ยัง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cs="EucrosiaUPC"/>
          <w:sz w:val="36"/>
          <w:sz w:val="36"/>
          <w:szCs w:val="36"/>
        </w:rPr>
        <w:t>อยู่กับฟ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วดฟ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รับความทุกข์มากน้อยเพียง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เห็นความจริงของมันต้องพิจารณ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ำหนิกันนั่นแหละ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มันก็ลงถึงความจริงแล้วก็หมดทางตำหนิ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ฟันเป็นซ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องหลุดไปตกใส่อาหารดูซิใครจะอยากรับประทานถ้าหากว่าเป็นของสะอา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สวยง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ดูน่าชมแล้ว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ที่ถูกสิ่งนี้ตกลงไปคละเคล้าแล้วเป็นยังไ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น่ารับประทานไหมล่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มันก็เห็นได้อย่างชั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โ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หนังเป็นของสำคัญ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วบา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ข้างนอ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บา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ข้างนอก</w:t>
      </w:r>
      <w:r>
        <w:rPr>
          <w:rFonts w:cs="EucrosiaUPC"/>
          <w:sz w:val="36"/>
          <w:sz w:val="36"/>
          <w:szCs w:val="36"/>
          <w:lang w:val="th-TH"/>
        </w:rPr>
        <w:t>ไม่ได้หนาเท่ากระดาษ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ลยเป็นเครื่องหลอกตา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ม้แต่อยู่ข้างนอก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นังบาง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ู่ข้างนอก</w:t>
      </w:r>
      <w:r>
        <w:rPr>
          <w:rFonts w:cs="EucrosiaUPC"/>
          <w:sz w:val="36"/>
          <w:sz w:val="36"/>
          <w:szCs w:val="36"/>
        </w:rPr>
        <w:t>ว่าเป็นของสวยของง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ต็มไปด้วยมู</w:t>
      </w:r>
      <w:r>
        <w:rPr>
          <w:rFonts w:cs="EucrosiaUPC"/>
          <w:sz w:val="36"/>
          <w:sz w:val="36"/>
          <w:szCs w:val="36"/>
          <w:lang w:val="th-TH"/>
        </w:rPr>
        <w:t>ตร</w:t>
      </w:r>
      <w:r>
        <w:rPr>
          <w:rFonts w:cs="EucrosiaUPC"/>
          <w:sz w:val="36"/>
          <w:sz w:val="36"/>
          <w:szCs w:val="36"/>
        </w:rPr>
        <w:t>ด้วยขี้ของม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เหงื่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ไคลอะไรเต็มไปหม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ต้องชะต้องล้างเช็ดถู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โห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ประโยคใหญ่โ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่อคนทั้งคนจึงเป็นค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จึงเป็นสัตว์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อาศัยหนั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จปริยนฺโต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หุ้มรอบอยู่ในร่างกายจึงพอเป็นคนเป็นสัตว์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ถลกหนังนี้ออกเสียแล้วเป็นไงจะดูกันได้ไห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แมลงวันแล้วจะบินตามหึ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อีแร้งก็มาอี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เห็นว่าเข้าที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ว่างเกิดอีกแล้ว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นี่เพราะหนังเท่านั้นปกปิดไว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เป็นผู้ต้านทานเป็นผู้รักษาอีแร้งอีก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ษาแมลงวัน</w:t>
      </w:r>
      <w:r>
        <w:rPr>
          <w:rFonts w:cs="EucrosiaUPC"/>
          <w:sz w:val="36"/>
          <w:sz w:val="36"/>
          <w:szCs w:val="36"/>
          <w:lang w:val="th-TH"/>
        </w:rPr>
        <w:t>ไว้</w:t>
      </w:r>
      <w:r>
        <w:rPr>
          <w:rFonts w:cs="EucrosiaUPC"/>
          <w:sz w:val="36"/>
          <w:sz w:val="36"/>
          <w:szCs w:val="36"/>
        </w:rPr>
        <w:t>ไม่ให้มันแย่งเอาไปเป็นอาหารว่างของม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บา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เข้าไปข้างในเป็นยังไงที่น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ยิ้มไปด้ว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ุพโพโลหิตน้ำเน่า</w:t>
      </w:r>
      <w:r>
        <w:rPr>
          <w:rFonts w:cs="EucrosiaUPC"/>
          <w:sz w:val="36"/>
          <w:sz w:val="36"/>
          <w:szCs w:val="36"/>
          <w:lang w:val="th-TH"/>
        </w:rPr>
        <w:t>น้ำ</w:t>
      </w:r>
      <w:r>
        <w:rPr>
          <w:rFonts w:cs="EucrosiaUPC"/>
          <w:sz w:val="36"/>
          <w:sz w:val="36"/>
          <w:szCs w:val="36"/>
        </w:rPr>
        <w:t>หนองเต็มไปหม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พลิกเข้าไปข้างในเท่าไรก็ยิ่งเป็นของปฏิกูลโสโคร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ไม่ได้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างคนต่างไม่มีหนังเดินมาหากันดูได้หรื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ดูซ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ยิ้มไปด้วยอะ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ของสกปรกทั้งมวลอยู่ข้างในเ</w:t>
      </w:r>
      <w:r>
        <w:rPr>
          <w:rFonts w:cs="EucrosiaUPC"/>
          <w:sz w:val="36"/>
          <w:sz w:val="36"/>
          <w:szCs w:val="36"/>
          <w:lang w:val="th-TH"/>
        </w:rPr>
        <w:t>ยิ้</w:t>
      </w:r>
      <w:r>
        <w:rPr>
          <w:rFonts w:cs="EucrosiaUPC"/>
          <w:sz w:val="36"/>
          <w:sz w:val="36"/>
          <w:szCs w:val="36"/>
        </w:rPr>
        <w:t>มออกมาก็ต้องเป็นของสกปรกทั้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าของสวยงามเยิ้มออกมาไม่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การพิจารณาด้วยปัญญ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อย่าง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อถึ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โ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่านก็หยุดให้</w:t>
      </w:r>
      <w:r>
        <w:rPr>
          <w:rFonts w:cs="EucrosiaUPC"/>
          <w:sz w:val="36"/>
          <w:sz w:val="36"/>
          <w:szCs w:val="36"/>
          <w:lang w:val="th-TH"/>
        </w:rPr>
        <w:t>พอ</w:t>
      </w:r>
      <w:r>
        <w:rPr>
          <w:rFonts w:cs="EucrosiaUPC"/>
          <w:sz w:val="36"/>
          <w:sz w:val="36"/>
          <w:szCs w:val="36"/>
        </w:rPr>
        <w:t>เหมาะกับงานของผู้เริ่มบวชเริ่มปฏิบัติ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ให้กรรมฐานให้งานอันเป็นหลักสำคัญพูดง่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ฐานะนั่นคือหลักฐานอันสำคัญ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รม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ว่างานอันเป็นหลักสำคัญประจำชีวิตของพร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ให้พิจารณาย้อนหน้าย้อนหลังเหมือนเขาคราดน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มูลคราดมูลไถ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กละเอียดก็ควรแก่การปักดำหรือควรแก่การหว่านพืชผลต่า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แหลกละเอียดก็ไม่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ก็พิจารณาให้แหลกละเอียดให้ซึ้งลง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ซึ้งลง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คือผล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เท่าไรยิ่งซึ้ง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ซึ้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กูลโสโครกก็ซึ้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ซึ้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เป็นประโยคใหญ่โต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โลกจึงมาหลงหนังกั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ห้พิจารณาพลิกข้างในออกมาข้างนอกซ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ดูไห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เข้าไปอีกรัดรึงกันไว้ด้วยเส้นด้วยเอ็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มีหนังเป็นเครื่องฉาบท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ทำให้ตาฝ้าตาฟา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ไม่เห็นทิศเห็นแด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ไม่เห็นความจริ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ำนาจกิเลสตัณหามันก็ขึ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ถลกหนังออกแล้วมันจะ</w:t>
      </w:r>
      <w:r>
        <w:rPr>
          <w:rFonts w:cs="EucrosiaUPC"/>
          <w:sz w:val="36"/>
          <w:sz w:val="36"/>
          <w:szCs w:val="36"/>
          <w:lang w:val="th-TH"/>
        </w:rPr>
        <w:t>ขึ้น</w:t>
      </w:r>
      <w:r>
        <w:rPr>
          <w:rFonts w:cs="EucrosiaUPC"/>
          <w:sz w:val="36"/>
          <w:sz w:val="36"/>
          <w:szCs w:val="36"/>
        </w:rPr>
        <w:t>ได้อย่างไรกิเลสตัณหาใครจะยินดี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ก็เป็นอย่า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ก็เป็นอย่าง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ูก็เป็นอย่า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้างก็เป็นอย่างเดียว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เด็กไม่ว่าผู้ใหญ่เ</w:t>
      </w:r>
      <w:r>
        <w:rPr>
          <w:rFonts w:cs="EucrosiaUPC"/>
          <w:sz w:val="36"/>
          <w:sz w:val="36"/>
          <w:szCs w:val="36"/>
          <w:lang w:val="th-TH"/>
        </w:rPr>
        <w:t>ดิน</w:t>
      </w:r>
      <w:r>
        <w:rPr>
          <w:rFonts w:cs="EucrosiaUPC"/>
          <w:sz w:val="36"/>
          <w:sz w:val="36"/>
          <w:szCs w:val="36"/>
        </w:rPr>
        <w:t>มาหากันมีแต่เนื้อเยิ้มไปด้ว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ุพโพโลหิ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เน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หน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ดูกันได้หรื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บกันได้อย่าง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พิจารณาให้เห็นชั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เรื่องของปัญญา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มอบงานให้ย่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ว้ก่อนให้ไปถึงอากา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น่นแน่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งา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ิ้นนี้</w:t>
      </w:r>
      <w:r>
        <w:rPr>
          <w:rFonts w:cs="EucrosiaUPC"/>
          <w:sz w:val="36"/>
          <w:sz w:val="36"/>
          <w:szCs w:val="36"/>
          <w:lang w:val="th-TH"/>
        </w:rPr>
        <w:t>ชิ้น</w:t>
      </w:r>
      <w:r>
        <w:rPr>
          <w:rFonts w:cs="EucrosiaUPC"/>
          <w:sz w:val="36"/>
          <w:sz w:val="36"/>
          <w:szCs w:val="36"/>
        </w:rPr>
        <w:t>ใดชิ้นหนึ่งก็ตามซึ่งถูกกับจริตนิสัยของการพิจารณา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ิจารณานั้นลงไปแล้วมันก็จะวิ่งถึงกันหม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อากา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ลี้ลับต่อสติปัญญาไปได้เลย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งานสำคัญ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งานนี้แหละเป็นงานของพระเป็นกิจธุร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ุระอันจำเป็นของพระแท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ิ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ิ้นใดก็ตามให้พิจารณาให้ทำงานอัน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ก็ให้เดินทำงาน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ก็ให้นั่งทำงาน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นอนเว้นแต่หลับให้ทำงาน</w:t>
      </w:r>
      <w:r>
        <w:rPr>
          <w:rFonts w:cs="EucrosiaUPC"/>
          <w:sz w:val="36"/>
          <w:sz w:val="36"/>
          <w:szCs w:val="36"/>
          <w:lang w:val="th-TH"/>
        </w:rPr>
        <w:t>อัน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ผลอไผลไปที่อื่นที่ใ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การพรากจากงานด้วยความใจลอยหรือความประมาทเผลอสติสตังตั้งหน้าทำงา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หวังเอาผลประโยชน์จากงานอื่นใดนอกจา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EucrosiaUPC"/>
          <w:sz w:val="36"/>
          <w:sz w:val="36"/>
          <w:szCs w:val="36"/>
        </w:rPr>
        <w:t>ผลประโยชน์จากงานที่เราทำ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ท่านั้นสำหรับพระซึ่งเป็นนักบวช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พิจารณาแนวทางใดก็ตามมักจะมีหลอกอยู่เรื่อย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มันแทรกอยู่ตลอดเวลาเหมือนอย่างที่เขาว่าพว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มันแทรกอยู่ทุกแห่งทุกห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รกอยู่ทุกเวล่ำเวล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อยู่ตลอดส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ลดการละความพยาย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เหนืออำนา</w:t>
      </w:r>
      <w:r>
        <w:rPr>
          <w:rFonts w:cs="EucrosiaUPC"/>
          <w:sz w:val="36"/>
          <w:sz w:val="36"/>
          <w:szCs w:val="36"/>
          <w:lang w:val="th-TH"/>
        </w:rPr>
        <w:t>จ</w:t>
      </w:r>
      <w:r>
        <w:rPr>
          <w:rFonts w:cs="EucrosiaUPC"/>
          <w:sz w:val="36"/>
          <w:sz w:val="36"/>
          <w:szCs w:val="36"/>
        </w:rPr>
        <w:t>มัน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ิเลสก็เหมือนกันไม่มีใครเหนืออำนาจมัน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ทรกอยู่ทุกหนทุกกาลทุกเวล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ขณะทำสมาธิภาวน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แทรกอยู่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จะต่อยเวลาเผลอจนได้เ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ผลอมันก็หลอกให้เผล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ผลอแล้วมันก็ต่อยเรื่อยใครจะว่ากิเลสมันโง่เมื่อ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ฉลาดเหนือโลกมันถึงได้ครองโล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ราชาแห่งวัฏจัก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สารจัก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ามภพนี้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cs="EucrosiaUPC"/>
          <w:sz w:val="36"/>
          <w:sz w:val="36"/>
          <w:szCs w:val="36"/>
        </w:rPr>
        <w:t>กิเลสครอบอำนาจอยู่ทั้งหม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วลาเราพิจารณาอะไรกิเลสมันก็เข้าแทร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ล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นาปานส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คอยแทรกเสม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ภาวนาบทธรรมอื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ช่น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งกำหนดลมไว้ที่ใ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ห็นว่าลมสัมผัสมากกว่าเพื่อ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่นชัดกว่าเพื่อ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้งจมู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ำหนดอยู่ที่ตรงนั้นไม่ต้องตามลมเข้า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ตามลมออก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คนก็ให้ยืนอยู่ที่ประตู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ข้าก็รู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ออกก็รู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ตามเข้า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ามออกไปให้กำหนดรู้อยู่ด้วยความไม่เผลอส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นั้นแลเป็นเครื่องผูกมัดจิตใ</w:t>
      </w:r>
      <w:r>
        <w:rPr>
          <w:rFonts w:cs="EucrosiaUPC"/>
          <w:sz w:val="36"/>
          <w:sz w:val="36"/>
          <w:szCs w:val="36"/>
          <w:lang w:val="th-TH"/>
        </w:rPr>
        <w:t>ห้</w:t>
      </w:r>
      <w:r>
        <w:rPr>
          <w:rFonts w:cs="EucrosiaUPC"/>
          <w:sz w:val="36"/>
          <w:sz w:val="36"/>
          <w:szCs w:val="36"/>
        </w:rPr>
        <w:t>ตะล่อมกระแสเข้ามารวม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มื่อจิตตะล่อมกระแสเข้ามารวมตัว</w:t>
      </w:r>
      <w:r>
        <w:rPr>
          <w:rFonts w:cs="EucrosiaUPC"/>
          <w:sz w:val="36"/>
          <w:sz w:val="36"/>
          <w:szCs w:val="36"/>
        </w:rPr>
        <w:t>แล้วมันก็เด่นชัด</w:t>
      </w:r>
      <w:r>
        <w:rPr>
          <w:rFonts w:cs="EucrosiaUPC"/>
          <w:sz w:val="36"/>
          <w:sz w:val="36"/>
          <w:szCs w:val="36"/>
          <w:lang w:val="th-TH"/>
        </w:rPr>
        <w:t>ขึ้นมา</w:t>
      </w:r>
      <w:r>
        <w:rPr>
          <w:rFonts w:cs="EucrosiaUPC"/>
          <w:sz w:val="36"/>
          <w:sz w:val="36"/>
          <w:szCs w:val="36"/>
        </w:rPr>
        <w:t>ตามความรู้สึก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รู้สึกนั้นเด่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ด่นอยู่ที่จุดนี้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รงนี้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  <w:lang w:val="th-TH"/>
        </w:rPr>
        <w:t>นั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มีความสว่างไสวมีความผ่องใส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ด่นดวง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กระแสของ</w:t>
      </w:r>
      <w:r>
        <w:rPr>
          <w:rFonts w:cs="EucrosiaUPC"/>
          <w:sz w:val="36"/>
          <w:sz w:val="36"/>
          <w:szCs w:val="36"/>
          <w:lang w:val="th-TH"/>
        </w:rPr>
        <w:t>จิต</w:t>
      </w:r>
      <w:r>
        <w:rPr>
          <w:rFonts w:cs="EucrosiaUPC"/>
          <w:sz w:val="36"/>
          <w:sz w:val="36"/>
          <w:szCs w:val="36"/>
        </w:rPr>
        <w:t>รวมตัวเข้ามาแล้วด้วยอำนาจแห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ปานส</w:t>
      </w:r>
      <w:r>
        <w:rPr>
          <w:rFonts w:cs="EucrosiaUPC"/>
          <w:sz w:val="36"/>
          <w:sz w:val="36"/>
          <w:szCs w:val="36"/>
          <w:lang w:val="th-TH"/>
        </w:rPr>
        <w:t>ติ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ือลมซึ่งเรานำมาปรุงเป็นเครื่องยึดของใจโดยมีสติเป็นผู้</w:t>
      </w:r>
      <w:r>
        <w:rPr>
          <w:rFonts w:cs="EucrosiaUPC"/>
          <w:sz w:val="36"/>
          <w:sz w:val="36"/>
          <w:szCs w:val="36"/>
          <w:lang w:val="th-TH"/>
        </w:rPr>
        <w:t>ควบ</w:t>
      </w:r>
      <w:r>
        <w:rPr>
          <w:rFonts w:cs="EucrosiaUPC"/>
          <w:sz w:val="36"/>
          <w:sz w:val="36"/>
          <w:szCs w:val="36"/>
        </w:rPr>
        <w:t>คุมงา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ต่ทีนี้การที่</w:t>
      </w:r>
      <w:r>
        <w:rPr>
          <w:rFonts w:cs="EucrosiaUPC"/>
          <w:sz w:val="36"/>
          <w:sz w:val="36"/>
          <w:szCs w:val="36"/>
          <w:lang w:val="th-TH"/>
        </w:rPr>
        <w:t>ว่</w:t>
      </w:r>
      <w:r>
        <w:rPr>
          <w:rFonts w:cs="EucrosiaUPC"/>
          <w:sz w:val="36"/>
          <w:sz w:val="36"/>
          <w:szCs w:val="36"/>
        </w:rPr>
        <w:t>าให้ระวังกิเลสจะแทรกก็คือว่า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อกำหนดไปนานๆ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ดี๋ยวมันจะเกิดความสำคัญขึ้นมา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มื่อก่อนเรากำหนด</w:t>
      </w:r>
      <w:r>
        <w:rPr>
          <w:rFonts w:cs="EucrosiaUPC"/>
          <w:sz w:val="36"/>
          <w:sz w:val="36"/>
          <w:szCs w:val="36"/>
          <w:lang w:val="th-TH"/>
        </w:rPr>
        <w:t>ลม</w:t>
      </w:r>
      <w:r>
        <w:rPr>
          <w:rFonts w:cs="EucrosiaUPC"/>
          <w:sz w:val="36"/>
          <w:sz w:val="36"/>
          <w:szCs w:val="36"/>
        </w:rPr>
        <w:t>ที่ดั้งจมูกนี้เป็นที่เหมาะสม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นานเข้า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หนึ่งว่าดั้งจมูกนี้จะสูงไปและต่ำลงไป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างทีเหมือนกับไปอยู่สะดือโน่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บางทีเหมือนกับพ้นร่างกายไปอยู่ที่หนึ่งที่ใด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ทีนี้ก็มาตั้งใหม่เสีย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หรือตั้งลมสูงไปตั้งลมต่ำ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ใหม่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ใช้ไม่ได้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จับปั้บตรงที่ลม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ลมปรากฏอยู่</w:t>
      </w:r>
      <w:r>
        <w:rPr>
          <w:rFonts w:cs="EucrosiaUPC"/>
          <w:sz w:val="36"/>
          <w:sz w:val="36"/>
          <w:szCs w:val="36"/>
          <w:lang w:val="th-TH"/>
        </w:rPr>
        <w:t>จะอยู่สูงอยู่</w:t>
      </w:r>
      <w:r>
        <w:rPr>
          <w:rFonts w:cs="EucrosiaUPC"/>
          <w:sz w:val="36"/>
          <w:sz w:val="36"/>
          <w:szCs w:val="36"/>
        </w:rPr>
        <w:t>ต่ำ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เราไม่ได้ปฏิบัติเพื่อเอาความสูงความต่ำ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แต่เราปฏิบัติเพื่อให้รู้เรื่องของลม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มีสติจิตใจจดจ่อกับลมนี้เท่านั้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สูง</w:t>
      </w:r>
      <w:r>
        <w:rPr>
          <w:rFonts w:cs="EucrosiaUPC"/>
          <w:sz w:val="36"/>
          <w:sz w:val="36"/>
          <w:szCs w:val="36"/>
          <w:lang w:val="th-TH"/>
        </w:rPr>
        <w:t>จะ</w:t>
      </w:r>
      <w:r>
        <w:rPr>
          <w:rFonts w:cs="EucrosiaUPC"/>
          <w:sz w:val="36"/>
          <w:sz w:val="36"/>
          <w:szCs w:val="36"/>
        </w:rPr>
        <w:t>ต่ำไปไหนก็แสดงว่าเราทำงานไปโดยลำดับ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ยู่ต่ำเราก็ทำงานกำหนดรู้อยู่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สูงลมว่าสูงเราก็กำหนดรู้อยู่สูงลมว่าสูงเราก็กำหนดรู้อยู่กับล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ปไหนก็ให้ปักอันนั้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หมือนอย่างชนักติดหลั</w:t>
      </w:r>
      <w:r>
        <w:rPr>
          <w:rFonts w:cs="EucrosiaUPC"/>
          <w:sz w:val="36"/>
          <w:sz w:val="36"/>
          <w:szCs w:val="36"/>
          <w:lang w:val="th-TH"/>
        </w:rPr>
        <w:t>ง</w:t>
      </w:r>
      <w:r>
        <w:rPr>
          <w:rFonts w:cs="EucrosiaUPC"/>
          <w:sz w:val="36"/>
          <w:sz w:val="36"/>
          <w:szCs w:val="36"/>
        </w:rPr>
        <w:t>ปลานั้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ันจะไปไหนก็ให้มันไป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ชนักมันติดอยู่หลังมันแล้วเดี๋ยวมันก็หมดกำลังเอง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ลากขึ้นมาเท่านั้นเอง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ชือกก็ติดชนักอีกด้วย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ก็เหมือนกั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ิตเหมือนกับชนักติดอยู่อย่างนั้นละ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สติก็เหมือนกับเชือกมัดกันไว้นั้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ับลม</w:t>
      </w:r>
      <w:r>
        <w:rPr>
          <w:rFonts w:cs="EucrosiaUPC"/>
          <w:sz w:val="36"/>
          <w:sz w:val="36"/>
          <w:szCs w:val="36"/>
          <w:lang w:val="th-TH"/>
        </w:rPr>
        <w:t>นี่</w:t>
      </w:r>
      <w:r>
        <w:rPr>
          <w:rFonts w:cs="EucrosiaUPC"/>
          <w:sz w:val="36"/>
          <w:sz w:val="36"/>
          <w:szCs w:val="36"/>
        </w:rPr>
        <w:t>เป็นอาการอื่นก็เหมือนกันน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ยกลมขึ้นมาพอเป็นเอกเทศ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ทราบถึงเรื่องการพิจารณาในอาการใดก็ต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cs="EucrosiaUPC"/>
          <w:sz w:val="36"/>
          <w:sz w:val="36"/>
          <w:szCs w:val="36"/>
        </w:rPr>
        <w:t>กิเลสมาหลอกว่าสูงไป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ต่ำไป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นอกไป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ในไป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อะไรอย่า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เคยเป็นนะผมเคยเป็น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าตั้งใหม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ไปตั้งมาแล้วเลยไม่ได้เรื่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หลังก็ปัก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มันจะเป็นอะไรก็ต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ลงไปใต้พื้นพญานาคโน่นเราก็จะตามลงไปโน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แต่ให้เรื่องที่เราพิจารณาปรากฏชั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จิตเถิ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เหาะเหินเดินฟ้าขึ้นไปโน้นเราพิจารณาอยู่บนฟ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ปล่อ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ที่เราได้จับไว้แล้ว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ได้เห็นอยู่ได้รู้อยู่ในขณะที่พิจารณาอยู่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ูงจะต่ำมันรู้กันอยู่น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ปไหนมันจะคลาดเคลื่อนไปไห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ได้ภาวนาเอาสูงเอาต่ำนี่นา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อแก้เท่า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ได้คว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สงสัยจับปุ๊ปตรง</w:t>
      </w:r>
      <w:r>
        <w:rPr>
          <w:rFonts w:cs="EucrosiaUPC"/>
          <w:sz w:val="36"/>
          <w:sz w:val="36"/>
          <w:szCs w:val="36"/>
          <w:lang w:val="th-TH"/>
        </w:rPr>
        <w:t>นั้น</w:t>
      </w:r>
      <w:r>
        <w:rPr>
          <w:rFonts w:cs="EucrosiaUPC"/>
          <w:sz w:val="36"/>
          <w:sz w:val="36"/>
          <w:szCs w:val="36"/>
        </w:rPr>
        <w:t>ไม่ปล่อ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ย่างไรกำหนดไม่ถอ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จิตก็กระจาย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ชัดเข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อัศจรรย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มันก็เห็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็น</w:t>
      </w:r>
      <w:r>
        <w:rPr>
          <w:rFonts w:cs="EucrosiaUPC"/>
          <w:sz w:val="36"/>
          <w:sz w:val="36"/>
          <w:szCs w:val="36"/>
        </w:rPr>
        <w:t>ได้ชัดเจนละที่น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็นกระดู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เห็นชัดเจนนั้นไม่ได้หมายถึงว่าจะต้องไปนับเส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เอ็นนับอะ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ันประจักษ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ส่วนต่าง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จักษ์ภายใน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กิดความซาบซึ้งในขณะที่เห็นร่างกายในวงปัจจุบ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นกับความหม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ด้วยความหมายเป็นอย่างหนึ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ด้วยความจริงเป็นอย่างหนึ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ล่าวนี้คือเห็นด้วยความจริง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แรกก็เป็นความหมายไว้ก่อ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หมายเข้าไว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เนื้อ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ำ</w:t>
      </w:r>
      <w:r>
        <w:rPr>
          <w:rFonts w:cs="EucrosiaUPC"/>
          <w:sz w:val="36"/>
          <w:sz w:val="36"/>
          <w:szCs w:val="36"/>
        </w:rPr>
        <w:t>หนดเนื้อตรงไหนกำหนดตรงนั้นเสียก่อ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หมายเอาไว้เป็นสัญญาไว้ก่อ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ับเข้า</w:t>
      </w:r>
      <w:r>
        <w:rPr>
          <w:rFonts w:cs="EucrosiaUPC"/>
          <w:sz w:val="36"/>
          <w:sz w:val="36"/>
          <w:szCs w:val="36"/>
          <w:lang w:val="th-TH"/>
        </w:rPr>
        <w:t>แม่น</w:t>
      </w:r>
      <w:r>
        <w:rPr>
          <w:rFonts w:cs="EucrosiaUPC"/>
          <w:sz w:val="36"/>
          <w:sz w:val="36"/>
          <w:szCs w:val="36"/>
        </w:rPr>
        <w:t>ยำเป็นลำดับ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ปล่อยเหมือนชนักติดหลังปลาแล้วมันก็ไปของม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หนไปของม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จนกระทั่งมันกระจายลงหมดตอนพิจารณาร่างกาย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ร่างกายของเราก็มีอยู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ั้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ก็พิจารณาร่างกายอาการใดอาการหนึ่งของร่างกาย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แต่ขณะนั้นร่างกายปรากฏว่าหายไปหมดลืมเนื้อลืม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ไม่ลืมอาการที่กำหนดที่พิจารณาอยู่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ปล่อ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ถูกต้องให้จำเอาไว้นักปฏิบัติ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ย่าไ</w:t>
      </w:r>
      <w:r>
        <w:rPr>
          <w:rFonts w:cs="EucrosiaUPC"/>
          <w:sz w:val="36"/>
          <w:sz w:val="36"/>
          <w:szCs w:val="36"/>
          <w:lang w:val="th-TH"/>
        </w:rPr>
        <w:t>ป</w:t>
      </w:r>
      <w:r>
        <w:rPr>
          <w:rFonts w:cs="EucrosiaUPC"/>
          <w:sz w:val="36"/>
          <w:sz w:val="36"/>
          <w:szCs w:val="36"/>
        </w:rPr>
        <w:t>กำหนดแล้วกำหนดเล่าอย่างนั้นไม่ถูก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ปลูกต้นไม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ขึ้นแล้วก็ย้ายปลูกใหม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ขึ้นก็ย้ายปลูกใหม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ไม่มีทางขึ้นนอกจากมีทางตายอย่างเดีย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อย่างนี้เป็นความสงสัยลังเล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หลักฐานไม่ได้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ให้จับจุดนั้นไว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ล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ให้รู้อยู่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ลมละเอียดลง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็ให้รู้ว่าละเอียดลงไป</w:t>
      </w:r>
      <w:r>
        <w:rPr>
          <w:rFonts w:cs="EucrosiaUPC"/>
          <w:sz w:val="36"/>
          <w:sz w:val="36"/>
          <w:szCs w:val="36"/>
        </w:rPr>
        <w:t>จนกระทั่งลมหมดในความรู้สึกมันมีได้ผู้ปฏิบัติกำหนดลม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วลามันหยาบก็รู้ไม่ยอมเผล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ย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นี้ก็ละเอียดเข้า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ในความรู้สึ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เข้าไปจริงๆ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้วจนหายเงียบไปเลย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อันหนึ่งกิเลสจะมาหลอกตรงนี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อลมหายเงียบไปเพราะเราเคยมีลมอยู่เป็นปกติ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ยิ่งขณะนั้นกำลังพิจารณาลมอยู่ด้ว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เบา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ลงเท่าไรก็เห็นได้ชัด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นี้ลมหมดลงไปในความรู้สึกทำไมจะไม่ชั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ตรงนี้แหละตรงกิเลสจะหลอกเจ้าข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้า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มื่อลมหมดไป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ันจะไม่ตายเหร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ตกใจ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ตกใจเหมือนกับว่าไปเขย่าจิตดวงที่กำลังละเอียดเพราะอำนาจ</w:t>
      </w:r>
      <w:r>
        <w:rPr>
          <w:rFonts w:cs="EucrosiaUPC"/>
          <w:sz w:val="36"/>
          <w:sz w:val="36"/>
          <w:szCs w:val="36"/>
          <w:lang w:val="th-TH"/>
        </w:rPr>
        <w:t>แ</w:t>
      </w:r>
      <w:r>
        <w:rPr>
          <w:rFonts w:cs="EucrosiaUPC"/>
          <w:sz w:val="36"/>
          <w:sz w:val="36"/>
          <w:szCs w:val="36"/>
        </w:rPr>
        <w:t>ห่งลมละเอีย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ลมดับไปนั้นให้ฟื้นตัวกลับมา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ลยกลายเป็นจิตปก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ลมก็เลยมีปรากฏขึ้นมาเสี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ก็ได้เพียงแค่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ิจารณาทีไรถ้าตัดปัญหานี้ไม่ได้มันก็ไปเพียงแค่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ลยจากนั้นไปได้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เพื่อตัดปัญหาเครื่องก่อกวนหรืออุปสรรคกีดขวางทางเดินของตนจึงตัดสินใจลงให้มันเหมาะสมกัน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หายใจจะหายจะดับไปก็ให้ดับไปเถิ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จิตยังครองร่างอยู่แล้วไม่ต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แหล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ดับไปก็ยังรู้ว่าลมดับ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ไม่ได้ดับไปด้วยน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ังรู้ตัวอยู่น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ครองร่างอยู่นี้จะตายไปไห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จะดับอะไรไม่ทนก็ให้ดับ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ครองร่างอยู่แล้วไม่ต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EucrosiaUPC"/>
          <w:sz w:val="36"/>
          <w:sz w:val="36"/>
          <w:szCs w:val="36"/>
          <w:lang w:val="th-TH"/>
        </w:rPr>
        <w:t>มัน</w:t>
      </w:r>
      <w:r>
        <w:rPr>
          <w:rFonts w:cs="EucrosiaUPC"/>
          <w:sz w:val="36"/>
          <w:sz w:val="36"/>
          <w:szCs w:val="36"/>
        </w:rPr>
        <w:t>ก็พุ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ัดปัญหาได้เลย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สัยอันนี้ก็หม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ิตก็พุ่งสู่ความละเอียดเต็มท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การพิจารณ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ความจริงสำหรับผู้พิจารณาเป็นอย่างนี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มก็เคยพิจารณาอยู่แล้วลมหาย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อามาสอนหมู่เพื่อนเฉ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ิจารณาเริ่มแรกก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ลักต้นเสียก่อ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</w:t>
      </w:r>
      <w:r>
        <w:rPr>
          <w:rFonts w:cs="EucrosiaUPC"/>
          <w:sz w:val="36"/>
          <w:sz w:val="36"/>
          <w:szCs w:val="36"/>
          <w:lang w:val="th-TH"/>
        </w:rPr>
        <w:t>น</w:t>
      </w:r>
      <w:r>
        <w:rPr>
          <w:rFonts w:cs="EucrosiaUPC"/>
          <w:sz w:val="36"/>
          <w:sz w:val="36"/>
          <w:szCs w:val="36"/>
        </w:rPr>
        <w:t>ต่อมามันกระจายของมันไป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อะไรเหล่านี้มันไปหมดนั่นแหล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จนถึงเหตุถึงผลของม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ลมก็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จนกระทั่งมันละเอียดจนกระทั่งหมดไปเลยล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หมดก็หม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ัดสินใจกันอย่าง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</w:t>
      </w:r>
      <w:r>
        <w:rPr>
          <w:rFonts w:cs="EucrosiaUPC"/>
          <w:sz w:val="36"/>
          <w:sz w:val="36"/>
          <w:szCs w:val="36"/>
          <w:lang w:val="th-TH"/>
        </w:rPr>
        <w:t>พุ่</w:t>
      </w:r>
      <w:r>
        <w:rPr>
          <w:rFonts w:cs="EucrosiaUPC"/>
          <w:sz w:val="36"/>
          <w:sz w:val="36"/>
          <w:szCs w:val="36"/>
        </w:rPr>
        <w:t>ง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กายหายเงียบอีกเหมือน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หายไป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หายอีก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ไม่หายก็คือความรู้เหลือแต่จิตเท่า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จะว่าเหลือแต่จิตจริ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ไม่ได้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ะไรไปเทียบไปเคียงไม่ได้เหลือแต่จิตคือหนึ่งเท่านั้นไม่มีส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คลุมเลยในขณะนั้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งียบจริ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ไปหมด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ต่อย่าคาดน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าดคะเนตามไม่ได้นะผิ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ฟังในหลักปฏิบั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ศน์ก็เทศน์ทางภาคปฏิบั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ะพฤติปฏิบัติหนึ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เกิดขึ้นจากการปฏิบัติหนึ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ภาคปฏิบัติทั้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ฟังก็ให้ฟังในภาคปฏิบั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คาดไปหมายในขณะที่ทำความเพีย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จริญอานาปานส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คาดไป</w:t>
      </w:r>
      <w:r>
        <w:rPr>
          <w:rFonts w:cs="EucrosiaUPC"/>
          <w:sz w:val="36"/>
          <w:sz w:val="36"/>
          <w:szCs w:val="36"/>
          <w:lang w:val="th-TH"/>
        </w:rPr>
        <w:t>หมายผลจะเกิดขึ้นอย่างไรให้เราเป็นคนรู้เองเห็นเอง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อย่าไปปรุง</w:t>
      </w:r>
      <w:r>
        <w:rPr>
          <w:rFonts w:cs="EucrosiaUPC"/>
          <w:sz w:val="36"/>
          <w:sz w:val="36"/>
          <w:szCs w:val="36"/>
        </w:rPr>
        <w:t>ไปแต่งเป็นสัญญาอารมณ์ขึ้นม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เครื่องหลอกตัว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ผลประโยชน์ไม่ได้ตลอด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ต้องให้เป็นผลของเรา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กิดขึ้นมาเหมือนกันกับท่า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ม่เหมือนกันกับผู้อื่นคนอื่นที่เป็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ทราบว่าเป็นของเราไม่ใช่ของท่า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ของเข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ของใ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ึ้นอย่าง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มบัติของเราเป็นอย่าง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ีห้าใช้ห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ีสิบใช้สิบ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ได้เอาเงินมหาเศรษฐีมาใช้น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ใช้สมบัติที่มีที่เกิดขึ้นสำหรับ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้นี่ก็เหมือนกันผลที่เกิดขึ้นจากการปฏิบัติของเรามากน้อยก็ให้ถือเป็นสมบัติของเจ้าของอย่าเอาไปวัดไปเทียบไปเคียงกับของคนอื่นจะเป็นการไขว้เขวและทำลายสมบัติของตนให้เสียไปโดยหาเหตุผลไม่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เกิดประโยชน์อะไร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ป็นของสำคัญมาก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วลาพิจารณาเพื่อความสงบก็ให้ตั้งหน้าตั้งตาพิจารณาเพื่อความสงบ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น้าที่อันเดียวจดจ่ออยู่อย่างเดีย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สงบและไม่ต้องคิด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ถ้าต้องการความสงบไม่ต้องคิ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ป็นกรณีพิเศษดังที่กล่าวไว้ว่าปัญญาอบรมสมาธ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เป็นกรณีพิเศษยกไว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ฉบับที่เป็นไปโดยปกติ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ต้องการความสงบก็ให้พิจารณาแบบจะเป็นไปเพื่อความสงบ</w:t>
      </w:r>
      <w:r>
        <w:rPr>
          <w:rFonts w:cs="EucrosiaUPC"/>
          <w:sz w:val="36"/>
          <w:sz w:val="36"/>
          <w:szCs w:val="36"/>
          <w:lang w:val="th-TH"/>
        </w:rPr>
        <w:t>ที่เรียกว่าสมถะ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ถึงการค้นทางด้านปัญญาแล้วให้ค้นพิจารณาตั้งหน้าตั้งตาทำจริง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ำหนดอันไหนให้รู้อันนั้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แยกอะไรให้เห็นชัดเจนด้วยการแยกการแยะ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ยก</w:t>
      </w:r>
      <w:r>
        <w:rPr>
          <w:rFonts w:cs="EucrosiaUPC"/>
          <w:sz w:val="36"/>
          <w:sz w:val="36"/>
          <w:szCs w:val="36"/>
        </w:rPr>
        <w:t>อะไรให้เห็นชัดเจนด้วยการแยกการแย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ิตทำหน้าที่อยู่กับนั้นอย่าส่งไปที่ไห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ย่าไปคาดไปหม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กันอยู่ตร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กันอยู่ที่ตร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ชื่อว่าตั้งหน้าพิจารณาโดยถูกทางไม่ต้องไปคาดไปหม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จะเกิดขึ้นจากปัญญาว่าแก้กิเลสประเภทใดบ้า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ไปคาดเสียเวล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าดหมายไม่เกิดประโยชน์นอกจากมาทำลายงานของเราให้เสียไปเท่า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ด้พิจารณามาแล้วถึงได้มาพูดให้พูดหมู่เพื่อนฝู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พูดด้วยความด้นเด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มาแล้วทุกอย่างในบรรดาที่นำมาแสดง</w:t>
      </w:r>
      <w:r>
        <w:rPr>
          <w:rFonts w:cs="EucrosiaUPC"/>
          <w:sz w:val="36"/>
          <w:sz w:val="36"/>
          <w:szCs w:val="36"/>
          <w:lang w:val="th-TH"/>
        </w:rPr>
        <w:t>ให้</w:t>
      </w:r>
      <w:r>
        <w:rPr>
          <w:rFonts w:cs="EucrosiaUPC"/>
          <w:sz w:val="36"/>
          <w:sz w:val="36"/>
          <w:szCs w:val="36"/>
        </w:rPr>
        <w:t>หมู่เพื่อนฟั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ที่แน่ใจ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ผู้แสดงเองก็แน่ใจว่าไม่ผิดเคยเป็นมาอย่างนี้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ถูกประการใดเจ้าของก็เป็นมา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เป็นครู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่วนผิดก็เป็นครูอันหนึ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จะอธิบายหรือพูดให้หมู่เพื่อนฟังว่าอย่าทำอย่างนั้นมันผิ</w:t>
      </w:r>
      <w:r>
        <w:rPr>
          <w:rFonts w:cs="EucrosiaUPC"/>
          <w:sz w:val="36"/>
          <w:sz w:val="36"/>
          <w:szCs w:val="36"/>
          <w:lang w:val="th-TH"/>
        </w:rPr>
        <w:t>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ถูกก็เป็นครูอันหนึ่งให้ทำอย่างนี้ถู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คยปฏิบัติมาแล้วอย่าง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รู้เคยเห็นมาแล้วอย่าง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ชัดเ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หาญทั้งสอ</w:t>
      </w:r>
      <w:r>
        <w:rPr>
          <w:rFonts w:cs="EucrosiaUPC"/>
          <w:sz w:val="36"/>
          <w:sz w:val="36"/>
          <w:szCs w:val="36"/>
          <w:lang w:val="th-TH"/>
        </w:rPr>
        <w:t>ง</w:t>
      </w:r>
      <w:r>
        <w:rPr>
          <w:rFonts w:cs="EucrosiaUPC"/>
          <w:sz w:val="36"/>
          <w:sz w:val="36"/>
          <w:szCs w:val="36"/>
        </w:rPr>
        <w:t>อย่างน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ิ่งใดที่เกิดขึ้นจากภาคปฏิบัติเรา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การคาดการหมายจึงไม่ใช่เรื่องที่จะให้เกิดผลเกิดประโยชน์แต่อย่างใ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มารบกวนงานของเราหรือทำลายงานของเราให้เสีย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ำหน้าที่ตามเรื่องของตัวเอง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ติปัญญาไม่ได้โง่อยู่ตลอดเวลานะให้พากันเข้า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เวลาจนตรอกจนมุมแล้วเป็นสำคัญมา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จะดีดขึ้นมาเองเป็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ตฺต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ิ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ตฺตโน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าโถ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าที่พึ่งใครไม่ได้แล้ว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เราคนเดียวเท่า</w:t>
      </w:r>
      <w:r>
        <w:rPr>
          <w:rFonts w:cs="EucrosiaUPC"/>
          <w:sz w:val="36"/>
          <w:sz w:val="36"/>
          <w:szCs w:val="36"/>
          <w:lang w:val="th-TH"/>
        </w:rPr>
        <w:t>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EucrosiaUPC"/>
          <w:sz w:val="36"/>
          <w:sz w:val="36"/>
          <w:szCs w:val="36"/>
          <w:lang w:val="th-TH"/>
        </w:rPr>
        <w:t>ย</w:t>
      </w:r>
      <w:r>
        <w:rPr>
          <w:rFonts w:cs="EucrosiaUPC"/>
          <w:sz w:val="36"/>
          <w:sz w:val="36"/>
          <w:szCs w:val="36"/>
        </w:rPr>
        <w:t>ก็เราคนเดีย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ก้กิเลสสจะให้ใครมาแก้ให้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แก้เ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ิดที่ตรงไห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หมุนติ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เวทนาก็เกิ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เท่าไรยิ่งหมุน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จะหวังให้รู้แจ้งสัจธรรมจริ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ความหมุนติ้วเข้าไปไม่ถอยหลั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ันก็รู้ขึ้นม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ขึ้นมาด้วยความจริงนี้ชัดเจนแจ่มแจ้งแล้วไม่มีวันหลงลืมด้วยนะ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การรู้ด้วยความจริงหลงลืม</w:t>
      </w:r>
      <w:r>
        <w:rPr>
          <w:rFonts w:cs="EucrosiaUPC"/>
          <w:sz w:val="36"/>
          <w:sz w:val="36"/>
          <w:szCs w:val="36"/>
        </w:rPr>
        <w:t>ได้อย่างไร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ันนี้ก็อย่างพระนาคเสนกับพระยามิลินทร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ต้ปัญหากันพระอรหันต์ท่านรู้ทุกสิ่งทุกอย่างเหร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ในสิ่งที่ควรรู้ไม่รู้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ในสิ่งที่ไม่อาจรู้แล้วท่านจำได้หมดเหร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ำอะไรได้หมดเหร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ลงลืมไห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มีหลงลืมเหมือนกันกับคนทั่ว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ิ่งที่ไม่ลืมมีไหม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ี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ืออะไร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ืออริยสัจ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่านไม่หลงไม่ลืม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ะหลงลืมอย่างไร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ริยสัจกับจิตมันอยู่ด้วยกันตลอดเวล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มีอยู่ภายในร่างกาย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ถึงแม้ทุกข์จะไม่มีอยู่ภายใน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มีอยู่ในร่างกายเห็นอย่างชัดเ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ของร่างกายคืออะ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มากก็เป็นสมุทัยให้ร่างกายเหนื่อ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มากก็เป็นสมุทัยอันหนึ่งให้ร่างกายเหนื่อ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มากก็เป็นสมุทัยอันหนึ่งให้ร่างกายเหน็ดเหนื่อยเป็นทุกข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มากก็เป็นสมุทัยอันหนึ่งให้ร่างกายนี่เป็นทุกข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สมุทัยในจิตของท่านไม่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ส่วนร่างกายคือสาเหตุที่จะให้เกิดความทุกข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กินของแสล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นฟ้าอากาศไม่เหมาะสมกันกับร่างกายกระทบดินฟ้าอากาศก็เป็นสาเหตุที่จะให้เกิดทุกข์ขึ้นม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ไม่เรียกสมุทัยเพราะไม่ใช่กิเลส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พูดอันนี้พูดเอามาเทียบเคียง</w:t>
      </w:r>
      <w:r>
        <w:rPr>
          <w:rFonts w:cs="EucrosiaUPC"/>
          <w:sz w:val="36"/>
          <w:sz w:val="36"/>
          <w:szCs w:val="36"/>
          <w:lang w:val="th-TH"/>
        </w:rPr>
        <w:t>เฉ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ของธาตุขันธ์ว่าไปเฉ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าเหตุพูดง่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ลออกมาว่าสมุท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าเหตุแดนเกิดขึ้นแห่งทุกข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เกิดทุกข์ในร่างกายได้อย่าง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ป็นหวัดเป็นไ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็บท้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วดห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ีสิ่งแสลงมากระทบกระเทือนอันเป็นสาเหตุ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สมุทัยของร่างกายก็มีเหมือน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เป็นสมุทัยแบบกิเลส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วลาเราฉันของแสลงหรือรับประทานของแสลงแก่โรคเข้าไปนี้โรคกำเริบ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โรคกำเริบเพราะฉันอัน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มันรู้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เป็นสมุทัยเป็นสาเหตุ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นิโรธ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มรรค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ดับทุกข์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รู้กันอยู่แล้ว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ม่มีทุกข์อะไรอยู่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สัจธรรมทั้งส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ภายใน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มีวันลืมว่างั้นเล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นาคเส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สิ่งไม่ลื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รู้ความจริงเต็มที่แล้วไม่มีวันลื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ความจริงแท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ก็หลงลื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นั้นจำนี่จำชื่อจำเสียงจำตำรับตำ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าถาบทนั้นบทน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ืมไปได้เหมือนกันเช่นกับคนทั่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ญ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ญ</w:t>
      </w:r>
      <w:r>
        <w:rPr>
          <w:rFonts w:cs="EucrosiaUPC"/>
          <w:b/>
          <w:b/>
          <w:bCs/>
          <w:sz w:val="36"/>
          <w:sz w:val="36"/>
          <w:szCs w:val="36"/>
        </w:rPr>
        <w:t>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</w:t>
      </w:r>
      <w:r>
        <w:rPr>
          <w:rFonts w:cs="EucrosiaUPC"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จ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ญฺญ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สฺส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มุยฺหติ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บอกแต่เรื่องหลงลืมเรื่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ธ์จะเหนือโลกไปไห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ัน</w:t>
      </w:r>
      <w:r>
        <w:rPr>
          <w:rFonts w:cs="EucrosiaUPC"/>
          <w:sz w:val="36"/>
          <w:sz w:val="36"/>
          <w:szCs w:val="36"/>
          <w:lang w:val="th-TH"/>
        </w:rPr>
        <w:t>ธ์</w:t>
      </w:r>
      <w:r>
        <w:rPr>
          <w:rFonts w:cs="EucrosiaUPC"/>
          <w:sz w:val="36"/>
          <w:sz w:val="36"/>
          <w:szCs w:val="36"/>
        </w:rPr>
        <w:t>พระอรหันต์กับโลกก็เป็นแบบเดียวกันจึงต้องดำเนินไปทางสายเดีย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บอยู่ตลอดเวลาเหมือนกันหม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ที่เป็นของท่านเองก็คือความบริสุทธิ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จิ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ไม่มีการเปลี่ยนแปล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กุปปธรร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เส้นคงว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เวทนาไม่มีในจิตของพระอรหันต์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ั้งแต่กิเลสดับลงไปแล้วทุกข์ไม่ม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มีเวทน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าน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เป็นหลักธรรมชาติอยู่กับจิตที่บริสุทธ์นั้นต่างหากไม่ใช่สุขเวทน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สุขเวทนามีเกิด</w:t>
      </w:r>
      <w:r>
        <w:rPr>
          <w:rFonts w:cs="EucrosiaUPC"/>
          <w:sz w:val="36"/>
          <w:sz w:val="36"/>
          <w:szCs w:val="36"/>
          <w:lang w:val="th-TH"/>
        </w:rPr>
        <w:t>มี</w:t>
      </w:r>
      <w:r>
        <w:rPr>
          <w:rFonts w:cs="EucrosiaUPC"/>
          <w:sz w:val="36"/>
          <w:sz w:val="36"/>
          <w:szCs w:val="36"/>
        </w:rPr>
        <w:t>ดับ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ยินดียินร้ายในสิ่งต่าง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กิดความสุขความทุกข์</w:t>
      </w:r>
      <w:r>
        <w:rPr>
          <w:rFonts w:cs="EucrosiaUPC"/>
          <w:sz w:val="36"/>
          <w:sz w:val="36"/>
          <w:szCs w:val="36"/>
          <w:lang w:val="th-TH"/>
        </w:rPr>
        <w:t>ขึ้</w:t>
      </w:r>
      <w:r>
        <w:rPr>
          <w:rFonts w:cs="EucrosiaUPC"/>
          <w:sz w:val="36"/>
          <w:sz w:val="36"/>
          <w:szCs w:val="36"/>
        </w:rPr>
        <w:t>นมาภายในจิต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สุขเวทน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เวทนาภายในใจ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ต่เมื่อใจตัดต้นตอคือสาเหตุอันสำคัญได้แก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หมด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ขณะนั้นน่ะจิตที่บริสุทธิ์นั้น</w:t>
      </w:r>
      <w:r>
        <w:rPr>
          <w:rFonts w:cs="EucrosiaUPC"/>
          <w:sz w:val="36"/>
          <w:sz w:val="36"/>
          <w:szCs w:val="36"/>
          <w:lang w:val="th-TH"/>
        </w:rPr>
        <w:t>จะ</w:t>
      </w:r>
      <w:r>
        <w:rPr>
          <w:rFonts w:cs="EucrosiaUPC"/>
          <w:sz w:val="36"/>
          <w:sz w:val="36"/>
          <w:szCs w:val="36"/>
        </w:rPr>
        <w:t>ไม่มีเวทนาเลยไม่มีเหลื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ในร่างกายนี่ก็เป็นของมันเหมือนกับโลกทั่ว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ม่ได้เหนือโลกนี่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รูป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วทน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ญฺญ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ญฺญาน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</w:t>
      </w:r>
      <w:r>
        <w:rPr>
          <w:rFonts w:cs="EucrosiaUPC"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จ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เหมือนกันหมด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จิตที่บริสุทธิ์แล้ว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ิตตังอนิจจัง</w:t>
      </w:r>
      <w:r>
        <w:rPr>
          <w:rFonts w:cs="EucrosiaUPC"/>
          <w:sz w:val="36"/>
          <w:sz w:val="36"/>
          <w:szCs w:val="36"/>
        </w:rPr>
        <w:t>ไม่ม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าการของจิตม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าการของจิ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ออกมาเป็นขันธ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ความปรุงความแต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ขันธ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ขันธ์มันก็เป็นขันธ์ห้าเสี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อาศัยจิตเกิดขึ้น</w:t>
      </w:r>
      <w:r>
        <w:rPr>
          <w:rFonts w:eastAsia="Angsana New" w:cs="Angsana New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เรียกว่าอาการของจิ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บริสุทธ์แล้วก็ไม่เป็นกิเลส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ถ้าจิตไม่บริสุทธิ์เหล่านี้แลเป็นเครื่องมือของกิเลสที่ทำงานอยู่ภายในจิ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อาเข้าไปเผาลนจิต</w:t>
      </w:r>
      <w:r>
        <w:rPr>
          <w:rFonts w:cs="EucrosiaUPC"/>
          <w:sz w:val="36"/>
          <w:sz w:val="36"/>
          <w:szCs w:val="36"/>
          <w:lang w:val="th-TH"/>
        </w:rPr>
        <w:t>นั่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ตัวผลขึ้นมา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มากน้อยก็เผาลนจิตให้เดือดร้อยวุ่นว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รับความทุกข์ระส่ำระสายภายในจิตใจจนหาส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ังไม่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ุกขเวทนามา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ครอบงำจิตจนไม่มีสติ</w:t>
      </w:r>
      <w:r>
        <w:rPr>
          <w:rFonts w:cs="EucrosiaUPC"/>
          <w:sz w:val="36"/>
          <w:sz w:val="36"/>
          <w:szCs w:val="36"/>
          <w:lang w:val="th-TH"/>
        </w:rPr>
        <w:t>ติด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ไข้ที่ไม่มีส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ิ้งเนื้อทิ้งตัวจนตกเตียงก็ม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พราะทุกขเวทนานี้มีอำนาจมา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ที่จะเข้าครอบครองตัวไม่ม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รหันต์ท่านไม่เป็นอย่าง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อก้าวเข้าถึ</w:t>
      </w:r>
      <w:r>
        <w:rPr>
          <w:rFonts w:cs="EucrosiaUPC"/>
          <w:sz w:val="36"/>
          <w:sz w:val="36"/>
          <w:szCs w:val="36"/>
          <w:lang w:val="th-TH"/>
        </w:rPr>
        <w:t>งขั้น</w:t>
      </w:r>
      <w:r>
        <w:rPr>
          <w:rFonts w:cs="EucrosiaUPC"/>
          <w:sz w:val="36"/>
          <w:sz w:val="36"/>
          <w:szCs w:val="36"/>
        </w:rPr>
        <w:t>นั้นแล้วเรียกว่าพ้นภ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รื่องสมมติทั้งหมดมันเป็นภ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้นภ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ว่าพ้นจากสมมติแล้วโดยสิ้นเชิงไม่มีสิ่งใดเหลืออยู่กับจิตแม้นิดเรียกว่าปรมาณูไม่มีเลย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บริสุทธิ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บริสุทธิ์แล้วก็อยู่ตามหลักธรรมชาติแห่งความบริสุทธิ์ของต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ยังอยู่ก็ใช้กัน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น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ผิดชอบกัน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เห็นจะได้อะไรจากร่างกาย</w:t>
      </w:r>
      <w:r>
        <w:rPr>
          <w:rFonts w:cs="EucrosiaUPC"/>
          <w:sz w:val="36"/>
          <w:sz w:val="36"/>
          <w:szCs w:val="36"/>
          <w:lang w:val="th-TH"/>
        </w:rPr>
        <w:t>นี้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อยู่ไปตั้งกัปป์ตั้งกัลป์ก็ไม่มีส่วนได้อะไรจากร่างก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มีส่วนเสียอะไรจากร่างก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ทนไม่ไหวมันสลายลงไปก็ไปตามสภาพของมันที่เป็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สมม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ที่ไม่ใช่สมม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ให้ชื่อทับเข้าไปอีกคือวิมุต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ู่ตามหลักธรรมชาติวิมุตติของต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ใช่อยู่แบบสมมติทั้งหลาย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ฉะนั้นจึงว่านิพพานมีอยู่หรือสูญไปอย่างนี้พูดไม่ได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ูดก็เอาสมมติเข้าไปทับ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แบบโลกก็ไม่ถู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ญไปแบบโลกก็ไม่ถู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แบบนิพพานสูญไปแบบนิพพานนั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ถู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ถูกที่สุดกับความจริ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โล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มมติก็ต้องว่ามีอยู่เหมือนกัน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มีอยู่แบบ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</w:t>
      </w:r>
      <w:r>
        <w:rPr>
          <w:rFonts w:cs="EucrosiaUPC"/>
          <w:sz w:val="36"/>
          <w:sz w:val="36"/>
          <w:szCs w:val="36"/>
          <w:lang w:val="th-TH"/>
        </w:rPr>
        <w:t>แบบ</w:t>
      </w:r>
      <w:r>
        <w:rPr>
          <w:rFonts w:cs="EucrosiaUPC"/>
          <w:sz w:val="36"/>
          <w:sz w:val="36"/>
          <w:szCs w:val="36"/>
        </w:rPr>
        <w:t>นิพพา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แบบวิมุต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ญก็สูญแบบวิมุตต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ูญแบบอื่นอย่างโลกสมมุติทั้งหลายเขาสูญ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ญนั้นคือสูญความฉิบหา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นป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</w:t>
      </w:r>
      <w:r>
        <w:rPr>
          <w:rFonts w:cs="EucrosiaUPC"/>
          <w:sz w:val="36"/>
          <w:sz w:val="36"/>
          <w:szCs w:val="36"/>
          <w:lang w:val="th-TH"/>
        </w:rPr>
        <w:t>ก</w:t>
      </w:r>
      <w:r>
        <w:rPr>
          <w:rFonts w:cs="EucrosiaUPC"/>
          <w:sz w:val="36"/>
          <w:sz w:val="36"/>
          <w:szCs w:val="36"/>
        </w:rPr>
        <w:t>กว่าสูญ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ก็มีตั้งโด่อยู่อย่าง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ไม่ได้</w:t>
      </w:r>
      <w:r>
        <w:rPr>
          <w:rFonts w:cs="EucrosiaUPC"/>
          <w:sz w:val="36"/>
          <w:sz w:val="36"/>
          <w:szCs w:val="36"/>
          <w:lang w:val="th-TH"/>
        </w:rPr>
        <w:t>โด่</w:t>
      </w:r>
      <w:r>
        <w:rPr>
          <w:rFonts w:cs="EucrosiaUPC"/>
          <w:sz w:val="36"/>
          <w:sz w:val="36"/>
          <w:szCs w:val="36"/>
        </w:rPr>
        <w:t>อยู่อย่าง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ิพพานจะเป็นบ้านเป็นเมืองอย่างนี้ได้ยังไ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บ้านเป็นเมืองก็เป็นสมมติละซ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เมือง</w:t>
      </w:r>
      <w:r>
        <w:rPr>
          <w:rFonts w:cs="EucrosiaUPC"/>
          <w:sz w:val="36"/>
          <w:sz w:val="36"/>
          <w:szCs w:val="36"/>
          <w:lang w:val="th-TH"/>
        </w:rPr>
        <w:t>ก็เป็นบ้านเมือง</w:t>
      </w:r>
      <w:r>
        <w:rPr>
          <w:rFonts w:cs="EucrosiaUPC"/>
          <w:sz w:val="36"/>
          <w:sz w:val="36"/>
          <w:szCs w:val="36"/>
        </w:rPr>
        <w:t>แบบนิพพานนั่นแหล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ครจะไปกล้าตั้งชื่อว่าเป็นบ้านเป็นเมืองตึกรามบ้านช่องได้ล่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ิพพานนอกสมมติไป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ึกรามบ้านช่องอันนี้เป็นเรื่องสมมติทั้งหม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ลง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ู้แล้วจะเข้าใจเองเรื่องเหล่า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ไปถาม</w:t>
      </w:r>
      <w:r>
        <w:rPr>
          <w:rFonts w:cs="EucrosiaUPC"/>
          <w:sz w:val="36"/>
          <w:sz w:val="36"/>
          <w:szCs w:val="36"/>
          <w:lang w:val="th-TH"/>
        </w:rPr>
        <w:t>ใคร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แม้ศาสดาประทับอยู่ข้างหน้านี้ก็เถอ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ประมาทพระองค์ท่า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ว่าทูลถามพระองค์ท่านจะรับสั่งว่าอย่างไ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ับสั่งอย่างที่เราเข้าใจอยู่แล้วนี้แน่ะเท่า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จะทูลถามท่านทำไม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ของอันเดียวกันรู้อยู่ด้วย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กันมีอย่างเหร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องไม่รู้ถึงได้ถ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สงสัยถึงได้ถ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ม่ได้สงสั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รู้อย่างเต็มหัวใ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ธรรมชาติอย่างเดียวกับพระพุทธเจ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ท่านกล่าวว่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ตฺถิ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สยฺโยว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าปิโย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รหันต์ตั้งแต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ลงมาจนกระทั่งถึวสาวกองค์สุดท้ายมี่ความยิ่งหย่อนต่างกันเลยในความบริสุทธิ์ทั้งหลายที่อยู่</w:t>
      </w:r>
      <w:r>
        <w:rPr>
          <w:rFonts w:cs="EucrosiaUPC"/>
          <w:sz w:val="36"/>
          <w:sz w:val="36"/>
          <w:szCs w:val="36"/>
          <w:lang w:val="th-TH"/>
        </w:rPr>
        <w:t>กับ</w:t>
      </w:r>
      <w:r>
        <w:rPr>
          <w:rFonts w:cs="EucrosiaUPC"/>
          <w:sz w:val="36"/>
          <w:sz w:val="36"/>
          <w:szCs w:val="36"/>
        </w:rPr>
        <w:t>ท่านองค์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อำนาจวาสนาที่ได้สร้างมาซึ่งเป็นปลีกย่อยหรือเป็นเครื่องประดับเท่า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หลื่อมล้ำต่ำสูงต่างกันจึงต้องได้ตั้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อตทัค</w:t>
      </w:r>
      <w:r>
        <w:rPr>
          <w:rFonts w:cs="EucrosiaUPC"/>
          <w:b/>
          <w:b/>
          <w:bCs/>
          <w:sz w:val="36"/>
          <w:sz w:val="36"/>
          <w:szCs w:val="36"/>
          <w:lang w:val="th-TH"/>
        </w:rPr>
        <w:t>ค</w:t>
      </w:r>
      <w:r>
        <w:rPr>
          <w:rFonts w:cs="EucrosiaUPC"/>
          <w:b/>
          <w:b/>
          <w:bCs/>
          <w:sz w:val="36"/>
          <w:sz w:val="36"/>
          <w:szCs w:val="36"/>
        </w:rPr>
        <w:t>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รงตั้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คทัค</w:t>
      </w:r>
      <w:r>
        <w:rPr>
          <w:rFonts w:cs="EucrosiaUPC"/>
          <w:sz w:val="36"/>
          <w:sz w:val="36"/>
          <w:szCs w:val="36"/>
          <w:lang w:val="th-TH"/>
        </w:rPr>
        <w:t>ค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าวกทั้งหลายแปลกต่าง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ดที่เด่นในทางไหนมากก็ยกอันนั้นให้ผู้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ารีบุต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มีปัญญาเฉลียวฉลาดเชี่ยว</w:t>
      </w:r>
      <w:r>
        <w:rPr>
          <w:rFonts w:cs="EucrosiaUPC"/>
          <w:sz w:val="36"/>
          <w:sz w:val="36"/>
          <w:szCs w:val="36"/>
          <w:lang w:val="th-TH"/>
        </w:rPr>
        <w:t>ชา</w:t>
      </w:r>
      <w:r>
        <w:rPr>
          <w:rFonts w:cs="EucrosiaUPC"/>
          <w:sz w:val="36"/>
          <w:sz w:val="36"/>
          <w:szCs w:val="36"/>
        </w:rPr>
        <w:t>ญมากทางด้านปัญญ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กให้พระสารีบุตรเป็นผู้ฉลาดทางปัญญ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ระโมคคัลลาน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าะเหินเดินฟ้ามีอิทธิปาฏิหาริย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ปาฏิหาริย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ก็ยกให้เพราะเด่นกว่าเพื่อ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ท่านก็มี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แต่องค์นี้เด่นกว่าบรรดาสาวกทั้งหลายก็ยกให้องค์นี้เป็นเอตทัค</w:t>
      </w:r>
      <w:r>
        <w:rPr>
          <w:rFonts w:cs="EucrosiaUPC"/>
          <w:sz w:val="36"/>
          <w:sz w:val="36"/>
          <w:szCs w:val="36"/>
          <w:lang w:val="th-TH"/>
        </w:rPr>
        <w:t>ค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ลิศในทางนี้เสี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การแสดงธรรมก็ยกให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ระปุณณมันตานีบุตร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ถึกเอก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ด่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ก็เทศน์เก่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ั้นก็เทศน์เก่งเหมือนกั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ีข้อเด่นกว่ากันตรงไหนก็ยกอันนั้นแหละ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ตามอำนาจวาสนาของท่า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บริสุทธิ์นั้นเหมือนกันหม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พูดนี้ความรู้นี้แหละฟังอยู่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หละที่จะเป็นความบริสุทธิ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ผู้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่าไปหามรรคผลนิพพานที่อื่นที่ใ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มีอยู่ในที่อื่นใ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ผู้รู้นี้เท่านั้นจะเป็นมรรคผลนิพพานเพราะกิเลสก็หุ้มห่ออยู่ในจิตดวงนี้ที่เป็นมรรคผลนิพพานไม่ได้เต็มตั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ต้องแ</w:t>
      </w:r>
      <w:r>
        <w:rPr>
          <w:rFonts w:cs="EucrosiaUPC"/>
          <w:sz w:val="36"/>
          <w:sz w:val="36"/>
          <w:szCs w:val="36"/>
          <w:lang w:val="th-TH"/>
        </w:rPr>
        <w:t>ก้</w:t>
      </w:r>
      <w:r>
        <w:rPr>
          <w:rFonts w:cs="EucrosiaUPC"/>
          <w:sz w:val="36"/>
          <w:sz w:val="36"/>
          <w:szCs w:val="36"/>
        </w:rPr>
        <w:t>สิ่งนี้ออกด้วยเครื่องมืออัน</w:t>
      </w:r>
      <w:r>
        <w:rPr>
          <w:rFonts w:cs="EucrosiaUPC"/>
          <w:sz w:val="36"/>
          <w:sz w:val="36"/>
          <w:szCs w:val="36"/>
          <w:lang w:val="th-TH"/>
        </w:rPr>
        <w:t>ทัน</w:t>
      </w:r>
      <w:r>
        <w:rPr>
          <w:rFonts w:cs="EucrosiaUPC"/>
          <w:sz w:val="36"/>
          <w:sz w:val="36"/>
          <w:szCs w:val="36"/>
        </w:rPr>
        <w:t>สมัยคือมัชฌิมาปฏิปทาที่ทรงแสดงไว้แล้วอย่างถูกต้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ได้เห็นความจริงประจักษ์ใจของเราโดยไม่ต้องมีกาลสถานที่ใด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เป็นเจ้าอำนาจวาสนากดขี่บังคับหรือกั้นกางห้ามไม่ให้เราเห็นมรรคผลนิพพานด้วยข้อปฏิบัติด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ชอบของเรานี้เลย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ถึงแดนแห่งความพ้นทุกข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หนองอ้อนั่นแหละบึงอ้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องอ้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้อตรงนี้เหร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นี้เหร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้อเป็นอย่างนี้เหรอความบริสุทธิ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้อเป็นอย่างนี้หรือนิพพา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เป็นอย่างนี้เหร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เป็นอย่างนี้เหร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มุตติเป็นอย่างนี้เหร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อยู่กับนี้ไม่ได้อยู่</w:t>
      </w:r>
      <w:r>
        <w:rPr>
          <w:rFonts w:cs="EucrosiaUPC"/>
          <w:sz w:val="36"/>
          <w:sz w:val="36"/>
          <w:szCs w:val="36"/>
          <w:lang w:val="th-TH"/>
        </w:rPr>
        <w:t>ที่อื่น</w:t>
      </w:r>
      <w:r>
        <w:rPr>
          <w:rFonts w:cs="EucrosiaUPC"/>
          <w:sz w:val="36"/>
          <w:sz w:val="36"/>
          <w:szCs w:val="36"/>
        </w:rPr>
        <w:t>ที่ใด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ลงไปซี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อยากได้ของวิเศษมาครอ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แบกตั้งแต่ข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มแต่ขี้เหรอหามขี้โลภ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โกรธ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หล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เกีย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คร้า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่อนแอ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แย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ขี้เต็มตัวมันวิเศษไหมล่ะเหล่า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วิเศษโลกวิเศษไปหมด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ไปหาของวิเศษจากไหนแต่นี่มันไม่ได้วิเศษนะซิ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แต่ว่าขี้เป็นไร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ล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ดีอยู่กับจิ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อยู่กับที่ว่าอดี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าค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ล่วงมาแล้วและวันหน้าหรือกาลห</w:t>
      </w:r>
      <w:r>
        <w:rPr>
          <w:rFonts w:cs="EucrosiaUPC"/>
          <w:sz w:val="36"/>
          <w:sz w:val="36"/>
          <w:szCs w:val="36"/>
          <w:lang w:val="th-TH"/>
        </w:rPr>
        <w:t>น้</w:t>
      </w:r>
      <w:r>
        <w:rPr>
          <w:rFonts w:cs="EucrosiaUPC"/>
          <w:sz w:val="36"/>
          <w:sz w:val="36"/>
          <w:szCs w:val="36"/>
        </w:rPr>
        <w:t>าต่อ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พหน้าชาติหน้าที่ยังไม่มาถึ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จิตซึ่งเป็นตัวสำคัญในตัวเราและรับผิด</w:t>
      </w:r>
      <w:r>
        <w:rPr>
          <w:rFonts w:cs="EucrosiaUPC"/>
          <w:sz w:val="36"/>
          <w:sz w:val="36"/>
          <w:szCs w:val="36"/>
          <w:lang w:val="th-TH"/>
        </w:rPr>
        <w:t>ช</w:t>
      </w:r>
      <w:r>
        <w:rPr>
          <w:rFonts w:cs="EucrosiaUPC"/>
          <w:sz w:val="36"/>
          <w:sz w:val="36"/>
          <w:szCs w:val="36"/>
        </w:rPr>
        <w:t>อบนี้</w:t>
      </w:r>
      <w:r>
        <w:rPr>
          <w:rFonts w:cs="EucrosiaUPC"/>
          <w:sz w:val="36"/>
          <w:sz w:val="36"/>
          <w:szCs w:val="36"/>
          <w:lang w:val="th-TH"/>
        </w:rPr>
        <w:t>ดีเถอะอยู่ไหนก็ผู้นี้แหละจะเป็นผู้ดีถ้าจิตนี้ไม่ดีเสียอย่างเดียว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</w:rPr>
        <w:t>จิตนี้เป็นตัวสั่งสมบา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่งสมกรรมต่าง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ความเดือดร้อ</w:t>
      </w:r>
      <w:r>
        <w:rPr>
          <w:rFonts w:cs="EucrosiaUPC"/>
          <w:sz w:val="36"/>
          <w:sz w:val="36"/>
          <w:szCs w:val="36"/>
          <w:lang w:val="th-TH"/>
        </w:rPr>
        <w:t>น</w:t>
      </w:r>
      <w:r>
        <w:rPr>
          <w:rFonts w:cs="EucrosiaUPC"/>
          <w:sz w:val="36"/>
          <w:sz w:val="36"/>
          <w:szCs w:val="36"/>
        </w:rPr>
        <w:t>ให้แก่ตนและผู้อื่นตลอดเวลาแล้ว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วังภพใดชาติใดก็มีแต่</w:t>
      </w:r>
      <w:r>
        <w:rPr>
          <w:rFonts w:cs="EucrosiaUPC"/>
          <w:sz w:val="36"/>
          <w:sz w:val="36"/>
          <w:szCs w:val="36"/>
          <w:lang w:val="th-TH"/>
        </w:rPr>
        <w:t>ความหวังเฉย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ๆ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แต่สิ่งที่จะสนองความต้องการย่อมจะเป็นผล</w:t>
      </w:r>
      <w:r>
        <w:rPr>
          <w:rFonts w:cs="EucrosiaUPC"/>
          <w:sz w:val="36"/>
          <w:sz w:val="36"/>
          <w:szCs w:val="36"/>
        </w:rPr>
        <w:t>ที่เกิดจากตนทำไว้นั้นแล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ไปเจอตั้งแต่ความทุกข์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ดือดร้อนในอนาคตโดยไม่ต้องสงสัย</w:t>
      </w:r>
    </w:p>
    <w:p>
      <w:pPr>
        <w:pStyle w:val="Normal"/>
        <w:jc w:val="left"/>
        <w:rPr>
          <w:rFonts w:cs="EucrosiaUPC"/>
          <w:sz w:val="36"/>
          <w:szCs w:val="36"/>
          <w:lang w:val="th-TH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ับปรุงแก้ไขจึงต้องปรับปรุงที่ตัวของเรา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ปรับปรุงที่อดีตอนาคต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ปรับปรุงที่วันเวล่ำเวลาสถานที่นั้นสถานที่นี่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พนั้นภพนี้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ปรับปรุงตัวของเราให้เหมาะสมกับความดีงาม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รับปรุงตนให้เหมาะสมกับความ</w:t>
      </w:r>
      <w:r>
        <w:rPr>
          <w:rFonts w:cs="EucrosiaUPC"/>
          <w:sz w:val="36"/>
          <w:sz w:val="36"/>
          <w:szCs w:val="36"/>
          <w:lang w:val="th-TH"/>
        </w:rPr>
        <w:t>ดีงามแล้ว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ไปอยู่ที่ไหนก็คือผู้ดีงามนั้นแล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จะเป็นผู้ทรงความ</w:t>
      </w:r>
      <w:r>
        <w:rPr>
          <w:rFonts w:cs="EucrosiaUPC"/>
          <w:sz w:val="36"/>
          <w:sz w:val="36"/>
          <w:szCs w:val="36"/>
        </w:rPr>
        <w:t>สุขความเจริญ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ำนาจแห่งความดีงามนั้น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ให้เป็นไป</w:t>
      </w:r>
      <w:r>
        <w:rPr>
          <w:rFonts w:eastAsia="Angsana New" w:cs="Angsana New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มีความตั้งมั่นและมีความแน่ใจที่การปรับปรุงตัวให้</w:t>
      </w:r>
      <w:r>
        <w:rPr>
          <w:rFonts w:cs="EucrosiaUPC"/>
          <w:sz w:val="36"/>
          <w:sz w:val="36"/>
          <w:szCs w:val="36"/>
          <w:lang w:val="th-TH"/>
        </w:rPr>
        <w:t>ดีแต่บัดนี้จะไม่เสียใจในภายหลังทั้งจะภูมิใจในตัวเราเอง</w:t>
      </w:r>
      <w:r>
        <w:rPr>
          <w:rFonts w:eastAsia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cs="EucrosiaUPC"/>
          <w:sz w:val="36"/>
          <w:sz w:val="36"/>
          <w:szCs w:val="36"/>
          <w:lang w:val="th-TH"/>
        </w:rPr>
        <w:t>ขณะที่มีชีวิตอยู่นี้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  <w:lang w:val="th-TH"/>
        </w:rPr>
      </w:pPr>
      <w:r>
        <w:rPr>
          <w:rFonts w:cs="EucrosiaUPC"/>
          <w:b/>
          <w:bCs/>
          <w:sz w:val="36"/>
          <w:szCs w:val="36"/>
          <w:lang w:val="th-TH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Monotype Sorts;Symbol"/>
      <w:color w:val="auto"/>
      <w:sz w:val="3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Monotype Sorts;Symbol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1:31:00Z</dcterms:created>
  <dc:creator>SOMPORN</dc:creator>
  <dc:description/>
  <dc:language>en-US</dc:language>
  <cp:lastModifiedBy>Seksun</cp:lastModifiedBy>
  <dcterms:modified xsi:type="dcterms:W3CDTF">2003-02-06T08:35:00Z</dcterms:modified>
  <cp:revision>20</cp:revision>
  <dc:subject/>
  <dc:title>เทศน์อบรมพระ ณ วัดป่าบ้านตาด</dc:title>
</cp:coreProperties>
</file>