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ฆราวาส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ที่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ุมภาพันธ์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๒๕๒๖</w:t>
      </w:r>
    </w:p>
    <w:p>
      <w:pPr>
        <w:pStyle w:val="Heading1"/>
        <w:rPr>
          <w:rFonts w:cs="EucrosiaUPC"/>
        </w:rPr>
      </w:pPr>
      <w:r>
        <w:rPr>
          <w:rFonts w:cs="EucrosiaUPC"/>
        </w:rPr>
        <w:t>การพัฒนาจิตใจ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ื่องพัฒนาด้านวัตถุนั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ู่ที่ไห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ัฒน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บ้านในเรือนของเร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แก้ไขซ่อมแซมดัดแปลง</w:t>
      </w:r>
      <w:r>
        <w:rPr>
          <w:rFonts w:cs="EucrosiaUPC"/>
          <w:sz w:val="36"/>
          <w:sz w:val="36"/>
          <w:szCs w:val="36"/>
          <w:lang w:val="th-TH"/>
        </w:rPr>
        <w:t>ปลูก</w:t>
      </w:r>
      <w:r>
        <w:rPr>
          <w:rFonts w:cs="EucrosiaUPC"/>
          <w:sz w:val="36"/>
          <w:sz w:val="36"/>
          <w:szCs w:val="36"/>
        </w:rPr>
        <w:t>สร้างขึ้นมา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ีเราดัดแปลงซ่อมแซมกันในด้านวัตถุ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มั่นคงและส</w:t>
      </w:r>
      <w:r>
        <w:rPr>
          <w:rFonts w:cs="EucrosiaUPC"/>
          <w:sz w:val="36"/>
          <w:sz w:val="36"/>
          <w:szCs w:val="36"/>
          <w:lang w:val="th-TH"/>
        </w:rPr>
        <w:t>ว</w:t>
      </w:r>
      <w:r>
        <w:rPr>
          <w:rFonts w:cs="EucrosiaUPC"/>
          <w:sz w:val="36"/>
          <w:sz w:val="36"/>
          <w:szCs w:val="36"/>
        </w:rPr>
        <w:t>ยงามทางด้านวัตถุและให้มีคุณค่าสง่างามยิ่งขึ้นเหมาะสมกับที่ว่าพัฒนาวัตถุให้เป็นสิ่งที่น่าดูน่าชมและมั่นคง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ไปมาหาสู่กันสะดว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จึงควรพัฒนาจิตใจไปด้ว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ิต</w:t>
      </w:r>
      <w:r>
        <w:rPr>
          <w:rFonts w:cs="EucrosiaUPC"/>
          <w:sz w:val="36"/>
          <w:sz w:val="36"/>
          <w:szCs w:val="36"/>
          <w:lang w:val="th-TH"/>
        </w:rPr>
        <w:t>ใจ</w:t>
      </w:r>
      <w:r>
        <w:rPr>
          <w:rFonts w:cs="EucrosiaUPC"/>
          <w:sz w:val="36"/>
          <w:sz w:val="36"/>
          <w:szCs w:val="36"/>
        </w:rPr>
        <w:t>ควรได้รับการพัฒนาด้วยศีลด้วยธรรมอันดีงามใจจะได้ฉลาดในทางดี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ยับยั้งชั่งตวงตัวเองในสิ่งที่ควรทำหรือไม่ควรทำไม่ควรประพฤติ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ไม่มีธรรมเคลือบแฝงมัดพาตัวไหลลงทางต่ำ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บายมุยเป็นต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ึงเป็นสิ่งที่ควรได้รับพัฒนาก่อนอื่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พัฒนาจิตใจคืออย่างไ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รังควานหรือทำลายจิตใจนี้มีอยู่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เล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สัญญาอารมณ์เครื่องผูกมัดรัดรึงบีบคั้นจิตใจอยู่ตลอดเวล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จะมีอารมณ์ที่ทำจิตใจให้มีความยิ้มแ</w:t>
      </w:r>
      <w:r>
        <w:rPr>
          <w:rFonts w:cs="EucrosiaUPC"/>
          <w:sz w:val="36"/>
          <w:sz w:val="36"/>
          <w:szCs w:val="36"/>
          <w:lang w:val="th-TH"/>
        </w:rPr>
        <w:t>ย้</w:t>
      </w:r>
      <w:r>
        <w:rPr>
          <w:rFonts w:cs="EucrosiaUPC"/>
          <w:sz w:val="36"/>
          <w:sz w:val="36"/>
          <w:szCs w:val="36"/>
        </w:rPr>
        <w:t>มแจ่มใสเบิกบาน</w:t>
      </w:r>
      <w:r>
        <w:rPr>
          <w:rFonts w:cs="EucrosiaUPC"/>
          <w:sz w:val="36"/>
          <w:sz w:val="36"/>
          <w:szCs w:val="36"/>
          <w:lang w:val="th-TH"/>
        </w:rPr>
        <w:t>จิต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ให้ได้รับความสงบเยือกเย็นเป็นสุขได้บ้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ารมณ์ที่เป็นข้าศึกต่อจิตใจเป็นส่วน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</w:t>
      </w:r>
      <w:r>
        <w:rPr>
          <w:rFonts w:cs="EucrosiaUPC"/>
          <w:sz w:val="36"/>
          <w:sz w:val="36"/>
          <w:szCs w:val="36"/>
          <w:lang w:val="th-TH"/>
        </w:rPr>
        <w:t>ต้</w:t>
      </w:r>
      <w:r>
        <w:rPr>
          <w:rFonts w:cs="EucrosiaUPC"/>
          <w:sz w:val="36"/>
          <w:sz w:val="36"/>
          <w:szCs w:val="36"/>
        </w:rPr>
        <w:t>องพัฒนาจิตใจเพื่อกำจัดสิ่งเหล่านี้ออกให้จิตได้รับความสงบเยือกเย็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ิ่งที่จะนำมาแก้ไขหรือซักฟอกสิ่งเหล่านี้ออก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แล้วไม่มี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ี่นอกจากธรรมแล้วก็มีแต่เครื่องช่วยส่งเสริมให้จิตใจมีความวุ่นวาย</w:t>
      </w:r>
      <w:r>
        <w:rPr>
          <w:rFonts w:cs="EucrosiaUPC"/>
          <w:sz w:val="36"/>
          <w:sz w:val="36"/>
          <w:szCs w:val="36"/>
          <w:lang w:val="th-TH"/>
        </w:rPr>
        <w:t>รุ่ม</w:t>
      </w:r>
      <w:r>
        <w:rPr>
          <w:rFonts w:cs="EucrosiaUPC"/>
          <w:sz w:val="36"/>
          <w:sz w:val="36"/>
          <w:szCs w:val="36"/>
        </w:rPr>
        <w:t>ร้อนรุนแรงมากขึ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ิ่งที่เราไม่ต้องการเล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ให้เอาธรรมไปพัฒนาจิต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เคยได้ยินได้ฟังจากครูจากอาจารย์ที่ไหนมาก็ตกเรี่ยราดอยู่ตามถนนหนทางไปเสียเป็นส่วน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เข้าถึงจิตใจพอจะให้เกิดประโยชน์เท่าที่คว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ฟังแล้วมันหลุดมันตกไปเรื่อย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หายไปเรื่อ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ไม่ค่อยสน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ให้เราพยายามเก็บเข้ามาสู่ภายในจิตใจเร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ยินได้ฟังจากครูจากอาจารย์ที่ไห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อ่านตามหนังสือธรรมะ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รับการอบรมเช่นขณะนี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นำไปพินิจพิจารณาดัดแปลงแก้ไขจิตใจของตนให้คิดไปในทางที่ไม่เป็นข้าศึกต่อต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มากใจมักคิดแต่เรื่องที่เป็นข้าศึกต่อเรานั่นแหละไม่ค่อยนึกคิดฝ่ายคุณอันจะเป็นประโยชน์แก่ต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ถูกบังคับให้คิดจริ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จริ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ม่ยอมคิดยอมทำในทางดีโดยลำพั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ยกให้กิเลสตัณหาเอาไปพัฒนาเสียหมดตัวนั้นแหล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ยที่จะแสดงออกแต่ละอย่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จาก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ไม่ได้รับการอบรมแล้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อกทางด้านการประพฤติจะไม่น่าดูเล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กระทบกร</w:t>
      </w:r>
      <w:r>
        <w:rPr>
          <w:rFonts w:cs="EucrosiaUPC"/>
          <w:sz w:val="36"/>
          <w:sz w:val="36"/>
          <w:szCs w:val="36"/>
          <w:lang w:val="th-TH"/>
        </w:rPr>
        <w:t>ะ</w:t>
      </w:r>
      <w:r>
        <w:rPr>
          <w:rFonts w:cs="EucrosiaUPC"/>
          <w:sz w:val="36"/>
          <w:sz w:val="36"/>
          <w:szCs w:val="36"/>
        </w:rPr>
        <w:t>เทือนทั้งตนและผู้อื่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สียหายทั้งตนและผู้อื่นด้วยอยู่เป็นประจำ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ได้รับการอบร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รับการพัฒนาด้วยธรร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าจาที่พูดออกไปก็เหมือนกั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ของจิตย่อมบรรจุความเห็นแก่ตัวไว้อย่างเต็มที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บกบ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อะไรออกไปก็เพื่อความเห็นแก่ตั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มาทำลายตัวนี่แหละ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แก่ตัวเป็นสิ่งที่ชั่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ะไรออกกไปเพื่อตัวเองในทางผิดธรรมย่อมนำความชั่วที่ว่าเพื่อตัวเองนั้นมาทำลายตัวเองเข้าไปอี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เป็นผลดีแก่ตัวเล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โลกก็ไม่คิดกั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ิดว่าเป็นผลดีแก่ตนถ่ายเดีย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เป็นผลร้ายทุกประโยคแห่งการแสดงออกเพื่อความเห็นแก่ตั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ับธรร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ับธรรมจึงขัดแย้งกั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กับเราจึงขัดแย้งกั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มีอะไรขัดแย้งก็เห็นจะมีแต่กิเลสตัณหาและกองทุกข์ทำงานบนหัวใจคนเท่านั้น</w:t>
      </w:r>
      <w:r>
        <w:rPr>
          <w:rFonts w:eastAsia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ังนั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ำจัดสิ่งเหล่านี้จึงกำจัดด้วยธรร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็นแก่ธรร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ห็นแก่ตัวซึ่งเป็นตัวภัยก็ค่อยเบาบ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ระจายตัวออกไป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ธรรมคือความถูกต้องดีงา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้าแทนที่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ควรหรือไม่สมคว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คิดอ่านไตร่ตรองและพิจารณาดู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มื่อเห็นไม่สมควรแล้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อยากคิ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พู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ทำ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ะงับได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นือสติธรรมปัญญาธรรมไปได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เป็นผู้บงการที่มีธรรมประจำตั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จะเป็นไปด้วยความเรียบร้อย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แสดงออกไปตั้งแต่สิ่งถูกต้องดีงา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จิตที่บงการด้วยธรร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การพัฒนาจิต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ากันเข้า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ฉพาะอย่างยิ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ไ</w:t>
      </w:r>
      <w:r>
        <w:rPr>
          <w:rFonts w:cs="EucrosiaUPC"/>
          <w:sz w:val="36"/>
          <w:sz w:val="36"/>
          <w:szCs w:val="36"/>
          <w:lang w:val="th-TH"/>
        </w:rPr>
        <w:t>ด้</w:t>
      </w:r>
      <w:r>
        <w:rPr>
          <w:rFonts w:cs="EucrosiaUPC"/>
          <w:sz w:val="36"/>
          <w:sz w:val="36"/>
          <w:szCs w:val="36"/>
        </w:rPr>
        <w:t>ทำจิตของเราให้มีความสงบเย็นบ้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ราหมุนไปกับเรื่องต่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ธรรมเตือนสติ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จ่อก็รู้เรื่องของความดิ้นรนกวัดแกว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ดิ้นของมันเวลาสติเข้าไปจ่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ติจ่อเพื่อจะทดสอ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พื่อจะดูว่าจิตจะแสดงอาการอะไรหนึ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ให้จิตคิดเรื่องต่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าที่เป็นของไม่ดีหนึ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ติจ่อเข้าไป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ความดุกดิ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จิตดิ้นร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ไม่ดีทั้งหลายผลักดันหรือฉุดลากไป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เราจึงบังคับจิตไว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อย่างอื่นเรายังบังคับได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บังคับจิตเพื่อให้เราเป็นคนดี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ดีไม่ได้เล่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บังคับครั้งแร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ดิ้นรนจะต่อสู้เราอย่างรุนแรงหนักกันพอสมคว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นัก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ตัวร้ายมันฝืน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ครั้นต่อไปก็ค่อยเบาล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มีกำลังสูงขึ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ำลังมากขึ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จะอ่อนล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สบายขึ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รบกวนใจไม่ค่อยมี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สิ่งที่บำรุงหรือส่งเสริมจิตใจให้ดีและสงบเย็นมากขึ้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เราก็มีความ</w:t>
      </w:r>
      <w:r>
        <w:rPr>
          <w:rFonts w:cs="EucrosiaUPC"/>
          <w:sz w:val="36"/>
          <w:sz w:val="36"/>
          <w:szCs w:val="36"/>
          <w:lang w:val="th-TH"/>
        </w:rPr>
        <w:t>ยิ้มแย้มแจ่มใส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บายมองดูอะไร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สะดวกสบายไปตาม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แหละคือการพัฒนาจิต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ห้พยายามทำจิตของเราให้สง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ของเรามีความสงบแล้วจะปรากฏความเย็นขึ้นม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ความสบายขึ้นมา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ำมาทำประโยชน์แก่ตนได้เรื่อย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ิตก็เย็นไปเรื่อย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ันจะเห็นคุณค่าของธรรมขึ้นไป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ับวันจะเห็นโทษแห่งสิ่งที่ไม่ดีทั้งหลายซึ่งเคยอยู่ภายในจิตใจของเราไปโดยลำดับ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ือการพัฒนาจิตใจให้พัฒนาอย่างนี้</w:t>
      </w:r>
    </w:p>
    <w:p>
      <w:pPr>
        <w:pStyle w:val="Normal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จิตเป็นตัวดำเนินงานและเป็นแรงงานสำคัญ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ได้รับการอบรมการพัฒนาให้มีความฉลาด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มีเหตุผล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คอบในสิ่งดีและชั่วทั้งหลายพอประมาณ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ดำเนินกิจการต่าง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ด้วยความราบรื่นดีงามไม่ค่อยผิดพลา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จิตที่ไม่ได้รับการอบรมการพัฒนาอยู่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ัฒนาจิตก็เท่ากับการส่งเสริมความฉลาดรอบคอบในกิจการต่า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ียิ่งขึ้นนั่นแล</w:t>
      </w:r>
      <w:r>
        <w:rPr>
          <w:rFonts w:eastAsia="Angsana New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จริญทางจิตใจที่ได้รับการอบร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ัฒนาย่อมเป็นผลดีกว่าความเจริญทางด้านวัตถุที่ไม่ได้พัฒนาจิตไปพร้อมกันอยู่มาก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การพัฒนาจิตเพื่อความรอบคอบในตนและกิจการทั้งหลายจึงควรสนใ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ให้พ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กับการพัฒนาทางด้านวัตถุ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การพัฒนาจิตควรถือเป็นกิจจำเป็นก่อนการพัฒนาสิ่งใ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ป็นความสงบเย็นตาเย็นใจและเป็นสุขทั่วหน้ากัน</w:t>
      </w:r>
    </w:p>
    <w:p>
      <w:pPr>
        <w:pStyle w:val="Normal"/>
        <w:ind w:firstLine="720"/>
        <w:jc w:val="center"/>
        <w:rPr>
          <w:rFonts w:cs="EucrosiaUPC"/>
          <w:b/>
          <w:b/>
          <w:bCs/>
          <w:sz w:val="36"/>
          <w:szCs w:val="36"/>
          <w:lang w:val="th-TH"/>
        </w:rPr>
      </w:pPr>
      <w:r>
        <w:rPr>
          <w:rFonts w:cs="EucrosiaUPC"/>
          <w:b/>
          <w:bCs/>
          <w:sz w:val="36"/>
          <w:szCs w:val="36"/>
          <w:lang w:val="th-TH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38:00Z</dcterms:created>
  <dc:creator>SOMPORN</dc:creator>
  <dc:description/>
  <dc:language>en-US</dc:language>
  <cp:lastModifiedBy>Seksun</cp:lastModifiedBy>
  <dcterms:modified xsi:type="dcterms:W3CDTF">2003-02-06T08:29:00Z</dcterms:modified>
  <cp:revision>5</cp:revision>
  <dc:subject/>
  <dc:title>เทศน์อบรมฆราวาส ณ วัดป่าบ้านตาด</dc:title>
</cp:coreProperties>
</file>