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ฆราวาส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กราคม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๔</w:t>
      </w:r>
    </w:p>
    <w:p>
      <w:pPr>
        <w:pStyle w:val="Heading1"/>
        <w:rPr>
          <w:rFonts w:cs="EucrosiaUPC"/>
        </w:rPr>
      </w:pPr>
      <w:r>
        <w:rPr>
          <w:rFonts w:cs="EucrosiaUPC"/>
        </w:rPr>
        <w:t>หลักธรรมคือหลัก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ี้เป็นวันปีให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ปีใหม่วัน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ปีใหม่ก็มีความหมายสำหรับเราผู้ต้องการความสุขความเจริญ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คยประพฤติตัวไม่ดีอย่างไรมาแต่ก่อนหรือปีก่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ยายามแก้ไขเปลี่ยนแปลงในปีใหม่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ลายเป็นคนใหม่ขึ้นขึ้น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คนเก่าที่เคยประพฤติตัวไม่ดีให้กลายเป็นคนใหม่ขึ้นมาอย่างน่าชื่นช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ระพฤติตัวดีในปีใหม่นี้ก็เป็นคนดีของปีให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ยามยามประพฤติให้ดีเพื่อเป็นคนดีทั้งปีใหม่นี้และปีใหม่ที่จะมาถึงในปีหน้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คนดีประจำปีของทุ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ปี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ประพฤติตัวดีดังกล่าวนี้เป็นคนที่หาได้ยา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ักแห่งความอยู่เย็นเป็นสุขของมนุษย์เราก็คือหลักธรรม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ใครมีหลัก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ีธรรมเป็นหลัก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ก็มีหลักความประพฤ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ักเป็นที่อยู่ที่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ระกอบหน้าที่การงานตลอดความประพฤติในด้านต่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ถ้ามีหลักธรรมเป็นหลัก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พฤติไม่เหลวไห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ที่การงานก็ดีมีเหตุผลเป็นเครื่องรับรองเป็นเครื่องยืนยันได้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เป็นงานดีชอบธรรมที่เกิดประโยชน์แก่ตนและส่วนรว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งานฉิบหายวายปวงทั้งตนและผู้อื่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ธรรมเป็นหลักใจย่อมเป็นผู้สะอาดทั้งตนและหน้าที่การงานผลของงานก็ชุ่มเย็นแผ่กระจายไปอย่างกว้างขวางตามอำนาจหน้าที่ของผู้มีธรรมใน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รรมเป็นหลัก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มีธรรมย่อมคำนึงถึงเหตุถึงผ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ผิดถูกดีชั่วอยู่เสม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ม่คำนึงถึงความผิดถูกดีชั่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พฤติตามอำเภอใจซึ่งเต็มไปด้วยความอยากความทะเยอทะย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พอดีและความสงบไม่ได้นั้นจะเป็นผู้เหลวแหลกแหวกแนวตลอด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วันตายก็แก้ตัวไม่ได้เพราะไม่สนใจจะแก้ตัว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ประเภทนี้เป็นคนหลักลอยหาที่ยึดที่เกระไม่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ป็นอยู่และต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ขอนซุงลอยตามน้ำนั่นแ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หมายอันใดในตัว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หลักธรรมจึงเป็นสิ่งสำคัญที่ควรนำมาเป็นหลักใจของชาวพุทธเร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ประเทศไทย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๐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อร์เซ็นถือศาสนาพุทธ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ถูกถามพระพุทธเป็นอย่างไร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ธรรมเป็นอย่าง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เป็นอย่างไร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ไม่รู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ถามถึงเรื่องสถานที่ที่จะก่อความฉิบหายวายปวงล้มเหลวแก่มนุษย์นั้น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รู้กันแทบทั้งนั้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ศาสนาพุทธอะไรก็ไม่รู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ใดเป็นสถานที่ทำคนให้เสียวัตถุสิ่งใดที่จะทำคนให้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รู้กันและชอบทำกันเป็นเนื้อเป็นหนั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การทำนั้นเป็นการขัดแย้งต่อธรรมเป็นการทำลาย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ลายคนไปในตัวทั้งที่รู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นั่นแ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ไม่มีธรรมจึงหาที่หวังไม่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นุษย์ก็ยังหวังกันเต็มแผ่นด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กันแบบล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สิ่งพึงใจตอบแทนไม่มีก็ยังหวัง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โลกหากพากันสร้างความหวังแบบบนี้มานา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ใครส</w:t>
      </w:r>
      <w:r>
        <w:rPr>
          <w:rFonts w:cs="EucrosiaUPC"/>
          <w:sz w:val="36"/>
          <w:sz w:val="36"/>
          <w:szCs w:val="36"/>
          <w:lang w:val="th-TH"/>
        </w:rPr>
        <w:t>ะ</w:t>
      </w:r>
      <w:r>
        <w:rPr>
          <w:rFonts w:cs="EucrosiaUPC"/>
          <w:sz w:val="36"/>
          <w:sz w:val="36"/>
          <w:szCs w:val="36"/>
        </w:rPr>
        <w:t>ดุดใจคิดพอให้ทราบข้อเท็จจริ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ละแก้ไขอันจะยังผลให้สมหวังกันเท่าที่ควร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ีใหม่</w:t>
      </w:r>
      <w:r>
        <w:rPr>
          <w:rFonts w:cs="EucrosiaUPC"/>
          <w:sz w:val="36"/>
          <w:sz w:val="36"/>
          <w:szCs w:val="36"/>
          <w:lang w:val="th-TH"/>
        </w:rPr>
        <w:t>ขึ้</w:t>
      </w:r>
      <w:r>
        <w:rPr>
          <w:rFonts w:cs="EucrosiaUPC"/>
          <w:sz w:val="36"/>
          <w:sz w:val="36"/>
          <w:szCs w:val="36"/>
        </w:rPr>
        <w:t>นมาก็เป็นคนเก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แล้วผ่านไปเป็นปีใหม่อีกก็เ</w:t>
      </w:r>
      <w:r>
        <w:rPr>
          <w:rFonts w:cs="EucrosiaUPC"/>
          <w:sz w:val="36"/>
          <w:sz w:val="36"/>
          <w:szCs w:val="36"/>
          <w:lang w:val="th-TH"/>
        </w:rPr>
        <w:t>ป็</w:t>
      </w:r>
      <w:r>
        <w:rPr>
          <w:rFonts w:cs="EucrosiaUPC"/>
          <w:sz w:val="36"/>
          <w:sz w:val="36"/>
          <w:szCs w:val="36"/>
        </w:rPr>
        <w:t>นคนเก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ที่จะแก้</w:t>
      </w:r>
      <w:r>
        <w:rPr>
          <w:rFonts w:cs="EucrosiaUPC"/>
          <w:sz w:val="36"/>
          <w:sz w:val="36"/>
          <w:szCs w:val="36"/>
          <w:lang w:val="th-TH"/>
        </w:rPr>
        <w:t>ตน</w:t>
      </w:r>
      <w:r>
        <w:rPr>
          <w:rFonts w:cs="EucrosiaUPC"/>
          <w:sz w:val="36"/>
          <w:sz w:val="36"/>
          <w:szCs w:val="36"/>
        </w:rPr>
        <w:t>เองให้เป็นไปในทางที่ถูกที่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าความหวัง</w:t>
      </w:r>
      <w:r>
        <w:rPr>
          <w:rFonts w:cs="EucrosiaUPC"/>
          <w:sz w:val="36"/>
          <w:sz w:val="36"/>
          <w:szCs w:val="36"/>
          <w:lang w:val="th-TH"/>
        </w:rPr>
        <w:t>ไ</w:t>
      </w:r>
      <w:r>
        <w:rPr>
          <w:rFonts w:cs="EucrosiaUPC"/>
          <w:sz w:val="36"/>
          <w:sz w:val="36"/>
          <w:szCs w:val="36"/>
        </w:rPr>
        <w:t>ม่ได้คนเร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มาเต็มไปด้วยความหวังด้วยกั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ใช่ไม่หวังทุกวันเวลาอิริยาบทหวังด้วยกันทุก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เฒ่าแก่ชราเพศใดวัยใด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หวังด้วย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ังความสุขความเจริญและหวังในสิ่งที่ตน</w:t>
      </w:r>
      <w:r>
        <w:rPr>
          <w:rFonts w:cs="EucrosiaUPC"/>
          <w:sz w:val="36"/>
          <w:sz w:val="36"/>
          <w:szCs w:val="36"/>
          <w:lang w:val="th-TH"/>
        </w:rPr>
        <w:t>พึง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ไมถึงได้พลาด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เหตุที่จะทำให้สมหวังไม่มี</w:t>
      </w:r>
      <w:r>
        <w:rPr>
          <w:rFonts w:cs="EucrosiaUPC"/>
          <w:sz w:val="36"/>
          <w:sz w:val="36"/>
          <w:szCs w:val="36"/>
          <w:lang w:val="th-TH"/>
        </w:rPr>
        <w:t>ใน</w:t>
      </w:r>
      <w:r>
        <w:rPr>
          <w:rFonts w:cs="EucrosiaUPC"/>
          <w:sz w:val="36"/>
          <w:sz w:val="36"/>
          <w:szCs w:val="36"/>
        </w:rPr>
        <w:t>ความประพฤติ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ของตัวสิ่งที่พึงหวังอันเป็นสิ่งดี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ความสุข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</w:t>
      </w:r>
      <w:r>
        <w:rPr>
          <w:rFonts w:cs="EucrosiaUPC"/>
          <w:sz w:val="36"/>
          <w:sz w:val="36"/>
          <w:szCs w:val="36"/>
          <w:lang w:val="th-TH"/>
        </w:rPr>
        <w:t>ล</w:t>
      </w:r>
      <w:r>
        <w:rPr>
          <w:rFonts w:cs="EucrosiaUPC"/>
          <w:sz w:val="36"/>
          <w:sz w:val="36"/>
          <w:szCs w:val="36"/>
        </w:rPr>
        <w:t>ายเป็นความทุกข์ไป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แห่งการกระทำนั้นเป็นความทุกข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จึงไม่กล้าอาจเอื้อมแทรกแซง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วังอันพึงใจจึงไม่ปรากฏ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้ายเหตุนี้การประพฤติ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ักษา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สิ่งสำคัญ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การปฏิบัติรักษาสิ่งอื่นใดในโล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เงินทองข้าวของเราหามาได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ราจับจ่ายไปได้</w:t>
      </w:r>
      <w:r>
        <w:rPr>
          <w:rFonts w:cs="EucrosiaUPC"/>
          <w:sz w:val="36"/>
          <w:sz w:val="36"/>
          <w:szCs w:val="36"/>
          <w:lang w:val="th-TH"/>
        </w:rPr>
        <w:t>เป็น</w:t>
      </w:r>
      <w:r>
        <w:rPr>
          <w:rFonts w:cs="EucrosiaUPC"/>
          <w:sz w:val="36"/>
          <w:sz w:val="36"/>
          <w:szCs w:val="36"/>
        </w:rPr>
        <w:t>ผลประโยชน์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ถ้าเจ้าของมีความฉลาดตามเหตุผลหลักธรรมเสียอย่าง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ปฏิบัติรักษาเจ้าของ</w:t>
      </w:r>
      <w:r>
        <w:rPr>
          <w:rFonts w:cs="EucrosiaUPC"/>
          <w:sz w:val="36"/>
          <w:sz w:val="36"/>
          <w:szCs w:val="36"/>
          <w:lang w:val="th-TH"/>
        </w:rPr>
        <w:t>ให้</w:t>
      </w:r>
      <w:r>
        <w:rPr>
          <w:rFonts w:cs="EucrosiaUPC"/>
          <w:sz w:val="36"/>
          <w:sz w:val="36"/>
          <w:szCs w:val="36"/>
        </w:rPr>
        <w:t>มีความฉลาดสำหรับตัวและหน้าที่ที่เกียวข้องกับสมบัติเงินทองบริษัทบริวา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สิ่งสำคัญมาก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ารรักษาตนจึงควร</w:t>
      </w:r>
      <w:r>
        <w:rPr>
          <w:rFonts w:cs="EucrosiaUPC"/>
          <w:sz w:val="36"/>
          <w:sz w:val="36"/>
          <w:szCs w:val="36"/>
          <w:lang w:val="th-TH"/>
        </w:rPr>
        <w:t>ถือเป็นข้อ</w:t>
      </w:r>
      <w:r>
        <w:rPr>
          <w:rFonts w:cs="EucrosiaUPC"/>
          <w:sz w:val="36"/>
          <w:sz w:val="36"/>
          <w:szCs w:val="36"/>
        </w:rPr>
        <w:t>หนักแน่นยิ่งกว่าการรักษาว</w:t>
      </w:r>
      <w:r>
        <w:rPr>
          <w:rFonts w:cs="EucrosiaUPC"/>
          <w:sz w:val="36"/>
          <w:sz w:val="36"/>
          <w:szCs w:val="36"/>
          <w:lang w:val="th-TH"/>
        </w:rPr>
        <w:t>สิ่</w:t>
      </w:r>
      <w:r>
        <w:rPr>
          <w:rFonts w:cs="EucrosiaUPC"/>
          <w:sz w:val="36"/>
          <w:sz w:val="36"/>
          <w:szCs w:val="36"/>
        </w:rPr>
        <w:t>งใด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ารรักสงวนสิ่งอื่นใดก็ไม่เหมือนรักตนสงวนต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พื้นฐานแห่งความดีและความ</w:t>
      </w:r>
      <w:r>
        <w:rPr>
          <w:rFonts w:cs="EucrosiaUPC"/>
          <w:sz w:val="36"/>
          <w:sz w:val="36"/>
          <w:szCs w:val="36"/>
          <w:lang w:val="th-TH"/>
        </w:rPr>
        <w:t>มั่</w:t>
      </w:r>
      <w:r>
        <w:rPr>
          <w:rFonts w:cs="EucrosiaUPC"/>
          <w:sz w:val="36"/>
          <w:sz w:val="36"/>
          <w:szCs w:val="36"/>
        </w:rPr>
        <w:t>นคงทั้งหลา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เราถ้าไม่รักตนโดยชอบธรรมถู</w:t>
      </w:r>
      <w:r>
        <w:rPr>
          <w:rFonts w:cs="EucrosiaUPC"/>
          <w:sz w:val="36"/>
          <w:sz w:val="36"/>
          <w:szCs w:val="36"/>
          <w:lang w:val="th-TH"/>
        </w:rPr>
        <w:t>กธรรม</w:t>
      </w:r>
      <w:r>
        <w:rPr>
          <w:rFonts w:cs="EucrosiaUPC"/>
          <w:sz w:val="36"/>
          <w:sz w:val="36"/>
          <w:szCs w:val="36"/>
        </w:rPr>
        <w:t>เสียอย่างเดีย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อะไรที่เกี่ยวข้องกับตนก็</w:t>
      </w:r>
      <w:r>
        <w:rPr>
          <w:rFonts w:cs="EucrosiaUPC"/>
          <w:sz w:val="36"/>
          <w:sz w:val="36"/>
          <w:szCs w:val="36"/>
          <w:lang w:val="th-TH"/>
        </w:rPr>
        <w:t>เ</w:t>
      </w:r>
      <w:r>
        <w:rPr>
          <w:rFonts w:cs="EucrosiaUPC"/>
          <w:sz w:val="36"/>
          <w:sz w:val="36"/>
          <w:szCs w:val="36"/>
        </w:rPr>
        <w:t>หลวไหลไป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มีสมบัติเงินทองเป็นจำนวนล้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เหล่านั้น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</w:rPr>
        <w:t>ไม่มีคุณค่าอะไรสำหรับ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มบัติ</w:t>
      </w:r>
      <w:r>
        <w:rPr>
          <w:rFonts w:cs="EucrosiaUPC"/>
          <w:sz w:val="36"/>
          <w:sz w:val="36"/>
          <w:szCs w:val="36"/>
          <w:lang w:val="th-TH"/>
        </w:rPr>
        <w:t>ทั้งหลาย</w:t>
      </w:r>
      <w:r>
        <w:rPr>
          <w:rFonts w:cs="EucrosiaUPC"/>
          <w:sz w:val="36"/>
          <w:sz w:val="36"/>
          <w:szCs w:val="36"/>
        </w:rPr>
        <w:t>นั้นจะก</w:t>
      </w:r>
      <w:r>
        <w:rPr>
          <w:rFonts w:cs="EucrosiaUPC"/>
          <w:sz w:val="36"/>
          <w:sz w:val="36"/>
          <w:szCs w:val="36"/>
          <w:lang w:val="th-TH"/>
        </w:rPr>
        <w:t>ล</w:t>
      </w:r>
      <w:r>
        <w:rPr>
          <w:rFonts w:cs="EucrosiaUPC"/>
          <w:sz w:val="36"/>
          <w:sz w:val="36"/>
          <w:szCs w:val="36"/>
        </w:rPr>
        <w:t>ายมาเป็นฟืน</w:t>
      </w:r>
      <w:r>
        <w:rPr>
          <w:rFonts w:cs="EucrosiaUPC"/>
          <w:sz w:val="36"/>
          <w:sz w:val="36"/>
          <w:szCs w:val="36"/>
          <w:lang w:val="th-TH"/>
        </w:rPr>
        <w:t>เป็น</w:t>
      </w:r>
      <w:r>
        <w:rPr>
          <w:rFonts w:cs="EucrosiaUPC"/>
          <w:sz w:val="36"/>
          <w:sz w:val="36"/>
          <w:szCs w:val="36"/>
        </w:rPr>
        <w:t>ไฟเผาลนคนที่หาเหตุผลไม่ได้ให้ฉิบหายวายปวงไปถ่าย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ยิ่งว่าต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rFonts w:cs="EucrosiaUPC"/>
          <w:sz w:val="36"/>
          <w:sz w:val="36"/>
          <w:szCs w:val="36"/>
        </w:rPr>
        <w:t>มีเงิน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</w:rPr>
        <w:t>ทองมา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</w:rPr>
        <w:t>นั้น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ธรรมเป็นเครื่องค้ำประกันคุณภาพของคนไว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ก็บรรล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ก็เหลวแหลกหาความดีงามไม่ได้</w:t>
      </w:r>
    </w:p>
    <w:p>
      <w:pPr>
        <w:pStyle w:val="Normal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ธรรมเป็นเหมือน</w:t>
      </w:r>
      <w:r>
        <w:rPr>
          <w:rFonts w:cs="EucrosiaUPC"/>
          <w:sz w:val="36"/>
          <w:sz w:val="36"/>
          <w:szCs w:val="36"/>
          <w:lang w:val="th-TH"/>
        </w:rPr>
        <w:t>กับ</w:t>
      </w:r>
      <w:r>
        <w:rPr>
          <w:rFonts w:cs="EucrosiaUPC"/>
          <w:sz w:val="36"/>
          <w:sz w:val="36"/>
          <w:szCs w:val="36"/>
        </w:rPr>
        <w:t>เบรค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ถมีเบรค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คันเร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งมาล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ารจะขับขี่เลี้ยวซ้ายเลี้ยวขวาก็หมุนพวงมาล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ารจะเร่งในสถานที่ควรเร่งก็เหยียบคันเร่งลง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ารจะรอหรือ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</w:rPr>
        <w:t>หยุดในสถานที่ควร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หยุดก็เหยียบเบรคลง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ถให้ความสะดวกแก่ผู้ขับขี่ที่รู้จักการใช้รถเป็นอย่างดีและปลอดภั</w:t>
      </w:r>
      <w:r>
        <w:rPr>
          <w:rFonts w:cs="EucrosiaUPC"/>
          <w:sz w:val="36"/>
          <w:sz w:val="36"/>
          <w:szCs w:val="36"/>
          <w:lang w:val="th-TH"/>
        </w:rPr>
        <w:t>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ัวเราเองก็มีคนขับรถคือ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ระวังและเหยียบคันเร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ยียบเบรค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พวงมาล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มุน</w:t>
      </w:r>
      <w:r>
        <w:rPr>
          <w:rFonts w:cs="EucrosiaUPC"/>
          <w:sz w:val="36"/>
          <w:sz w:val="36"/>
          <w:szCs w:val="36"/>
          <w:lang w:val="th-TH"/>
        </w:rPr>
        <w:t>ดำเนิน</w:t>
      </w:r>
      <w:r>
        <w:rPr>
          <w:rFonts w:cs="EucrosiaUPC"/>
          <w:sz w:val="36"/>
          <w:sz w:val="36"/>
          <w:szCs w:val="36"/>
        </w:rPr>
        <w:t>ไปในทางที่ถูกต้องดี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เร่งในการทำงานที่ชอ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อยเหยียบเบรคไว้ไม่ให้ทำความผิดอยู่เสม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</w:rPr>
        <w:t>ขับรถภายนอกเขาก็ต้องเรียนวิชาขับรถมาก่อ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จนสอบไ</w:t>
      </w:r>
      <w:r>
        <w:rPr>
          <w:rFonts w:cs="EucrosiaUPC"/>
          <w:sz w:val="36"/>
          <w:sz w:val="36"/>
          <w:szCs w:val="36"/>
          <w:lang w:val="th-TH"/>
        </w:rPr>
        <w:t>ด้</w:t>
      </w:r>
      <w:r>
        <w:rPr>
          <w:rFonts w:cs="EucrosiaUPC"/>
          <w:sz w:val="36"/>
          <w:sz w:val="36"/>
          <w:szCs w:val="36"/>
        </w:rPr>
        <w:t>ตามกฎจราจร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อบแบบทุ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</w:rPr>
        <w:t>วันนี้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</w:t>
      </w:r>
      <w:r>
        <w:rPr>
          <w:rFonts w:cs="EucrosiaUPC"/>
          <w:sz w:val="36"/>
          <w:sz w:val="36"/>
          <w:szCs w:val="36"/>
        </w:rPr>
        <w:t>งเอาเงินไปยื่นให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ตบตากินแล้วปล่อยไป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ขับเหยียบหัวคนทั้งแผ่นดินก็</w:t>
      </w:r>
      <w:r>
        <w:rPr>
          <w:rFonts w:cs="EucrosiaUPC"/>
          <w:sz w:val="36"/>
          <w:sz w:val="36"/>
          <w:szCs w:val="36"/>
          <w:lang w:val="th-TH"/>
        </w:rPr>
        <w:t>ตาม</w:t>
      </w:r>
      <w:r>
        <w:rPr>
          <w:rFonts w:cs="EucrosiaUPC"/>
          <w:sz w:val="36"/>
          <w:sz w:val="36"/>
          <w:szCs w:val="36"/>
        </w:rPr>
        <w:t>แกเถอ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ได้เงินแล้วเป็นพ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ี่ยวเรื่องอื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คนขับขี่รถส่วนมามีแต่ตนตาบอ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บไม่มีทางเอ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</w:rPr>
        <w:t>ทางโท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บบึ่งไป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นกันแหลกแตกกระจา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วลาฉิบหายก็คนนั้นแหละไม่ใช่อะไรฉิบห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ถฉิบหายก็คือรถของ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ขึ้นอยู่กับคนเป็นผู้ฉิบห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</w:t>
      </w:r>
      <w:r>
        <w:rPr>
          <w:rFonts w:cs="EucrosiaUPC"/>
          <w:sz w:val="36"/>
          <w:sz w:val="36"/>
          <w:szCs w:val="36"/>
          <w:lang w:val="th-TH"/>
        </w:rPr>
        <w:t>เพราะอะ</w:t>
      </w:r>
      <w:r>
        <w:rPr>
          <w:rFonts w:cs="EucrosiaUPC"/>
          <w:sz w:val="36"/>
          <w:sz w:val="36"/>
          <w:szCs w:val="36"/>
        </w:rPr>
        <w:t>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บขับขี่ตาบอ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กับกฎจราจ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บกันแบบตาบอดและชนเ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พินาศ</w:t>
      </w:r>
      <w:r>
        <w:rPr>
          <w:rFonts w:cs="EucrosiaUPC"/>
          <w:sz w:val="36"/>
          <w:sz w:val="36"/>
          <w:szCs w:val="36"/>
          <w:lang w:val="th-TH"/>
        </w:rPr>
        <w:t>ฉิบหาย</w:t>
      </w:r>
      <w:r>
        <w:rPr>
          <w:rFonts w:cs="EucrosiaUPC"/>
          <w:sz w:val="36"/>
          <w:sz w:val="36"/>
          <w:szCs w:val="36"/>
        </w:rPr>
        <w:t>วันหนึ่งกี่ศพไม่พรรณ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ของสมบัติฉิบหายเป็นเรื่องเล็กน้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เป็นธรรมด๊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ฎจราจรคือกฎแห่งความปลอด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นใจและปฏิบัติตามกฎจราจรแล้วความปลอดภัยมี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ากจะพูด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 xml:space="preserve">95 </w:t>
      </w:r>
      <w:r>
        <w:rPr>
          <w:rFonts w:cs="EucrosiaUPC"/>
          <w:sz w:val="36"/>
          <w:szCs w:val="36"/>
        </w:rPr>
        <w:t>%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ว้นแต่เหตุสุดวิส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ยางระเบิดเป็นต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่ไม่ได้เป็น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ดเก่งยิ่งกว่ากฎจราจ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โดนเ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เทียบการขับขี่ยวดยานพาหนะภานอกเพื่อความปลอด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ขับขี่ตามกฎจราจ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จะขับ</w:t>
      </w:r>
      <w:r>
        <w:rPr>
          <w:rFonts w:cs="EucrosiaUPC"/>
          <w:sz w:val="36"/>
          <w:sz w:val="36"/>
          <w:szCs w:val="36"/>
          <w:lang w:val="th-TH"/>
        </w:rPr>
        <w:t>รถ</w:t>
      </w:r>
      <w:r>
        <w:rPr>
          <w:rFonts w:cs="EucrosiaUPC"/>
          <w:sz w:val="36"/>
          <w:sz w:val="36"/>
          <w:szCs w:val="36"/>
        </w:rPr>
        <w:t>ก็ต้องได้ศึกษามาด้วยดีในการขับรถ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ขับตัวเราคือปฏิบัติ</w:t>
      </w:r>
      <w:r>
        <w:rPr>
          <w:rFonts w:cs="EucrosiaUPC"/>
          <w:sz w:val="36"/>
          <w:sz w:val="36"/>
          <w:szCs w:val="36"/>
          <w:lang w:val="th-TH"/>
        </w:rPr>
        <w:t>ตัวเรา</w:t>
      </w:r>
      <w:r>
        <w:rPr>
          <w:rFonts w:cs="EucrosiaUPC"/>
          <w:sz w:val="36"/>
          <w:sz w:val="36"/>
          <w:szCs w:val="36"/>
        </w:rPr>
        <w:t>ตามสถานที่ต่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ปลอดภัยไร้ทุกข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</w:t>
      </w:r>
      <w:r>
        <w:rPr>
          <w:rFonts w:cs="EucrosiaUPC"/>
          <w:sz w:val="36"/>
          <w:sz w:val="36"/>
          <w:szCs w:val="36"/>
          <w:lang w:val="th-TH"/>
        </w:rPr>
        <w:t>ต้อง</w:t>
      </w:r>
      <w:r>
        <w:rPr>
          <w:rFonts w:cs="EucrosiaUPC"/>
          <w:sz w:val="36"/>
          <w:sz w:val="36"/>
          <w:szCs w:val="36"/>
        </w:rPr>
        <w:t>ปฏิบัติตา</w:t>
      </w:r>
      <w:r>
        <w:rPr>
          <w:rFonts w:cs="EucrosiaUPC"/>
          <w:sz w:val="36"/>
          <w:sz w:val="36"/>
          <w:szCs w:val="36"/>
          <w:lang w:val="th-TH"/>
        </w:rPr>
        <w:t>ม</w:t>
      </w:r>
      <w:r>
        <w:rPr>
          <w:rFonts w:cs="EucrosiaUPC"/>
          <w:sz w:val="36"/>
          <w:sz w:val="36"/>
          <w:szCs w:val="36"/>
        </w:rPr>
        <w:t>กฎแห่งศีล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ที่ควรไม่คว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ใดที่ควรให้มีความขยันหมั่นเพีย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ียบเหมือนกับเหยียบ</w:t>
      </w:r>
      <w:r>
        <w:rPr>
          <w:rFonts w:cs="EucrosiaUPC"/>
          <w:sz w:val="36"/>
          <w:sz w:val="36"/>
          <w:szCs w:val="36"/>
          <w:lang w:val="th-TH"/>
        </w:rPr>
        <w:t>คั</w:t>
      </w:r>
      <w:r>
        <w:rPr>
          <w:rFonts w:cs="EucrosiaUPC"/>
          <w:sz w:val="36"/>
          <w:sz w:val="36"/>
          <w:szCs w:val="36"/>
        </w:rPr>
        <w:t>นเร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</w:t>
      </w:r>
      <w:r>
        <w:rPr>
          <w:rFonts w:cs="EucrosiaUPC"/>
          <w:sz w:val="36"/>
          <w:sz w:val="36"/>
          <w:szCs w:val="36"/>
          <w:lang w:val="th-TH"/>
        </w:rPr>
        <w:t>ว</w:t>
      </w:r>
      <w:r>
        <w:rPr>
          <w:rFonts w:cs="EucrosiaUPC"/>
          <w:sz w:val="36"/>
          <w:sz w:val="36"/>
          <w:szCs w:val="36"/>
        </w:rPr>
        <w:t>ยความอุ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</w:rPr>
        <w:t>ส่าห์พยาย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ียจคร้านขี้คร้านอ่อนแ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ขยันหมั่นเพีย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น้าที่การงานที่ชอบ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ผลสำเร็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</w:t>
      </w:r>
      <w:r>
        <w:rPr>
          <w:rFonts w:cs="EucrosiaUPC"/>
          <w:sz w:val="36"/>
          <w:sz w:val="36"/>
          <w:szCs w:val="36"/>
          <w:lang w:val="th-TH"/>
        </w:rPr>
        <w:t>ไ</w:t>
      </w:r>
      <w:r>
        <w:rPr>
          <w:rFonts w:cs="EucrosiaUPC"/>
          <w:sz w:val="36"/>
          <w:sz w:val="36"/>
          <w:szCs w:val="36"/>
        </w:rPr>
        <w:t>ม่คว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ีบเหยียบเบรคห้าล้อตัวเองไม่ให้</w:t>
      </w:r>
      <w:r>
        <w:rPr>
          <w:rFonts w:cs="EucrosiaUPC"/>
          <w:sz w:val="36"/>
          <w:sz w:val="36"/>
          <w:szCs w:val="36"/>
          <w:lang w:val="th-TH"/>
        </w:rPr>
        <w:t>ทำ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มุนพวงมาลัยไปตามสายของงานที่เป็นประโยชน์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ถนัดกั</w:t>
      </w:r>
      <w:r>
        <w:rPr>
          <w:rFonts w:cs="EucrosiaUPC"/>
          <w:sz w:val="36"/>
          <w:sz w:val="36"/>
          <w:szCs w:val="36"/>
          <w:lang w:val="th-TH"/>
        </w:rPr>
        <w:t>บ</w:t>
      </w:r>
      <w:r>
        <w:rPr>
          <w:rFonts w:cs="EucrosiaUPC"/>
          <w:sz w:val="36"/>
          <w:sz w:val="36"/>
          <w:szCs w:val="36"/>
        </w:rPr>
        <w:t>จริตนิสัยของต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ขับขี่ตนโดยชอ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ป</w:t>
      </w:r>
      <w:r>
        <w:rPr>
          <w:rFonts w:cs="EucrosiaUPC"/>
          <w:sz w:val="36"/>
          <w:sz w:val="36"/>
          <w:szCs w:val="36"/>
          <w:lang w:val="th-TH"/>
        </w:rPr>
        <w:t>ฏิบัติ</w:t>
      </w:r>
      <w:r>
        <w:rPr>
          <w:rFonts w:cs="EucrosiaUPC"/>
          <w:sz w:val="36"/>
          <w:sz w:val="36"/>
          <w:szCs w:val="36"/>
        </w:rPr>
        <w:t>ตนโดยชอบ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ังพระพุทธเจ้าสอนไว้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ฏฺฐานสัมปท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ขี้เกียจเพราะท้องปากไม่ได้ขี้เกีย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องปากถึงเวลาหิวมันหิ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ง่วงมันง่ว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หลับอยากน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วกระหายเป็นไปได้ทุก</w:t>
      </w:r>
      <w:r>
        <w:rPr>
          <w:rFonts w:cs="EucrosiaUPC"/>
          <w:sz w:val="36"/>
          <w:sz w:val="36"/>
          <w:szCs w:val="36"/>
          <w:lang w:val="th-TH"/>
        </w:rPr>
        <w:t>อย่าง</w:t>
      </w:r>
      <w:r>
        <w:rPr>
          <w:rFonts w:cs="EucrosiaUPC"/>
          <w:sz w:val="36"/>
          <w:sz w:val="36"/>
          <w:szCs w:val="36"/>
        </w:rPr>
        <w:t>ทุกเวล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นาวทั้งร้อนเต็มอยู่ในร่างกายนี้ทั้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หามาเยียวยารักษ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มันไม่ได้ขี้เกียจเหมือนคนความหิวถึงเวลาหิวมัน</w:t>
      </w:r>
      <w:r>
        <w:rPr>
          <w:rFonts w:cs="EucrosiaUPC"/>
          <w:sz w:val="36"/>
          <w:sz w:val="36"/>
          <w:szCs w:val="36"/>
          <w:lang w:val="th-TH"/>
        </w:rPr>
        <w:t>ก็</w:t>
      </w:r>
      <w:r>
        <w:rPr>
          <w:rFonts w:cs="EucrosiaUPC"/>
          <w:sz w:val="36"/>
          <w:sz w:val="36"/>
          <w:szCs w:val="36"/>
        </w:rPr>
        <w:t>หิ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จะเกิดขึ้นเ</w:t>
      </w:r>
      <w:r>
        <w:rPr>
          <w:rFonts w:cs="EucrosiaUPC"/>
          <w:sz w:val="36"/>
          <w:sz w:val="36"/>
          <w:szCs w:val="36"/>
          <w:lang w:val="th-TH"/>
        </w:rPr>
        <w:t>มื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  <w:lang w:val="th-TH"/>
        </w:rPr>
        <w:t>ไร</w:t>
      </w:r>
      <w:r>
        <w:rPr>
          <w:rFonts w:cs="EucrosiaUPC"/>
          <w:sz w:val="36"/>
          <w:sz w:val="36"/>
          <w:szCs w:val="36"/>
        </w:rPr>
        <w:t>ก็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กลกายทั้งหมดนี้เป็นเรือนแห่งโรค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ะเกิดขึ้นในอวัยะส่วนใดก็ได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ยารักษาก็ต้องต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มาจากไ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าจากความวิ่งเต้นขวนขว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วิ่งเต้นขวานขวายที่</w:t>
      </w:r>
      <w:r>
        <w:rPr>
          <w:rFonts w:cs="EucrosiaUPC"/>
          <w:sz w:val="36"/>
          <w:sz w:val="36"/>
          <w:szCs w:val="36"/>
          <w:lang w:val="th-TH"/>
        </w:rPr>
        <w:t>เป็น</w:t>
      </w:r>
      <w:r>
        <w:rPr>
          <w:rFonts w:cs="EucrosiaUPC"/>
          <w:sz w:val="36"/>
          <w:sz w:val="36"/>
          <w:szCs w:val="36"/>
        </w:rPr>
        <w:t>ไปด้วยความขี้เกีย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คร้า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จะทันกับความจำเป็นแห่งธาตุขันธ์ได้อย่าไร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ธาตุขันธ์ของเราเต็มไปด้วยโรคด้วย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กังวลวุ่นวายที่จะต้องดูแลรักษาอยู่ตอลดเวล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ี้เกียจขี้คร้านก็ไม่ทั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ผู้ที่จะรักษาตัวเองให้แคล้วคลาดปลอดภัยและสมบูรณ์พูนผลจนถึงอายุขั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มีความขยันหมั่นเพีย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ับขี่คือบังคับตนในทางที่ถูกที่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จิตใจก็มีความสุขความสบ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ประพฤติปฏิบัติ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ักธรรมเป็นหลัก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วาจาก็เคลื่อนไหวไปตามธรรมที่ได้อบรมมาเรียบร้อย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ียบเหมือนกับคนขับ</w:t>
      </w:r>
      <w:r>
        <w:rPr>
          <w:rFonts w:cs="EucrosiaUPC"/>
          <w:sz w:val="36"/>
          <w:sz w:val="36"/>
          <w:szCs w:val="36"/>
          <w:lang w:val="th-TH"/>
        </w:rPr>
        <w:t>ขี่</w:t>
      </w:r>
      <w:r>
        <w:rPr>
          <w:rFonts w:cs="EucrosiaUPC"/>
          <w:sz w:val="36"/>
          <w:sz w:val="36"/>
          <w:szCs w:val="36"/>
        </w:rPr>
        <w:t>รถ</w:t>
      </w:r>
      <w:r>
        <w:rPr>
          <w:rFonts w:cs="EucrosiaUPC"/>
          <w:sz w:val="36"/>
          <w:sz w:val="36"/>
          <w:szCs w:val="36"/>
          <w:lang w:val="th-TH"/>
        </w:rPr>
        <w:t>ซึ่ง</w:t>
      </w:r>
      <w:r>
        <w:rPr>
          <w:rFonts w:cs="EucrosiaUPC"/>
          <w:sz w:val="36"/>
          <w:sz w:val="36"/>
          <w:szCs w:val="36"/>
        </w:rPr>
        <w:t>ได้เรียนหลักวิชากฏจราจรมาด้วยดีแล้วก็ปลอด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เราก็เรียนหลักวิชาจากธรรมะคำสั่งสอนของพระพุทธเจ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ลักธรรมที่ให้ความปลอด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ยทั้งร้อยถ้าปฏิบัติตามธรรมแล้วย่อมปลอด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กายวาจาของเราให้เป็นไปตามใจ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ใจหมุนให้เป็นไปตามธรรมคือความถูกต้องดี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ก็มีความสุขความเจริญเพราะความมีหลักเกณฑ์ตามหลักธรรมการขับตัว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ังคับตัว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บขี่ตัวเองเหมือนกับเขาขับรถตามกฎจราจ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ปลอดภัยไร้โทษ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ขับรถมือดีก็คือขับไม่ผิดไม่พลา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ักผ่อนสั้นผ่อนยาวควรเร่งก็เร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รอก็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หยุดก็หยุ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เลี้ยวซ้ายเลี้ยวขวาก็เลี้ยวไปตามเหตุผลที่ควรเลี้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จะแยกไปทางไ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ที่การงานไปทางไหนเห็นว่าเป็นผลประโยชน์แก่ตนและส่วนรวม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แยกไปเหมือนกับหมุนพวงมาล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จึงมีในโลกมากมายตามแต่ความถนัดของผู้ต้องกา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ยันหมั่นเพียรเป็นสิ่งสำคัญ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ขยันหมั่นเพียรในการงานที่ชอ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เป็นที่พอ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ะเทินน้ำสะเทินบกดังคนขี้เกียจทั้งหลายเผชิญก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ได้มาแล้วให้เก็บหอมรอมริ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ุรุ่ยสุร่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ช้ฟุ่มเฟือยจนเกินเหตุ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ผล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กินเนื้อเกิน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ของไม่ดี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รัพย์สมบัติเสียไปยังไม่เท่าใจที่เสีย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เสียไปแล้วแก้ได้ยากสมบัติเงินทองเสียไปมากน้อยไม่เป็น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เหตุผลในการจับจ่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บจ่ายสิ่งนั้นไปเพื่อผลประโยชน์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บจ่ายเงินไปจำนว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ผลประโยชน์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ผลประโยชน์ตามเหตุผลที่คาดเอาไว้ไม่ผิดพลา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รู้จักการจ่ายทรัพย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อับจนทนทุกข์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เงินมีไว้ก็เพื่อเป็นประโยชน์แก่ต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ไปแลกเปลี่ยนสิ่งใด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ั้นก็เพื่อเป็นประโยชน์แก่ต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แลกเปลี่ยนมาแล้วมาทำลายตน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อาไปซื้อยาเสพติดมาก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ื้อเหล้าซื้อยาอะไรเหล่านี้มาก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ินแล้วเกิดความมึนเมายังไม่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ทำตัวบุคคลให้เสียอี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ก็เสีย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คคลนั้นก็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รียกว่าจ่ายเพื่อทำล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จ่ายเพื่อความจำเป็นเห็นผลประโยชน์ในการจ่ายทรัพย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ผู้มีธรรมย่อมไม่ทำ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ม่มีธรรมทำได้วันยังค่ำ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ด้จนหมดเนื้อหมด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ได้จนวันต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ผิดกันไห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เหมือนกันนั้น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ที่ใจที่ได้รับการอบรมทางที่ถูกที่ดีหรือไม่ได้รับการอบ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ันตรงนี้มนุษย์เร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ได้รับการอบรมย่อมจะรู้ในสิ่งที่ควรไม่คว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ม่ได้รับการอบรมหรือคนดื้อด้านสันดานหยาบเสียอย่างเดียวก็ไม่มีศาส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รูมีอาจารย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ฟังเสียงใ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โรคก็ไม่ฟังเสียงยาไม่ฟังเสียงหม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แต่จะบึ่งเข้าห้องไ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ซี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ยู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อย่าง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ประเภทนี้พระพุทธเจ้าท่าน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ทปรมะ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อบรมสั่งสอนได้ท่านตัดสะพาน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ตัดสะพานคือไม่แนะนำสั่งสอนต่อ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มนุษย์ม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วด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นทร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หมทั้งหล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ตามสภาพเหมือนกั</w:t>
      </w:r>
      <w:r>
        <w:rPr>
          <w:rFonts w:cs="EucrosiaUPC"/>
          <w:sz w:val="36"/>
          <w:sz w:val="36"/>
          <w:szCs w:val="36"/>
          <w:lang w:val="th-TH"/>
        </w:rPr>
        <w:t>บ</w:t>
      </w:r>
      <w:r>
        <w:rPr>
          <w:rFonts w:cs="EucrosiaUPC"/>
          <w:sz w:val="36"/>
          <w:sz w:val="36"/>
          <w:szCs w:val="36"/>
        </w:rPr>
        <w:t>คนไข้ที่ไม่มีทางรอดแล้วก็เข้าห้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ซี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ยู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นี่ก็เป็นอย่าง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เป็นปีให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รับปีให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ับด้วยวิธีการใ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ต้อ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รับด้วยความประพฤติตัว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ขสิ่งที่ไม่ดีให้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ดัดแผลงให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ขใหม่ให้เป็นคนใหม่ขึ้นมาใน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่านั่นแหละ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เคยชั่วก็กลับตัวให้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ดีแล้วก็ให้ดีเยี่ยมขึ้น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เป็นพรของพวกเราทั้งหล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ยายามปฏิบัติตัวอย่า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ธรรมเป็นหลักใจคือ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ธรรมอันแท้จริงก็คื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จ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่นแห่งธรรมรากเหง้าเค้ามูลแห่ง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ระพุทธจ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เป็นศาสดาเอกสอนโล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ทั้งสามนี้พระพุทธเจ้าเป็นครูทั้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พระพุทธเจ้าก็เป็น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เหมือนกันกับมนุษย์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ท่านจึงได้เป็นครูของโลกทั้งสาม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พียงเป็นครูสอนเราคนเดียวยังไม่ได้เรื่องจะว่าไ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ให้ไปอย่างนี้มันเถลไถลอย่างนั้น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</w:t>
      </w:r>
      <w:r>
        <w:rPr>
          <w:rFonts w:cs="EucrosiaUPC"/>
          <w:sz w:val="36"/>
          <w:sz w:val="36"/>
          <w:szCs w:val="36"/>
          <w:lang w:val="th-TH"/>
        </w:rPr>
        <w:t>ให้</w:t>
      </w:r>
      <w:r>
        <w:rPr>
          <w:rFonts w:cs="EucrosiaUPC"/>
          <w:sz w:val="36"/>
          <w:sz w:val="36"/>
          <w:szCs w:val="36"/>
        </w:rPr>
        <w:t>เป็นอย่างนั้นมันกลับเถลไถลไปอย่าง</w:t>
      </w:r>
      <w:r>
        <w:rPr>
          <w:rFonts w:cs="EucrosiaUPC"/>
          <w:sz w:val="36"/>
          <w:sz w:val="36"/>
          <w:szCs w:val="36"/>
          <w:lang w:val="th-TH"/>
        </w:rPr>
        <w:t>นี้</w:t>
      </w:r>
      <w:r>
        <w:rPr>
          <w:rFonts w:cs="EucrosiaUPC"/>
          <w:sz w:val="36"/>
          <w:sz w:val="36"/>
          <w:szCs w:val="36"/>
        </w:rPr>
        <w:t>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ให้ยกตัวอย่างเหร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ยกตัวอย่างคนเถลไถ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ฝ่ายผู้ชายก่อน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อาฝ่ายผู้หญิงก่อนเดี๋ยวเขาจะหาว่าหลวงตาบัวนี้เข้ากับผู้ชายมาก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หยียบย่ำ</w:t>
      </w:r>
      <w:r>
        <w:rPr>
          <w:rFonts w:cs="EucrosiaUPC"/>
          <w:sz w:val="36"/>
          <w:sz w:val="36"/>
          <w:szCs w:val="36"/>
          <w:lang w:val="th-TH"/>
        </w:rPr>
        <w:t>ทำลาย</w:t>
      </w:r>
      <w:r>
        <w:rPr>
          <w:rFonts w:cs="EucrosiaUPC"/>
          <w:sz w:val="36"/>
          <w:sz w:val="36"/>
          <w:szCs w:val="36"/>
        </w:rPr>
        <w:t>ผู้หญ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ไม่เหยียบย่ำใ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ตร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่ออีหนูเอาเงินนี้ไปจ่ายตลาดให้หน่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ยุ่งงาน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ไป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ียเอาเงินยื่นใส่มือพ่ออีหนู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อีหนูไปก็ไปเจอเขาเล่นการพน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อาเงินที่เมียมอบให้ไปจ่ายตลาดใส่การพนันเสร็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บ้านไม่ได้กลัวเมียตีหน้าแข้งเ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ความเถลไถ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ียไม่ได้บอกให้ไปเล่นไฮโล</w:t>
      </w:r>
      <w:r>
        <w:rPr>
          <w:rFonts w:cs="EucrosiaUPC"/>
          <w:sz w:val="36"/>
          <w:sz w:val="36"/>
          <w:szCs w:val="36"/>
          <w:lang w:val="th-TH"/>
        </w:rPr>
        <w:t>ไฮ</w:t>
      </w:r>
      <w:r>
        <w:rPr>
          <w:rFonts w:cs="EucrosiaUPC"/>
          <w:sz w:val="36"/>
          <w:sz w:val="36"/>
          <w:szCs w:val="36"/>
        </w:rPr>
        <w:t>เลอะไรกันนั่นน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ปซื้อของตลา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อาเงินไปเล่นการพนันโน้น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ข้าบ้านไม่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แม่อีหนูตีขาเ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แต่แม่อีหนูพ่ออีหนูก็ฟาดเหมือนกันถ้าแม่อีหนูทำยังงั้น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เถลไถลไม่ตรงตามเหตุตามผลอันเป็นความถูกต้องดี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ทำความไว้วางใจและความ</w:t>
      </w:r>
      <w:r>
        <w:rPr>
          <w:rFonts w:cs="EucrosiaUPC"/>
          <w:sz w:val="36"/>
          <w:sz w:val="36"/>
          <w:szCs w:val="36"/>
          <w:lang w:val="th-TH"/>
        </w:rPr>
        <w:t>ร่ม</w:t>
      </w:r>
      <w:r>
        <w:rPr>
          <w:rFonts w:cs="EucrosiaUPC"/>
          <w:sz w:val="36"/>
          <w:sz w:val="36"/>
          <w:szCs w:val="36"/>
        </w:rPr>
        <w:t>เย็นให้แก่ครอบครั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ลับไปทำความเดือดร้อนแก่ครอบครัวเพราะความเถลไถลนั้นแหล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งินจำนวนนั้นเอาไปซื้อสิ่งของมาทำอาหารการบริโภคในครอบครัวก็สบายไปมื้อ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ีนี้เอาไปทำอย่างนั้น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เดือดร้อ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rFonts w:cs="EucrosiaUPC"/>
          <w:sz w:val="36"/>
          <w:sz w:val="36"/>
          <w:szCs w:val="36"/>
        </w:rPr>
        <w:t>ไปทั้งครอบคร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พ่ออีหนูเข้าบ้านไม่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อีหนูก็เดือดร้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ได้ตีหน้าแข้งพ่อไอ้หนูผู้ทำผิดก็ต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ไม่พ้นความเดือดร้อนความไม่ไว้ใจกันอยู่นั่น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หละคือทางไม่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กัน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กตัวอย่างมาให้ดูย่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สอนตนคนเดียวก็ไม่ได้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ย่างนี้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เอ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ส่วนพระพุทธเจ้าทรงสอนสัตว์ได้ตั้งสามภพ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่างกับพวกเราอยู่มากราวฟ้ากับด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งินมีมากมีน้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ับจ่ายใช้สอยในสิ่งที่เป็นประโยชน์จะจ่ายไปแต่ละสตางค์อย่าจ่ายด้วยความลืม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่ายด้วยความมีเหตุมีผ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่ายด้วยความจำเป็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จ่ายด้วยนิสัยสุรุ่ยสุร่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เป็นการทำลายตัวและทรัพย์ส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จับจ่ายด้วยความจำเป็นนั้นเป็นความเหมาะสมอย่างยิ่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ค่อยผิดพลาดตลอด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ลกเปลี่ยนเอาสิ่งนั้น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ั้นเราไม่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สิ่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ต้องการสิ่งนั้นเพื่อประโยชน์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นำสิ่งนี้เปลี่ยนเอาม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ซื้อเอามา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ชื่อว่ามีเหตุมีผลและมีความจำเป็นจ่าย</w:t>
      </w:r>
      <w:r>
        <w:rPr>
          <w:rFonts w:cs="EucrosiaUPC"/>
          <w:sz w:val="36"/>
          <w:sz w:val="36"/>
          <w:szCs w:val="36"/>
          <w:lang w:val="th-TH"/>
        </w:rPr>
        <w:t>มากจ่ายน้อยก็ไม่เสียหา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จ่ายด้วยเหตุด้วยผลและความจำเป็นตามหลักธรรมดังที่กล่าว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ห้จ่ายด้วยความคำนึงเสม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จ่ายด้วยความลืมเนื้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่ายจนเป็นนิส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่ายจนไม่รู้จักคำว่าเสียด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ท่านเรียก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จ่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บ้าจ่ายแล้วก็ใจรั่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ได้ใจรั่วแล้วเก็บอะไรไม่อยู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ภาชนะรั่วนั่นแ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ไปตักน้ำซ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เพียง</w:t>
      </w:r>
      <w:r>
        <w:rPr>
          <w:rFonts w:cs="EucrosiaUPC"/>
          <w:sz w:val="36"/>
          <w:sz w:val="36"/>
          <w:szCs w:val="36"/>
          <w:lang w:val="th-TH"/>
        </w:rPr>
        <w:t>น้ำ</w:t>
      </w:r>
      <w:r>
        <w:rPr>
          <w:rFonts w:cs="EucrosiaUPC"/>
          <w:sz w:val="36"/>
          <w:sz w:val="36"/>
          <w:szCs w:val="36"/>
        </w:rPr>
        <w:t>ในบึงในบ่อนี้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ัก</w:t>
      </w:r>
      <w:r>
        <w:rPr>
          <w:rFonts w:cs="EucrosiaUPC"/>
          <w:sz w:val="36"/>
          <w:sz w:val="36"/>
          <w:szCs w:val="36"/>
          <w:lang w:val="th-TH"/>
        </w:rPr>
        <w:t>น้ำ</w:t>
      </w:r>
      <w:r>
        <w:rPr>
          <w:rFonts w:cs="EucrosiaUPC"/>
          <w:sz w:val="36"/>
          <w:sz w:val="36"/>
          <w:szCs w:val="36"/>
        </w:rPr>
        <w:t>มหาสมุทรก็ไม่อยู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ั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ะกร้าไปตักน้ำมันไหลออก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ก็เหมือ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ใจรั่วจะเอาเงินให้เป็นแส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ี่สิบล้านร้อยล้านก็เถอ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หลือเลยฉิบหายหมดเพราะใจรั่วเก็บไม่อยู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โทษแห่งความเป็นคนบ้าจ่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ษแห่งความใจรั่วเป็น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อยากเป็นบ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ย่าประพฤติตัวให้เป็นคนใจรั่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มาคว้า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แทนที่จะ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</w:rPr>
        <w:t>ไว้ใช้ได้สองวันสามว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ช้วันเดียวขณะ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อใช้ด้วยซ้ำ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ใจรั่วมันสังหารแหลกในพริบตา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คนเราถ้าเลยเขตของธรรมแล้วเป็น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ชิ้นดีไม่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ธรรมท่านบอก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ารกฺสมฺปท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็บหอมรอมริ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ไหนที่ควรจะจับจ่ายก็ให้จับจ่ายโดยทางเหตุผ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็บไว้เพราะอะไรก็ให้มีเหตุผ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็บไว้เก็บไว้เพื่อความจำเป็นในกาลข้างหน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ตัวเราหรือครอบครั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หากเกิดความจำเป็นขึ้นมาอย่างไรแล้วจะได้เอาเงินจำนวนที่เก็บไว้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รักษาตัวและผู้เกี่ยวข้อ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ี่จำเป็นจ่ายไปเวลานี้จ่ายไปด้วยความจำเป็น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ไว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่านบอกว่าไม่ให้เหลือเฟื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ใช้ฟุ่มเฟือยแบบลืมเนื้อลืม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ก็บไว้แบบตระหนี่แกะไม่อ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ัวเองจะตายก็ไม่ยอมจ่ายค่าหยูกค่าย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เงินเราเป็นเงินต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รียญตราจนเข้าสนิมเขาเรียกเป็นกาบปล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างปล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ปี๋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เป็นสนิมไป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็บไว้ไม่มีจ่ายสักที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ีตัวตระหนี่มันหึงหวง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ล้วยังมาเป็นเปรตเป็นผีเฝ้าถุงเงินอยู่นั้นอีก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เกินเหตุเกินผลของโลก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ตระหนี่ถี่เหนียวบีบบังคั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ไปแล้วยังมาหวงอยู่อีก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กินประมาณความพอ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ูกธรรมของพระพุทธเจ้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็บที่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ับจ่ายใช้สอยอะไรก็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เหตุมีผลเป็นธรรมคุ้มครองรักษาอยู่เสม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็บพอ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จ่ายพอดีมีความสุข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กการประพฤติ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มีหลัก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ป็นคนใจรั่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ปฏิบัติตัวและสิ่งเกี่ยวข้องตามหลักธรรมดังที่กล่าว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เรามีหลักใจต้องมีหลักทรัพย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หลักทรัพย์กับมีหลักธรรมก็ชุ่มเย็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ชีวิต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ี้ย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</w:rPr>
        <w:t>ชีพ</w:t>
      </w:r>
      <w:r>
        <w:rPr>
          <w:rFonts w:cs="EucrosiaUPC"/>
          <w:sz w:val="36"/>
          <w:sz w:val="36"/>
          <w:szCs w:val="36"/>
          <w:lang w:val="th-TH"/>
        </w:rPr>
        <w:t>ให้รู้จักพอดี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มีประมาณเสมอ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จัก</w:t>
      </w:r>
      <w:r>
        <w:rPr>
          <w:rFonts w:cs="EucrosiaUPC"/>
          <w:sz w:val="36"/>
          <w:sz w:val="36"/>
          <w:szCs w:val="36"/>
        </w:rPr>
        <w:t>เวล่ำเวล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ทานวันละเท่า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ละสามมื้อหรือสี่มื้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ดูทุกวันนี้มันไม่ใช่สามมื้อสี่มื้อ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้อยมื้อร้อยคร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ไปนี้จิ๊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ไปนั้นจั๊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หวานอันนี้คาวเรื่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ผลไม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นั้น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นั้นมาจากเมืองนอก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นี้มาจากเมืองนอก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้างเมืองนอกกันไป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่อเมืองนอก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ในถูกมองข้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ของตัวเพื่อเป็นเ</w:t>
      </w:r>
      <w:r>
        <w:rPr>
          <w:rFonts w:cs="EucrosiaUPC"/>
          <w:sz w:val="36"/>
          <w:sz w:val="36"/>
          <w:szCs w:val="36"/>
          <w:lang w:val="th-TH"/>
        </w:rPr>
        <w:t>นื้</w:t>
      </w:r>
      <w:r>
        <w:rPr>
          <w:rFonts w:cs="EucrosiaUPC"/>
          <w:sz w:val="36"/>
          <w:sz w:val="36"/>
          <w:szCs w:val="36"/>
        </w:rPr>
        <w:t>อเป็นหนังตัวเอ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สิ่งใดก็ตามถ้ามาจากเมืองนอก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ฮ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น้นอยู่</w:t>
      </w:r>
      <w:r>
        <w:rPr>
          <w:rFonts w:cs="EucrosiaUPC"/>
          <w:sz w:val="36"/>
          <w:sz w:val="36"/>
          <w:szCs w:val="36"/>
          <w:lang w:val="th-TH"/>
        </w:rPr>
        <w:t>ใน</w:t>
      </w:r>
      <w:r>
        <w:rPr>
          <w:rFonts w:cs="EucrosiaUPC"/>
          <w:sz w:val="36"/>
          <w:sz w:val="36"/>
          <w:szCs w:val="36"/>
        </w:rPr>
        <w:t>ครรภ์โน้นยังไม่ลืมต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โดดผางออกมาจากครรภ์แม่นั่นน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่งขนาดไหนเก่งกระทั่งเด็กอยู่ครรภ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องแม่หนังแม่จะแตกไม่สน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ได้เห็นของมาจากเมืองนอกซื้อของเมืองนอกเถอ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ากันตั้งเนื้อตั้ง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เมืองของเราเป็นบ้านของไท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ของไทยให้ต่างคนต่างรักสงว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างรักษาเนื้อหนังของตนอย่าให้เหลือตั้งแต่โครงกระดู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าฝากมากัดมากินมาไชกินไป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ฝากมีอยู่ต้นไม้ต้นใ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้ต้นนั้นต้องฉิบหายวายปวงไม่นาน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ต้นไหนมีกาฝาก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ต้นนั้นเราชี้นิ้วได้เลยว่าไม่กี่ปีตายแน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กี่เดือนต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ฝากเกิดจา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</w:rPr>
        <w:t>กิ่งไม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</w:t>
      </w:r>
      <w:r>
        <w:rPr>
          <w:rFonts w:cs="EucrosiaUPC"/>
          <w:sz w:val="36"/>
          <w:sz w:val="36"/>
          <w:szCs w:val="36"/>
        </w:rPr>
        <w:t>มันเป็นเนื้อเป็นหนังของม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ดอกเป็นใบเป็นกิ่งเป็นก้านเป็นผลของมัน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ดูดซึมเอาอาหารจากต้นไม้ต้น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ต้นนั้นไม่ได้เรื่อง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ถูกเขาดูดซึมไปตลอดเวลาไม่นานก็ตา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ก็หมือ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ป็นคนไทยด้วยกันทั้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ไม่รักไม่ส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</w:rPr>
        <w:t>วนเนื้อหนังของตน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่อตั้งแต่เมืองนอกเป็นบ้าไป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ของมาจากเมืองน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ลื</w:t>
      </w:r>
      <w:r>
        <w:rPr>
          <w:rFonts w:cs="EucrosiaUPC"/>
          <w:sz w:val="36"/>
          <w:sz w:val="36"/>
          <w:szCs w:val="36"/>
          <w:lang w:val="th-TH"/>
        </w:rPr>
        <w:t>ม</w:t>
      </w:r>
      <w:r>
        <w:rPr>
          <w:rFonts w:cs="EucrosiaUPC"/>
          <w:sz w:val="36"/>
          <w:sz w:val="36"/>
          <w:szCs w:val="36"/>
        </w:rPr>
        <w:t>ตาก็ต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าบอกมาจากเมืองน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บอดมันก็คว้าเอ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ของเมืองนอกมันเป็น</w:t>
      </w:r>
      <w:r>
        <w:rPr>
          <w:rFonts w:cs="EucrosiaUPC"/>
          <w:sz w:val="36"/>
          <w:sz w:val="36"/>
          <w:szCs w:val="36"/>
          <w:lang w:val="th-TH"/>
        </w:rPr>
        <w:t>บ้</w:t>
      </w:r>
      <w:r>
        <w:rPr>
          <w:rFonts w:cs="EucrosiaUPC"/>
          <w:sz w:val="36"/>
          <w:sz w:val="36"/>
          <w:szCs w:val="36"/>
        </w:rPr>
        <w:t>าขนาด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วามเห่ออย่างนี้ไม่มีเนื้อมีหนังติด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จะเหลือตั้งแต่ร่าง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ม่บ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พูดให้อย่างชั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ก็อยู่ในเมืองไทยและเรียน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รียนธรรมปฏิบัติธรรมไม่เรียนโลกจะเรียน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กับโลกประสานและกระเทือนถึงกันอยู่ตลอดเวล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รู้เรื่องความผิดความถูกของมนุษย์ที่อยู่ด้วยกันล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งพิจารณาเรื่องเหล่านี้ดูบ้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พูดเรื่องความเห่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ข้าเรื่องเข้าร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ข้าหลักเข้าเกณฑ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่อจะพาตัวและบ้านเมืองล่มจมก็ควรกระตุกบังเหียนบ้างคน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  <w:lang w:val="th-TH"/>
        </w:rPr>
        <w:t>งั้</w:t>
      </w:r>
      <w:r>
        <w:rPr>
          <w:rFonts w:cs="EucrosiaUPC"/>
          <w:sz w:val="36"/>
          <w:sz w:val="36"/>
          <w:szCs w:val="36"/>
        </w:rPr>
        <w:t>นจมแน่ไม่อาจสงสั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ห้รักให้สงว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ฟุ้งเฟ้อเห่อเหิ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เนื้อลืม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ตัวมี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ตุฏฺฐี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นดีตามมีตาม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ี่เกิดเองทำเองนั้นเป็นของ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ำลง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ว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EucrosiaUPC"/>
          <w:sz w:val="36"/>
          <w:sz w:val="36"/>
          <w:szCs w:val="36"/>
        </w:rPr>
        <w:t>ก็คว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EucrosiaUPC"/>
          <w:sz w:val="36"/>
          <w:sz w:val="36"/>
          <w:szCs w:val="36"/>
        </w:rPr>
        <w:t>อยู่ในคอกของเราเกิดมาตัวใดขายได้ราคาเท่า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หักต้นทุ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ำไรล้ว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ปซื้อ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ติว่าซื้อร้อยบาท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ยร้อยห้าสิบบาท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หักออกเสียร้อยบาท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ต้นทุ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ำไรห้าสิบบาท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ต้องได้หักเสม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ว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EucrosiaUPC"/>
          <w:sz w:val="36"/>
          <w:sz w:val="36"/>
          <w:szCs w:val="36"/>
        </w:rPr>
        <w:t>ที่เกิดในคอกของ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ภาษาอีสานเขาเรียก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ยลูกค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ยเท่าไรได้เงินเท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หักค่าต้นทุนที่ซื้อมาเท่า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ได้ซื้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เกิดกับตัว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บัติก้นถุงของสกุลเสีย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ข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ี่พยายามผลิตขึ้น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ากน้อยเท่าไรก็เป็นของ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ทยเป็นคนอันเดียว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นื้อเป็นหนังอันเดียว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ิตจิตใจฝากเป็นฝากตายด้วย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ยู่ภาคใดก็คือคนสมบูรณ์แบบด้วยกันทั้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่อมีแ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เป็น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เกิดมาเป็น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ยู่ภาคใดเป็นคนด้วย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มนุษย์ด้วย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ความรักสงวนซึ่งกันและ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ามัคคีซึ่งกันและ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เนื้อเป็นหนังของตนขึ้น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ติก็มั่นค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ที่ผลิตผู้ที่ทำ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มีรายได้ขึ้นบ้างก็มีแก่ใจคนเร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ำอะไรลงไปไม่มีใครสนับสนุนก็เ</w:t>
      </w:r>
      <w:r>
        <w:rPr>
          <w:rFonts w:cs="EucrosiaUPC"/>
          <w:sz w:val="36"/>
          <w:sz w:val="36"/>
          <w:szCs w:val="36"/>
          <w:lang w:val="th-TH"/>
        </w:rPr>
        <w:t>จ๊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หมดกำลังใจคนเร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มีอะไรเหลื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</w:t>
      </w:r>
      <w:r>
        <w:rPr>
          <w:rFonts w:cs="EucrosiaUPC"/>
          <w:sz w:val="36"/>
          <w:sz w:val="36"/>
          <w:szCs w:val="36"/>
          <w:lang w:val="th-TH"/>
        </w:rPr>
        <w:t>จ๊</w:t>
      </w:r>
      <w:r>
        <w:rPr>
          <w:rFonts w:cs="EucrosiaUPC"/>
          <w:sz w:val="36"/>
          <w:sz w:val="36"/>
          <w:szCs w:val="36"/>
        </w:rPr>
        <w:t>งไปทั้งนั้น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ใครสนับสนุ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กำลังใจคน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่งเสริมเนื้อหนังของตนเองควรส่งเสริมอย่ามองข้ามหัวของตัวไปจะเป็นการเหยียบหัวตัวเองลง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เนื้อลืมตัวซึ่งเคยเป็นอยู่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มากที่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ของทำในเมืองไทยก็ต้องเอาตราเมืองนอกมาต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ดูซ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ีตราทำในโน้นอิงก์แลนด์อิงก์เลิ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ิง</w:t>
      </w:r>
      <w:r>
        <w:rPr>
          <w:rFonts w:cs="EucrosiaUPC"/>
          <w:sz w:val="36"/>
          <w:sz w:val="36"/>
          <w:szCs w:val="36"/>
        </w:rPr>
        <w:t>บ้ามาจากไหนก็ไม่รู้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่างนั้นมันไม่ซื้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่อ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่อหา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าะเหินเดินฟ้าท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มีปี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ยเมืองนอกเขาบ้างเหร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ไทยเรา</w:t>
      </w:r>
      <w:r>
        <w:rPr>
          <w:rFonts w:cs="EucrosiaUPC"/>
          <w:sz w:val="36"/>
          <w:sz w:val="36"/>
          <w:szCs w:val="36"/>
          <w:lang w:val="th-TH"/>
        </w:rPr>
        <w:t>ไป</w:t>
      </w:r>
      <w:r>
        <w:rPr>
          <w:rFonts w:cs="EucrosiaUPC"/>
          <w:sz w:val="36"/>
          <w:sz w:val="36"/>
          <w:szCs w:val="36"/>
        </w:rPr>
        <w:t>ที่ไ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ได้ยินจากคนเมืองนอกเสมอ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ทยแต่งตัวโก้หรู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ก็สงส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ขาใส่ปัญหาคนไทยเราก็ไม่ทราบ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มืองไทยคงเป็นเมืองเจริญ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ทยจึงมีแต่ผู้แต่งตัวโก้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ู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ทั้ง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ี้มีเวลาที่จะพู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ื่องมาสัมผัสเราก็พู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บอกว่าเมืองไทยเข้าไปแทรกเมืองไหนเขารู้ทันท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แต่งเนื้อแต่งตัวหรูหราที่สุด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ง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ารที่ติดหนี้ติดสินเมืองนอกพะรุงพะรังก็คือเมืองไทยเป็นเบอร์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รายเขาว่าอย่างนี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ไอ้เราอยากจะมุดลงดินไปในขณะนั้นแหละเมื่อได้ย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ก็มีหูมีตาเหมือนกับฆราวาส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ได้ย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ใจเหมือนกันทำไมจะไม่คิ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คิ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ละอายด้วยเพราะเราเป็นคนไทยคน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ป็นสิ่งที่เราควรคิดด้วย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ภูมิใจว่าตัวมั่ง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ต่งตัวอวดโลกเขาได้ท่า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คิดถึงคนไทยทั้งประเทศด้วยอาจได้แก้ไขในสิ่งที่ควรแก้ไข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ไทยอาจมีเนื้อมีหนังขึ้นบ้างไม่มีแต่หนังหุ้มห่อกระดูกดังที่เป็นอยู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น่าอับอายเมืองอื่นเข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สมชีวิ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ี้ยงชีพพอประมาณ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ับจ่ายใช้สอยอย่าฟุ่มเฟือยจนเกินเนื้อเกิน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้อผ้ากางเกงเครื่องนุ่งห่มใช้สอ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EucrosiaUPC"/>
          <w:sz w:val="36"/>
          <w:sz w:val="36"/>
          <w:szCs w:val="36"/>
        </w:rPr>
        <w:t>ให้พอเหมาะสมกับต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หละเป็นคนที่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มลึกซ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มโดยหลักธรรมชา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งามด้วยความเคลือบแฝงตกแต่งร้อยแป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สนใจตกแต่งใจที่สกปรกรกรุงรังด้วยความห้อยโหนโจนทะย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แต่งเนื้อแต่งตัวเลยเถิดเลยเหตุเลยผ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แล้วน่าทุเรศในสายตาสุภาพชนผู้มีศีล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กลายเป็นลิงแต่งตัว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ลิงแต่งตัวเป็นยังไ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แต่งตัวก็ไม่เป็น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ื่นไม่สะดุดใจนัก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พอลิงแต่งตัวนี้ดู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ู้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ของมันเองไม่ใช่เล่นนะลิงน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าแต่งตัวให้เรียบร้อยมันมองดูมัน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ู้ฮู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ส่หมวกแก๊ปให้แล้วมัน</w:t>
      </w:r>
      <w:r>
        <w:rPr>
          <w:rFonts w:cs="EucrosiaUPC"/>
          <w:sz w:val="36"/>
          <w:sz w:val="36"/>
          <w:szCs w:val="36"/>
          <w:lang w:val="th-TH"/>
        </w:rPr>
        <w:t>เหมือน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  <w:lang w:val="th-TH"/>
        </w:rPr>
        <w:t>เหาะโน่นนะลิ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ริยาอาการหลุกหลิก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จะเหาะจะ</w:t>
      </w:r>
      <w:r>
        <w:rPr>
          <w:rFonts w:cs="EucrosiaUPC"/>
          <w:sz w:val="36"/>
          <w:sz w:val="36"/>
          <w:szCs w:val="36"/>
        </w:rPr>
        <w:t>โด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เป็นโลกใหม่ขึ้นมาในตัวของม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เราก็เหมือ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แต่งตัวด้วยเครื่องสำอางชนิดต่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หรูหราก็เหมือนจะเหาะเหินเดินฟ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คนลืมเนื้อลืมตัวไม่ดูเจ้าของบ้าง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ตั้งแต่ข้างน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คนอื่นเขามองเราสนใจ</w:t>
      </w:r>
      <w:r>
        <w:rPr>
          <w:rFonts w:cs="EucrosiaUPC"/>
          <w:sz w:val="36"/>
          <w:sz w:val="36"/>
          <w:szCs w:val="36"/>
          <w:lang w:val="th-TH"/>
        </w:rPr>
        <w:t>ใน</w:t>
      </w:r>
      <w:r>
        <w:rPr>
          <w:rFonts w:cs="EucrosiaUPC"/>
          <w:sz w:val="36"/>
          <w:sz w:val="36"/>
          <w:szCs w:val="36"/>
        </w:rPr>
        <w:t>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คนอื่นเขามองเราเป็นจุดที่เด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ด่นด้วยความฟุ้งเฟ้อเห่อเหิ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่นด้วยเขาหัวเราะเยาะก็ไม่รู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มองดูหลายแง่บ้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มองดูหัวใจ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ก็มีหัว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ไปเอาหัวใจเขามาไว้</w:t>
      </w:r>
      <w:r>
        <w:rPr>
          <w:rFonts w:cs="EucrosiaUPC"/>
          <w:sz w:val="36"/>
          <w:sz w:val="36"/>
          <w:szCs w:val="36"/>
          <w:lang w:val="th-TH"/>
        </w:rPr>
        <w:t>ใน</w:t>
      </w:r>
      <w:r>
        <w:rPr>
          <w:rFonts w:cs="EucrosiaUPC"/>
          <w:sz w:val="36"/>
          <w:sz w:val="36"/>
          <w:szCs w:val="36"/>
        </w:rPr>
        <w:t>กำมือเรานี่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ทราบว่าเขามองแบบไหนเขาคิดแบบไหนกับเร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ัวใจของคนมีสิทธิ์คิด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คิดทั้งหัวใจคนทั้งหัวใจเราด้ว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เพื่อนฝูงทั่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มืองนอกเมืองนาเมืองไทยดูให้ตลอดทั่วถึ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สัดเทียบส่วนได้พอประมาณ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ก็ดำเนินการทำมาหาเลี้ยงชีพ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ใช้สอยทุกสิ่งทุกอย่างให้เป็นไปด้วยความพยายามพอเหมาะพอส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ชื่อว่าเราเป็นเมืองพุทธให้รู้จัก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ตุฏฺฐี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นดีตามมีตาม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ฟุ้งเฟ้อเห่อเหิมเกินเนื้อเกินตั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กลฺยาณมิตฺต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ยายามคบเพื่อนที่ดี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เพื่อนนั้นมีทั้งภายนอกภายใ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ภายนอกก็คือเพื่อนปาปมิต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ชั่วกิริยาแสดงออกมาทางกายก็ชั่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อกมาทางวาจาก็ชั่วเพราะใจมันชั่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ประเภทนั้นให้พยายามหลบหลีกปลีกตัวอย่าเข้าชิดสนิทสนมมากนั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สียตัวเราเอ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ั่นพาลภายนอกยังพอหลบหลีก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พาลภายในคือหัวใจของเราเองนี้มันสำคัญ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บหลีกยากวันหนึ่งมันคิดได้กี่แง่กี่ทางที่จะสังหารตัวเองให้เกิดความเสียหายวุ่นวายไปตามนั้น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กี่แง่กี่กระทงหัวใจ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ูตัวนี้ตัวพาล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ข้อไหนขึ้นมาไม่ดีให้พยายามแก้ไขข้อนั้นให้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แก้ไขจุดนั้นได้แล้วต่อไปก็จะมีแต่เหตุแต่ผลระบายออกมาทางกา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างวา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อกมาจากทางใจที่ได้รับการอบ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ฝึกฝนเรียบร้อย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คน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บัณฑิตคือผู้ฉลาดในทางธรรม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ประพฤติตนให้เป็นความร่มเย็นแก่ตนและผู้อื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นักปราชญ์บัณฑ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พยายามแก้ไขสิ่งที่ไม่ดีของเราซึ่งเป็นพาลนั้นออกเสียให้กลายเป็นนักปราชญ์บัณฑิตขึ้นมาภายในต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ร่มเย็นเป็นสุข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พรปีใหม่ที่ให้ท่านทั้งหลายในวัน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นำไปพินิจพิจารณ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เบื้องต้นก็ได้พูดถึงเรื่องธรรมของฆราวาส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เปลี่ยนสภาพจากความเป็นปีเก่ากลายเป็นปีใหม่ให้เป็นคนดีขึ้นมาตามปีใหม่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อุฏฺฐานสมฺปท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มีความขยันหมั่นเพีย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ขี้เกียจขี้คร้านในการงานที่ชอบและเป็นประโยชน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้อส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ารกฺขสมฺปท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มีมากน้อยให้พยายามเก็บหอมรอมริ</w:t>
      </w:r>
      <w:r>
        <w:rPr>
          <w:rFonts w:cs="EucrosiaUPC"/>
          <w:sz w:val="36"/>
          <w:sz w:val="36"/>
          <w:szCs w:val="36"/>
          <w:lang w:val="th-TH"/>
        </w:rPr>
        <w:t>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ช้แบบสุรุ่ยสุร่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อะไรก็ดีให้มีเหตุมีผลเป็นเครื่องค้ำประ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จะมีหลักทรัพย์เพราะมีหลัก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้อสาม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สมชีวิ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ลี้ยงชีพพอประมาณ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ฟุ่มเฟือยเกิน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ฝืดเคือง</w:t>
      </w:r>
      <w:r>
        <w:rPr>
          <w:rFonts w:cs="EucrosiaUPC"/>
          <w:sz w:val="36"/>
          <w:sz w:val="36"/>
          <w:szCs w:val="36"/>
          <w:lang w:val="th-TH"/>
        </w:rPr>
        <w:t>เ</w:t>
      </w:r>
      <w:r>
        <w:rPr>
          <w:rFonts w:cs="EucrosiaUPC"/>
          <w:sz w:val="36"/>
          <w:sz w:val="36"/>
          <w:szCs w:val="36"/>
        </w:rPr>
        <w:t>กิน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ิ่งของมีอยู่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นในครอบครัวมีจำนวน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เพียงนิดเดียวก็ฝืดเคืองเกิน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มีอยู่ก็ทำให้พอเหมาะ</w:t>
      </w:r>
      <w:r>
        <w:rPr>
          <w:rFonts w:cs="EucrosiaUPC"/>
          <w:sz w:val="36"/>
          <w:sz w:val="36"/>
          <w:szCs w:val="36"/>
          <w:lang w:val="th-TH"/>
        </w:rPr>
        <w:t>พอ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กลฺยาณมิตฺต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คบเพื่อนอันดี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คบกับพวกปาปมิตร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สี่อย่างนี้แหละเป็นสิ่งที่จำเป็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จะต้องได้พินิจพิจารณาและปฏิบัติตามด้วยกันเพื่อความเป็นคนดีทั้งปีใหม่นี้และปีใหม่หน้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อวสานแห่งการแสดงธรรม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อำนวยพรให้ท่านทั้งหลายมีความสุขกายสบายใจและประพฤติตนให้เป็นสัมมาบุคคลโดยทั่วถึงก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ab/>
        <w:tab/>
        <w:tab/>
      </w:r>
      <w:r>
        <w:rPr>
          <w:rFonts w:cs="EucrosiaUPC"/>
          <w:sz w:val="36"/>
          <w:sz w:val="36"/>
          <w:szCs w:val="36"/>
        </w:rPr>
        <w:t>เอาละแค่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วํ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  <w:lang w:val="th-TH"/>
        </w:rPr>
      </w:pPr>
      <w:r>
        <w:rPr>
          <w:rFonts w:cs="EucrosiaUPC"/>
          <w:b/>
          <w:bCs/>
          <w:sz w:val="36"/>
          <w:szCs w:val="36"/>
          <w:lang w:val="th-TH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Monotype Sorts;Symbol"/>
      <w:color w:val="auto"/>
      <w:sz w:val="3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35" w:leader="none"/>
      </w:tabs>
      <w:jc w:val="center"/>
      <w:outlineLvl w:val="0"/>
    </w:pPr>
    <w:rPr>
      <w:rFonts w:cs="Times New Roman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Monotype Sorts;Symbo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26:00Z</dcterms:created>
  <dc:creator>SOMPORN</dc:creator>
  <dc:description/>
  <dc:language>en-US</dc:language>
  <cp:lastModifiedBy>Seksun</cp:lastModifiedBy>
  <cp:lastPrinted>2003-01-26T16:09:00Z</cp:lastPrinted>
  <dcterms:modified xsi:type="dcterms:W3CDTF">2003-02-06T08:45:00Z</dcterms:modified>
  <cp:revision>24</cp:revision>
  <dc:subject/>
  <dc:title>เทศน์อบรมฆราวาส ณ วัดป่าบ้านตาด</dc:title>
</cp:coreProperties>
</file>