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ทศน์อบรม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ป่าบ้านตาด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๔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ุมภาพันธ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๒๕๒๕</w:t>
      </w:r>
    </w:p>
    <w:p>
      <w:pPr>
        <w:pStyle w:val="Heading1"/>
        <w:rPr>
          <w:rFonts w:cs="EucrosiaUPC"/>
        </w:rPr>
      </w:pPr>
      <w:r>
        <w:rPr>
          <w:rFonts w:cs="EucrosiaUPC"/>
        </w:rPr>
        <w:t>อย่าชินชาต่อความเพียร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อยู่กั</w:t>
      </w:r>
      <w:r>
        <w:rPr>
          <w:rFonts w:cs="EucrosiaUPC"/>
          <w:sz w:val="36"/>
          <w:sz w:val="36"/>
          <w:szCs w:val="36"/>
          <w:lang w:val="th-TH"/>
        </w:rPr>
        <w:t>น</w:t>
      </w:r>
      <w:r>
        <w:rPr>
          <w:rFonts w:cs="EucrosiaUPC"/>
          <w:sz w:val="36"/>
          <w:sz w:val="36"/>
          <w:szCs w:val="36"/>
        </w:rPr>
        <w:t>เป็นจำนวนมากต้องช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ไม่</w:t>
      </w:r>
      <w:r>
        <w:rPr>
          <w:rFonts w:cs="EucrosiaUPC"/>
          <w:sz w:val="36"/>
          <w:sz w:val="36"/>
          <w:szCs w:val="36"/>
          <w:lang w:val="th-TH"/>
        </w:rPr>
        <w:t>ดี</w:t>
      </w:r>
      <w:r>
        <w:rPr>
          <w:rFonts w:cs="EucrosiaUPC"/>
          <w:sz w:val="36"/>
          <w:sz w:val="36"/>
          <w:szCs w:val="36"/>
        </w:rPr>
        <w:t>กลายเป็นอืดอาดเนือยนาย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งานเกี่ยวข้อง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ไม่ใช่งานก่อสร้าง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ข้อวัตรปฏิบัติที่มีประจำวันก็ทำให้ล่าช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จนั้นงาน</w:t>
      </w:r>
      <w:r>
        <w:rPr>
          <w:rFonts w:cs="EucrosiaUPC"/>
          <w:sz w:val="36"/>
          <w:sz w:val="36"/>
          <w:szCs w:val="36"/>
          <w:lang w:val="th-TH"/>
        </w:rPr>
        <w:t>นี้</w:t>
      </w:r>
      <w:r>
        <w:rPr>
          <w:rFonts w:cs="EucrosiaUPC"/>
          <w:sz w:val="36"/>
          <w:sz w:val="36"/>
          <w:szCs w:val="36"/>
        </w:rPr>
        <w:t>ขององค์นั้น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องค์นี้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สียเวลาไปวั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สียเวลาไปเรื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ีหมู่มีเพื่อนมากทางความเพียรก็ด้อยล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ทำให้วิตกกังวลอยู่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น้อยมันคล่องตัว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การประพฤติปฏิบัติการขบการฉันจัดนั้นจัดนี้รวดเร็วกว่ากันไม่</w:t>
      </w:r>
      <w:r>
        <w:rPr>
          <w:rFonts w:cs="EucrosiaUPC"/>
          <w:sz w:val="36"/>
          <w:sz w:val="36"/>
          <w:szCs w:val="36"/>
          <w:lang w:val="th-TH"/>
        </w:rPr>
        <w:t>มี</w:t>
      </w:r>
      <w:r>
        <w:rPr>
          <w:rFonts w:cs="EucrosiaUPC"/>
          <w:sz w:val="36"/>
          <w:sz w:val="36"/>
          <w:szCs w:val="36"/>
        </w:rPr>
        <w:t>ภาระมาก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ู้มาใหม่ก็ให้ดูผู้อยู่ก่อนในสิ่งที่จะทราบได้ด้วยทางหูทาง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ต้องให้สั่งสอนกันทุกแง่ทุกมุมซ้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ลำบากรำคาญแก่ผู้ส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ร้างตนให้เป็นพระโดยสมบูรณ์แบบ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ึงทราบว่าเป็นงานประจำชีวิตจิตใจ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ห็นงานอื่นใดว่ามีคุณค่าและสำคัญยิ่งกว่างานสร้างพระให้สมบูรณ์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พระก็คือความประเสริ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้างธรรมขึ้นที่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เป็นธรรมชาติที่ประเสริฐ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ะเกิดได้ที่ใจจากการสร้างการบำเพ็ญทุกวิถีทางอันเป็นทางชอ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ี่จะให้ธรรม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ขึ้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ย่าสังหา</w:t>
      </w:r>
      <w:r>
        <w:rPr>
          <w:rFonts w:cs="EucrosiaUPC"/>
          <w:sz w:val="36"/>
          <w:sz w:val="36"/>
          <w:szCs w:val="36"/>
          <w:lang w:val="th-TH"/>
        </w:rPr>
        <w:t>ร</w:t>
      </w:r>
      <w:r>
        <w:rPr>
          <w:rFonts w:cs="EucrosiaUPC"/>
          <w:sz w:val="36"/>
          <w:sz w:val="36"/>
          <w:szCs w:val="36"/>
        </w:rPr>
        <w:t>ธรรมที่ควรจะเก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ำลังเกิดและที่เกิดขึ้นแล้วให้ฉิบหายไปด้วยความประมาทซึ่งผิดทางของศาสดา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จกับสิ่งที่เป็นข้าศึกต่อกันนั้นแนบสนิ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วลาคลี่คลายตัวเองออกบ้าง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บสนิทติดกันประหนึ่งว่าเป็นอันหนึ่งอัน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หลักธรรมท่านให้ชื่อว่า</w:t>
      </w:r>
      <w:r>
        <w:rPr>
          <w:rFonts w:cs="EucrosiaUPC"/>
          <w:sz w:val="36"/>
          <w:sz w:val="36"/>
          <w:szCs w:val="36"/>
          <w:lang w:val="th-TH"/>
        </w:rPr>
        <w:t>กิเลสอาสวะเครื่อง</w:t>
      </w:r>
      <w:r>
        <w:rPr>
          <w:rFonts w:cs="EucrosiaUPC"/>
          <w:sz w:val="36"/>
          <w:sz w:val="36"/>
          <w:szCs w:val="36"/>
        </w:rPr>
        <w:t>หมักหมม</w:t>
      </w:r>
      <w:r>
        <w:rPr>
          <w:rFonts w:cs="EucrosiaUPC"/>
          <w:sz w:val="36"/>
          <w:sz w:val="36"/>
          <w:szCs w:val="36"/>
          <w:lang w:val="th-TH"/>
        </w:rPr>
        <w:t>อยู่ภายในจิต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ที่เข้าหมักหมมจิต</w:t>
      </w:r>
      <w:r>
        <w:rPr>
          <w:rFonts w:cs="EucrosiaUPC"/>
          <w:sz w:val="36"/>
          <w:sz w:val="36"/>
          <w:szCs w:val="36"/>
        </w:rPr>
        <w:t>นั้นล้วนแล้วแต่เป็นสิ่งที่สกปร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ิษภัยแก่จิตใจ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สิ่งที่จะให้เกิดคุณแต่อย่างใด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บำเพ็ญธรรมเพื่อให้ธรรมเกิดและเพื่อขับไล่สิ่งที่เคยหมักหม</w:t>
      </w:r>
      <w:r>
        <w:rPr>
          <w:rFonts w:cs="EucrosiaUPC"/>
          <w:sz w:val="36"/>
          <w:sz w:val="36"/>
          <w:szCs w:val="36"/>
          <w:lang w:val="th-TH"/>
        </w:rPr>
        <w:t>ม</w:t>
      </w:r>
      <w:r>
        <w:rPr>
          <w:rFonts w:cs="EucrosiaUPC"/>
          <w:sz w:val="36"/>
          <w:sz w:val="36"/>
          <w:szCs w:val="36"/>
        </w:rPr>
        <w:t>จมกันอยู่นั้นออกไปโดย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ได้ตั้งหน้าตั้งตามีเจนนามีความบึกบึ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อุตส่าห์พยาย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ตามขั้นภูมิของตนโดยสม่ำเสมอในอิริยาบถ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ดละความพากเพียรในธรรมที่กล่าวมาเหล่า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แลคือวิธี</w:t>
      </w:r>
      <w:r>
        <w:rPr>
          <w:rFonts w:cs="EucrosiaUPC"/>
          <w:sz w:val="36"/>
          <w:sz w:val="36"/>
          <w:szCs w:val="36"/>
          <w:lang w:val="th-TH"/>
        </w:rPr>
        <w:t>ชำ</w:t>
      </w:r>
      <w:r>
        <w:rPr>
          <w:rFonts w:cs="EucrosiaUPC"/>
          <w:sz w:val="36"/>
          <w:sz w:val="36"/>
          <w:szCs w:val="36"/>
        </w:rPr>
        <w:t>ระซักฟอกหรือถอดถอนกิเลสความสกปรกโสมมออกจาก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เดียวกันก็คือวิธีบำเพ็</w:t>
      </w:r>
      <w:r>
        <w:rPr>
          <w:rFonts w:cs="EucrosiaUPC"/>
          <w:sz w:val="36"/>
          <w:sz w:val="36"/>
          <w:szCs w:val="36"/>
          <w:lang w:val="th-TH"/>
        </w:rPr>
        <w:t>ญ</w:t>
      </w:r>
      <w:r>
        <w:rPr>
          <w:rFonts w:cs="EucrosiaUPC"/>
          <w:sz w:val="36"/>
          <w:sz w:val="36"/>
          <w:szCs w:val="36"/>
        </w:rPr>
        <w:t>ให้ธรรมเกิด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เราตัดต้นไม้ดาย</w:t>
      </w:r>
      <w:r>
        <w:rPr>
          <w:rFonts w:cs="EucrosiaUPC"/>
          <w:sz w:val="36"/>
          <w:sz w:val="36"/>
          <w:szCs w:val="36"/>
          <w:lang w:val="th-TH"/>
        </w:rPr>
        <w:t>หญ้า</w:t>
      </w:r>
      <w:r>
        <w:rPr>
          <w:rFonts w:cs="EucrosiaUPC"/>
          <w:sz w:val="36"/>
          <w:sz w:val="36"/>
          <w:szCs w:val="36"/>
        </w:rPr>
        <w:t>ซึ่งปกคลุมพื้นที่ให้รกรุงรังนั้นออกไปโดย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การสร้างความเตียนโล่งขึ้นในขณะ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ื้นที่ที่รกรุงรังก็เพราะมีสิ่งปกคลุ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ถากถางสิ่งปกคลุมหรือรื้อถอนสิ่งปกคลุมออกหมดโดยสิ้นเชิง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็สะอาดขึ้นมาในขณะเดียวกันและในสถานที่นั้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ซึ่งเป็นพื้นอันหนึ่งอันเป็นที่ปกคลุมของเชื้อแห่งวัฏวนและวิบาก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่อมเป็นเหมือนกับพื้น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ชำระด้วยความพากเพียรโดยวิธีการ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เหมือนกับการถาก</w:t>
      </w:r>
      <w:r>
        <w:rPr>
          <w:rFonts w:cs="EucrosiaUPC"/>
          <w:sz w:val="36"/>
          <w:sz w:val="36"/>
          <w:szCs w:val="36"/>
          <w:lang w:val="th-TH"/>
        </w:rPr>
        <w:t>การ</w:t>
      </w:r>
      <w:r>
        <w:rPr>
          <w:rFonts w:cs="EucrosiaUPC"/>
          <w:sz w:val="36"/>
          <w:sz w:val="36"/>
          <w:szCs w:val="36"/>
        </w:rPr>
        <w:t>ถางสิ่งที่รกรุงรังในพื้นที่ให้หมดไปโดยลำดับลำ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ก็ค่อยเตียนโล่ง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้งสะอาดปราศจากมลทินโดยสิ้นเช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ใจที่บริสุทธิ์เต็มด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พื้นที่ที่สะอาดก็น่าดูน่าช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ใดใจที่สะอาดปราศจากสิ่งที่สกปรกทั้งหลายโดยสิ้นเชิง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ธรรมทั้งแ</w:t>
      </w:r>
      <w:r>
        <w:rPr>
          <w:rFonts w:cs="EucrosiaUPC"/>
          <w:sz w:val="36"/>
          <w:sz w:val="36"/>
          <w:szCs w:val="36"/>
          <w:lang w:val="th-TH"/>
        </w:rPr>
        <w:t>ท่</w:t>
      </w:r>
      <w:r>
        <w:rPr>
          <w:rFonts w:cs="EucrosiaUPC"/>
          <w:sz w:val="36"/>
          <w:sz w:val="36"/>
          <w:szCs w:val="36"/>
        </w:rPr>
        <w:t>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ทั้งดวงภายในจิตแล้ว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</w:t>
      </w:r>
      <w:r>
        <w:rPr>
          <w:rFonts w:cs="EucrosiaUPC"/>
          <w:sz w:val="36"/>
          <w:sz w:val="36"/>
          <w:szCs w:val="36"/>
        </w:rPr>
        <w:t>ไม่ประเสริฐความประเสริฐอยู่ที่ตรงนั้นแล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มองข้ามใจ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หรือความหม่นหมองความวุ่นวาย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ได้สร้างหอปราสาทราชมณเฑ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ได้สร้างตึกรามบ้านช่องอยู่เหมือนสัตว์เหมือนบุคค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ขาอาศัยจิตเป็นสถานที่บ้านเรื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ขับที่ถ่าย</w:t>
      </w:r>
      <w:r>
        <w:rPr>
          <w:rFonts w:cs="EucrosiaUPC"/>
          <w:sz w:val="36"/>
          <w:sz w:val="36"/>
          <w:szCs w:val="36"/>
          <w:lang w:val="th-TH"/>
        </w:rPr>
        <w:t>มาเป็นประจำ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ฉะนั้นผู้ปฏิบัติธรรมจึงไม่ควรคาดว่ากิเลสความลาม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ความสุขความเจริญจะอยู่ที่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อยู่ที่ใจนี้เท่านั้นเป็น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ถอดถอนการชำระล้างจึงต้องชำระล้างที่ใจซึ่งเป็นปัญหาใหญ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กิเลสทั้งหลายผูกมัดหรือตั้งปัญหาก่อปัญหาขึ้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เป็นผู้แก้ปัญหาเราเองด้วยอรรถด้วย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องดูจุดนี้เป็นสำคัญยิ่งกว่าจุดอื่นใด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ละการสร้างพระจะว่ายากก็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ำคัญที่ศรัทธ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ุ่งมั่นนี้เป็นหลักใหญ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ศรัทธาความเชื่อต่อแดนพ้นทุกข์และความมุ่งมั่นต่อแดนพ้นทุกข์มีมากน้อยเพีย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ความเพียรความอุตสาห์พยายามหากพอบึกพอบึนพอเป็นพอไปพออดท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ขั้นว่าทนจนตา</w:t>
      </w:r>
      <w:r>
        <w:rPr>
          <w:rFonts w:cs="EucrosiaUPC"/>
          <w:sz w:val="36"/>
          <w:sz w:val="36"/>
          <w:szCs w:val="36"/>
          <w:lang w:val="th-TH"/>
        </w:rPr>
        <w:t>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จนตา</w:t>
      </w:r>
      <w:r>
        <w:rPr>
          <w:rFonts w:cs="EucrosiaUPC"/>
          <w:sz w:val="36"/>
          <w:sz w:val="36"/>
          <w:szCs w:val="36"/>
          <w:lang w:val="th-TH"/>
        </w:rPr>
        <w:t>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แพ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ลดละท้อถ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มุ่งมั่นเป็นธรรมชาติอัน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ชื่อกับความมุ่งมั่น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ชื่อก็คือเชื่อแ</w:t>
      </w:r>
      <w:r>
        <w:rPr>
          <w:rFonts w:cs="EucrosiaUPC"/>
          <w:sz w:val="36"/>
          <w:sz w:val="36"/>
          <w:szCs w:val="36"/>
          <w:lang w:val="th-TH"/>
        </w:rPr>
        <w:t>ด</w:t>
      </w:r>
      <w:r>
        <w:rPr>
          <w:rFonts w:cs="EucrosiaUPC"/>
          <w:sz w:val="36"/>
          <w:sz w:val="36"/>
          <w:szCs w:val="36"/>
        </w:rPr>
        <w:t>นพ้นทุกข์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ุ่งมั่นก็เพื่อความพ้น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</w:t>
      </w:r>
      <w:r>
        <w:rPr>
          <w:rFonts w:cs="EucrosiaUPC"/>
          <w:sz w:val="36"/>
          <w:sz w:val="36"/>
          <w:szCs w:val="36"/>
          <w:lang w:val="th-TH"/>
        </w:rPr>
        <w:t>ะ</w:t>
      </w:r>
      <w:r>
        <w:rPr>
          <w:rFonts w:cs="EucrosiaUPC"/>
          <w:sz w:val="36"/>
          <w:sz w:val="36"/>
          <w:szCs w:val="36"/>
        </w:rPr>
        <w:t>ฉุดลากเครื่องสนับสนุนคือความพากเพียรความอุตสาห์พยายามนี้ให้กลมกลืนเป็นอันหนึ่งอัน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หมุนตัวไปได้โดยไม่คำนึงถึงกา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่ำ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ยากลำบากน้อยอันใด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มุ่งมั่นนั้นมุ่งต่อผลที่พึงหวังโดยถ่ายเดีย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ด้วยเหตุนี้สำหรับวัดนี้จึงมีความสนใจและหนักแน่นทั้งสอนให้หนักแน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อนให้ส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อนให้บำเพ็ญทางด้านจิตตภาวนามากยิ่งกว่าสิ่งอื่น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ก็เพื่อการสร้างจิตซึ่งเป็นสิ่งสำคัญยิ่งกว่าสิ่งอื่น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จิตประเสริฐเลิศเลอภายใน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ต้องคิดว่าใครจะมานิยมชมชอบ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ว่าเราดีเราไม่ดีขนาดไหนหรือวิเศษวิโสเพียงไร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เราเป็นผู้บำเพ็ญเพื่อความสมบูรณ์แบ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มบูรณ์ตามความมุ่งหมายของเราที่กล่าวมาแล้วเหล่านี้เถ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สิ่งภายนอกนั้นไม่มีอันใดเป็นปัญห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เป็นธรรมชาติที่พอตัวอยู่กับ</w:t>
      </w:r>
      <w:r>
        <w:rPr>
          <w:rFonts w:cs="EucrosiaUPC"/>
          <w:sz w:val="36"/>
          <w:sz w:val="36"/>
          <w:szCs w:val="36"/>
          <w:lang w:val="th-TH"/>
        </w:rPr>
        <w:t>ใจ</w:t>
      </w:r>
      <w:r>
        <w:rPr>
          <w:rFonts w:cs="EucrosiaUPC"/>
          <w:sz w:val="36"/>
          <w:sz w:val="36"/>
          <w:szCs w:val="36"/>
        </w:rPr>
        <w:t>ดวงที่สมบูรณ์เต็มที่แล้วนั้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ประกอบความเพียรมักจะท้องถอยและมักจะเอางานอื่นเข้ามาแทร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จะหาเรื่องแก้รำคาญในการแก้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การต่อสู้กับ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อุบายวิธีการหรือวิธีกลของกิเลสไป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จึงไม่ถึงไหนกิเลสมันสอดแทรกอยู่ทุกขณะทุกแง่ทุกมุ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ดตัวจนมองหาตัวไม่เห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รัดหัวใจหุ้มห่อจิตใจจนมองหาใจอันแท้จริงไม่เจอ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ารแสดงออกจะไม่เป็นเรื่องของกิเลสล้ว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หน้าได้อย่า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ซิประโยค</w:t>
      </w:r>
      <w:r>
        <w:rPr>
          <w:rFonts w:cs="EucrosiaUPC"/>
          <w:sz w:val="36"/>
          <w:sz w:val="36"/>
          <w:szCs w:val="36"/>
          <w:lang w:val="th-TH"/>
        </w:rPr>
        <w:t>เบื้องต้นจึงต้องได้ทุ่มเทกำลังหนักก็รับว่าหนัก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ข์ก็</w:t>
      </w:r>
      <w:r>
        <w:rPr>
          <w:rFonts w:cs="EucrosiaUPC"/>
          <w:sz w:val="36"/>
          <w:sz w:val="36"/>
          <w:szCs w:val="36"/>
        </w:rPr>
        <w:t>ยอมรับว่า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ุกข์นี้เคยทุกข์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ทุกข์นี้มีประจำอยู่กับหน้าที่การงานและในธาตุขันธ์ของตัวเองโดยหลักธรรมชาติของมัน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อิดหนาระอาใจในทุกข์ที่เกิดขึ้นจากการประกอบ</w:t>
      </w:r>
      <w:r>
        <w:rPr>
          <w:rFonts w:cs="EucrosiaUPC"/>
          <w:sz w:val="36"/>
          <w:sz w:val="36"/>
          <w:szCs w:val="36"/>
          <w:lang w:val="th-TH"/>
        </w:rPr>
        <w:t>ความ</w:t>
      </w:r>
      <w:r>
        <w:rPr>
          <w:rFonts w:cs="EucrosiaUPC"/>
          <w:sz w:val="36"/>
          <w:sz w:val="36"/>
          <w:szCs w:val="36"/>
        </w:rPr>
        <w:t>พากเพียร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หากเป็นสิ่งที่ไม่เคยมีไม่เคยเป็นไม่เคย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ทำให้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ทำให้ทุกข์เฉพาะการประกอบความพากเพียร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อที่จะได้คิดว่าการประกอบความพากเพียรนี้เป็นความทุกข์โดยแท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อื่นไม่ได้เป็นความ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อื่นไม่ได้เป็นความ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ี้งานไหนก็งานนั้นมีความทุกข์ความลำลากไปตามแง่หนักเบาแห่งงา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น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ผลปรากฏให้เป็นที่พึงใจนั้นมีน้อยไม่สมหวัง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งานภา</w:t>
      </w:r>
      <w:r>
        <w:rPr>
          <w:rFonts w:cs="EucrosiaUPC"/>
          <w:sz w:val="36"/>
          <w:sz w:val="36"/>
          <w:szCs w:val="36"/>
          <w:lang w:val="th-TH"/>
        </w:rPr>
        <w:t>ย</w:t>
      </w:r>
      <w:r>
        <w:rPr>
          <w:rFonts w:cs="EucrosiaUPC"/>
          <w:sz w:val="36"/>
          <w:sz w:val="36"/>
          <w:szCs w:val="36"/>
        </w:rPr>
        <w:t>ในจิตงานบำเพ็ญจิตนี้ยิ่งมีความหนักแน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เ</w:t>
      </w:r>
      <w:r>
        <w:rPr>
          <w:rFonts w:cs="EucrosiaUPC"/>
          <w:sz w:val="36"/>
          <w:sz w:val="36"/>
          <w:szCs w:val="36"/>
          <w:lang w:val="th-TH"/>
        </w:rPr>
        <w:t>ข้</w:t>
      </w:r>
      <w:r>
        <w:rPr>
          <w:rFonts w:cs="EucrosiaUPC"/>
          <w:sz w:val="36"/>
          <w:sz w:val="36"/>
          <w:szCs w:val="36"/>
        </w:rPr>
        <w:t>มแข็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อดท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ป็นนักต่อสู้มีสติปัญญาศรัทธาความเพียรหนุนกันไปมากเพีย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จะเห็นความแปลกประหลาดภายในจิต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</w:t>
      </w:r>
      <w:r>
        <w:rPr>
          <w:rFonts w:cs="EucrosiaUPC"/>
          <w:sz w:val="36"/>
          <w:sz w:val="36"/>
          <w:szCs w:val="36"/>
          <w:lang w:val="th-TH"/>
        </w:rPr>
        <w:t>ที่</w:t>
      </w:r>
      <w:r>
        <w:rPr>
          <w:rFonts w:cs="EucrosiaUPC"/>
          <w:sz w:val="36"/>
          <w:sz w:val="36"/>
          <w:szCs w:val="36"/>
        </w:rPr>
        <w:t>ว่าหนุนกันไปมากเพียงไรคือหนุนใน</w:t>
      </w:r>
      <w:r>
        <w:rPr>
          <w:rFonts w:cs="EucrosiaUPC"/>
          <w:sz w:val="36"/>
          <w:sz w:val="36"/>
          <w:szCs w:val="36"/>
          <w:lang w:val="th-TH"/>
        </w:rPr>
        <w:t>ก</w:t>
      </w:r>
      <w:r>
        <w:rPr>
          <w:rFonts w:cs="EucrosiaUPC"/>
          <w:sz w:val="36"/>
          <w:sz w:val="36"/>
          <w:szCs w:val="36"/>
        </w:rPr>
        <w:t>ารต่อสู้กับสิ่งที่เป็นข้าศึ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กิเลสคือความฟุ้งซ่านส่ายแส่ของจิตนั้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</w:t>
      </w:r>
      <w:r>
        <w:rPr>
          <w:rFonts w:cs="EucrosiaUPC"/>
          <w:sz w:val="36"/>
          <w:sz w:val="36"/>
          <w:szCs w:val="36"/>
          <w:lang w:val="th-TH"/>
        </w:rPr>
        <w:t>มีกำ</w:t>
      </w:r>
      <w:r>
        <w:rPr>
          <w:rFonts w:cs="EucrosiaUPC"/>
          <w:sz w:val="36"/>
          <w:sz w:val="36"/>
          <w:szCs w:val="36"/>
        </w:rPr>
        <w:t>ลังในทางความเพียรสิ่งเหล่านี้ก็จะค่อยลดน้อยลงไป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ทุกข์ในวันนี้อย่านำไปเป็นอารมณ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วันหน้าความทุกข์ที่ผ่านมาแล้วเพราะการประกอบความพากเพียรอย่านำมาเป็นอารมณ์ในขณะที่ภาวน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เรื่องของกิเลสอีกเช่น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ปลากเอาทุกข์ในการประกอบความเพียรมากีดขวางทางเดินให้ก้าวเพื่อความเพียรไม่อ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อาปัจจุบั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ความมุ่งม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ความที่ว่ารู้จริงเห็นจริงเป็นเข็มทิศทางเด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สติปัญญาจดจ่อลงในหน้าที่การงาน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งานเป็นชิ้นเป็นอันอยู่ในหลักปัจจุบันนั้นชื่อว่าเป็นงานที่ชอบ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กิเลสมาหลอกได้ว่าเป็นความลำบากลำบนโดยวานนี้ก็ลำบ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นซืนนี้ก็ลำบ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ือนนี้ก็ลำบ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ือนที่แล้วก็ลำบาก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ับแต่วันบวชมามีแต่ความลำบากลำบนเพราะการปฏิบัติ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หนึ่งว่าเราเคยอยู่หอปราสาทราชมณเฑียรหรือวิมารชั้นพรหมโลกมาแล้วอย่างประจักษ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เอามาเทียบเคียงกันกับการประกอบความเพียรแล้วเกิดทุกข์อย่างนั้น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่ที่ไหนก็ทุกข์เหมือนกันไม่เห็นเอามาเทียบมาเคียงมาบวก</w:t>
      </w:r>
      <w:r>
        <w:rPr>
          <w:rFonts w:cs="EucrosiaUPC"/>
          <w:sz w:val="36"/>
          <w:sz w:val="36"/>
          <w:szCs w:val="36"/>
        </w:rPr>
        <w:t>มาล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คิดเป็นอารมณ์เปรียบเทียบกันพอมีทางออก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ได้ภาวนาเขาก็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โลกนี้เป็นทุกข์ด้วยกันทั้งนั้น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ราเองนี้รู้กับเราประจักษ์ใจในธาตุขันธ์ของเรา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วลาอยู่ที่ไหนไปที่ใดทำงานประเภท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รื่องความทุกข์เข้าไปเกี่ยวข้องอยู่ทุกขณะ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ชิ้นทุกส่วนของงาน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ไมเราจึงไม่คิดว่างานเรานั้น</w:t>
      </w:r>
      <w:r>
        <w:rPr>
          <w:rFonts w:cs="EucrosiaUPC"/>
          <w:sz w:val="36"/>
          <w:sz w:val="36"/>
          <w:szCs w:val="36"/>
        </w:rPr>
        <w:t>เป็นงานลำบากลำบน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ความทุกข์ความยากความลำบ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ใดจึงมาคิดงานที่จะแก้ที่จะถ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ฝังจมอยู่ภายในใจให้ออกหรือให้หลุดพ้นออกไปได้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งานให้ความทุกข์แก่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</w:t>
      </w:r>
      <w:r>
        <w:rPr>
          <w:rFonts w:cs="EucrosiaUPC"/>
          <w:sz w:val="36"/>
          <w:sz w:val="36"/>
          <w:szCs w:val="36"/>
          <w:lang w:val="th-TH"/>
        </w:rPr>
        <w:t>ป็</w:t>
      </w:r>
      <w:r>
        <w:rPr>
          <w:rFonts w:cs="EucrosiaUPC"/>
          <w:sz w:val="36"/>
          <w:sz w:val="36"/>
          <w:szCs w:val="36"/>
        </w:rPr>
        <w:t>นความคิดที่ผิด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ด้วยเหตุนั้นนักปฏิบัติจึงต้องตั้งอยู่ในวงปัจจุบ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พุ่งไปในทางอนาคตอันเจริญรุ่งเรื่องแก่ตนจึงถูกต้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ะผาดโผนโลดเต้นขนาดไหนก็พ้นอุบายวิธีของเราไป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กับธรรมเมื่อนำธรรมมาใช้ต้องปราบกิเลส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ให้กิเลสปราบตัวเองเสียอย่าง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อะไรก็มีแต่ให้มันหลอกอยู่เรื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คืนเดือนปีผ่า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ิเลสไม่ได้ผ่า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อกอยู่ตลอดเวลาในอิริยาบถทั้งส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ณะจิตที่คิดที่ปรุงออกมามีแต่กิเลสเสี้ยมสอน</w:t>
      </w:r>
      <w:r>
        <w:rPr>
          <w:rFonts w:cs="EucrosiaUPC"/>
          <w:sz w:val="36"/>
          <w:sz w:val="36"/>
          <w:szCs w:val="36"/>
          <w:lang w:val="th-TH"/>
        </w:rPr>
        <w:t>ให้คิด</w:t>
      </w:r>
      <w:r>
        <w:rPr>
          <w:rFonts w:cs="EucrosiaUPC"/>
          <w:sz w:val="36"/>
          <w:sz w:val="36"/>
          <w:szCs w:val="36"/>
        </w:rPr>
        <w:t>ให้ปรุ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บำเพ็ญธรรมอย่า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ระงับดับความคิดอันเป็นเรื่องของ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ำความคิดความปรุงอันเป็นเรื่องของธรรมขึ้นมาแทนที่ในจิตดวงเดียวกันโดยการประกอบความพาก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เห็นผลคือความสงบเย็นใจและความแยบคายขึ้นมาโดยลำดับลำดาที่ธรรมได้เกิดขึ้นภาย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กิดขึ้นที่นี้ไม่เกิดขึ้นที่อื่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ติเป็นของสำคัญเคยพู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ทุกขณะที่เทศน์ทุกกัณฑ์ที่เทศน์อบรมสั่งสอนหมู่เพื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ำดับต่อไปก็ค็อ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็นความสำคัญในธรรมทั้งสองประเภทนี้อย่างประทับใจไม่มีวันลื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ไม่มีก็เสียท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ไม่มีก็หาความฉลาดแก้กิเลส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ง่เป็นเรื่องของ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ผลอสติเป็นพื้นเพของกิเลส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วรนำมาใช้ในวงความเพียรของพระผู้ตั้งใจจะสร้างพระให้เป็นพระสมบูรณ์แบ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สร้างด้วยสติสร้างด้วย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้างด้วยศรัทธาความพากเพียร</w:t>
      </w:r>
      <w:r>
        <w:rPr>
          <w:rFonts w:cs="EucrosiaUPC"/>
          <w:sz w:val="36"/>
          <w:sz w:val="36"/>
          <w:szCs w:val="36"/>
          <w:lang w:val="th-TH"/>
        </w:rPr>
        <w:t>ความ</w:t>
      </w:r>
      <w:r>
        <w:rPr>
          <w:rFonts w:cs="EucrosiaUPC"/>
          <w:sz w:val="36"/>
          <w:sz w:val="36"/>
          <w:szCs w:val="36"/>
        </w:rPr>
        <w:t>อุตส่าห์พยายาม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มื่อเราทำตัวของเราให้มีความแน่นหนามั่นคงได้แล้วการแนะนำสั่งสอนคนอื่นเป็นสิ่งที่ตามมาอย่างแยกไม่อ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สามารถสั่งสอนได้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ก็ได้ทำมาเต็มสติกำลังความสามาร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รู้ได้เห็นผลที่เกิดขึ้นจากการกระทำมานั้นเป็นขั้นเป็นภูมิโดย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ทะลุปรุโปร่งไปหมดไม่มีข้อสงสัย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ั่งสอนคนอื่นจะเอาควาสงสัยมาจากไหน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การสอนด้วยความแน่ใจเพราะความรู้ความเห็นและความเป็นมา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สนิทอาจหาญมากเพราะเป็นความจริง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มาก็ทำอย่างนี้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จริงไม่ได้หลอกตนเอง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เอาอะไรไปหลอก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รู้เห็นธรรมทุกขั้นก็รู้เห็นขึ้นที่ใจของตัวเองประจักษ์กับใจ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ั่งสอนคนอื่นทำไมจะขัดข้องยุ่งเหย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สะทกสะท้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มีเครื่องส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ให้สอนก็ปรากฏอยู่ในใจนี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อนคนอื่นนั้นเป็นผลพลอยได้จากการสอนตนเองได้แล้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ฉะนั้นเวลานี้เป็นโอกาสที่เราจะพยายามฝึกฝนอบรมสั่งสอนหรือทรมานต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ตัวพยศเต็มอยู่ในหัวใจนั้นให้หายพยศไปโดยลำดับลำ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จิตที่ดีหรือเรียกว่าคนดีพระดี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ขั้นตามภู</w:t>
      </w:r>
      <w:r>
        <w:rPr>
          <w:rFonts w:cs="EucrosiaUPC"/>
          <w:sz w:val="36"/>
          <w:sz w:val="36"/>
          <w:szCs w:val="36"/>
          <w:lang w:val="th-TH"/>
        </w:rPr>
        <w:t>มิ</w:t>
      </w:r>
      <w:r>
        <w:rPr>
          <w:rFonts w:cs="EucrosiaUPC"/>
          <w:sz w:val="36"/>
          <w:sz w:val="36"/>
          <w:szCs w:val="36"/>
        </w:rPr>
        <w:t>แห่งความพากเพียรและกำลังความรู้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ขั้นตามภูมิแห่งความพากเพียรและกำลังความรู้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มีกำลังขึ้นมาโดย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ริญเติบโตขึ้นเรื่อ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เจริญสมณธรรมให้เจริญ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สั่งสอนตนเต็มภูมิและรู้เต็มภูมิ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ั่งสอนคนอื่นผู้ที่ฟังก็ย่อมได้รับผลประโยชน์เต็มสติกำลังความสามารถของ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ผู้สอนไม่ได้สอนแบบสุ่มเ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ตามแนวทางที่ถูกต้องดีงา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ผิดไม่เพี้ย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ำให้ผู้มาอบรมศึกษาเกิดข้อข้องใจสงสัย</w:t>
      </w:r>
      <w:r>
        <w:rPr>
          <w:rFonts w:cs="EucrosiaUPC"/>
          <w:sz w:val="36"/>
          <w:sz w:val="36"/>
          <w:szCs w:val="36"/>
          <w:lang w:val="th-TH"/>
        </w:rPr>
        <w:t>แต่ประการใด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ลก็ย่อมปรากฏขึ้นได้โดยลำดับลำดา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</w:t>
      </w:r>
      <w:r>
        <w:rPr>
          <w:rFonts w:cs="EucrosiaUPC"/>
          <w:sz w:val="36"/>
          <w:sz w:val="36"/>
          <w:szCs w:val="36"/>
        </w:rPr>
        <w:t>ฉะนั้นพระพุทธเจ้าและสาวกท่านสั่งสอนสัตว์โลกจึงได้ผลเป็นที่พอ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ธรรมที่ท่านประกาศไว้แล้วนั้นและจดจารึกลงในคัมภีร์ใบล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ศัยความไม่รู้ของเราไปจดจำธรรมเหล่านั้นมา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ธรรม</w:t>
      </w:r>
      <w:r>
        <w:rPr>
          <w:rFonts w:cs="EucrosiaUPC"/>
          <w:sz w:val="36"/>
          <w:sz w:val="36"/>
          <w:szCs w:val="36"/>
          <w:lang w:val="th-TH"/>
        </w:rPr>
        <w:t>เหล่านั้นก็ไม่พ้นที่จะอยู่ในความสงสัยของใจผู้ไม่รู้อยู่นั้นเอง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ฉะนั้นธรรม</w:t>
      </w:r>
      <w:r>
        <w:rPr>
          <w:rFonts w:cs="EucrosiaUPC"/>
          <w:sz w:val="36"/>
          <w:sz w:val="36"/>
          <w:szCs w:val="36"/>
        </w:rPr>
        <w:t>ถึงจะเป็นของ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จเป็นของปลอมแล้วการสั่งสอนใครก็ตามก็ไม่ทำให้จริงจั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ตนและผู้อื่นเป็นที่แน่ใจได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มื่อธรรมทุกขั้นได้ประสบประสานกับจิตเต็มภูมิด้วยภาค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เป็นความจริงเต็มภู</w:t>
      </w:r>
      <w:r>
        <w:rPr>
          <w:rFonts w:cs="EucrosiaUPC"/>
          <w:sz w:val="36"/>
          <w:sz w:val="36"/>
          <w:szCs w:val="36"/>
          <w:lang w:val="th-TH"/>
        </w:rPr>
        <w:t>มิ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อนขั้นใดภูมิใดก็เต็มเม็ดเต็มหน่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ฟังก็ฟังอย่างจุใจไม่มีความสงสัย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หลักใหญ่จึงอยู่ที่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ทำให้เป็นที่อบอุ่นเป็นที่แน่ใจใน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สง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ตำหนิต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ลงไปจนหาที่ตำหนิตนไม่ได้แล้วก็ภูมิใจคน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มิใจเป็นลำดับลำด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ย่าชินชาต่อ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สถาน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หมู่เพื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ะมัดระวังตัวอยู่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อยู่ในขวากในหนามคือกิเลสห้อมล้อมและเสียดแทงเราอยู่ทุกอิริยาบ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ประมาทนอ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จให้ได้เบิกกว้างออก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นั่นแหละมันเบิกกว้างออก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ิกออกด้วยอำนาจของธรรมผลักดันมันออกไป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ขับไล่มันออก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สึกของใจก็เบิกกว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าไปภายในตัวเองโดย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ว่างกระจ่างแจ้งขึ้นที่ใจดวงนี้เมื่อปราศจากสิ่งที่ทับถมแล้ว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ใจย่อมเป็นอิสระขึ้นโดยลำดับลำดาจนเป็นอิสระเต็ม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ไม่มีอะไรแหละ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สมมุติแล้วที่จะเข้ามาเหยียบย่ำทำลาย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หรือกระทบกระเทือนใจที่เป็นอิสระด้วยความเป็นธรรมเต็มดวง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ท่านว่าธรรมประเสริฐ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กิดขึ้นที่ใจของผู้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ราเป็นพระนักปฏิบัติเกิดขึ้นที่ใจของเราผู้ปฏิบัตินี้เต็มภู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รียกว่าเราสร้างพระได้สมบูรณ์แบบ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ต็มภูมิของ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โส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กิท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นาค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ระอรหันต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อยู่ในจิตนี้ไม่มีอยู่ที่อื่น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อย่าสำคัญมั่นหมาย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ตะครุบเง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เป็นเงาอย่าคาดออก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ไม่มีชั้นใดภูมิใดแต่มันสามารถบังคับ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ีบคั้นจิตให้อยู่</w:t>
      </w:r>
      <w:r>
        <w:rPr>
          <w:rFonts w:cs="EucrosiaUPC"/>
          <w:sz w:val="36"/>
          <w:sz w:val="36"/>
          <w:szCs w:val="36"/>
          <w:lang w:val="th-TH"/>
        </w:rPr>
        <w:t>ใน</w:t>
      </w:r>
      <w:r>
        <w:rPr>
          <w:rFonts w:cs="EucrosiaUPC"/>
          <w:sz w:val="36"/>
          <w:sz w:val="36"/>
          <w:szCs w:val="36"/>
        </w:rPr>
        <w:t>เงื้อมมือของมันได้ตลอดมาถึงปัจจุบ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สิ่งที่เป็นพิษก็เป็นพิษ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ปฏิบัติตนเองก็ไม่ต้องไปคำนึงถึงชั้นใดภูมิ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คำนึงก็ให้คำนึงถึงความพ้น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พ้นจากเครื่องกดขี่บังคับทรมานอยู่ภายในใจ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ต็มที่ภายในใจหาสิ่งสมมุติเข้ามาเกี่ยวข้องไม่ได้แล้ว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ก็รู้อย่างเต็ม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โลกธาตุไม่มีก็พูดได้เพราะไม่มีภาย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ดนสมมุติในสามโลกธาตุนี้ท่านเรียกว่าแดนสมมุ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มติอย่างหยาบอย่างกลางอย่างละเอียด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สมมติด้วยกัน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นจิต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พ้นแล้วจากแดนสมมติ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ใจก็เป็นธรรมชาติที่บริสุทธิ์และ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ในท่านกลางแห่งสามแดนโลกธาตุที่เป็นสมมติ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ในระหว่างขันธ์กับจิต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ันธ์ก็เป็นสมม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เป็นรูปขันธ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ขันธ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อยู่</w:t>
      </w:r>
      <w:r>
        <w:rPr>
          <w:rFonts w:cs="EucrosiaUPC"/>
          <w:sz w:val="36"/>
          <w:sz w:val="36"/>
          <w:szCs w:val="36"/>
          <w:lang w:val="th-TH"/>
        </w:rPr>
        <w:t>ใน</w:t>
      </w:r>
      <w:r>
        <w:rPr>
          <w:rFonts w:cs="EucrosiaUPC"/>
          <w:sz w:val="36"/>
          <w:sz w:val="36"/>
          <w:szCs w:val="36"/>
        </w:rPr>
        <w:t>ร่างก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ขันธ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ขันธ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ขันธ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</w:t>
      </w:r>
      <w:r>
        <w:rPr>
          <w:rFonts w:cs="EucrosiaUPC"/>
          <w:sz w:val="36"/>
          <w:sz w:val="36"/>
          <w:szCs w:val="36"/>
          <w:lang w:val="th-TH"/>
        </w:rPr>
        <w:t>ป็</w:t>
      </w:r>
      <w:r>
        <w:rPr>
          <w:rFonts w:cs="EucrosiaUPC"/>
          <w:sz w:val="36"/>
          <w:sz w:val="36"/>
          <w:szCs w:val="36"/>
        </w:rPr>
        <w:t>นกระแสของ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ความสมมติทั้งมว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ธรรมชาติอันแท้จริงคือจิตที่บริสุทธ์แล้วไม่ใช่ความสมมติทั้งห้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ม่ใช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นธ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พียงอาศัยกันอยู่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ขันธ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ไม่มีก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ไม่มีที่จะไปเสียดแทงจิตใจให้ได้รับความเดือดร้อ</w:t>
      </w:r>
      <w:r>
        <w:rPr>
          <w:rFonts w:cs="EucrosiaUPC"/>
          <w:sz w:val="36"/>
          <w:sz w:val="36"/>
          <w:szCs w:val="36"/>
          <w:lang w:val="th-TH"/>
        </w:rPr>
        <w:t>น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ทราบว่า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ิวกระหายก็ทราบในเวลาที่ครองขันธ์อยู่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ก็ทราบอยู่ภายในของขันธ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ยหิวอ่อนเพลียก็ทราบอยู่ภายในขันธ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มันลดกำลังของมันล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้องการอะไรก็ทราบ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ว่าอาการท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ต้องการ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หมดทางที่จะสืบต่อกันต่อไปแล้ว</w:t>
      </w:r>
      <w:r>
        <w:rPr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ขันธ์สลายก็สลายไปตามสภาพของ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ชาติที่ไม่ใช่สมม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ธรรมชาติที่บริสุทธิ์นั้นก็อยู่ตามหลักธรรมชาติ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เท่านั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ถ้าปฏิบัติได้ถึงขั้นนี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สร้างพระได้สมบูรณ์เต็ม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ไหนก็อยู่เถอะที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ภัยที่เคยเกิดทางหูทาง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จมู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ลิ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ก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กิดขึ้นจากทา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ี่ยวข้องก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้างแคบขนาดไหนนั้นหมดปัญหาไปโดยสิ้นเช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สืบต่อกั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ล่าวถึงผลเหตุก็ดังที่อธิบายให้ฟัง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อิดหนาระอาใจต่อความเพียรและความทุกข์ที่เกิดขึ้นจาก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ถือความมุ่งมั่นเป็นสำคัญในหลักของการดำเนินงานจะไม่ท้อถอยอ่อนแ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ะถึงแดนแห่งความพ้นทุกข์ในวันหนึ่งโดยไม่สงสั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ละแสดงเพียงเท่านี้ว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นื่อย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3:42:00Z</dcterms:created>
  <dc:creator>TT</dc:creator>
  <dc:description/>
  <dc:language>en-US</dc:language>
  <cp:lastModifiedBy>Seksun</cp:lastModifiedBy>
  <dcterms:modified xsi:type="dcterms:W3CDTF">2003-02-06T08:50:00Z</dcterms:modified>
  <cp:revision>14</cp:revision>
  <dc:subject/>
  <dc:title>เทศน์อบรมพระ ณ วัดป่าบ้านตาด </dc:title>
</cp:coreProperties>
</file>