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th-TH"/>
        </w:rPr>
      </w:pPr>
      <w:r>
        <w:rPr>
          <w:b/>
          <w:b/>
          <w:sz w:val="72"/>
          <w:sz w:val="72"/>
          <w:lang w:val="th-TH"/>
        </w:rPr>
        <w:t>โลกวัฏฏะ  ๓</w:t>
      </w:r>
    </w:p>
    <w:p>
      <w:pPr>
        <w:pStyle w:val="Normal"/>
        <w:jc w:val="center"/>
        <w:rPr>
          <w:b/>
          <w:b/>
          <w:sz w:val="72"/>
          <w:lang w:val="th-TH"/>
        </w:rPr>
      </w:pPr>
      <w:r>
        <w:rPr>
          <w:b/>
          <w:sz w:val="72"/>
          <w:lang w:val="th-TH"/>
        </w:rPr>
      </w:r>
    </w:p>
    <w:p>
      <w:pPr>
        <w:pStyle w:val="Normal"/>
        <w:jc w:val="center"/>
        <w:rPr>
          <w:b/>
          <w:b/>
          <w:sz w:val="72"/>
          <w:lang w:val="th-TH"/>
        </w:rPr>
      </w:pPr>
      <w:r>
        <w:rPr>
          <w:b/>
          <w:sz w:val="72"/>
          <w:lang w:val="th-TH"/>
        </w:rPr>
      </w:r>
    </w:p>
    <w:p>
      <w:pPr>
        <w:pStyle w:val="Normal"/>
        <w:jc w:val="center"/>
        <w:rPr>
          <w:b/>
          <w:b/>
          <w:sz w:val="72"/>
          <w:lang w:val="th-TH"/>
        </w:rPr>
      </w:pPr>
      <w:r>
        <w:rPr>
          <w:b/>
          <w:sz w:val="72"/>
          <w:lang w:val="th-TH"/>
        </w:rPr>
      </w:r>
    </w:p>
    <w:p>
      <w:pPr>
        <w:pStyle w:val="Normal"/>
        <w:jc w:val="center"/>
        <w:rPr>
          <w:b/>
          <w:b/>
          <w:sz w:val="72"/>
          <w:lang w:val="th-TH"/>
        </w:rPr>
      </w:pPr>
      <w:r>
        <w:rPr>
          <w:b/>
          <w:sz w:val="72"/>
          <w:lang w:val="th-TH"/>
        </w:rPr>
      </w:r>
    </w:p>
    <w:p>
      <w:pPr>
        <w:pStyle w:val="Normal"/>
        <w:jc w:val="center"/>
        <w:rPr>
          <w:b/>
          <w:b/>
          <w:sz w:val="72"/>
          <w:lang w:val="th-TH"/>
        </w:rPr>
      </w:pPr>
      <w:r>
        <w:rPr>
          <w:b/>
          <w:sz w:val="72"/>
          <w:lang w:val="th-TH"/>
        </w:rPr>
      </w:r>
    </w:p>
    <w:p>
      <w:pPr>
        <w:pStyle w:val="Normal"/>
        <w:jc w:val="center"/>
        <w:rPr>
          <w:b/>
          <w:b/>
          <w:sz w:val="72"/>
          <w:lang w:val="th-TH"/>
        </w:rPr>
      </w:pPr>
      <w:r>
        <w:rPr>
          <w:b/>
          <w:sz w:val="72"/>
          <w:lang w:val="th-TH"/>
        </w:rPr>
      </w:r>
    </w:p>
    <w:p>
      <w:pPr>
        <w:pStyle w:val="Normal"/>
        <w:jc w:val="center"/>
        <w:rPr>
          <w:b/>
          <w:b/>
          <w:sz w:val="72"/>
          <w:lang w:val="th-TH"/>
        </w:rPr>
      </w:pPr>
      <w:r>
        <w:rPr>
          <w:b/>
          <w:sz w:val="72"/>
          <w:lang w:val="th-TH"/>
        </w:rPr>
      </w:r>
    </w:p>
    <w:p>
      <w:pPr>
        <w:pStyle w:val="Normal"/>
        <w:jc w:val="center"/>
        <w:rPr>
          <w:b/>
          <w:b/>
          <w:sz w:val="72"/>
          <w:lang w:val="th-TH"/>
        </w:rPr>
      </w:pPr>
      <w:r>
        <w:rPr>
          <w:b/>
          <w:sz w:val="72"/>
          <w:lang w:val="th-TH"/>
        </w:rPr>
      </w:r>
    </w:p>
    <w:p>
      <w:pPr>
        <w:pStyle w:val="Normal"/>
        <w:jc w:val="center"/>
        <w:rPr>
          <w:b/>
          <w:b/>
          <w:sz w:val="72"/>
          <w:lang w:val="th-TH"/>
        </w:rPr>
      </w:pPr>
      <w:r>
        <w:rPr>
          <w:b/>
          <w:sz w:val="72"/>
          <w:lang w:val="th-TH"/>
        </w:rPr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lang w:val="th-TH"/>
        </w:rPr>
        <w:t>โดย</w:t>
      </w:r>
    </w:p>
    <w:p>
      <w:pPr>
        <w:pStyle w:val="Normal"/>
        <w:jc w:val="center"/>
        <w:rPr>
          <w:b/>
          <w:b/>
          <w:sz w:val="52"/>
          <w:lang w:val="th-TH"/>
        </w:rPr>
      </w:pPr>
      <w:r>
        <w:rPr>
          <w:b/>
          <w:b/>
          <w:sz w:val="52"/>
          <w:sz w:val="52"/>
          <w:lang w:val="th-TH"/>
        </w:rPr>
        <w:t>ท่านอาจารย์พระมหาบัว ญาณสัมปันโน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lang w:val="th-TH"/>
        </w:rPr>
        <w:t>วัดป่าบ้านตาด จังหวัดอุดรธานี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หนังสือเล่มนี้  ผู้เขียนประสงค์ให้เป็นธรรมทานแก่พุทธบริษัทและ     ผู้สนใจทุกท่านอย่างแท้จริง ฉะนั้น หากท่านใดหรือคณะใดมีความประสงค์จะนำไปพิมพ์เผยแพร่เป็นธรรมทานโดยไม่มีการเรียกร้องหรือขอรับค่าตอบ      แทนไม่ว่าในรูปแบบใดทั้งสิ้น  ก็ให้กระทำได้โดยมิต้องขออนุญาตผู้เขียนแต่     อย่างใด เช่นเดียวกับหนังสือเล่มอื่น ๆทุกเล่มที่ผู้เขียนได้เขียนหรือเรียบเรียง            ขึ้นและได้พิมพ์แจกจ่ายไปแล้ว  แต่หากเป็นการพิมพ์เพื่อจำหน่ายหรือมีค่า       ตอบแทน   ผู้เขียนขอสงวนลิขสิทธิ์ทุก ๆ  เล่ม  ดังที่ได้ถือเป็นหลักปฏิบัติมา  โดยตลอดทั้งนี้ ด้วยเจตนาที่จะเทิดทูนพระศาสนาและครูอาจารย์ตามกำลังด้วยความบริสุทธิ์ใจ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ab/>
        <w:tab/>
        <w:tab/>
        <w:tab/>
      </w:r>
      <w:r>
        <w:rPr>
          <w:sz w:val="32"/>
          <w:sz w:val="32"/>
          <w:lang w:val="th-TH"/>
        </w:rPr>
        <w:t>บัว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b/>
          <w:b/>
          <w:sz w:val="40"/>
          <w:lang w:val="th-TH"/>
        </w:rPr>
      </w:pPr>
      <w:r>
        <w:rPr>
          <w:b/>
          <w:b/>
          <w:sz w:val="40"/>
          <w:sz w:val="40"/>
          <w:lang w:val="th-TH"/>
        </w:rPr>
        <w:t>ทา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  <w:t>"</w:t>
      </w:r>
      <w:r>
        <w:rPr>
          <w:sz w:val="32"/>
          <w:sz w:val="32"/>
          <w:lang w:val="th-TH"/>
        </w:rPr>
        <w:t>คำว่าทานการเสียสละ  แบ่งปันสมบัติเงิ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ทอง      เรี่ยวแรง    วิชาความรู้      ตลอดอุบายและ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ความคิดเห็นต่าง ๆ    ต่อกัน      นี้เป็นเรื่องที่ประทับ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ใจแก่ผู้ได้รับอย่างจับใจซาบซึ้ง        และสนิทติดใจ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ไม่มีวันหลงลืมตลอดกาล     แลยังเป็นเครื่องหมาย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ที่หวังฝากชีวิตจิตใจ       ฝากเป็นฝากตาย      ด้ว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ความเชื่อถืออย่างฝังใจอีกด้วย…</w:t>
      </w:r>
      <w:r>
        <w:rPr>
          <w:sz w:val="32"/>
          <w:lang w:val="th-TH"/>
        </w:rPr>
        <w:t>."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b/>
          <w:b/>
          <w:sz w:val="40"/>
          <w:lang w:val="th-TH"/>
        </w:rPr>
      </w:pPr>
      <w:r>
        <w:rPr>
          <w:b/>
          <w:b/>
          <w:sz w:val="40"/>
          <w:sz w:val="40"/>
          <w:lang w:val="th-TH"/>
        </w:rPr>
        <w:t>ศีล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  <w:t>"</w:t>
      </w:r>
      <w:r>
        <w:rPr>
          <w:sz w:val="32"/>
          <w:sz w:val="32"/>
          <w:lang w:val="th-TH"/>
        </w:rPr>
        <w:t>ศีล  มีอำนาจจำกัดความประพฤติที่ไม่ดี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ทางกายวาจาให้สะอาดกลายเป็นความประพฤติ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รียบร้อย   สวยงาม   ทางกายวาจาใจ  คนที่มีศีล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พูดมีที่จบลง  มีสาระแก่นสารในคำพูด  พูดมีเหตุ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มีผล…</w:t>
      </w:r>
      <w:r>
        <w:rPr>
          <w:sz w:val="32"/>
          <w:lang w:val="th-TH"/>
        </w:rPr>
        <w:t>."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b/>
          <w:b/>
          <w:sz w:val="40"/>
          <w:lang w:val="th-TH"/>
        </w:rPr>
      </w:pPr>
      <w:r>
        <w:rPr>
          <w:b/>
          <w:b/>
          <w:sz w:val="40"/>
          <w:sz w:val="40"/>
          <w:lang w:val="th-TH"/>
        </w:rPr>
        <w:t>ภาวน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  <w:t>"</w:t>
      </w:r>
      <w:r>
        <w:rPr>
          <w:sz w:val="32"/>
          <w:sz w:val="32"/>
          <w:lang w:val="th-TH"/>
        </w:rPr>
        <w:t xml:space="preserve">การภาวนา  คือวิธีอ่านตัวเรา  ให้รู้ความ 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ิด   ถูก  ชั่ว  ดี  ได้อย่างถูกต้อง    ยิ่งกว่าผู้อื่นจะ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มาคอยชี้แจงความบกพร่องของเรา    ให้เราทราบ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สียอีก   ในขณะเดียวกันก็เป็นวิธีกำจัดหรือลดละ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ความผิดของตัวที่เคยที่มา        และปิดกั้นสิ่งไม่ดี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ทั้งหลายมิให้เกิดขึ้นอีกต่อไปด้วย…         </w:t>
      </w:r>
      <w:r>
        <w:rPr>
          <w:sz w:val="32"/>
          <w:lang w:val="th-TH"/>
        </w:rPr>
        <w:t>"</w:t>
      </w:r>
      <w:r>
        <w:rPr>
          <w:sz w:val="32"/>
          <w:sz w:val="32"/>
          <w:lang w:val="th-TH"/>
        </w:rPr>
        <w:t xml:space="preserve">การไม่  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หัดอ่านตัวเองทำให้เกิดเรื่องยุ่งบ่อย ๆ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  <w:t>…</w:t>
      </w:r>
      <w:r>
        <w:rPr>
          <w:sz w:val="32"/>
          <w:sz w:val="32"/>
          <w:lang w:val="th-TH"/>
        </w:rPr>
        <w:t>การภาวนานี้แล เป็นวิธีการของผู้แสว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หาความสุขโดยถูกต้องอย่างแท้จริง     และเป็นวิธี  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ที่ไม่หลอกลวงให้เกิดความฟุ้งเฟ้อเห่อเหิม   ไปใ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ทางที่ผิด…</w:t>
      </w:r>
      <w:r>
        <w:rPr>
          <w:sz w:val="32"/>
          <w:lang w:val="th-TH"/>
        </w:rPr>
        <w:t>"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b/>
          <w:b/>
          <w:sz w:val="56"/>
          <w:lang w:val="th-TH"/>
        </w:rPr>
      </w:pPr>
      <w:r>
        <w:rPr>
          <w:b/>
          <w:b/>
          <w:sz w:val="56"/>
          <w:sz w:val="56"/>
          <w:lang w:val="th-TH"/>
        </w:rPr>
        <w:t>โลกวัฏฏะ  ๓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lang w:val="th-TH"/>
        </w:rPr>
        <w:t>เทศน์อบรมพระ ณ  วัดป่าบ้านตาด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lang w:val="th-TH"/>
        </w:rPr>
        <w:t>เมื่อวันที่  ๑๕  มีนาคม  พุทธศักราช  ๒๕๓๗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คำที่ว่า  </w:t>
      </w:r>
      <w:r>
        <w:rPr>
          <w:b/>
          <w:b/>
          <w:sz w:val="32"/>
          <w:sz w:val="32"/>
          <w:lang w:val="th-TH"/>
        </w:rPr>
        <w:t xml:space="preserve">ธรรมๆ </w:t>
      </w:r>
      <w:r>
        <w:rPr>
          <w:sz w:val="32"/>
          <w:sz w:val="32"/>
          <w:lang w:val="th-TH"/>
        </w:rPr>
        <w:t xml:space="preserve"> นั้นเป็นธรรมชาติมีมาดั้งเดิม  มีอยู่แล้วแต่กาล     ไหน ๆ  เช่นเดียวกับโลกที่มีเป็นคู่เคียงกันมา  แต่อาศัยผู้รื้อฟื้นขึ้นมา                   เป็นยุคเป็นสมัย  เช่นพระพุทธเจ้าแต่ละพระองค์ ๆ  มาตรัสรู้ธรรม  แล้ว      ประกาศสอนโลกมาโดยลำดับลำดา  ไม่ได้แสดงออกตลอดกาลเวลา                  เหมือนโลกที่แสดงตัวอยู่ตลอดเวลานี้  คำว่า  </w:t>
      </w:r>
      <w:r>
        <w:rPr>
          <w:b/>
          <w:b/>
          <w:sz w:val="32"/>
          <w:sz w:val="32"/>
          <w:lang w:val="th-TH"/>
        </w:rPr>
        <w:t>โลก</w:t>
      </w:r>
      <w:r>
        <w:rPr>
          <w:sz w:val="32"/>
          <w:sz w:val="32"/>
          <w:lang w:val="th-TH"/>
        </w:rPr>
        <w:t xml:space="preserve"> คือ  </w:t>
      </w:r>
      <w:r>
        <w:rPr>
          <w:b/>
          <w:b/>
          <w:sz w:val="32"/>
          <w:sz w:val="32"/>
          <w:lang w:val="th-TH"/>
        </w:rPr>
        <w:t>กิเลสวัฏฏ์</w:t>
      </w:r>
      <w:r>
        <w:rPr>
          <w:sz w:val="32"/>
          <w:sz w:val="32"/>
          <w:lang w:val="th-TH"/>
        </w:rPr>
        <w:t xml:space="preserve">  ที่          พาสัตว์  จิตวิญญาณของสัตว์  ให้หมุนเวียนเปลี่ยนแปลง  เกิด  แก่  เจ็บ        ตาย และหมุนไปตามอำนาจแห่งกรรมของตนด้วย  นอกจากหมุน                เพราะอำนาจแห่งกิเลสพาให้เกิดแล้ว  ยังหมุนไปตามอำนาจแห่ง                 กรรมดีกรรมชั่วที่ตนทำไว้  ที่เรียกว่า  </w:t>
      </w:r>
      <w:r>
        <w:rPr>
          <w:b/>
          <w:b/>
          <w:sz w:val="32"/>
          <w:sz w:val="32"/>
          <w:lang w:val="th-TH"/>
        </w:rPr>
        <w:t>กรรมวัฏฏ์</w:t>
      </w:r>
      <w:r>
        <w:rPr>
          <w:sz w:val="32"/>
          <w:sz w:val="32"/>
          <w:lang w:val="th-TH"/>
        </w:rPr>
        <w:t xml:space="preserve">  กิเลสนั้นและเป็น                 สาเหตุให้สัตว์ทำกรรม  แล้วก็เป็น  </w:t>
      </w:r>
      <w:r>
        <w:rPr>
          <w:b/>
          <w:b/>
          <w:sz w:val="32"/>
          <w:sz w:val="32"/>
          <w:lang w:val="th-TH"/>
        </w:rPr>
        <w:t>วิปากวัฏฏ์</w:t>
      </w:r>
      <w:r>
        <w:rPr>
          <w:sz w:val="32"/>
          <w:sz w:val="32"/>
          <w:lang w:val="th-TH"/>
        </w:rPr>
        <w:t xml:space="preserve">  หมุนกันไปหมุนกันมา       เป็นวัฏวน  ท่านเรียกว่า  </w:t>
      </w:r>
      <w:r>
        <w:rPr>
          <w:b/>
          <w:b/>
          <w:sz w:val="32"/>
          <w:sz w:val="32"/>
          <w:lang w:val="th-TH"/>
        </w:rPr>
        <w:t>วัฏวน</w:t>
      </w:r>
      <w:r>
        <w:rPr>
          <w:sz w:val="32"/>
          <w:sz w:val="32"/>
          <w:lang w:val="th-TH"/>
        </w:rPr>
        <w:t xml:space="preserve">  </w:t>
      </w:r>
      <w:r>
        <w:rPr>
          <w:b/>
          <w:b/>
          <w:sz w:val="32"/>
          <w:sz w:val="32"/>
          <w:lang w:val="th-TH"/>
        </w:rPr>
        <w:t>๓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กิเลสวัฏฏ์  ๑  กรรมวัฏฏ์ ๑  วิปากวัฏฏ์  ๑  นี่ละหมุนรอบตัว                อยู่  เหมือนมดไต่ขอบด้งนั้นแล    หมุนไปหมุนมาอยู่อย่างนี้  ทำงาน             บนหัวใจสัตวโลกทุกประเภทเรื่อยมาไม่มีเวลายับยั้ง  หมุนไปตาม                     หลักธรรมชาติของตังเองที่เรียกว่าอัตโนมัติ  ส่วนธรรมะนั้นได้                    ปรากฏขึ้นมาเป็นครั้งเป็นคราว  ระงับดับกงจักรทั้งหลายเหล่านี้ซึ่ง                 เต็มไปด้วยฟืนด้วยไฟเผาไหม้สัตว์โลกให้สงบร่มเย็นลง  เป็นวรรค              เป็นตอนเป็นเกาะเป็นดอน  ไม่ใช่จะตลอดทั่วถึงไปหมดทุกสัตว์  นี่             เป็นหลักธรรมชาติที่มีมาดั้งเดิม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พระพุทธเจ้ามาตรัสรู้ก็มาตรัสรู้ในหลักธรรมชาติเหล่านี้แล                  แก้ก็แก้สิ่งที่เป็นภัยสัตว์  อันเป็นหลักธรรมชาติอันหนึ่ง  ด้วยธรรม               ซึ่งเป็นหลักธรรมชาติอันหนึ่ง  ถ้าเทียบแล้วก็เหมือนกับน้ำสะอาด                      ที่มาชะล้างสิ่งสกปรก  หรือว่าเป็นน้ำดับไฟเป็นยุคเป็นสมัยก็ได้            ธรรมชาตินี้มีมาดั้งเดิม  ผู้ใดก็ตามถ้าได้หยั่งเข้าถึงอริยสัจ  ตรัสขึ้นมา             เป็นพระพุทธเจ้าบ้าง  เป็นพระสาวกทั้งหลายบ้างแล้ว  ท่านเหล่านี้แล            จะจับเอาจุดแห่งอริยสัจ  ซึ่งเป็นที่อุบัติแห่งท่านผู้บริสุทธิ์ทั้งหลายนี้            กระจายออกไปทั่วโลกดินแดน  ให้เห็นเรื่อง  </w:t>
      </w:r>
      <w:r>
        <w:rPr>
          <w:b/>
          <w:b/>
          <w:sz w:val="32"/>
          <w:sz w:val="32"/>
          <w:lang w:val="th-TH"/>
        </w:rPr>
        <w:t xml:space="preserve">กิเลสวัฏฏ์  กรรมวัฏฏ์ </w:t>
      </w:r>
      <w:r>
        <w:rPr>
          <w:sz w:val="32"/>
          <w:sz w:val="32"/>
          <w:lang w:val="th-TH"/>
        </w:rPr>
        <w:t xml:space="preserve">                 </w:t>
      </w:r>
      <w:r>
        <w:rPr>
          <w:b/>
          <w:b/>
          <w:sz w:val="32"/>
          <w:sz w:val="32"/>
          <w:lang w:val="th-TH"/>
        </w:rPr>
        <w:t>วิปากวัฏฏ์</w:t>
      </w:r>
      <w:r>
        <w:rPr>
          <w:sz w:val="32"/>
          <w:sz w:val="32"/>
          <w:lang w:val="th-TH"/>
        </w:rPr>
        <w:t xml:space="preserve">   ซึ่งหมุนเวียนไปมาอยู่ตลอดเวลานี้อย่างแจ่มแจ้งตลอด            ทั่วถึง  โดยไม่จำเป็นจะต้องไปทูลถามพระพุทธเจ้าก็ได้  ในขั้น                    พระอรหันต์บุคคลแล้วสามารถทราบได้อย่างชัดเจนในเรื่องความเป็น            มาของสัตว์เกี่ยวกับกิเลสวัฏฏ์นี้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ใน  ๓  ประเภทนี้  อริยสัจเท่านั้นเป็นธรรมชาติที่จะทำลายให้             แตกกระจายออกไป  ให้รู้เห็นในสิ่งต่าง ๆ  ที่มีอยู่ทั้งหลาย  ซึ่งสัตว์                  ทั้งหลายไม่รู้ไม่เห็นเลย  แต่ท่านเหล่านี้รู้แจ้งเห็นจริงประจักษ์พระทัย               และประจักษ์ใจด้วยกัน  ต่างแต่ภูมิกว้างแคบต่างกันเท่านั้น  เช่น  ภูมิ          ของพระพุทธเจ้าแต่พระองค์นี้กว้างขวางสุดสมมุตินิยม     ครอบ                    อำนาจของกิเลสวัฏฏ์ไปหมด  คือรู้ตลอดทั่วถึงทั้งแดนแห่งธรรมและ                แดนสมมุติแห่งกิเลสวัฏฏ์  นี่คือพระพุทธเจ้าเป็นพุทธวิสัยสามารถ             รู้ได้อย่างแจ่มแจ้งชัดเจน  เพราะฉะนั้นจึงนำธรรมะมาสั่งสอนสัตว์                ทั้งหลายได้ตลอดทั่วถึง     ไม่ว่าจะเป็นโลกใดทรงรู้แจ้งเห็นจริงหมด          ตลอดอุบายต่าง ๆ   ที่จะนำมาแนะนำสั่งสอนสัตว์โลกที่เหมาะสมแก่              ภพใดชาติใดหรือรายใดก็ตาม   จะทรงแนะนำสั่งสอนตามความ             เหมาะสมนั้น ๆ   ถัดจากนั้นลงมาก็คือพระสาวก  ท่านที่รู้แจ้งแทงทะลุ        ในอริจสัจ          ผุดขึ้นเป็นอรหัตบุคคล         สามารถรู้แจ้งเรื่องของสัตว์ทั้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หลายได้เป็นอย่างดีตามวิสัยของสาวกนั้น ๆ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นี่ละเครื่องยืนยันเรื่องธรรมเรื่องโลกที่ว่ามีคู่เคียงกันมา    มี                        อะไรเป็นเครื่องพิสูจน์  ถ้าเราอ่านเพียงตำรับตำราเท่านั้น   ถ้าแง่ไหน            ตำราไม่มีเราก็ไม่ทราบ    แง่ไหนที่ตำราแสดงเอาไว้เราก็พอทราบได้             บ้าง  เพราะเราไม่ทราบด้วยตัวเองของเรา  ในจุดกลางแห่งวัฏจักร               อันนี้คืออะไร       มันอยู่ที่ตรงไหน  มันก็อยู่ในวงองค์อริยสัจนี้เหมือน            กัน  วัฏจักรนี้อยู่ในอริยสัจ  คือสมุทัยสัจนั้นแล    ที่ว่ากิเลสเป็นเครื่อง     บังคับให้สัตว์ทั้งหลายทำกรรม     จะเป็นอะไรที่ไหนไป  เมื่อได้หักกงกรรม         สมุทัยสัจกับทุกขสัจไปพร้อม ๆ  กันแล้วด้วยอำนาจแห่งมรรคสัจ                    จนกลายเป็นผลขึ้นมาเป็นนิโรธแล้ว  ท่านย่อมรู้แจ้งแทงทะลุในสิ่ง               ทั้งหลายเหล่านี้  กระจายไปทั่วโลกดินแดนแห่งสัตว์ที่มีวิญญาณ               ครองตลอดทั่วถึง  เพราะอันนี้เท่านั้นเป็นธรรมชาติที่หมุนเวียน               เปลี่ยนแปลงในจิตวิญญาณของสัตวโลก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ด้วยเหตุนี้โลกจึงมีการเกิดการตาย ๆ  หมุนเวียนเปลี่ยนแปลง               ดีชั่วสูงต่ำไม่มีประมาณอยู่ตลอดมา    และยังจะเป็นอย่างนี้ตลอดไป          ตามวัฏจักรวัฏวนพาหมุนไป   จนกว่าจะสิ้นสุดวิมุตติด้วยอำนาจแห่ง           ความดีของผู้บำเพ็ญนั้นแล  จึงจะระงับดับลงได้เช่นพระพุทธเจ้า                 พระอรหันต์  ท่านเป็นผู้ระงับดับสิ่งเหล่านี้ได้แล้ว  จึงได้มองดูธรรม</w:t>
      </w:r>
      <w:r>
        <w:rPr>
          <w:sz w:val="32"/>
          <w:lang w:val="th-TH"/>
        </w:rPr>
        <w:t xml:space="preserve">-                </w:t>
      </w:r>
      <w:r>
        <w:rPr>
          <w:sz w:val="32"/>
          <w:sz w:val="32"/>
          <w:lang w:val="th-TH"/>
        </w:rPr>
        <w:t>ชาตินี้ด้วยความผ่านมาของพระองค์และของพระสาวกองค์นั้น ๆ             ด้วย  ด้วยความเป็นอยู่ของสัตว์ทั้งหลายที่ได้เสวยกรรมมากน้อย             เพียงไร  เพราะอำนาจแห่งกิเลสวัฏฏ์นี้ด้วย  จึงรู้แจ้งแทงทะลุไปหมด            นอกจากท่านจะนำมาแสดงหรือไม่เท่านั้น   เช่นอย่างพระสาวกท่าน             จะนำมาแสดงอย่างละเอียดทั่วถึงตามสถานที่หรือภพแห่งสัตว์                    นั้น ๆ  มากน้อยเพียงไรนั้นเป็นนิสัยของท่าน   ถ้าไม่ใช่วิสัยที่ควรจะ             แสดง       ท่านจะแสดงไปหาประโยชน์อะไร     เพราะเป็นอฐานะ     ไม่เกิด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ประโยชน์อะไรกับการแสดง  เพียงรู้เพียงเห็นในสิ่งทั้งหลายเท่านั้น               ก็พอกับญาณแห่งความรู้แจ้งเห็นจริงของท่าน  แล้วปล่อยว่างไว้ตาม             หลักธรรมชาติของมัน  นี่เป็นพุทธวิสัยและสาวกวิสัยที่ท่านปฏิบัติ               กันม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ผู้ที่หลุดพ้นแล้วย่อมสามารถทราบจากเรื่องของสัตว์ทั้งหลาย               ได้เป็นอย่างดี  ท่านจึงนำธรรมทั้งหลายเหล่านี้มาประกาศสอนโลก              เริ่มไปตั้งแต่กรรมวัฏฏ์  เพราะกิเลสวัฏฏ์นั้นสัตว์ไม่อาจจะรู้ว่าเป็น        อย่างไร  เริ่มกรรมวัฏฏ์แล้วก็หมุนมาถึงกิเลสวัฏฏ์  กรรมวัฏฏ์  วิปาก</w:t>
      </w:r>
      <w:r>
        <w:rPr>
          <w:sz w:val="32"/>
          <w:lang w:val="th-TH"/>
        </w:rPr>
        <w:t xml:space="preserve">-           </w:t>
      </w:r>
      <w:r>
        <w:rPr>
          <w:sz w:val="32"/>
          <w:sz w:val="32"/>
          <w:lang w:val="th-TH"/>
        </w:rPr>
        <w:t>วัฏฏ์  ว่าสัตว์ทั้งหลายได้ทำบาปทำบุญแล้วเป็นผลขึ้นมา   ให้ลงต่ำบ้าง          ให้ขึ้นสูงบ้าง  คือให้ดีบ้างให้ชั่วบ้าง  ให้สุขบ้างทุกข์บ้าง  สุขมากทุกข์             มาก  สุขน้อยทุกข์น้อย  ตามอำนาจแห่งกรรมของตนเรื่อยมาโดย                    ลำดับลำด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จากนั้นหากท่านผู้ที่มีความสามารถแก่กล้า  ทีจะรู้ต้นเหตุ                  แห่งกิเลสวัฏฏ์ซึ่งเป็นตัวหมุนนี้ได้มากน้อยเพียงไรแล้ว  ท่านจึงนำมา              แสดงให้พอเหมาะพอสมกับภูมิแห่งท่านผู้ที่ควรจะรับไว้ได้และหลุด                พ้นไปได้  เพราะอำนาจแห่งธรรมอันเป็นความจริงสุดส่วนนี้  เช่น                  พระพุทธเจ้าทรงแสดงแก่เบญจวัคคีย์ทั้งห้า  ไม่เกี่ยวกับเรื่องทาน               เรื่องศีลเรื่องอะไรทั้งนั้น  นี่ผู้นี้เหมาะแล้วกับกิเลสวัฏฏ์   ลงในสมุทัย</w:t>
      </w:r>
      <w:r>
        <w:rPr>
          <w:sz w:val="32"/>
          <w:lang w:val="th-TH"/>
        </w:rPr>
        <w:t xml:space="preserve">-              </w:t>
      </w:r>
      <w:r>
        <w:rPr>
          <w:sz w:val="32"/>
          <w:sz w:val="32"/>
          <w:lang w:val="th-TH"/>
        </w:rPr>
        <w:t>สัจเลยทันที  ดังที่เราทราบแล้วในธัมมจักกัปปวัตรตนสูตร  มีแต่องค์          อริยสัจล้วน ๆ   จากนั้นอนัตตลัขณสูตรก็เป็นองค์อริยสัจ  เรื่องเกิด              เรื่องตายเหล่านี้เป็นอริยสัจ  ในอาทิตตปริยายสูตรก็เป็นเรื่องอริยสัจ          แตกกระจายออกไป  องค์อริยสัจแท้คือทุกข์  สมุทัย  นิโรธ  มรรค                กระจายออกไปเป็นกิ่งก้านแขนง  แตกออกไม่ประมาณ  ล้วนแต่                 เป็นมาจากอริยสัจนี้ทั้งนั้น    ท่านแสดงเรื่องกิเลสวัฏฏ์ขึ้นทันที                      เพราะท่านเหล่านี้เป็นผู้สมควรที่จะรื้อถอนสิ่งเหล่านี้              ออกจากใจได้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แล้วไม่มีที่สงสัย  พระองค์ก็ทรงแสดงอย่างนี้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ถ้ายังเป็นไปไม่ได้อันเป็นสาธารณะของโลกทั่ว ๆ  ไป  ท่านก็               เริ่มแสดงตั้งแต่เรื่องการกระทำคือศาสนธรรม   แสดงลงเรื่องของ                    กรรมเป็นหลักใหญ่  ออกมาจากกิเลสวัฏฏ์มาแสดงเรื่องของกรรม                กรรมดีกรรมชั่ว  ทำดีทำชั่ว  ทำบาปทำบุญ  ได้เสวยผลเป็นบุญเป็น             กุศล   เป็นบาปเป็นกรรม  หนักเบามากน้อยเรื่อยไปให้สัตว์ทั้งหลาย                ได้ทราบ  ได้รู้วิธีละ  วิธีแก้  วิธีถอน  และรู้วิธีบำเพ็ญในสิ่งทั้งหลาย                     เหล่านี้ให้เจริญงอกงามภายในจิตใจของตน  เพื่อให้เป็นผลเรียกว่า                  </w:t>
      </w:r>
      <w:r>
        <w:rPr>
          <w:b/>
          <w:b/>
          <w:sz w:val="32"/>
          <w:sz w:val="32"/>
          <w:lang w:val="th-TH"/>
        </w:rPr>
        <w:t>วิปากวัฏฏ์</w:t>
      </w:r>
      <w:r>
        <w:rPr>
          <w:sz w:val="32"/>
          <w:sz w:val="32"/>
          <w:lang w:val="th-TH"/>
        </w:rPr>
        <w:t xml:space="preserve">  คือผลแห่งกรรมดีกรรมชั่ว  ผู้นั้นเป็นผู้ เสวย   จนกระทั่งทุก                วันนี้ทรงแสดงมาโดยลำดับ  ไม่พ้นจากหลักแห่งกรรมนี้เลย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การสั่งสอนสัตวโลก  ธรรมชาติที่มีอยู่ดั้งเดิมอย่างไรก็ทรง         แสดง  การทำความชั่วไปตกนรก   นรกก็มีอยู่แล้วดั้งเดิมเหมือนกับ              บาปกับบุญนี้แล  ไม่ผิดจากบาปจากบุญนี้เลย   นรกแต่ละหลุม ๆ  มี              ตามขั้นตามภูมิแห่งความชั่วของสัตวโลกที่จะพึงไปตกในที่เหมาะสม                  กับกรรมของตนนั้น ๆ  ขึ้นมาเป็นภพเป็นชาติ  เป็นเปรตเป็นผี   เป็น                  เทวบุตรเทวดา  เกลื่อนอยู่ในสามแดนโลกธาตุนี้   ไม่มีช่องว่างใน       บรรดาสัตว์ทั้งหลายที่เสวยผลอยู่ทั่ว ๆ   ไปนี้  หาช่องว่างไม่ได้เลย   นี่            พระองค์ก็ทรงแสดงให้ทราบอย่างนี้    ตลอดถึงขั้นสูงขึ้นไป     นับแต่                 เทวดา  รุกขเทวดา  ภุมมเทวดา  อากาสเทวดา   ขึ้นถึงพวกเทพทั้ง      หลายในสวรรค์ชั้นนั้น ๆ   ขึ้นถึงพรหมโลก  ๑๖  ชั้น  ที่เกี่ยวกับท้าวมหา                   พรหมหรือพรหมทั้งหลาย  ก็แสดงไว้โดยถูกต้องแม่นยำทุกสิ่งทุก                       อย่างเหมือนสิ่งทั้งหลายนั้นแลไม่มีอะไรบกพร่อง  เพราะเป็นสวาก</w:t>
      </w:r>
      <w:r>
        <w:rPr>
          <w:sz w:val="32"/>
          <w:lang w:val="th-TH"/>
        </w:rPr>
        <w:t xml:space="preserve">-                </w:t>
      </w:r>
      <w:r>
        <w:rPr>
          <w:sz w:val="32"/>
          <w:sz w:val="32"/>
          <w:lang w:val="th-TH"/>
        </w:rPr>
        <w:t>ขาตธรรมด้วยกั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คำว่าบาปก็เป็นความจริง  บุญก็เป็นความจริงอันหนึ่งที่มี              อยู่แล้ว                ทรงรู้ทรงเห็นมาแล้วด้วยพระจักษุญาณหยั่งทราบตลอด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ทั่วถึงว่านรกก็ดีไม่ว่าหลุมใด  สวรรค์ก็ดีไม่ว่าชั้นใด  ตลอดพรหม</w:t>
      </w:r>
      <w:r>
        <w:rPr>
          <w:sz w:val="32"/>
          <w:lang w:val="th-TH"/>
        </w:rPr>
        <w:t xml:space="preserve">-                          </w:t>
      </w:r>
      <w:r>
        <w:rPr>
          <w:sz w:val="32"/>
          <w:sz w:val="32"/>
          <w:lang w:val="th-TH"/>
        </w:rPr>
        <w:t>โลกถึงนิพพาน  พระองค์ทรงผ่านทรงรู้ทรงเห็นไว้หมดเรียบร้อยแล้ว               นำมาสั่งสอนสัตวโลกให้รู้เห็นตามนั้น  แล้วให้มาประพฤติปฏิบัติดัด                     กายวาจาใจของตนด้วยการกระทำ  คือละบาปบำเพ็ญบุญบำเพ็ญ                   คุณให้เกิดผลเกิดประโยชน์แก่ตน  เพื่อเป็นการส่งเสริมจิตใจซึ่งกิเลส</w:t>
      </w:r>
      <w:r>
        <w:rPr>
          <w:sz w:val="32"/>
          <w:lang w:val="th-TH"/>
        </w:rPr>
        <w:t xml:space="preserve">-           </w:t>
      </w:r>
      <w:r>
        <w:rPr>
          <w:sz w:val="32"/>
          <w:sz w:val="32"/>
          <w:lang w:val="th-TH"/>
        </w:rPr>
        <w:t>วัฏฏ์มันรุมล้อมอยู่นี้ให้ค่อยจืดจางและค่อยหายไปโดยลำดับลำดา         และเพื่อบุญกุศลเข้าช่วยสนับสนุนให้จิตใจนี้ได้ไปเกิดในสถานที่ดีหาก                ว่าจะได้เกิดต่อไปอยู่   ยังไม่ขาดภพขาดชาติเพราะกิเลสยังมีอยู่ในจิต                 สันดาน     ก็ให้ได้ไปเกิดในสถานที่ดี  คติที่เหมาะสม  เป็นขั้น ๆ  ภูมิ ๆ        ขึ้นไป  ส่วนใดที่ว่าพระพุทธเจ้าไม่ได้ทรงแสดงไว้แล้วนั้นไม่มีเลยใน               สิ่งที่มีอยู่ทั้งหลาย  สามแดนโลกธาตุนี้ทรงแสดงไว้แล้วทั้งนั้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บื้องต้นได้กล่าวถึงเรื่องธรรมเรื่องโลก  โลกคือเรื่องของมวล                   แห่งกิเลสทั้งหลาย  ธรรมหมายถึงวิสุทธิธรรม   เป็นธรรมที่บริสุทธิ์               ล้วน ๆ   เป็นธรรมชาติที่มีอยู่ดั้งเดิม  แต่ทั้งสองอย่างนี้เป็นข้าศึกซึ่ง                 กันและกัน  เป็นเครื่องลบล้างกัน  จึงต้องมีมาด้วยกัน  ประหนึ่งว่าถ้า               เป็นภาษาวิญญาณของเรา   เป็นสัตว์เป็นบุคคลก็เหมือนเป็นคู่เดือด           คู่แค้นกันมา  คู่ต่อสู้กันมา   คู่อริศัตรูต่อกันมา   ความจริงก็ไม่ผิดอะไร      กับความสกปรกกับน้ำที่สะอาดชะล้างกันเท่านั้นแหละ นี่แยกออกไป         เป็นปุคคลาธิษฐาน  เป็นเรื่องของบุคคล  จึงเป็นเหมือนหนึ่งว่าเป็นคู่            เดือดคู่แค้น  เป็นคู่ปรปักษ์กันมา  โดยถือหัวใจเป็นสนามรบ  เป็นเวที              ที่อยู่ของธรรมชาติทั้งสองนี้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แต่ส่วนมาธรรมชาติผ่ายต่ำนี้เป็นเจ้าของครองอยู่ภายในนั้น               จึงมีอำนาจมาก  หนุนจิตใจแต่ละดวง ๆ    ให้เป็นไปอย่างไร  ย่อมเป็น            ไปได้ตามความมุ่งหมายของมัน  ท่านจึงเรียกว่า </w:t>
      </w:r>
      <w:r>
        <w:rPr>
          <w:b/>
          <w:b/>
          <w:sz w:val="32"/>
          <w:sz w:val="32"/>
          <w:lang w:val="th-TH"/>
        </w:rPr>
        <w:t>กิเลสวัฏฏ์</w:t>
      </w:r>
      <w:r>
        <w:rPr>
          <w:sz w:val="32"/>
          <w:sz w:val="32"/>
          <w:lang w:val="th-TH"/>
        </w:rPr>
        <w:t xml:space="preserve">   มันหมุน             ให้ทำกรรมใดก็ทำ     ทำบาปก็ทำ     ทำประเภทใดก็ตาม     ความอยากมัน    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ป็นสิ่งล่อลวงให้สัตว์ทั้งหลายหลงกลของมัน  แล้วอยากทำ  อยากพูด             อยากคิด  อยากไปอยากมา  อยากกระดิกพลิกแพลงในสิ่งที่เป็นไป                  ตามเพลงของมันนั่นแล  สัตวโลกทั้งหลายไม่มีทางที่จะทราบได้  เห็น             ได้  รู้ได้  จึงต้องหมุนไปตามอำนาจของมัน  แล้วก็โกยผลขึ้นมาให้เป็น     ความทุกข์ความทรมา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สิ่งที่ล่อลวงสัตวโลกก็คือความอยาก  หมุนไปเรื่อยเรื่องความ              อยาก  อยากรู้อยากเห็น  อยากเป็นอย่างนั้นอยากเป็นอย่างนี้  นี่คือ             สิ่งล่อลวง  เรียกว่ายาเคลือบน้ำตาล  มันเคลือบไว้อย่างนั้น  เราไม่รู้          ว่าความอยากนี้เป็นประเภทใด  เป็นยาพิษหรือเป็นอะไร     เรารู้แต่              เพียงว่าเราอยาก  เช่นเราอยากไปเราก็ไป  เราอยากอยู่ก็อยู่  ไม่                    คำนึงว่าไปเพื่ออะไร  อยู่เพื่ออะไร  ทำเพื่ออะไร  ทำดีหรือทำชั่ว   ทำ         ผิดทำถูกประการใด  เราไม่สามารถที่จะทราบได้  มีแต่ธรรมชาตินี้มัน              หนุนออกไปเรื่อย  ๆ  สัตวโลกจึงลุ่มหลงไปไม่มีประมาณ  ความโลภ             จึงไม่เคยเหือดแห้งภายในจิตใจของสัตวโลก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พราะความอยากมีความโลภต้องมี  ราคะตัณหาเป็นเครื่อง                  หนุนอยู่ภายในจิตใจ  ตัวนี้รุนแรงเอามากทีเดียว  โลภก็โลภเพราะ               อันนี้เป็นสำคัญ  นี่ละที่ว่ากิเลสตัวสำคัญ  เฉพาะอย่างยิ่งนักบวชเรา             ล้มระนาว ๆ  ไป  เพราะอันนี้เองเป็นตัวทำลายที่สำคัญมาก   ขอให้               ทุก  ๆ  ท่านได้นำมาพินิจพิจารณา  อย่ามีความสนิทติดจมกับมัน     เอา      ให้จริงให้จั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นี่พูดถึงเรื่องความหมุนของกิเลส  โลกกับธรรมที่หมุนกันไป                 แล้วแยกเข้ามาถึงราคะตัณหานี้ก็ทำให้อยาก ๆ ยิ่งอยากหนักอยาก                แน่น  อยากไม่คำนึงคำนวณ  มีแล้วก็อยาก  มีมากเท่าไรไม่เพียงพอ               ก็คือธรรมชาติอันนี้   แล้วผลของมันก็เหมือนกับไฟได้เชื้อ   ส่งเปลง                จรดเมฆ ๆ  เพราะฉะนั้นโลกจึงมีความรุ่มร้อนอยู่ทั่วหน้ากั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มองโลกเราอย่ามองด้วยความดูถูกเหยียดหยาม  อย่ามอง                         ด้วยความชมเชยสรรเสริญโดยถ่ายเดียว  ตามที่ตนชอบใจอยาก                    ชมเชยสรรเสริญและอยากตำหนิติฉินนินทา   แต่ให้มองดูตามหลัก              ความจริง  มีธรรมเป็นที่ตั้ง  มีธรรมเป็นจุดศูนย์กลาง  สรุปลงในธรรม             ยุติลงในธรรมเป็นที่ยุติได้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ก็คือโลกนี้เราอย่ามองว่าคนนั้นสูงคนนี้ต่ำ   คนนั้นมั่งมีคนนี้มี                ฐานะยากจน  หรือสัตว์ทั้งหลายต่ำต้อยน้อยหน้าอะไร  ตนเป็นผู้มียศ          ฐาน์บรรดาศักดิ์สูงต่ำประการใด  มีเงินทองข้าวของมากน้อยอย่า                มอง  สิ่งเหล่านี้ไม่ใช่สถานที่เกิดแห่งความสุข  กิเลสไม่ได้เกิดอยู่กับ               สิ่งเหล่านี้  แต่มันเกิดอยู่ที่ใจโดยอาศัยสิ่งเหล่านี้เป็นเครื่องเสริมไฟ                   เท่านั้น  เป็นปุ๋ย  มีเงินมากก็ลืมเนื้อลืมตัว  มีสมบัติพัสถานมากลืมเนื้อ       ลืมตัว  มีบริษัทบริวารมากลืมเนื้อลืมตัว มียศฐาน์บรรดาศักดิ์มาก                 เท่าไรลืมเนื้อลืมตัว  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ความลืมเนื้อลืมตัวนั้นเป็นทางโล่งของกิเลสที่จะสั่งสมความ             ชั่วช้าลามกทุกสิ่งทุกอย่าง  โกยเข้ามาหาผู้ที่หลงตัวลืมตัวอันเป็นไป                กับกลมายาของกิเลสนั้นแล   เพราะฉะนั้นจึงมองเจ้ามาสู่ใจ  มองเข้า                  มาสู่ใจนี้นะเป็นฟืนเป็นไฟไปตามๆ   กันหมด  เพราะไม่มีน้ำดับไฟ               คือ  </w:t>
      </w:r>
      <w:r>
        <w:rPr>
          <w:b/>
          <w:b/>
          <w:sz w:val="32"/>
          <w:sz w:val="32"/>
          <w:lang w:val="th-TH"/>
        </w:rPr>
        <w:t>ธรรม</w:t>
      </w:r>
      <w:r>
        <w:rPr>
          <w:sz w:val="32"/>
          <w:sz w:val="32"/>
          <w:lang w:val="th-TH"/>
        </w:rPr>
        <w:t xml:space="preserve">   ความโลภก็รุนแรงมีอยู่ตลอดเวลา  ทั้งมหาเศรษฐี  กุฎุมพี                   พ่อค้า  ประชาชนคนธรรมดา  จนกระทั่งคนทุกข์ไร้เข็ญใจ  มีฟืนมีไฟ            ธรรมชาตินี้เผาอยู่   ราคะตัณหาเผาอยู่ในใจทุกดวง ๆ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ความโกรธความฉุนเฉียวหาทางระบายออกไม่ได้จนทำลาย                คนอื่นสัตว์อื่นให้แหลกเหลวไปหมดไม่มีประมาณ  อย่างนี้ก็เพราะ                   ธรรมชาติอันนี้แล  เป็นธรรมชาติที่บีบคั้นสัตว์ทั้งหลายให้ทำตาม                อำนาจของมัน  แต่เราก็ถือมันมาเป็นเราเสีย  ว่าทำตามอำนาจของ              เรา        ทำไปแล้วเราจะมีความสุขความเจริญสมใจเรา       เช่นได้ฆ่าเขานี่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สมใจเรา  ได้มาตามความชอบใจเราก็สมใจเรา  สมใจเราก็คือสมใจ                   กิเลสนั้นแล  เพราะเราอยู่ใต้อำนาจของกิเลส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กิเลสมันเคยให้ความสุขแก่เราที่ไหน  ไม่เคยมี  มีตั้งแต่ความ                      ทุกข์ความทรมาน  เพราะฉะนั้นสัตวโลกจึงนับวันรุ่มร้อนขึ้นมากมาย                         ก่ายกองผิดปกติธรรมดามากมาย  สิ่งยั่วยวนก็คือกงกรรมของมันนั้น           แล  หรือวงล้อของมันนั้นแล  หมุนมาเพื่อเป็นการส่งเสริมหลอกลวง                  ให้มันมีกำลังทวีรุนแรงมากขึ้นสิ่งยั่วยวนทั้งหลายเราเห็นไหมทุกวัน               นี้มีมากน้อยเพียงไร  เกิดมาตั้งแต่พ่อแต่แม่ปู่ย่าตายายของเราก็ไม่                    เคยเห็น      สิ่งนรกจกเปรตทั้งหลายมันก็ล่วงไหลเข้ามา  ข้ามฟ้าข้าม              เมฆ  ข้ามทวีปดินแดนเข้ามาสู่เมืองไทยของเรา  จนกระทั่งมาสู่ตัวของ               เราครอบครัวของเราแต่ละราย ๆสู่บุคคลแต่ละคน ๆแล้วจนจะ    ฉิบหายป่นปี้ไปหมดตามมันเราก็ยังไม่รู้เพราะเราโง่ต่อกลมายาของ                    กิเลส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วลานี้โลกมีความเจริญที่ตรงไหน  มองไปเห็นแต่อิฐแต่ปูน                        แต่หินแต่ทราย  สร้างกันขึ้นจนเป็นบ้า  บางคนเป็นบ้าจริง ๆ   นะเพราะ                ความคิดมาก  ความอยากมันเหลือหลาย  เวลาอยากได้อะไร  ก็อยาก                 ได้จนเกินเหตุเกินผล  สุดท้ายติดหนี้ติดสินเขาพะรุงพะรัง    คิดหาทาง               ออกไม่ได้ฆ่าตัวตายก็มีเยอะ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นี่เพราะอำนาจแห่งกิเลสตัวนี้แลมันหมุน  คนนั้นก็เอามาพูดมาล่อ                แบบนั้น  คนนี้เอามาล่อแบบนี้  ได้ตั้งแต่กลมายาของกิเลสทั้งนั้นมา       หลอกมาลวงกัน  คนทั้งคนทั้งเขาทั้งเราจึงเป็นกิเลส เป็นฟืนเป็นไฟ           ไปตามๆ  กันหมด  หาผู้ที่จะสงบไม่ได้  เพราะไม่มีธรรมความ                         รู้สึกตัว      สติธรรมไม่มีในใจ  </w:t>
      </w:r>
      <w:r>
        <w:rPr>
          <w:b/>
          <w:b/>
          <w:sz w:val="32"/>
          <w:sz w:val="32"/>
          <w:lang w:val="th-TH"/>
        </w:rPr>
        <w:t xml:space="preserve">พุทโธ  ธมโม  สงโฆ   </w:t>
      </w:r>
      <w:r>
        <w:rPr>
          <w:sz w:val="32"/>
          <w:sz w:val="32"/>
          <w:lang w:val="th-TH"/>
        </w:rPr>
        <w:t xml:space="preserve"> ไม่มีในใจ  บาปบุญ   กรรมดีกรรมชั่วไม่มีในใจ  นรกสวรรค์นิพพานไม่มีในใจ  ความตาย           ไม่ได้อยู่ค้ำฟ้าไม่มีในใจ  คนเราจึงลืมเนื้อลืมตัว  ลืมไปได้ทั้งเขาทั้ง                 เรา                     ไม่ตำหนิผู้หนึ่งผู้ใดเพราะหลักธรรมชาติอันนี้มีอยู่กับหัวใจ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ทุกคน  มันต้องหมุนบุคคลและสัตว์ทั้งหลายให้เป็นอย่างนี้ทั่วหน้ากัน        </w:t>
      </w: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นี่เราอย่าว่ามีแต่เฉพาะมนุษย์นะ  สัตว์ทั้งหลายก็เป็นอีกตาม              แบบของสัตว์  สัตว์แต่ละประเภทเป็นไปตามแบบของสัตว์  เป็นฟืน          เป็นไฟตามแบบของสัตว์  เพราะการขวนขวายนี้ล้วนแล้วแต่เป็น                    เรื่องของกิเลสพาให้สัตว์ทั้งหลายดิ้นรนทั้งนั้น  ไม่ใช่อื่นใด  ไม่ว่าสัตว์                ไม่ว่าบุคคล  เทวดาอินทร์พรหม  มีธรรมชาตินี้เป็นกงจักรหมุนอยู่           ภายในจิตใจ  แต่ไม่มีใครรู้มองเห็นมัน  มันจึงสนุกตั้งบ้านตั้งเรือนตั้ง              ส้วม  ไม่มีละส้วมซึม  ถ่ายเลย ๆ บนหัวใจของสัตวโลกเต็มไปหมด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ถ้าเรามองดูเผิน ๆ  ก็เจริญ  บ้านนั้นเจริญ  บ้านนี้เจริญ  เรา           ไปดูแต่ถนนหนทางอันเป็นดินเป็นหญ้า  มองดูแต่อิฐแต่ปูนแต่หินแต่             ทรายตึกรามบ้านช่องว่าหรูหราฟู่ฟ่า  ว่าเป็นของสวยของงาม   เป็น                   ของที่น่ารื่นรมณ์ยินดี  ความรื่นรมณ์ยินดีอันนี้มันก็เป็นเครื่องล่อของ            กิเลส  ที่จะหลอกคนให้ยับยั้งตัวไม่ได้  หมุนไปจนตายเราก็ไม่รู้ฉาก              หลังของมัน  นั่นล่ะเครื่องล่อลวง  แล้วก็อยากทำ  ทำได้แค่นี้แล้วไม่               พอใจ  อยากทำอีกเท่านั้น  อยากอยู่นั้น  อยากไม่หยุดไม่ถอย   ความ              อยากนี้จึงเป็นเหมือนเชื้อไฟ  ไสเข้าไปเท่าไรก็ยิ่งแสดงเปลวให้ลุก</w:t>
      </w:r>
      <w:r>
        <w:rPr>
          <w:sz w:val="32"/>
          <w:sz w:val="32"/>
        </w:rPr>
        <w:t xml:space="preserve">                     </w:t>
      </w:r>
      <w:r>
        <w:rPr>
          <w:sz w:val="32"/>
          <w:sz w:val="32"/>
          <w:lang w:val="th-TH"/>
        </w:rPr>
        <w:t>จรดเมฆ  สูงจรดเมฆขึ้นไป  ๆ  ความทุกข์ก็ยิ่งรุนแร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ราไปหาความสุขที่ไหนกับกิเลสมันไม่ได้แหละ  มีแต่ฟืน             แต่ไฟอย่างนั้น  ใครก็ตามเถอะถ้าไม่มีการยับยั้งตัวให้อยู่ในความพอ                 เหมาะพอดีมีเมืองพอบ้าง  ตั้งแต่เรารับประทานก็มีเมืองพอกัน  ไม่                 ตั้งบ้านตั้งเมืองขึ้นมามันก็รู้ด้วยกันทุกคน                 พอรับประทานอิ่มแล้ว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ก็หยุดไปเป็นพัก ๆ            อันนี้ก็เหมือนกัน        ถ้ามีธรรมในใจแล้วก็มีการ         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พักผ่อนหย่อนตัว  หยุดไปเป็นพัก ๆ   เข้าวัดเข้าวาจำศีลภาวนา  ระลึก        ถึงอรรถถึงธรรม  เฉพาะอย่างยิ่งมรณะคือความตาย  เมื่อระลึกอยู่                  ในใจอย่างน้อยก็ให้ได้วันละ  ๕  หนก็ยังดี       ระลึกถึงความตาย     จะเป็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ารเหยียบเบรกห้ามล้อไม่ให้มันดิ้นรนกวัดแกว่างเอาเสียจนเป็น               กงจักร  เผาหัวใจเจ้าของตลอดเวลาจนกระทั่งถึงหลับ  ดีไม่ดีหลับ                  ไม่ได้เพราะอำนาจแห่งฝ่ายต่ำนี้มันหมุนตัวของมั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ที่กล่าวมาทั้งมวลนี้  นี้คือกิเลสวัฏฏ์  เรียกว่าวัฏจักร  เป็นคู่                     ศัตรูกันกับธรรมของพระพุทธเจ้า  แต่ธรรมชาตินี้มีอยู่ตลอดไป  ยิ่ง                 ไม่มีธรรมไม่มีพระพุทธเจ้าพระองค์ใดมาตรัสรู้  เป็นสุกัญญากัปว่าง                  เปล่าจากศาสนาด้วยแล้ว  สัตวโลกทั้งหลายไม่ว่ามนุษย์มนาเทวดา                  อินทร์พรหม  จะเป็นฟืนเป็นไฟไปตาม ๆ  กัน  เป็นแต่เพียงว่ามากน้อย               ต่างกันเท่านั้น  แต่การแสดงเปลวนี้จะมากขึ้นโดยลำดับเพราะไม่มี                น้ำดับไฟ  เวลานี้ยังมีพอประมาณ  ก็ยังพอรู้สึกได้บ้า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ราเป็นชาวพุทธถือพระพุทธเจ้า   พระธรรม  พระสงฆ์  เวลา                  จะเป็นจะตายก็เข้าห้องพระ  ระลึกถึงพระพุทธเจ้า  พระธรรม  พระสงฆ์             แล้วกราบลงชั่วขณะหนึ่งก็เย็นใจ  ๆ   นั่งภาวนารำพึงถึงความเป็น                 ความตาย  ความได้ความเสีย  ความเป็นมาของตน  ตลอดความที่                 จะเป็นไปข้างหน้า  จะได้อะไรติดเนื้อติดตัวของตนไปบ้าง  เวลานี้มี                  แต่ความหมุนไปตามอำนาจของกิเลส   ความหมุนมาเพื่ออรรถเพื่อ               ธรรมเพื่อแก้ตนเองถอดถอนตนเองให้หลุดพ้นไปจากสิ่งพัวพันทั้ง                 หลายเหล่านี้  มีหรือไม่มีก็ได้คำนึงในห้องพระบ้าง  สำหรับชาวพุทธ             เรา  ถ้าไม่ได้คำนึงอย่างนี้แล้วตายทิ้งเหมือนสัตว์นั้นแล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ราอย่าทะนงตัวว่าเราเป็นมนุษย์สูงกว่าสัตว์  มันไม่มีอะไรสูง                  กว่าเขาแหละ  ความรู้ความเห็นความเป็น  เป็นเรื่องออกมาจากกิเลส          ด้วยกัน  กิเลสเป็นผู้ขยี้ขยำตำให้แหลกแตกกระจายไปเช่นเดียวกัน                    แล้วเราจะอวดเนื้ออวดตัวหยิ่งอยู่อย่างไรว่าเรานี้สูงกว่าสัตว์  สิ่ง                  ทั้งหลายที่เสวยก็เหมือนกันกับสัตว์  สิ่งที่พาให้ทำก็มีตั้งแต่เรื่องของ              กิเลสพาให้ทำ     จะพาคนเหาะเหินเดินฟ้าไปที่ไหน       ก็มีตั้งแต่ความทุกข์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ความทรมานล้วน ๆ  นั้นแลเต็มอยู่ภายในจิตใจ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ถ้าไม่มีธรรมเข้าแทรกจิตใจแล้ว  ใครก็ใครเถอะ  อยู่ไปเป็น                       วันๆ  เท่านั้นพอถึงวันตาย  ความหวังนี้หวังด้วยกันทุกคนเต็มหัวอก                 หัวใจนั้นแหละ  แต่มันไม่สมหวัง  สิ่งที่ไม่สมหวังมันก็เอาความทุกข์                ยัดเข้ามา  แทงเข้ามา  ขยำเข้ามาภายในใจของเรานี้แล  แล้วโลกนี้หา                  ความสุขที่ไหนได้  มีที่แน่นอนที่ไหนพอที่จะปลงจิตปลงใจ  ฝากเป็น                   ฝากตายลงได้ในสิ่งที่เราหวังทั้งหลายนั้นไม่มี  มันมีแต่ความผิดหวัง ๆ          ทั้งเขาทั้งเราเต็มแผ่นดินแผ่นหญ้าเต็มไปหมด  เฉพาะมนุษย์เรานี้ก็                  เต็มอยู่แล้ว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ไม่ว่าโลกไหนทวีปใดเราอย่าไปมองข้าม  ว่าอยู่เมืองนั้น  เมือง               นี้มีความผาสุกสบาย  เมืองเขาเจริญ  เมืองนั้นเจริญ  ทวีปนี้เจริญ  มัน               เจริญด้วยฟืนด้วยไฟเผาไหม้สัตว์ทั้งหลายอยู่ในเรือนจำต่าง ๆ   นั้นแล        เรือนจำนั้นเรือนจำนี้จะเป็นอะไรไป  บ้านนั้นเมืองนี้  ประเทศนั้น                      ประเทศนี้  เป็นเรือนจำขังสัตวโลก  กิเลสเป็นนายคุมนักโทษอยู่ในที่              นั้น ๆ          ทุกสัตว์      ทุกบ้านทุกเมือง    ทุกหัวใจของสัตว์และบุคคล  เรา    จะหาความสุขที่ไห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rFonts w:eastAsia="CordiaUPC"/>
          <w:sz w:val="32"/>
          <w:lang w:val="th-TH"/>
        </w:rPr>
        <w:t xml:space="preserve">  </w:t>
      </w: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ไปไหนมาไหนก็ตาม  ไปบ้านนี้ไปเมืองนอกไปเมืองนาไป                       เมืองไหน  มันก็เหมือนกันกับนักโทษย้ายเรือนจำนั้นแล  ย้ายจาก                เรือนจำนี้ไปสู่เรือนจำนั้น  ย้ายจากเรือนจำนั้นมาสู่เรือนจำนี้  ด้วย                       ความทุกข์ความทรมาน  ซึ่งอยู่ใต้อำนาจของนายเหนือหัว          นี่ก็อยู่ใต้             อำนาจของกิเลส  ไปไหนมาก็เป็นอย่างเดียวกัน  แล้วเราจะเอาเรือน           จำไหนนักโทษคนใดมาอวดดิบอวดดีต่อกัน  ว่าได้ย้ายสถานที่ไปสู่ที่               ต่าง ๆ   มันไม่ได้เหมือนข้าราชการโยกย้ายไปโน้นไปนี้พอจะมีเกียรติ                  มันนักโทษย้ายเรือนจำต่างหาก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นี่ก็เหมือนกัน  ความเคลื่อนไหวไปมาของสัตวโลกที่มีกิเลส                หมุนตัวบีบบังคับอยู่ก็เช่นเดียวกันนั่นแล  เพราะกิเลสนี้เป็นนาย                คุมนักโทษคือหัวใจเราหัวใจท่าน  นอกจากนี้แล้วยังจะหมุนลงไปอีก                ในนรกอเวจีที่ไหนไม่มีสงสัย  ธรรมของพระพุทธเจ้าแตกกระจาย                             ออกไปจากอริยสัจนี้ก็ซ่านไปหมดเลย  อันไหนที่จะไม่เห็น  อันไหน                  ที่จะไม่รู้  พระพุทธเจ้าไม่รู้  อริยสัจนี้เป็นกุญแจดอกที่เปิดโลกธาตุให้              แจ้งขาวดาวกระจ่างไปหมด  รู้อยู่ที่นี่เห็นอยู่ที่นี่  ความเป็นมาของตน                        เป็นยังไง  อริยสัจนี้ก็บอกชัดเจนว่า    </w:t>
      </w:r>
      <w:r>
        <w:rPr>
          <w:b/>
          <w:b/>
          <w:sz w:val="32"/>
          <w:sz w:val="32"/>
          <w:lang w:val="th-TH"/>
        </w:rPr>
        <w:t xml:space="preserve">อวิชชาปจจยา  สงขารา </w:t>
      </w:r>
      <w:r>
        <w:rPr>
          <w:sz w:val="32"/>
          <w:sz w:val="32"/>
          <w:lang w:val="th-TH"/>
        </w:rPr>
        <w:t xml:space="preserve">  ความ       เป็นมาของสัตวโลกเป็นยังไงฉันใดก็ฉันนั้น  เพราะเป็นจิตดวงเดียว                 กิเลสประเภทเดียวนี้  มันเป็นสิ่งที่พาให้เกิดให้ตายอยู่ตลอดมา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แล้วทีนี้เรื่องกรรมดีกรรมชั่วว่าเป็นยังไง  ก็ </w:t>
      </w:r>
      <w:r>
        <w:rPr>
          <w:b/>
          <w:b/>
          <w:sz w:val="32"/>
          <w:sz w:val="32"/>
          <w:lang w:val="th-TH"/>
        </w:rPr>
        <w:t xml:space="preserve"> กิเลสวัฏฏ์</w:t>
      </w:r>
      <w:r>
        <w:rPr>
          <w:sz w:val="32"/>
          <w:sz w:val="32"/>
          <w:lang w:val="th-TH"/>
        </w:rPr>
        <w:t xml:space="preserve">   กิเลส         เป็นเหตุให้ทำกรรมก็บอกอยู่แล้ว  กิเลสวัฏฏ์คืออะไรก็อย่างที่พูดตะกี้               นี้  มันก็กลายเป็น  </w:t>
      </w:r>
      <w:r>
        <w:rPr>
          <w:b/>
          <w:b/>
          <w:sz w:val="32"/>
          <w:sz w:val="32"/>
          <w:lang w:val="th-TH"/>
        </w:rPr>
        <w:t>กรรมวัฏฏ์</w:t>
      </w:r>
      <w:r>
        <w:rPr>
          <w:sz w:val="32"/>
          <w:sz w:val="32"/>
          <w:lang w:val="th-TH"/>
        </w:rPr>
        <w:t xml:space="preserve">  กรรมวัฏฏ์ก็เป็นดีเป็นชั่วสูงต่ำ  ผลก็                           แสดงออกมาตามความดีความชั่ว  ความสูงความต่ำนั้นเป็นเรื่อย  ๆ  ไป            ทั่วโลกดินแดน  ดูที่ไหนมันก็เหมือนกันนี้ ๆ  นี่ละอริยสัจแตกกระจาย         ออกไปแล้ว  จิตที่บริสุทธิ์ผุดขึ้นมานี้มองเห็นอย่างนั้นแล  มองเห็น                เต็มทั่วแดนโลกธาตุ  แต่ท่านจะพูดหรือไม่พูดนั้นเป็นฐานะของควร             หรือไม่ควรของท่านต่างหาก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บรรดาพระพุทธเจ้าพระอรหันต์ท่านกระจ่างแจ้งมากในสิ่ง                    เหล่านี้  แต่ท่านไม่เป็นคนมีกิเลสน่ะซี  ฟังแต่ว่าท่านสิ้นแล้ว  ท่านจะ              เอาความอยากความทะเยอทะยาน  เหนือเหตุเหนือผล  เหนืออรรถ            เหนือธรรมมาจากไหน  ท่านก็ต้องพูดไปตามเหตุตามผล    ตามอรรถ        ตามธรรม  อันใดควรอันใดไม่ควร  ไม่มีใครที่จะรู้ยิ่งเห็นจริงเฉลียว           ฉลาดรอบโลกธาตุเหมือนพระพุทธเจ้าพระอรหันต์ท่าน   ท่านย่อม                 รู้จักวิธีปฏิบัติต่อสัตวโลกมากน้อยตามกำลังของเขานั้นแล            นี่ละเรื่อ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ที่ว่าดูโลกธาตุแจ้งสว่าง  เมื่อริยสัจแตกลงไปแล้วเป็นอย่างนั้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แล้วทีนี้ออกจากนี้เกิดนั้น  ออกจากนั้นเกิดนั้น  ที่ว่ากิเลสมัน                      ตั้งโรงงานใหญ่ขึ้นมาในหัวใจสัตวโลก  เราอยากจะพูดว่ามันแทบทุก            โรงงาน  ว่าตายแล้วสูญ ๆ  นี่คือตัวสำคัญของกิเลส  มันไปเอามาจาก    ไหนคำว่าตายแล้งสูญ  สาเหตุในอริยสัจไม่มีคำว่าตายแล้วสูญ  มีแต่           คำว่าตายแล้วเกิดทั้งนั้น  เปิดออกไปจะเห็นตั้งแต่เรื่องตายเรื่องเกิด             ของสัตว์ทั้งหลายเต็มบ้านเต็มเมือง  เต็มโลกเต็มสงสาร  เต็มไตรโลก</w:t>
      </w:r>
      <w:r>
        <w:rPr>
          <w:sz w:val="32"/>
          <w:lang w:val="th-TH"/>
        </w:rPr>
        <w:t xml:space="preserve">-                </w:t>
      </w:r>
      <w:r>
        <w:rPr>
          <w:sz w:val="32"/>
          <w:sz w:val="32"/>
          <w:lang w:val="th-TH"/>
        </w:rPr>
        <w:t>ธาตุ  ไม่มีจุดใดว่าตายแล้วสูญมีในอริยสัจนี้เลย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อริยสัจเป็นเครื่องพิสูจน์ไตรโลกธาตุให้เห็นแจ้งชัดเจนตาม              เป็นจริงไม่มีสงสัย  ไม่ว่าพระพุทธเจ้า  ไม่ว่าพระอรหันต์องค์ใด  ถ้า                 ลงได้ผุดขึ้นจากอริยสัจนี้แล้วแจ้งกระจ่างหมดทั้งนั้นแหละ  แต่ไม่เห็น            มีตรงไหนว่าสัตว์ทั้งหลายตายแล้วสูญ  ไม่มี  แล้วกิเลสมันก็มาตบตา                    เราจนได้ว่าตายแล้วสูญ ๆ  เพราะฉะนั้น  สัตว์ใดก็ตามบุคคลใดก็ตาม      ถ้าลงเชื่อแน่ลงว่าตายแล้วสูญแล้ว  คนนี้ฉิบหายทั้งเป็น    ตายทั้งเป็น                ยังเหลือแต่ลมหายใจฝอด ๆ  เท่านั้น     ใครจะแก้ต้องรีบแก้  ไม่แก้ไม่ได้        อันนี้จะจมแน่ ๆ  เพราะมันไม่สูญละซี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กิเลสวัฏฏ์นั่นละมันให้ทำกรรมอยู่นั้น  มันเอาอะไรมาสูญ                    ทำกรรมก็กรรมอะไร  ถ้ากรรมด้วยอำนาจของกิเลส  มันก็จะบอกให้              ทำแต่บาปแต่กรรมชั่วช้าลามกทั้งหลาย  แล้วตายลงไปก็ไปจมอยู่             ในนรก  มันสูญหรือนรกน่ะ  นรกสูญที่ตรงไหน  ไม่เคยได้ยินว่าบาป                  สูญ  บุญสูญ  นรกสูญ  สวรรค์  พรหมโลก  นิพพานสูญ  ไม่เคยมี                  มีแต่กิเลสนั่นแหละมันอุตริมาหลอกโลกว่าตายแล้วสูญ ๆ   ถ้าไม่รีบ               แก้ไขอันนี้ยังไงต้องจม  ยังเหลือแต่ลมหายใจฝอด ๆ  เพราะอันนี้                 หนักมากทีเดียวในใจของสัตวโลก  ใครจะแก้จะไขก็ต้องรีบแก้รีบไข             นะอันนี้  ไม่อย่างนั้นจมจริง ๆ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พูดแล้วสลดสังเวชนะ  เราก็ไม่ค่อยจะได้พูดอย่างนี้  นี่เฒ่าแก่                   มา    เฒ่าแก่มา  ถ้าพูดเป็นภาษาโลกก็มันคันฟัน  ขอพูดสักหน่อยเถอะ              ว่าอย่างงี้เลยก็ได้นี่นะ    แต่ไม่คันเราพูดแบบโลกเฉย ๆ   เราไม่ได้             คันฟัน  ถ้าคันฟันพูดออกมานานแล้วกับสิ่งเหล่านี้  ทำไมจะพูดไม่ได้                 ธรรมะของพระพุทธเจ้าเป็นของจริงมีอยู่พูดไม่ได้มีหรือ          ธรรมเป็น                 ธรรมสอนโลกแท้ ๆ  เอามาพูดให้โลกฟังพูดไม่ได้มีอย่างเหรอ  หรือ                   จะให้กิเลสมันเย็บปากเย็บจมูกไว้หมดนั้นเหรอ  ไม่ให้พูดไม่ให้หายใจ              ไม่ให้ลืมหูลืมตา      ให้แต่กิเลสมันบีบบังคับเท่านั้นเหรอ      กิเลสมันบีบ                บังคับเรามามากต่อมากนานแสนนานแล้ว  ฟาดมันม้วนเสื่อลงไป               แล้ว  ตัวไหนมาบีบจะมีอะไรมาบีบ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ทีนี้ก็สนุกดูโคตรดูแซ่ของกิเลสละซี  ที่มันมาหลอกลวงสัตวโลก                  สามแดนโลกธาตุมีแต่โคตรแซ่กิเลสโคตรเดียวนี่แล       ไปบีบบังคับสัตว์             ทั้งหลาย  หลอกลวงต้มตุ๋นสัตว์ทั้งหลายไม่มีใคร  เช่น  บาปไม่มี ก็                 กิเลสเป็นผู้หลอก  บุญไม่มี  นรกไม่มี  สวรรค์ไม่มี  พรหมโลก  นิพพาน           ไม่มี  ก็คือตัวกิเลสนี้เอง  ธรรมท่านเปิดเผยนี่  เพราะสิ่งเหล่านี้มีอยู่             ธรรมท่านก็บอกว่ามีอยู่  แต่กิเลสไปปิดไว้ ๆ  ว่าไม่มี ๆ  ตายแล้วสูญนี่                ยิ่งแล้ว  เมื่อว่าตายแล้วสูญแล้วเป็นยังไง  ก็มันหมดหวังสิ้นหวังแล้ว              มีอะไรอยากทำอะไรก็ทำ  คำว่าอยากทำอะไรก็ทำ  ก็คือกิเลสให้อยาก          เมื่ออยากทำลงไปก็มีตั้งแต่ความชั่วช้าลามก  พอตายลมหายใจฝอด ๆ      ขาดสะบั้นลงไปแล้วจิตใจไม่ตายละซีที่นี่  ก็ดิ่งลงนรกจมดิ่ง ๆ  เออ               </w:t>
      </w:r>
      <w:r>
        <w:rPr>
          <w:b/>
          <w:b/>
          <w:sz w:val="32"/>
          <w:sz w:val="32"/>
          <w:lang w:val="th-TH"/>
        </w:rPr>
        <w:t>ทุกขํ  อนิจจํ</w:t>
      </w:r>
      <w:r>
        <w:rPr>
          <w:sz w:val="32"/>
          <w:sz w:val="32"/>
          <w:lang w:val="th-TH"/>
        </w:rPr>
        <w:t xml:space="preserve">  จะว่ายังไง  สัตวโลกโง่ขนาดไหน  ถ้าเรายังแก้อันนี้ไม่ตก         เราโง่ขนาดไหน  โง่อย่างชะมัด  สัตว์สู้ไม่ได้ว่างั้นเลย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ยิ่งเป็นชาวพุทธเราด้วยแล้ว  ใครจะรีบแก้ไขให้รีบแก้ไข  ไม่              แก้ไขจะสายเกินไป  ตายแล้วจะจมแน่ว ๆ  ไม่สงสัย  ไม่มีใครไปช่วย               ได้นะ         กิเลสมันไม่ช่วย        มันหลอกเฉย  ๆ      มันไม่ได้ช่วยใครแหละ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อกจากธรรมเท่านั้น  ถ้าเชื่อพระพุทธเจ้าองค์ทำลายอริยสัจแตก                 พระพุทธเจ้าทั้งหลายและสาวกทั้งหลายทำลายอริยสัจแตกนี้ธรรม             ก็โผล่ขึ้นมาเต็มที่ละ  ถ้าไม่เชื่ออันนี้แล้วไม่มีทาง  พระพุทธเจ้าพระ              สาวกทั้งหลายไม่โกหกใคร  ถอดถอนเอาหลักความจริงนี้ขึ้นมาให้                   โลกทั้งหลายได้รู้ได้เห็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พราะโลกทั้งหลายได้รับความทุกข์ความทรมานด้วยอำนาจ             ของกิเลสนี้ไม่ได้ไว้หน้ากันเลย  ไม่เว้นแต่ละรายเลย          เต็มฟ้าเต็ม          แผ่นดินเต็มโลกเต็มสงสาร  ทำไมพระพุทธเจ้าใจบริสุทธิ์พุทโธ                 ขนาดนั้น  พระอรหันต์ท่านใจบริสุทธิ์พุทโธขนาดนั้น  จะใจดำน้ำขุ่น                   ไปได้เหรอ  เป็นไปไม่ได้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นี่ละที่ธรรมออกมาสอนโลก  ก็ออกมาด้วยพระเมตตาสงสาร              สัตวโลกเป็นกำลังนั้นแล  จึงได้สอนสัตว์ทั้งหลายให้รู้จักดีจักชั่ว   รู้จัก       บุญจักบาป  ไม่อย่างงั้นก็จะหาบตั้งแต่บาปแต่กรรม  ว่านรกไม่มี                      สวรรค์ไม่มี  ไปอัดแน่นกองกันอยู่ในนรก  อัดอั้นตันอุราอยู่ในนั้น                  แล้วถึงจะอัดอั้นขนาดไหนก็ตามนะ  นรกไม่เป็นทุกข์  สัตว์นรกเต็มไป                 หมดว่านรกจะคับแคบตีบตัน   นรกไม่เป็นทุกข์  มันเป็นกรรมของสัตว์          เองให้ตีบให้ตันให้แน่นอยู่ในนั้น  นรกหลุมไหนก็แน่น ๆ   ว่าตายแล้ว            สูญมันไปแน่นอยู่ในนรกนั้น  สาเหตุที่จะให้สัตว์ทั้งหลายเกิดบอกอยู่             ชัด ๆ    ไม่ได้มีสาเหตุที่จะให้สัตว์ทั้งหลายสูญ  สาเหตุเช่นนั้นไม่มี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ในอริยสัจนี้เป็นองค์พยานแห่งธรรมทั่วแดนโลกธาตุ  ออก                   จากอริยสัจนี้อย่างเดียวเท่านั้นว่างันเลย  ไม่มีธรรมอะไรที่จะผุดขึ้น                  มาประกาศกังงานขึ้นภายในจิตใจของท่านผู้บริสุทธิ์นอกเหนือไปจาก             อริยสัจ  ออกจากอริยสัจนี่เท่านั้น  นอกนั้นไม่มีที่เกิดของธรรม  ใน               อริยสัจนี้เท่านั้น  ที่อุบัติของท่านผู้รู้ทั้งหลาย  เพราะฉะนั้น  </w:t>
      </w:r>
      <w:r>
        <w:rPr>
          <w:b/>
          <w:b/>
          <w:sz w:val="32"/>
          <w:sz w:val="32"/>
          <w:lang w:val="th-TH"/>
        </w:rPr>
        <w:t>พุทธ</w:t>
      </w:r>
      <w:r>
        <w:rPr>
          <w:b/>
          <w:sz w:val="32"/>
          <w:lang w:val="th-TH"/>
        </w:rPr>
        <w:t xml:space="preserve">-                   </w:t>
      </w:r>
      <w:r>
        <w:rPr>
          <w:b/>
          <w:b/>
          <w:sz w:val="32"/>
          <w:sz w:val="32"/>
          <w:lang w:val="th-TH"/>
        </w:rPr>
        <w:t>ศาสนา  แกนของศาสนาคืออะไร    รากแก้วของศาสนาคืออะไร  คือ</w:t>
      </w:r>
    </w:p>
    <w:p>
      <w:pPr>
        <w:pStyle w:val="Normal"/>
        <w:jc w:val="distribute"/>
        <w:rPr/>
      </w:pPr>
      <w:r>
        <w:rPr>
          <w:b/>
          <w:b/>
          <w:sz w:val="32"/>
          <w:sz w:val="32"/>
          <w:lang w:val="th-TH"/>
        </w:rPr>
        <w:t>อริยสัจ</w:t>
      </w:r>
      <w:r>
        <w:rPr>
          <w:sz w:val="32"/>
          <w:sz w:val="32"/>
          <w:lang w:val="th-TH"/>
        </w:rPr>
        <w:t xml:space="preserve">  ใครถ้าได้ผ่านนี้แล้วไม่หมอบราบ ๆ  ต่อหลักความจริงไม่มี                    </w:t>
      </w: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นี่แหละแดนหรือธรรมชาติโรงงานอันใหญ่โต     ที่จะกระจายดู             โลกดูสงสารดูตรงนี้  ดูอย่างชัดเจนจากอริยสัจนี้แล  เพราะคำว่า                 อริยสัจ  มีฝ่ายกิเลสมืดมัวกำบังมันปิดไว้  มันไม่ให้เห็นน่ะซิ  พอเปิด              ออกแล้วก็จ้านี่ว่าไง  นั่นเปิดออกด้วยมรรคคือข้อปฏิบัติ  ได้แก่  </w:t>
      </w:r>
      <w:r>
        <w:rPr>
          <w:b/>
          <w:b/>
          <w:sz w:val="32"/>
          <w:sz w:val="32"/>
          <w:lang w:val="th-TH"/>
        </w:rPr>
        <w:t xml:space="preserve">ศีล  </w:t>
      </w:r>
      <w:r>
        <w:rPr>
          <w:sz w:val="32"/>
          <w:sz w:val="32"/>
          <w:lang w:val="th-TH"/>
        </w:rPr>
        <w:t xml:space="preserve">      </w:t>
      </w:r>
      <w:r>
        <w:rPr>
          <w:b/>
          <w:b/>
          <w:sz w:val="32"/>
          <w:sz w:val="32"/>
          <w:lang w:val="th-TH"/>
        </w:rPr>
        <w:t>สมาธิ  ปัญญา</w:t>
      </w:r>
      <w:r>
        <w:rPr>
          <w:sz w:val="32"/>
          <w:sz w:val="32"/>
          <w:lang w:val="th-TH"/>
        </w:rPr>
        <w:t xml:space="preserve">  หรือ  </w:t>
      </w:r>
      <w:r>
        <w:rPr>
          <w:b/>
          <w:b/>
          <w:sz w:val="32"/>
          <w:sz w:val="32"/>
          <w:lang w:val="th-TH"/>
        </w:rPr>
        <w:t>มหาสติ  มหาปัญญา</w:t>
      </w:r>
      <w:r>
        <w:rPr>
          <w:sz w:val="32"/>
          <w:sz w:val="32"/>
          <w:lang w:val="th-TH"/>
        </w:rPr>
        <w:t xml:space="preserve">  สว่างจ้าขึ้นมาแล้ว   กิเลสที่         เป็นตัวพาให้มืดให้บอดมันแตกกระจายไปหมด  เหมือนอย่างเมฆ                พังทลายลงไปแล้ว  พระอาทิตย์ก็จ้าขึ้นภายในจิตใจ  ที่นี่อันไหนสูญ                     อันไหนไม่สูญ   เห็นหมดรู้หมดเลย  นี่ไม่เห็นท่านแสดงเอาไว้ในอริย</w:t>
      </w:r>
      <w:r>
        <w:rPr>
          <w:sz w:val="32"/>
          <w:lang w:val="th-TH"/>
        </w:rPr>
        <w:t xml:space="preserve">-       </w:t>
      </w:r>
      <w:r>
        <w:rPr>
          <w:sz w:val="32"/>
          <w:sz w:val="32"/>
          <w:lang w:val="th-TH"/>
        </w:rPr>
        <w:t>สัจ  บรรดาพระพุทธเจ้าพระอรหันต์ทั้งหลาย  ไม่เห็นท่านแสดงเอาไว้          ว่าตายแล้วสูญ  มีที่ตรงไหน  นี่พิสูจน์กันในอริยสัจนี้  มีแต่ตายแล้ว                   เกิด  ตายแล้วเกิด  เพราะกิเลสวัฏฏ์  กิเลสวัฏฏ์บอกชัด  ๆ   อย่างนั้น         แล้วนี่  กิเลสวัฏฏ์พาให้สัตว์ทั้งหลายเกิด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ผู้ปฏิบัติก็เหมือนกัน  เมื่อปฏิบัติลงไปในจุดนี้แล้ว  เอาเถอะ           ว่างั้นเลย  ยังไงก็กิเลสนี้ขนครัวเรือนหนีไม่ทันโน่นแหละ    ถ้าลงสติ  ปัญญาได้เข้าในอริยสัจอันเยี่ยมนี้แล้วจะก้าวไปเรื่อย ๆ     ด้วยสติปัญญา        เป็นอัตโนมัติ  นี่ละเป็นสติปัญญาที่จะสังหารสิ่งทั้งหลายที่เป็นข้าศึก            ต่อธรรมมาเป็นเวลานาน  เป็นข้าศึกต่อใจของเรามาเป็นเวลานาน              จะสังหารกันที่จุดนี้ ๆ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เพราะฉะนั้นผู้ปฏิบัติของเราจึงอย่านอนใจ  ผมน่ะวิตก                     วิจารณ์มาก  เฒ่าแก่เท่าไรทำงานไม่ได้เท่าไรยิ่งเป็นห่วงเป็นใจหมู่              เพื่อน  ตลอดประชาชนญาติโยมมาก  ไปที่ไหนไปด้วยความเมตตา           สงสาร  ไม่ได้เคยหวังโลกามิสอะไร  มีอะไรได้มาเกิดมามีมาก็ทำ                  ประโยชน์แก่โลกเท่านั้น  ไปก็ไปเพื่อสอนโลก  แนะนำสั่งสอนโลกให้              เป็นประโยชน์แก่โลก    ได้มาก็ได้มาเพื่อเป็นประโยชน์แก่โลก         เราไม่ได้      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มาสนใจกับสิ่งเหล่านี้ยิ่งกว่าหัวใจคน  ไปที่ไหนเราจึงมีแต่อันนี้                    พระพุทธเจ้าสั่งสอนโลก  สั่งสอนด้วยโลกามิสเมื่อไร       สั่งสอนด้วย                   อรรถด้วยธรรมด้วยพระเมตตาทั้งนั้น  ขอให้เห็นใจพระพุทธเจ้าเถอะ           </w:t>
      </w: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ราทุกข์ทรมานจะเป็นจะตายก็ยังไม่เห็นพระพุทธเจ้าว่าเป็น           ที่พึ่งได้แล้ว  มันก็หนาเกินไปมนุษย์เรา  ต้องเอาตรงนี้ให้ได้  เอา                    ตัวเองนะอย่าไปตำหนิใครนะไม่ถูก  เพราะสิ่งเหล่านี้มีอยู่กับหัวใจของ            ทุกคน  ให้ตั้งใจประพฤติปฏิบัติกำจัดมันให้ได้นะ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ผู้ปฏิบัติอย่านอนใจ  ตั้งหน้าตั้งตาประพฤติปฏิบัติ  มันจะเป็น           จะตายเพราะการต่อสู้กับกิเลส  เอ้า  ตาย  เขาตายไม่มีการต่อสู้กับ              กิเลส  ไม่รู้ว่ากิเลสเป็นยังไงนี้เกลื่อนโลกธาตุแล้ว  แต่เราตายเพราะ            อำนาจแห่งการต่อสู้กับกิเลสนี่ให้มันได้เห็น  มีชื่อมีเสียงโด่งดัง                 กระเทือนในหัวใจของเราเอง  ว่าเป็นนักรบไม่ใช่นักหลบ  เอาให้จริง          ให้จังอย่างนั้นซินักปฏิบัติ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ธรรมมีอยู่ ของจริงที่มีอยู่ ศาสนธรรมของพระพุทธเจ้าคือ      ตลาดแห่งมรรคผลนิพพาน  นี้ประกาศกังวานมานานเท่าไรแล้ว     ๒</w:t>
      </w:r>
      <w:r>
        <w:rPr>
          <w:sz w:val="32"/>
          <w:lang w:val="th-TH"/>
        </w:rPr>
        <w:t>,</w:t>
      </w:r>
      <w:r>
        <w:rPr>
          <w:sz w:val="32"/>
          <w:sz w:val="32"/>
          <w:lang w:val="th-TH"/>
        </w:rPr>
        <w:t>๕๐๐   ปีนี่ยังไม่กระเทือนหัวใจของพวกเราชาวพุทธและผู้ปฏิบัติ     ธุดงคกรรมฐานเราบ้างเหรอ  กรรมฐานเรานี่เป็นยังไง  หรือนอน   ตายอยู่เฉย ๆ  เหรอ  ไม่เกิดประโยชน์อะไร  นั่นนอนทำไม  โลกเขา    นอนได้นะถ้ามันวิเศษวิโสกับการหลับการนอนแล้ว  โลกนี้สำเร็จ     มรรคสำเร็จผลไปหมดแล้ว  มันไม่ได้สำเร็จด้วยการนอนนั้นเพียง พักผ่อนหย่อนกายที่เวลาหิวโหยโรยแรง  มันจะตายจะเป็นจริง ๆ   แล้ว ก็พักเสียพักหนึ่งๆ  จากนั้นก็เข้าสู่แนวรบฟัดกับกิเลส   นั่นกิเลสถึงถูกต้อง     เอาให้จริงให้จังซิ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ตลาดแห่งมรรคผลนิพพานจะอยู่ที่ไหน  ถ้าไม่อยู่ในหัวใจของ              เราแต่ละคน ๆ     พระพุทธเจ้าประทานไว้แล้วลงในจุดนี้ทั้งนั้น         อริยสัจ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อยู่ที่นี่       เปิดอริยสัจออกจะเห็นตลาดแห่งมรรคผลนิพพาน        ทรงไว้ซึ่ง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มรรคซึ่งผล  ตั้งแต่พระโสดา      สกิทาคา      อนาคา  อรหัตบุคคล     จะ         ปรากฏขึ้นในท่ามกลางแห่งอริยสัจนี้แล  ไม่เป็นที่อื่น  ให้ได้ประดับ                      ห้างร้านคือพระพุทธศาสนาให้สง่างาม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นี่เวลานี้ศาสนาจะยังเหลือแต่ตำรับตำรานะ  ห้างร้านก็เป็น             ห้างร้านเปล่า ๆ  กั้นไว้ด้วยผ้าม่าน  เอาทองคำไปฉาบทาเอาไว้  แล้ว              เปิดเข้าไปข้างในเดี๋ยวนี้มันจะมีแต่ขี้หมูราขี้หมาแห้งแล้วนะ  จะไม่                มีอะไรเป็นเครื่องประดับห้างร้านใหญ่ ๆ      แห่งพุทธศาสนา  คือผู้ทรง            มรรคทรงผลแล้วนะ  ผู้ตั้งใจประพฤติปฏิบัติตามอรรถตามธรรม                      เป็นผู้ทรงมรรคทรงผล  นั้นแลเป็นผู้ที่ประดับห้างร้านใหญ่ ๆ  แห่ง              พุทธศาสนาให้สง่างามสมพระเกียรติพระพุทธเจ้า  ที่ได้ตรัสรู้ธรรม          ด้วยความบริสุทธิ์พระทัย    แล้วนำมาสั่งสอนโลกเพื่อความรู้แจ้งเห็น            จริงทุกสิ่งทุกอย่าง  แล้วเราก็ปฏิบัติตามท่าน  จนได้ทรงมรรคทรงผล                 เป็นที่พึ่งพอใจภายในจิตใจของตน  นั้นแลเป็นผู้ประดับศาสน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ใครจะเป็นผู้ประดับศาสนาถ้าไม่ใช่เรา  ศาสนาก็อยู่กับเราอีก            ด้วย  ในหัวใจของเรานี้  สง่าขึ้นที่นี่  งามขึ้นที่นี่  หลุดพ้นที่นี่  เห็น                  อย่างแจ่มแจ้งชัดเจน  ณ  ที่นี่  ให้พากันตั้งอกตั้งใจอย่าท้ออย่าถอย               โลกามิสเวลานี้กำลังเกลื่อน  เรื่องโลกสงสารมันไม่เคยสงบมา                  แต่ไหนแต่ไรแหละ  เราอย่าไปตำหนิมัน  สิ่งเหล่านี้เป็นของเคยมีมา              ดั้งเดิม  แต่สิ่งที่ยั่วยวนกวนใจที่จะทำให้เหลวแหลกแหวกแนวทาง                อรรถทางธรรมนี้มันมีมากขึ้น  ก็พูดไปตามเรื่องของมันเฉย ๆ  เรา                     อย่าตื่นอย่าเต้นกับสิ่งเหล่านี้  เป็นของเคยมีมาดั้งเดิม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อะไรจะเลิศประเสริฐยิ่งกว่าธรรมภายในจิตใจนี้ไม่มี  และ                      อะไรจะเลวร้ายยิ่งกว่าหัวใจของคนมีกิเลสนี้ก็ไม่มีเหมือนกัน   จงแก้             สิ่งที่เลวร้ายทั้งหลายนี้ให้เหือดแห้งและหมดไป  ธรรมจะได้กระจ่าง             แจ้งขึ้นมาภายในจิตใจ          อยู่ที่ไหนอยู่เถอะ           ถ้าธรรมกับใจเป็นอั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ดียวกันแล้ว  สนุก  ถ้าพูดแบบโลก ๆ   เขาว่าสนุก  ดู  ๆ  อะไรดูเต็มหู       เต็มตาทุกสิ่งทุกอย่าง  ไม่สะทกสะท้านกลัวว่าจะได้จะเสียอะไรไม่มี  ดู       ตามหลักความจริงทุกสิ่งทุกอย่าง  รู้ตามหลักความจริงทุกสิ่งทุกอย่าง            อันใดควรจะมาเป็นประโยชน์แก่โลกมากน้อยเพียงไร  ก็นำมาให้เป็น                 ประโยชน์แก่โลก  อันใดที่สุดวิสัยของโลกที่จะรู้ได้เห็นได้เป็นไปได้              แล้วก็ปล่อยวางไว้ตามเป็นจริง  ๆ   ประหนึ่งว่าเข้าลิ้นชัก  ๆ   เก็บไว้ใน           หัวใจเรียบ  อย่างนั้นพระอรหันต์ท่าน  ท่านไม่ตื่นไม่เต้นกับสิ่งอะไร          แหละ  นอกจากความเมตตาสงสารเท่านั้น  จึงขอให้พากันตั้งอกตั้งใจ         นะ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ธรรมของพระพุทธเจ้าสด ๆ  แท้ ๆ  อยู่ที่กายวาจาใจของ                    เรา  เช่นเดียวกับกิเลสมันสด ๆ  ร้อน ๆ   อยู่ภายในจิตใจของเรานี้แล                 ไม่เคยเหินห่างจากจิตใจ  จึงเรียกว่า </w:t>
      </w:r>
      <w:r>
        <w:rPr>
          <w:b/>
          <w:b/>
          <w:sz w:val="32"/>
          <w:sz w:val="32"/>
          <w:lang w:val="th-TH"/>
        </w:rPr>
        <w:t>อกาลิโก</w:t>
      </w:r>
      <w:r>
        <w:rPr>
          <w:sz w:val="32"/>
          <w:sz w:val="32"/>
          <w:lang w:val="th-TH"/>
        </w:rPr>
        <w:t xml:space="preserve">  กิเลสก็เป็นอกาลิโก  ทำ               ให้เกิดกิเลสเมื่อไรเกิดเมื่อนั้น  เพราะมันมีอยู่แล้วภายในจิตใจ  ธรรม             ก็เมื่อบำเพ็ญให้เกิดให้มีขึ้นภายในจิตใจก็มีได้เช่นเดียวกันกับกิเลส                นั่นแล  ยังไงก็เอาให้ได้นะ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วลานี้กรรมฐานเรายิ่งกุดยิ่งด้วนเข้าไปทุกวัน ๆ  นี่ละที่ผม            วิตกวิจารณ์น่ะ  ไม่ใช่อะไรนะ  การปฏิบัติเช่นอยู่กับหมู่กับเพื่อนเวลา             นี้ก็อยู่เฉย ๆ  วันหนึ่ง ๆ  อยู่ไปอย่างนั้นแหละ  หูตามีก็เหมือนไม่มี  หู                หนวกตาบอดไม่ค่อยได้สนใจดูอะไรแหละ  ดูตั้งแต่ธาตุขันธ์ของเจ้า                ของพอเป็นพอไปหรือไม่เพียงไรเท่านั้น  ไม่ได้ดูอะไรมากมายแหละ           จิตใจมันหดมันหู่เข้าม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คำว่าจิตใจหดหู่หมายถึงขันธ์  สัญญาขันธ์  สังขารขันธ์                  วิญญาณขันธ์  มันหดเข้ามาย่นเข้ามาเพราะอันนี้เป็นเครื่องใช้ของใจ     เมื่ออันนี้หดย่นเข้ามา ๆ   การทำงานก็ไม่สะดวก  การทำอะไรก็ไม่                 สะดวก     เหมือนรถราของเรานี่แหละ     เครื่องเคราอันนั้นไม่ดี     อันนี้ไม่ดี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แล้วเข้าโรงซ่อมเรื่อย ๆ  ซ่อมไปซ่อมมาเข้าอู่แล้วไม่ยอมออก  อันนี้                            ก็ซ่อมไปซ่อมมา  ซ่อมหูซ่อมตาซ่อมจมูกซ่อมลิ้นซ่อมกาย  ร่างกาย                     ส่วนต่าง ๆ  ซ่อมไปซ่อมมา  สุดท้ายซ่อมแล้วก็ไม่ออกจากอู่แหละ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ข้าอู่  อู่อะไร  เมรุ  เข้านั้นละเป็นที่ยุติของมัน  เวลานี้มันลด                   ลงขนาดนั้นแล้ว  แต่เรื่องมรสุมที่มันจะเป็นข้าศึกต่อจิตใจของชาว                    พุทธเรานี้  ไม่ว่าฆราวาส  ไม่ว่าพระนะ  มากแสนมากจนพรรณนาไม่              ได้  ธรรมประหนึ่งว่าเป็นฝ่ามือเท่านั้นที่จะกั้นคลื่นมหาสมุทรไม่ให้                        มันแสดงคลื่น  เป็นไปได้เหรอพิจารณาซิ  มหาสมุทรทะเลหลวงน่ะ           คลื่นมันใหญ่ขนาดไหน  เอาฝ่ามือไปกั้น  ๆ  ไม่ให้มันมีคลื่นได้เหรอ           อันนี้ก็เหมือนกัน  ธรรมเดี๋ยวนี้ของความรู้สึกแห่งชาวพุทธของเราจะ                มีเท่าฝ่ามือ ๆ  นี้น่ะ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รื่องคลื่นมหาสมุทรมหาสมมุติมหานิยมเป็นบ้ากันนั้นมีมาก                 ต่อมาก  มาทุกซอกทุกหนทุกแห่งทุกตำบลหมู่บ้าน      ไม่ว่าบ้านนอก            ในเมืองที่ไหนมาหมด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มีแต่เครื่องหลอกลวงต้มตุ๋นเป็นระยะ  ๆ  สลับ        ซับซ้อน  มองไม่ทัน  เต็มไปหมด  แล้วความเสียหายมันจะไม่มีได้ยังไง       ใครจะมีความเฉลียวฉลาดไปตามทันกับสิ่งเหล่านี้  กลอุบายของมัน          มีมากขนาดไหน  อันนี้ซิที่น่าวิตกวิจารณ์มาก  มีอะไรมามีแต่คว้า                       มับ ๆ ๆ  เผาเจ้าของ ๆ  เต็มบ้านเต็มเมืองแล้วตื่นกันเฉย  ๆ  ตื่นลมตื่น         แล้ง  ว่าอันนั้นเจริญอันนี้เจริญ  เขาเจริญเราเจริญ  บ้านนั้นเจริญบ้าน        นี้เจริญ  มันตื่นลมกันเฉย ๆ  ตัวหัวใจมันเป็นไฟเผาไหม้เหมือนกันไป        หมดนี่จะว่ายังไง  ถ้าหากว่าเป็นเปลวเหมือนกองไฟนี่  มองไปซี                มองไปที่ไหนแดงโร่ไปหมด  ส่งแสงสว่างไฟนี่จ้าไปจรดเมฆนู่น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ไฟแห่งราคะ  </w:t>
      </w:r>
      <w:r>
        <w:rPr>
          <w:b/>
          <w:b/>
          <w:sz w:val="32"/>
          <w:sz w:val="32"/>
          <w:lang w:val="th-TH"/>
        </w:rPr>
        <w:t xml:space="preserve">ราคคคิ  </w:t>
      </w:r>
      <w:r>
        <w:rPr>
          <w:sz w:val="32"/>
          <w:sz w:val="32"/>
          <w:lang w:val="th-TH"/>
        </w:rPr>
        <w:t xml:space="preserve">ไฟคือราคะ  </w:t>
      </w:r>
      <w:r>
        <w:rPr>
          <w:b/>
          <w:b/>
          <w:sz w:val="32"/>
          <w:sz w:val="32"/>
          <w:lang w:val="th-TH"/>
        </w:rPr>
        <w:t xml:space="preserve">โทสคคิ </w:t>
      </w:r>
      <w:r>
        <w:rPr>
          <w:sz w:val="32"/>
          <w:sz w:val="32"/>
          <w:lang w:val="th-TH"/>
        </w:rPr>
        <w:t xml:space="preserve">   ไฟคือโทสะ           </w:t>
      </w:r>
      <w:r>
        <w:rPr>
          <w:b/>
          <w:b/>
          <w:sz w:val="32"/>
          <w:sz w:val="32"/>
          <w:lang w:val="th-TH"/>
        </w:rPr>
        <w:t xml:space="preserve">โลภคคิ  </w:t>
      </w:r>
      <w:r>
        <w:rPr>
          <w:sz w:val="32"/>
          <w:sz w:val="32"/>
          <w:lang w:val="th-TH"/>
        </w:rPr>
        <w:t xml:space="preserve">ไฟคือความโลภ  มีโมหะอยู่ในจุดศูนย์กลางเผาไหม้สัตว์                ทั้งหลายนี้       มันมองเห็นตั้งแต่อย่างนั้นนี่         มันไม่ได้มองเห็นความสุข                    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ความเจริญ  ความสง่าราศีของบ้านของเมือง  ของโลกของสงสาร           ของหัวใจใคร ๆ  ก็ตาม  ส่วนมากมันมองเห็นตั้งแต่ฟืนแต่ไฟเผาไหม้        อยู่ในหัวใจ  ด้วยความโลภ  ความโกรธ  ความหลง  ราคะตัณหา  นี้           ทั้งนั้น ๆ  แล้วจะให้ตายใจได้ยังไ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ถ้าไม่เห็นมันก็เห็นอีกอย่างหนึ่งซิ  พระพุทธเจ้าท่านเห็นอยู่นี่           ท่านประกาศธรรมสอนโลกสด ๆ  ร้อน ๆ  อยู่นี่  เหมือนท่านเห็นอยู่  ๆ  นี่                  ในธรรมบอกอยู่อย่างนั้น สด ๆ  ร้อนๆ  อยู่นี้  จืดจางไปเมื่อไรธรรมของ            พระพุทธเจ้า  จึงต้องพากันตั้งอกตั้งใจนะไม่งั้นจะจมทิ้งเปล่า ๆ  ศาสนา       จะมีแต่ชื่อแต่นาม  มีแต่คัมภีร์ใบลาน  เก็บไว้ในตู้ในหีบ ล็อกกุญแจ         เอาไว้  แต่กิเลสออกมาเพ่นพ่าน ๆ  ในประชาชนญาติโยมพระเณรชาว               พุทธของเรานี้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พระก็ไปแบบหนึ่ง  ญาติโยมประชาชนก็ไปอีกแบบหนึ่ง  ล้วน          แล้วตั้งแต่แบบทำลายศาสนา ๆ ไปคนละแบบละฉบับ  สุดท้าย                 ศาสนาก็เหลือแต่ชื่อ  แล้วชื่อก็เลยจะไม่มีติดใจอีกด้วยซ้ำ  นั่นละเป็น          เวลาที่จะจมเต็มที่จมที่ตรงนั้น  จึงขอให้ทุกท่านตั้งอก  ตั้งใจ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>การแสดงธรรมมาก็รู้สึกเหนื่อย  เอาละพ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อันคนภายนอกจากตัวเรานั้น  อย่าถือเป็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ประมาณยิ่งกว่าการสังเกตดูใจ        กาย      วาจ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ของเรา  นี่เป็นจุดสำคัญและจำเป็นมาก กว่าสิ่งใด        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ปราชญ์ท่านไม่ลืมตัว      และวางตนต่อโลกได้โดย</w:t>
      </w:r>
    </w:p>
    <w:p>
      <w:pPr>
        <w:pStyle w:val="Normal"/>
        <w:jc w:val="distribute"/>
        <w:rPr/>
      </w:pPr>
      <w:r>
        <w:rPr>
          <w:sz w:val="32"/>
          <w:sz w:val="32"/>
          <w:lang w:val="th-TH"/>
        </w:rPr>
        <w:t>สม่ำเสมอเพราะท่านมองดูตัวท่านไปพร้อม  ๆ  กับ</w:t>
      </w:r>
    </w:p>
    <w:p>
      <w:pPr>
        <w:pStyle w:val="Normal"/>
        <w:jc w:val="distribute"/>
        <w:rPr/>
      </w:pPr>
      <w:r>
        <w:rPr>
          <w:sz w:val="32"/>
          <w:sz w:val="32"/>
          <w:lang w:val="th-TH"/>
        </w:rPr>
        <w:t>สิ่งทั้งหลายที่มาสัมผัส</w:t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  <w:tab/>
        <w:tab/>
        <w:tab/>
        <w:tab/>
      </w:r>
      <w:r>
        <w:rPr>
          <w:sz w:val="32"/>
          <w:sz w:val="32"/>
          <w:lang w:val="th-TH"/>
        </w:rPr>
        <w:t>บัว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การระวังตัวเองนั้นถูกต้องแล้ว   ส่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มากมัวระวังแต่ผู้อื่น      สิ่งอื่นไม่ย้อนมาระวั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ตัวเองซึ่งเป็นตัวการสำคัญบ้างเลย       จึงมัก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ิดพลาดอยู่บ่อย ๆ         ธรรมะท่านสอนให้ดู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ตัวเอง     ระวังตัวเองจะได้เห็นความบกพร่อง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ของตัวเองแล้วแก้ไขไปเรื่อย ๆ      จนสมบูรณ์</w:t>
      </w:r>
    </w:p>
    <w:p>
      <w:pPr>
        <w:pStyle w:val="Normal"/>
        <w:jc w:val="distribute"/>
        <w:rPr/>
      </w:pPr>
      <w:r>
        <w:rPr>
          <w:sz w:val="32"/>
          <w:sz w:val="32"/>
          <w:lang w:val="th-TH"/>
        </w:rPr>
        <w:t>จึงขออนุโมทนาด้วยนะ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ab/>
      </w:r>
      <w:r>
        <w:rPr>
          <w:sz w:val="32"/>
          <w:sz w:val="32"/>
          <w:lang w:val="th-TH"/>
        </w:rPr>
        <w:t>บัว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rFonts w:eastAsia="CordiaUPC"/>
          <w:sz w:val="32"/>
          <w:lang w:val="th-TH"/>
        </w:rPr>
      </w:pPr>
      <w:r>
        <w:rPr>
          <w:rFonts w:eastAsia="CordiaUPC"/>
          <w:sz w:val="32"/>
          <w:lang w:val="th-TH"/>
        </w:rPr>
        <w:t xml:space="preserve">  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sectPr>
      <w:headerReference w:type="default" r:id="rId2"/>
      <w:type w:val="nextPage"/>
      <w:pgSz w:w="9978" w:h="14173"/>
      <w:pgMar w:left="2126" w:right="147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6"/>
      <w:szCs w:val="20"/>
      <w:lang w:val="en-US" w:eastAsia="th-TH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2:05:00Z</dcterms:created>
  <dc:creator>admin</dc:creator>
  <dc:description/>
  <dc:language>en-US</dc:language>
  <cp:lastModifiedBy>admin</cp:lastModifiedBy>
  <dcterms:modified xsi:type="dcterms:W3CDTF">2001-12-24T02:39:00Z</dcterms:modified>
  <cp:revision>5</cp:revision>
  <dc:subject/>
  <dc:title>โลกวัฏฏะ  ๓</dc:title>
</cp:coreProperties>
</file>