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th-TH"/>
        </w:rPr>
      </w:pPr>
      <w:r>
        <w:rPr>
          <w:b/>
          <w:b/>
          <w:sz w:val="48"/>
          <w:sz w:val="48"/>
          <w:lang w:val="th-TH"/>
        </w:rPr>
        <w:t>คำตอบปัญหาธรรม</w:t>
      </w:r>
    </w:p>
    <w:p>
      <w:pPr>
        <w:pStyle w:val="Normal"/>
        <w:jc w:val="center"/>
        <w:rPr>
          <w:b/>
          <w:b/>
          <w:sz w:val="48"/>
          <w:lang w:val="th-TH"/>
        </w:rPr>
      </w:pPr>
      <w:r>
        <w:rPr>
          <w:b/>
          <w:sz w:val="48"/>
          <w:lang w:val="th-TH"/>
        </w:rPr>
      </w:r>
    </w:p>
    <w:p>
      <w:pPr>
        <w:pStyle w:val="Normal"/>
        <w:jc w:val="center"/>
        <w:rPr>
          <w:sz w:val="32"/>
          <w:lang w:val="th-TH"/>
        </w:rPr>
      </w:pPr>
      <w:r>
        <w:rPr>
          <w:sz w:val="32"/>
          <w:sz w:val="32"/>
          <w:lang w:val="th-TH"/>
        </w:rPr>
        <w:t>โดย</w:t>
      </w:r>
    </w:p>
    <w:p>
      <w:pPr>
        <w:pStyle w:val="Normal"/>
        <w:rPr>
          <w:sz w:val="32"/>
          <w:lang w:val="th-TH"/>
        </w:rPr>
      </w:pPr>
      <w:r>
        <w:rPr>
          <w:sz w:val="32"/>
          <w:lang w:val="th-TH"/>
        </w:rPr>
      </w:r>
    </w:p>
    <w:p>
      <w:pPr>
        <w:pStyle w:val="Normal"/>
        <w:jc w:val="center"/>
        <w:rPr>
          <w:b/>
          <w:b/>
          <w:lang w:val="th-TH"/>
        </w:rPr>
      </w:pPr>
      <w:r>
        <w:rPr>
          <w:b/>
          <w:b/>
          <w:lang w:val="th-TH"/>
        </w:rPr>
        <w:t>ท่านอาจารย์พระมหาบัว  ญาณสัมปันโน</w:t>
      </w:r>
    </w:p>
    <w:p>
      <w:pPr>
        <w:pStyle w:val="Normal"/>
        <w:jc w:val="center"/>
        <w:rPr>
          <w:lang w:val="th-TH"/>
        </w:rPr>
      </w:pPr>
      <w:r>
        <w:rPr>
          <w:lang w:val="th-TH"/>
        </w:rPr>
        <w:t>วัดป่าบ้านตาด จังหวัดอุดรธานี</w:t>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sz w:val="32"/>
          <w:lang w:val="th-TH"/>
        </w:rPr>
      </w:pPr>
      <w:r>
        <w:rPr>
          <w:sz w:val="32"/>
          <w:sz w:val="32"/>
          <w:lang w:val="th-TH"/>
        </w:rPr>
        <w:t>คณะศิษย์จัดพิมพ์ถวาย</w:t>
      </w:r>
    </w:p>
    <w:p>
      <w:pPr>
        <w:pStyle w:val="Normal"/>
        <w:jc w:val="center"/>
        <w:rPr>
          <w:lang w:val="th-TH"/>
        </w:rPr>
      </w:pPr>
      <w:r>
        <w:rPr>
          <w:lang w:val="th-TH"/>
        </w:rPr>
        <w:t>ท่านอาจารย์พระมหาบัว ญาณสัมปันโน</w:t>
      </w:r>
    </w:p>
    <w:p>
      <w:pPr>
        <w:pStyle w:val="Normal"/>
        <w:jc w:val="center"/>
        <w:rPr>
          <w:sz w:val="32"/>
          <w:lang w:val="th-TH"/>
        </w:rPr>
      </w:pPr>
      <w:r>
        <w:rPr>
          <w:sz w:val="32"/>
          <w:sz w:val="32"/>
          <w:lang w:val="th-TH"/>
        </w:rPr>
        <w:t>เพื่อแจกเป็นธรรมทาน</w:t>
      </w:r>
    </w:p>
    <w:p>
      <w:pPr>
        <w:pStyle w:val="Normal"/>
        <w:jc w:val="center"/>
        <w:rPr>
          <w:sz w:val="32"/>
          <w:lang w:val="th-TH"/>
        </w:rPr>
      </w:pPr>
      <w:r>
        <w:rPr>
          <w:sz w:val="32"/>
          <w:lang w:val="th-TH"/>
        </w:rPr>
      </w:r>
    </w:p>
    <w:p>
      <w:pPr>
        <w:pStyle w:val="Normal"/>
        <w:jc w:val="center"/>
        <w:rPr>
          <w:sz w:val="32"/>
          <w:lang w:val="th-TH"/>
        </w:rPr>
      </w:pPr>
      <w:r>
        <w:rPr>
          <w:sz w:val="32"/>
          <w:lang w:val="th-TH"/>
        </w:rPr>
      </w:r>
    </w:p>
    <w:p>
      <w:pPr>
        <w:pStyle w:val="Normal"/>
        <w:ind w:firstLine="720"/>
        <w:jc w:val="distribute"/>
        <w:rPr>
          <w:sz w:val="32"/>
          <w:lang w:val="th-TH"/>
        </w:rPr>
      </w:pPr>
      <w:r>
        <w:rPr>
          <w:sz w:val="32"/>
          <w:sz w:val="32"/>
          <w:lang w:val="th-TH"/>
        </w:rPr>
        <w:t>ถ้าท่านผู้ใดประสงค์จะพิมพ์แจกเป็นธรรมทาน         ท่านผู้นั้นกรุณาพิมพ์ได้ตามประสงค์โดยไม่ต้องขออนุญาต                       แต่อย่างใด  นอกจากพิมพ์เพื่อจำหน่ายจึงของสงวนสิทธิ์                 เพราะผู้แสดงไม่ต้องการอะไรยิ่งกว่าใจที่เป็นสมบัติล้น                        ค่ากว่าสมบัติใด  ๆ ในโลก</w:t>
      </w:r>
    </w:p>
    <w:p>
      <w:pPr>
        <w:pStyle w:val="Normal"/>
        <w:rPr>
          <w:sz w:val="32"/>
          <w:lang w:val="th-TH"/>
        </w:rPr>
      </w:pPr>
      <w:r>
        <w:rPr>
          <w:sz w:val="32"/>
          <w:lang w:val="th-TH"/>
        </w:rPr>
      </w:r>
    </w:p>
    <w:p>
      <w:pPr>
        <w:pStyle w:val="Normal"/>
        <w:ind w:left="4320" w:hanging="0"/>
        <w:rPr/>
      </w:pPr>
      <w:r>
        <w:rPr>
          <w:rFonts w:eastAsia="CordiaUPC"/>
          <w:sz w:val="32"/>
          <w:lang w:val="th-TH"/>
        </w:rPr>
        <w:t xml:space="preserve">                                                                                                 </w:t>
      </w:r>
      <w:r>
        <w:rPr>
          <w:b/>
          <w:b/>
          <w:i/>
          <w:i/>
          <w:sz w:val="32"/>
          <w:sz w:val="32"/>
          <w:u w:val="single"/>
          <w:lang w:val="th-TH"/>
        </w:rPr>
        <w:t>บัว</w:t>
      </w:r>
    </w:p>
    <w:p>
      <w:pPr>
        <w:pStyle w:val="Normal"/>
        <w:rPr>
          <w:b/>
          <w:b/>
          <w:i/>
          <w:i/>
          <w:sz w:val="32"/>
          <w:u w:val="single"/>
          <w:lang w:val="th-TH"/>
        </w:rPr>
      </w:pPr>
      <w:r>
        <w:rPr>
          <w:b/>
          <w:i/>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rPr>
          <w:sz w:val="32"/>
          <w:u w:val="single"/>
          <w:lang w:val="th-TH"/>
        </w:rPr>
      </w:pPr>
      <w:r>
        <w:rPr>
          <w:sz w:val="32"/>
          <w:u w:val="single"/>
          <w:lang w:val="th-TH"/>
        </w:rPr>
      </w:r>
    </w:p>
    <w:p>
      <w:pPr>
        <w:pStyle w:val="Normal"/>
        <w:jc w:val="center"/>
        <w:rPr>
          <w:b/>
          <w:b/>
          <w:sz w:val="52"/>
          <w:lang w:val="th-TH"/>
        </w:rPr>
      </w:pPr>
      <w:r>
        <w:rPr>
          <w:b/>
          <w:b/>
          <w:sz w:val="52"/>
          <w:sz w:val="52"/>
          <w:lang w:val="th-TH"/>
        </w:rPr>
        <w:t>คำตอบปัญหาธรรม</w:t>
      </w:r>
    </w:p>
    <w:p>
      <w:pPr>
        <w:pStyle w:val="Normal"/>
        <w:jc w:val="center"/>
        <w:rPr>
          <w:lang w:val="th-TH"/>
        </w:rPr>
      </w:pPr>
      <w:r>
        <w:rPr>
          <w:lang w:val="th-TH"/>
        </w:rPr>
        <w:t>คัดมาบางตอนเฉพาะคำตอบ</w:t>
      </w:r>
    </w:p>
    <w:p>
      <w:pPr>
        <w:pStyle w:val="Normal"/>
        <w:jc w:val="center"/>
        <w:rPr>
          <w:lang w:val="th-TH"/>
        </w:rPr>
      </w:pPr>
      <w:r>
        <w:rPr>
          <w:lang w:val="th-TH"/>
        </w:rPr>
        <w:t xml:space="preserve">จากหนังสือ  </w:t>
      </w:r>
      <w:r>
        <w:rPr>
          <w:b/>
          <w:b/>
          <w:lang w:val="th-TH"/>
        </w:rPr>
        <w:t>คำถาม</w:t>
      </w:r>
      <w:r>
        <w:rPr>
          <w:b/>
          <w:lang w:val="th-TH"/>
        </w:rPr>
        <w:t>-</w:t>
      </w:r>
      <w:r>
        <w:rPr>
          <w:b/>
          <w:b/>
          <w:lang w:val="th-TH"/>
        </w:rPr>
        <w:t>คำตอบปัญหาธรรม</w:t>
      </w:r>
    </w:p>
    <w:p>
      <w:pPr>
        <w:pStyle w:val="Normal"/>
        <w:jc w:val="center"/>
        <w:rPr>
          <w:b/>
          <w:b/>
          <w:lang w:val="th-TH"/>
        </w:rPr>
      </w:pPr>
      <w:r>
        <w:rPr>
          <w:b/>
          <w:b/>
          <w:lang w:val="th-TH"/>
        </w:rPr>
        <w:t>โดย</w:t>
      </w:r>
    </w:p>
    <w:p>
      <w:pPr>
        <w:pStyle w:val="Normal"/>
        <w:jc w:val="center"/>
        <w:rPr>
          <w:b/>
          <w:b/>
          <w:sz w:val="48"/>
          <w:lang w:val="th-TH"/>
        </w:rPr>
      </w:pPr>
      <w:r>
        <w:rPr>
          <w:b/>
          <w:b/>
          <w:sz w:val="48"/>
          <w:sz w:val="48"/>
          <w:lang w:val="th-TH"/>
        </w:rPr>
        <w:t>ท่านอาจารย์พระมหาบัว  ญาณสัมปันโน</w:t>
      </w:r>
    </w:p>
    <w:p>
      <w:pPr>
        <w:pStyle w:val="Normal"/>
        <w:jc w:val="distribute"/>
        <w:rPr>
          <w:b/>
          <w:b/>
          <w:sz w:val="48"/>
          <w:lang w:val="th-TH"/>
        </w:rPr>
      </w:pPr>
      <w:r>
        <w:rPr>
          <w:b/>
          <w:sz w:val="48"/>
          <w:lang w:val="th-TH"/>
        </w:rPr>
      </w:r>
    </w:p>
    <w:p>
      <w:pPr>
        <w:pStyle w:val="Normal"/>
        <w:jc w:val="distribute"/>
        <w:rPr>
          <w:lang w:val="th-TH"/>
        </w:rPr>
      </w:pPr>
      <w:r>
        <w:rPr>
          <w:lang w:val="th-TH"/>
        </w:rPr>
      </w:r>
    </w:p>
    <w:p>
      <w:pPr>
        <w:pStyle w:val="Normal"/>
        <w:jc w:val="distribute"/>
        <w:rPr>
          <w:b/>
          <w:b/>
          <w:lang w:val="th-TH"/>
        </w:rPr>
      </w:pPr>
      <w:r>
        <w:rPr>
          <w:b/>
          <w:b/>
          <w:lang w:val="th-TH"/>
        </w:rPr>
        <w:t>ใช้ปัญญาพิจารณาทุกข์</w:t>
      </w:r>
    </w:p>
    <w:p>
      <w:pPr>
        <w:pStyle w:val="Normal"/>
        <w:jc w:val="distribute"/>
        <w:rPr/>
      </w:pPr>
      <w:r>
        <w:rPr>
          <w:lang w:val="th-TH"/>
        </w:rPr>
        <w:tab/>
      </w:r>
      <w:r>
        <w:rPr>
          <w:b/>
          <w:b/>
          <w:lang w:val="th-TH"/>
        </w:rPr>
        <w:t>การ</w:t>
      </w:r>
      <w:r>
        <w:rPr>
          <w:lang w:val="th-TH"/>
        </w:rPr>
        <w:t>พิจารณาทุกขเวทนาจำต้องใช้ปัญญาพิจารณามากเอาอาการ  เพราะทุกข์เป็นสิ่งบีบคั้น   สติปัญญาต้อง  ตามแก้กันให้ทันกับเหตุการณ์อย่างเข้มแข็ง   จะอ่อนแอ     ไม่ได้   เพราะนั่นคือการเข้าตาจน   เข้าตะลุมบอนกัน         จะเผลอตัวมัวงุ่มง่ามอยู่ไม่ได้  สติปัญญามีเท่าไรต้อง       ทุ่มกันลงจนหมดพุง</w:t>
      </w:r>
    </w:p>
    <w:p>
      <w:pPr>
        <w:pStyle w:val="Normal"/>
        <w:jc w:val="distribute"/>
        <w:rPr>
          <w:lang w:val="th-TH"/>
        </w:rPr>
      </w:pPr>
      <w:r>
        <w:rPr>
          <w:lang w:val="th-TH"/>
        </w:rPr>
      </w:r>
    </w:p>
    <w:p>
      <w:pPr>
        <w:pStyle w:val="Normal"/>
        <w:jc w:val="distribute"/>
        <w:rPr>
          <w:b/>
          <w:b/>
          <w:lang w:val="th-TH"/>
        </w:rPr>
      </w:pPr>
      <w:r>
        <w:rPr>
          <w:b/>
          <w:b/>
          <w:lang w:val="th-TH"/>
        </w:rPr>
        <w:t>ผู้ทำสมาธิภาวนามิใช่ผู้มีบุญวาสนาน้อย</w:t>
      </w:r>
    </w:p>
    <w:p>
      <w:pPr>
        <w:pStyle w:val="Normal"/>
        <w:jc w:val="distribute"/>
        <w:rPr/>
      </w:pPr>
      <w:r>
        <w:rPr>
          <w:lang w:val="th-TH"/>
        </w:rPr>
        <w:tab/>
      </w:r>
      <w:r>
        <w:rPr>
          <w:b/>
          <w:b/>
          <w:lang w:val="th-TH"/>
        </w:rPr>
        <w:t>ผู้</w:t>
      </w:r>
      <w:r>
        <w:rPr>
          <w:lang w:val="th-TH"/>
        </w:rPr>
        <w:t xml:space="preserve">ทำสมาธิภาวนามิใช่ผู้มีบุญวาสนาน้อยคน        </w:t>
      </w:r>
    </w:p>
    <w:p>
      <w:pPr>
        <w:pStyle w:val="Normal"/>
        <w:jc w:val="distribute"/>
        <w:rPr>
          <w:lang w:val="th-TH"/>
        </w:rPr>
      </w:pPr>
      <w:r>
        <w:rPr>
          <w:lang w:val="th-TH"/>
        </w:rPr>
        <w:t>มีบุญวาสนามากต่างหากจึงรักบุญกุศลส่วนละเอียด</w:t>
      </w:r>
    </w:p>
    <w:p>
      <w:pPr>
        <w:pStyle w:val="Normal"/>
        <w:jc w:val="distribute"/>
        <w:rPr>
          <w:lang w:val="th-TH"/>
        </w:rPr>
      </w:pPr>
      <w:r>
        <w:rPr>
          <w:lang w:val="th-TH"/>
        </w:rPr>
      </w:r>
    </w:p>
    <w:p>
      <w:pPr>
        <w:pStyle w:val="Normal"/>
        <w:jc w:val="distribute"/>
        <w:rPr>
          <w:lang w:val="th-TH"/>
        </w:rPr>
      </w:pPr>
      <w:r>
        <w:rPr>
          <w:lang w:val="th-TH"/>
        </w:rPr>
        <w:t>ที่เกิดจากสมาธิภาวนา   ความน้อยเนื้อต่ำใจในเวลา        จะทำสมาธิภาวนาเป็นกลมายาของกิเลสหลอกคนให้       หลงไปตามมันแล้วหยุดภาวนาเสียต่างหาก    กรุณา         ทราบกลของกิเลสไว้จะได้ทำภาวนาสะดวกใจ   ทนได้         เท่าไรก็ทนไป   เมื่อทนไม่ไหวก็พักไปเหมือนคนทำงาน        อื่น  ๆ   นั่นแลจะเป็นไรไป   ยังได้บุญทุก  ๆ    ครั้งที่ทำ     ภาวนา   ส่วนกิเลสมันไม่เห็นเอาบุญมาให้เรา   เราจะ      เชื่อกลมันอะไรนักหนา    ถ้าเชื่อมันมากก็ล่มจมได้           กรุณาทำไปตามกำลังความสามารถของเรานั่นแล                            กิเลสคือความขี้เกียจ  คือความว่าบุญน้อย   วาสนาน้อย      หรือความหยุดเสียไม่ทำ    นั้นมันไม่ได้มาให้ความดิบ      ความดีอะไรแก่เราแม้นิดเดียว    นอกจากมันมาคอย         กระซิบกระซาบด้วยอุบายหลอกลวงให้เราหลงไปตาม       มันเท่านั้น    เวลาเราหลงไปตามกลมายาของมัน   มัน       ยังไม่เห็นว่าให้เราบ้างว่า   แก่โง่  แกบุญวาสนาน้อย   แก     อาภัพ  แกจึงมาหลงกลหลอกของเรา   เหล่านี้กิเลสไม่      เห็นว่าไม่เห็นเตือนเราพอให้รู้ตัว   แล้วปลีกตัวออกห่าง     จากมันบ้าง    กลมายาของกิเลสมันแหลมคมอย่างนี้เอง     กรุณาทราบไว้เผื่อเวลามันมาหลอกจะรู้ตัวไว้บ้างไม่</w:t>
      </w:r>
    </w:p>
    <w:p>
      <w:pPr>
        <w:pStyle w:val="Normal"/>
        <w:jc w:val="distribute"/>
        <w:rPr>
          <w:lang w:val="th-TH"/>
        </w:rPr>
      </w:pPr>
      <w:r>
        <w:rPr>
          <w:lang w:val="th-TH"/>
        </w:rPr>
      </w:r>
    </w:p>
    <w:p>
      <w:pPr>
        <w:pStyle w:val="Normal"/>
        <w:jc w:val="distribute"/>
        <w:rPr>
          <w:lang w:val="th-TH"/>
        </w:rPr>
      </w:pPr>
      <w:r>
        <w:rPr>
          <w:lang w:val="th-TH"/>
        </w:rPr>
        <w:t>จมไปกับมันหมดทั้งตัว</w:t>
      </w:r>
    </w:p>
    <w:p>
      <w:pPr>
        <w:pStyle w:val="Normal"/>
        <w:jc w:val="distribute"/>
        <w:rPr>
          <w:lang w:val="th-TH"/>
        </w:rPr>
      </w:pPr>
      <w:r>
        <w:rPr>
          <w:lang w:val="th-TH"/>
        </w:rPr>
      </w:r>
    </w:p>
    <w:p>
      <w:pPr>
        <w:pStyle w:val="Normal"/>
        <w:jc w:val="distribute"/>
        <w:rPr>
          <w:b/>
          <w:b/>
          <w:lang w:val="th-TH"/>
        </w:rPr>
      </w:pPr>
      <w:r>
        <w:rPr>
          <w:b/>
          <w:b/>
          <w:lang w:val="th-TH"/>
        </w:rPr>
        <w:t>ธรรมช่วยจิตใจ</w:t>
      </w:r>
    </w:p>
    <w:p>
      <w:pPr>
        <w:pStyle w:val="Normal"/>
        <w:jc w:val="distribute"/>
        <w:rPr/>
      </w:pPr>
      <w:r>
        <w:rPr>
          <w:b/>
          <w:lang w:val="th-TH"/>
        </w:rPr>
        <w:tab/>
      </w:r>
      <w:r>
        <w:rPr>
          <w:b/>
          <w:b/>
          <w:lang w:val="th-TH"/>
        </w:rPr>
        <w:t>ไม่</w:t>
      </w:r>
      <w:r>
        <w:rPr>
          <w:lang w:val="th-TH"/>
        </w:rPr>
        <w:t>มีอะไรทำให้ทุกข์ร้อนยิ่งกว่าความชั่ว           และ  ไม่มีอะไรทำให้สุขใจยิ่งกว่าความดี    ฉะนั้นปราชญ์          ท่านจึงเกลียดชั่วและรักประกอบความดีเรื่อยมา</w:t>
      </w:r>
    </w:p>
    <w:p>
      <w:pPr>
        <w:pStyle w:val="Normal"/>
        <w:jc w:val="distribute"/>
        <w:rPr>
          <w:lang w:val="th-TH"/>
        </w:rPr>
      </w:pPr>
      <w:r>
        <w:rPr>
          <w:lang w:val="th-TH"/>
        </w:rPr>
      </w:r>
    </w:p>
    <w:p>
      <w:pPr>
        <w:pStyle w:val="Normal"/>
        <w:jc w:val="distribute"/>
        <w:rPr>
          <w:b/>
          <w:b/>
          <w:lang w:val="th-TH"/>
        </w:rPr>
      </w:pPr>
      <w:r>
        <w:rPr>
          <w:b/>
          <w:b/>
          <w:lang w:val="th-TH"/>
        </w:rPr>
        <w:t>การภาวนาจับ  ๆ  จด  ๆ   ไม่จริงจัง</w:t>
      </w:r>
    </w:p>
    <w:p>
      <w:pPr>
        <w:pStyle w:val="Normal"/>
        <w:jc w:val="distribute"/>
        <w:rPr/>
      </w:pPr>
      <w:r>
        <w:rPr>
          <w:b/>
          <w:lang w:val="th-TH"/>
        </w:rPr>
        <w:tab/>
      </w:r>
      <w:r>
        <w:rPr>
          <w:b/>
          <w:b/>
          <w:lang w:val="th-TH"/>
        </w:rPr>
        <w:t>คน</w:t>
      </w:r>
      <w:r>
        <w:rPr>
          <w:lang w:val="th-TH"/>
        </w:rPr>
        <w:t>อยากร่ำรวยหรือมีพออยู่พอกิน   ไม่อดอยาก       ปากหมอง  ท้องแห้ง   ก็จำต้องเสาะแสวงหาสมบัติโภค</w:t>
      </w:r>
      <w:r>
        <w:rPr>
          <w:lang w:val="th-TH"/>
        </w:rPr>
        <w:t xml:space="preserve">-     </w:t>
      </w:r>
      <w:r>
        <w:rPr>
          <w:lang w:val="th-TH"/>
        </w:rPr>
        <w:t>ทรัพย์เครื่องกินเครื่องใช้เป็นธรรมดา   ไม่อาจอยู่เฉยได้     เหมือนคนใจจืดอืดอาดเนือยนายทั้งหลาย   คนที่อยาก      เป็นคนดีมีความสุขอบอุ่นทางใจไม่ว้าเหว่    ก็จำต้อง        เสาะแสวงหาธรรมด้วยอาการต่าง ๆ   ที่เห็นว่าเป็นสิ่ง       ถูกต้องดีงาม   แม้จะผิดบ้างถูกบ้าง    แต่เจตนาที่แสวงหา  ก็เป็นเจตนาที่ดี    อาจารย์เห็นใจ</w:t>
      </w:r>
    </w:p>
    <w:p>
      <w:pPr>
        <w:pStyle w:val="Normal"/>
        <w:jc w:val="distribute"/>
        <w:rPr>
          <w:lang w:val="th-TH"/>
        </w:rPr>
      </w:pPr>
      <w:r>
        <w:rPr>
          <w:lang w:val="th-TH"/>
        </w:rPr>
        <w:tab/>
      </w:r>
      <w:r>
        <w:rPr>
          <w:lang w:val="th-TH"/>
        </w:rPr>
        <w:t xml:space="preserve">การทำภาวนาเปลี่ยนบทธรรมบ่อย ๆ   นั้นไม่          ค่อยเหมาะ    เพราะจะจับหลักใดก็ไม่ถนัด       และกลาย   เป็นคนจับจดได้     ทำแบบจับ  ๆ   วาง  ๆ   ลูบ  ๆ  คลำ   ๆ  </w:t>
      </w:r>
    </w:p>
    <w:p>
      <w:pPr>
        <w:pStyle w:val="Normal"/>
        <w:jc w:val="distribute"/>
        <w:rPr>
          <w:lang w:val="th-TH"/>
        </w:rPr>
      </w:pPr>
      <w:r>
        <w:rPr>
          <w:lang w:val="th-TH"/>
        </w:rPr>
      </w:r>
    </w:p>
    <w:p>
      <w:pPr>
        <w:pStyle w:val="Normal"/>
        <w:jc w:val="distribute"/>
        <w:rPr>
          <w:lang w:val="th-TH"/>
        </w:rPr>
      </w:pPr>
      <w:r>
        <w:rPr>
          <w:lang w:val="th-TH"/>
        </w:rPr>
        <w:t xml:space="preserve">อย่างนั้นไม่ดี   จับหลักเกณฑ์อันเป็นที่แน่ใจไม่ได้             เหมือนคนปลูกต้นไม้แทนที่จะรดน้ำพรวนดินบำรุง            ลำต้นให้ดี   แต่กลับย้ายไปปลูกที่นั้น    ย้ายไปปลูกที่โน่น      ผลสุดท้ายต้นไม้ตายทิ้งเปล่า  ๆ </w:t>
      </w:r>
    </w:p>
    <w:p>
      <w:pPr>
        <w:pStyle w:val="Normal"/>
        <w:jc w:val="distribute"/>
        <w:rPr>
          <w:lang w:val="th-TH"/>
        </w:rPr>
      </w:pPr>
      <w:r>
        <w:rPr>
          <w:lang w:val="th-TH"/>
        </w:rPr>
        <w:tab/>
      </w:r>
      <w:r>
        <w:rPr>
          <w:lang w:val="th-TH"/>
        </w:rPr>
        <w:t>นี่…</w:t>
      </w:r>
      <w:r>
        <w:rPr>
          <w:lang w:val="th-TH"/>
        </w:rPr>
        <w:t>.</w:t>
      </w:r>
      <w:r>
        <w:rPr>
          <w:lang w:val="th-TH"/>
        </w:rPr>
        <w:t>การทำจับ   ๆ   จด   ๆ   ไม่จริงจังจะหาหลักยึดจากการภาวนาของตนไม่ได้     จิตอาจล้มเหลว    สิ้น          ศรัทธา    หมดความเพียรไปได้</w:t>
      </w:r>
    </w:p>
    <w:p>
      <w:pPr>
        <w:pStyle w:val="Normal"/>
        <w:jc w:val="distribute"/>
        <w:rPr>
          <w:lang w:val="th-TH"/>
        </w:rPr>
      </w:pPr>
      <w:r>
        <w:rPr>
          <w:lang w:val="th-TH"/>
        </w:rPr>
        <w:tab/>
      </w:r>
      <w:r>
        <w:rPr>
          <w:lang w:val="th-TH"/>
        </w:rPr>
        <w:t>ที่ถูก   จะทำภาวนาพุทโธหรือยุบหนอ</w:t>
      </w:r>
      <w:r>
        <w:rPr>
          <w:lang w:val="th-TH"/>
        </w:rPr>
        <w:t>-</w:t>
      </w:r>
      <w:r>
        <w:rPr>
          <w:lang w:val="th-TH"/>
        </w:rPr>
        <w:t>พองหนอ    บทใดก็ตามก็ควรทำตามบทนั้นจริง  ๆ  ด้วยความมีสติ  ตามรักษาอย่าให้เผลอไปสู่อารมณ์อื่น   จิตจะสงบเย็น             ได้ไม่อาจสงสัย   จึงกรุณาเข้าใจเสียใหม่</w:t>
      </w:r>
    </w:p>
    <w:p>
      <w:pPr>
        <w:pStyle w:val="Normal"/>
        <w:jc w:val="distribute"/>
        <w:rPr>
          <w:lang w:val="th-TH"/>
        </w:rPr>
      </w:pPr>
      <w:r>
        <w:rPr>
          <w:lang w:val="th-TH"/>
        </w:rPr>
      </w:r>
    </w:p>
    <w:p>
      <w:pPr>
        <w:pStyle w:val="Normal"/>
        <w:jc w:val="distribute"/>
        <w:rPr>
          <w:b/>
          <w:b/>
          <w:lang w:val="th-TH"/>
        </w:rPr>
      </w:pPr>
      <w:r>
        <w:rPr>
          <w:b/>
          <w:b/>
          <w:lang w:val="th-TH"/>
        </w:rPr>
        <w:t xml:space="preserve">ศาสนธรรมเป็นมัชฌิมา </w:t>
      </w:r>
    </w:p>
    <w:p>
      <w:pPr>
        <w:pStyle w:val="Normal"/>
        <w:jc w:val="distribute"/>
        <w:rPr/>
      </w:pPr>
      <w:r>
        <w:rPr>
          <w:lang w:val="th-TH"/>
        </w:rPr>
        <w:tab/>
      </w:r>
      <w:r>
        <w:rPr>
          <w:b/>
          <w:b/>
          <w:lang w:val="th-TH"/>
        </w:rPr>
        <w:t>ศาสน</w:t>
      </w:r>
      <w:r>
        <w:rPr>
          <w:lang w:val="th-TH"/>
        </w:rPr>
        <w:t xml:space="preserve">ธรรมของศาสนาองค์ปัจจุบันเป็นธรรม         ของจริงสุดส่วนได้สองพันกว่าปีมาแล้ว   ยังจะเป็น             ธรรมของจิรงร้อยเปอร์เซ็นต์เรื่อยไปอย่างคงเส้นคงวา          ผู้นับถือพุทธศาสนาหากต้องการธรรมของจริงครอง            ใจโดยลำดับแต่ต้นจนถึงจุดสุดยอดแห่งธรรมอย่าง          จริงใจแล้ว   ก็พึงปฏิบัติตนตามหลังสวากขาตธรรม </w:t>
      </w:r>
    </w:p>
    <w:p>
      <w:pPr>
        <w:pStyle w:val="Normal"/>
        <w:jc w:val="distribute"/>
        <w:rPr>
          <w:lang w:val="th-TH"/>
        </w:rPr>
      </w:pPr>
      <w:r>
        <w:rPr>
          <w:lang w:val="th-TH"/>
        </w:rPr>
      </w:r>
    </w:p>
    <w:p>
      <w:pPr>
        <w:pStyle w:val="Normal"/>
        <w:jc w:val="distribute"/>
        <w:rPr>
          <w:lang w:val="th-TH"/>
        </w:rPr>
      </w:pPr>
      <w:r>
        <w:rPr>
          <w:lang w:val="th-TH"/>
        </w:rPr>
        <w:t xml:space="preserve">ที่ตรัสไว้ชอบแล้วนั้นจะไม่ผิดหวัง   เพราะศาสนธรรม        เป็นมัชฌิมาคือเหมาะสม      </w:t>
      </w:r>
      <w:r>
        <w:rPr>
          <w:lang w:val="th-TH"/>
        </w:rPr>
        <w:t>(</w:t>
      </w:r>
      <w:r>
        <w:rPr>
          <w:lang w:val="th-TH"/>
        </w:rPr>
        <w:t>พร้อมจะให้ผลตามลำดับ    แห่งเหตุ</w:t>
      </w:r>
      <w:r>
        <w:rPr>
          <w:lang w:val="th-TH"/>
        </w:rPr>
        <w:t xml:space="preserve">)   </w:t>
      </w:r>
      <w:r>
        <w:rPr>
          <w:lang w:val="th-TH"/>
        </w:rPr>
        <w:t>อยู่ตลอดเวลา    อกาลิโก   ไม่ขึ้นกับกาลสถาน  ที่    แต่ขึ้นอยู่กับการปฏิบัติธรรมสมควรแก่ธรรมขั้น           นั้น   ๆ  โดยเฉพาะ</w:t>
      </w:r>
    </w:p>
    <w:p>
      <w:pPr>
        <w:pStyle w:val="Normal"/>
        <w:jc w:val="distribute"/>
        <w:rPr>
          <w:lang w:val="th-TH"/>
        </w:rPr>
      </w:pPr>
      <w:r>
        <w:rPr>
          <w:lang w:val="th-TH"/>
        </w:rPr>
      </w:r>
    </w:p>
    <w:p>
      <w:pPr>
        <w:pStyle w:val="Normal"/>
        <w:jc w:val="distribute"/>
        <w:rPr>
          <w:b/>
          <w:b/>
          <w:lang w:val="th-TH"/>
        </w:rPr>
      </w:pPr>
      <w:r>
        <w:rPr>
          <w:b/>
          <w:b/>
          <w:lang w:val="th-TH"/>
        </w:rPr>
        <w:t xml:space="preserve">ควรมีบทบริกรรมให้จิตทำอยู่เสมอ    </w:t>
      </w:r>
    </w:p>
    <w:p>
      <w:pPr>
        <w:pStyle w:val="Normal"/>
        <w:jc w:val="distribute"/>
        <w:rPr/>
      </w:pPr>
      <w:r>
        <w:rPr>
          <w:lang w:val="th-TH"/>
        </w:rPr>
        <w:tab/>
      </w:r>
      <w:r>
        <w:rPr>
          <w:b/>
          <w:b/>
          <w:lang w:val="th-TH"/>
        </w:rPr>
        <w:t>ที่</w:t>
      </w:r>
      <w:r>
        <w:rPr>
          <w:lang w:val="th-TH"/>
        </w:rPr>
        <w:t>คุณกำหนดด้วยบทพุทโธโดยมีสติควบคุมนั้น          ถูกต้องแล้ว    จึงกรุณาทำต่อไปเรื่อย  ๆ  การไม่เป็น           อารมณ์ข้องแวะกับสิ่งต่าง  ๆ   ทำจิตวางเฉยต่ออารมณ์    ภายนอกนั้นย่อมถูกต้อง  ไม่รบกวนใจอยู่ไม่หยุดเพราะ       อารมณ์นั้น    แต่การดูจิตอยู่เฉย ๆ   ในขั้นแรกที่จิตยัง      ไม่ได้ฐานแห่งความสงบเป็นพื้นฐานนั้นไม่ค่อยดี    เพราะ   จิตอาจเถลไถลไปอื่นได้โดยเจ้าตัวไม่อาจทราบได้  จึง       ควรมีบทบริกรรมให้จิตทำอยู่เสมอนั้นแลดีกว่าการ                      ดูจิตอยู่เฉย  ๆ  ในขั้นนี้  เมื่อจิตสงบจนความรู้กับคำ              บริกรรมกลมกลืนเป็นอันหนึ่งอันเดียวกันแล้ว         ขณะนั้นจะปล่อยคำบริกรรมเสียก็ได้    เมื่อจิตเริ่มคิดปรุงจึงนำ      คำบริกรรมเข้ามาทำอีก   อย่างนี้แนบเนียนดี</w:t>
      </w:r>
    </w:p>
    <w:p>
      <w:pPr>
        <w:pStyle w:val="Normal"/>
        <w:jc w:val="distribute"/>
        <w:rPr>
          <w:lang w:val="th-TH"/>
        </w:rPr>
      </w:pPr>
      <w:r>
        <w:rPr>
          <w:lang w:val="th-TH"/>
        </w:rPr>
      </w:r>
    </w:p>
    <w:p>
      <w:pPr>
        <w:pStyle w:val="Normal"/>
        <w:jc w:val="distribute"/>
        <w:rPr/>
      </w:pPr>
      <w:r>
        <w:rPr>
          <w:b/>
          <w:b/>
          <w:lang w:val="th-TH"/>
        </w:rPr>
        <w:t>จงสนใจกับมรรคทางดำเนินมีสติปัญญาศรัทธาความ</w:t>
      </w:r>
      <w:r>
        <w:rPr>
          <w:lang w:val="th-TH"/>
        </w:rPr>
        <w:t xml:space="preserve">             </w:t>
      </w:r>
      <w:r>
        <w:rPr>
          <w:b/>
          <w:b/>
          <w:lang w:val="th-TH"/>
        </w:rPr>
        <w:t>เพียร</w:t>
      </w:r>
    </w:p>
    <w:p>
      <w:pPr>
        <w:pStyle w:val="Normal"/>
        <w:jc w:val="distribute"/>
        <w:rPr>
          <w:b/>
          <w:b/>
          <w:lang w:val="th-TH"/>
        </w:rPr>
      </w:pPr>
      <w:r>
        <w:rPr>
          <w:b/>
          <w:lang w:val="th-TH"/>
        </w:rPr>
      </w:r>
    </w:p>
    <w:p>
      <w:pPr>
        <w:pStyle w:val="Normal"/>
        <w:jc w:val="distribute"/>
        <w:rPr/>
      </w:pPr>
      <w:r>
        <w:rPr>
          <w:b/>
          <w:lang w:val="th-TH"/>
        </w:rPr>
        <w:tab/>
      </w:r>
      <w:r>
        <w:rPr>
          <w:lang w:val="th-TH"/>
        </w:rPr>
        <w:t>จะเป็นปิฎกใดก็ตาม    ถ้าขัดต่อหลังสัจธรรม   คือ      ทุกข์  สมุทัย   นิโรธ  มรรค   ปิฎกนั้นย่อมเป็นก้างเป็น        กระดูกแทรกอาหารทีรับประทาน   จงเลือกหรือคัดออก      เสีย   เช่นเขาเลือกหรือคัดแยกก้างกระดูกออกจาก           อาหารที่ควรแก่การรับประทาน   อย่ากินทั้งก้างทั้ง            กระดูก     เดี๋ยวติดคอตาย      จะติก้าง   กระดูกไม่ถูก  ต้องตำหนิผู้รับประทาน     โง่แสนโง่      ตนฆ่าตัวเองเพราะ       การรับประทาน    ผู้ปฏิบัติธรรมนั้น  ๆ    เพื่อความฉลาด     ทั้งมวล   มิใช่เพื่อความโง่    จึงอย่าโง่ไปตามสิ่งที่จะพา      ให้ล่มจมฉิบหาย      กรุณายึดเอาเนื้อแท้       ปลาแท้เป็น    อาหาร      อย่ายึดก้างยึดกระดูกเป็นอาหารถ้าไม่อยาก     ตายฉิบหายและขายโง่ให้คนอื่นหรือปราชญ์ขยะแขยง        คือจงยึดพุทธพจน์ที่ตรัสแก่พระอานนท์ซึ่งทูลถามถึง        เขตแดนแห่งมรรคผลนิพพานว่าจะสิ้นจะหมดไปเมื่อไร   หลังจากพระองค์ปรินิพพานแล้ว    โดยตรัสว่า      อานนท์  จะมาถามแบบโง่   ๆ   ทำไม    ก็ธรรมเราตถาคตแสดงไว้    ด้วยสวากขาตธรรมที่ชอบแล้วทั้งสิ้น   และสอนเพื่อ</w:t>
      </w:r>
    </w:p>
    <w:p>
      <w:pPr>
        <w:pStyle w:val="Normal"/>
        <w:jc w:val="distribute"/>
        <w:rPr/>
      </w:pPr>
      <w:r>
        <w:rPr>
          <w:lang w:val="th-TH"/>
        </w:rPr>
        <w:t xml:space="preserve">ผู้สดับจะยังตนให้ฉลาดทันกลมายาของกิเลสโดยถ่าย   เดียว  </w:t>
      </w:r>
      <w:r>
        <w:rPr>
          <w:b/>
          <w:lang w:val="th-TH"/>
        </w:rPr>
        <w:t>"</w:t>
      </w:r>
      <w:r>
        <w:rPr>
          <w:b/>
          <w:b/>
          <w:lang w:val="th-TH"/>
        </w:rPr>
        <w:t>อานนท์  เมื่อผู้ปฏิบัติตามหลักสัจธรรม สมควร       แก่ธรรมมีอยู่แล้วพระอรหันต์ไม่สิ้นจากโลก  อานนท์</w:t>
      </w:r>
      <w:r>
        <w:rPr>
          <w:b/>
          <w:lang w:val="th-TH"/>
        </w:rPr>
        <w:t xml:space="preserve">" </w:t>
      </w:r>
      <w:r>
        <w:rPr>
          <w:lang w:val="th-TH"/>
        </w:rPr>
        <w:t xml:space="preserve">    </w:t>
      </w:r>
      <w:r>
        <w:rPr>
          <w:lang w:val="th-TH"/>
        </w:rPr>
        <w:t xml:space="preserve">ธรรมเป็นอกาลิกธรรมตลอดอนันตกาล          ไม่มีสิ่งใดจะมาลบล้างธรรมไม่ให้เกิดมรรคเกิดผลแก่ผู้ปฏิบัติดีอยู่       ได้เลย    ขณะนี้ก็มีทุกข์กับสมุทัยในหัวใจสัตว์เท่านั้น         เป็นข้าศึกแก่สัตว์เอง     และมีมรรคกับนิโรธเท่านั้นเป็น    เครื่องมือปราบปรามบุกเบิกทุกข์กับสมุทัยให้พินาศไป       ไม่มีอะไรนอกจากนี้    ฉะนั้น   จงสนใจกับมรรคทาง          ดำเนิน  มีสติ   ปัญญา  ศรัทธา  ความเพียร    เป็นต้น    ยิ่งกว่าการสนใจในก้างในกระดูกอันเป็นเพชฌฆาต    </w:t>
      </w:r>
      <w:r>
        <w:rPr>
          <w:lang w:val="th-TH"/>
        </w:rPr>
        <w:t>(</w:t>
      </w:r>
      <w:r>
        <w:rPr>
          <w:lang w:val="th-TH"/>
        </w:rPr>
        <w:t>กิเลส</w:t>
      </w:r>
      <w:r>
        <w:rPr>
          <w:lang w:val="th-TH"/>
        </w:rPr>
        <w:t xml:space="preserve">)  </w:t>
      </w:r>
      <w:r>
        <w:rPr>
          <w:lang w:val="th-TH"/>
        </w:rPr>
        <w:t>ที่ฆ่าสังหารสัตวโลกมานานแสนนานเป็นไหน  ๆ   ตัวนี้      แลตัวจอมปลอมที่แต่งเพลงกล่อมสัตวโลก    ว่าอีก           เท่านั้นปีมรรคผลนิพพานหมด    พระอรหันต์ไม่มี     ให้      หลับสนิทอย่างจมมิดเรื่อยมา    และจะเรื่อยไปถ้าไม่       ตื่นตัวตามธรรมท่านสอน    แต่คำว่า   ขอให้โลกนอนให้    สบาย   ๆ  เถิด   อีกเท่านั้นปีเท่านี้ปี  กิเลสบนหัวใจโลก      จะหมดเขตหมดสมัยจะตายเกลี้ยงไปเองโดยไม่ต้อง           ทำการถอดถอน        คำอย่างนี้กิเลสไม่เห็นบอกสอนไว้เลย</w:t>
      </w:r>
    </w:p>
    <w:p>
      <w:pPr>
        <w:pStyle w:val="Normal"/>
        <w:jc w:val="distribute"/>
        <w:rPr>
          <w:lang w:val="th-TH"/>
        </w:rPr>
      </w:pPr>
      <w:r>
        <w:rPr>
          <w:lang w:val="th-TH"/>
        </w:rPr>
      </w:r>
    </w:p>
    <w:p>
      <w:pPr>
        <w:pStyle w:val="Normal"/>
        <w:jc w:val="distribute"/>
        <w:rPr>
          <w:lang w:val="th-TH"/>
        </w:rPr>
      </w:pPr>
      <w:r>
        <w:rPr>
          <w:lang w:val="th-TH"/>
        </w:rPr>
        <w:t>ทั้งนี้เพราะสัตวโลกสั่งสมกันอยู่ทั่วหน้า  ไม่สนใจแก้       และถอดถอนมัน   มันจึงสนุกร้องเพลงกล่อมสัตวโลก        ให้เคลิ้มหลับตลอดไปไม่มีวันตื่น</w:t>
      </w:r>
    </w:p>
    <w:p>
      <w:pPr>
        <w:pStyle w:val="Normal"/>
        <w:jc w:val="distribute"/>
        <w:rPr>
          <w:lang w:val="th-TH"/>
        </w:rPr>
      </w:pPr>
      <w:r>
        <w:rPr>
          <w:lang w:val="th-TH"/>
        </w:rPr>
        <w:tab/>
      </w:r>
      <w:r>
        <w:rPr>
          <w:lang w:val="th-TH"/>
        </w:rPr>
        <w:t>จิตไม่มีสติปัญญา  วิปัสสนา         จะสามารถปราบกิเลสได้อย่างไร    หาญพูดสมถะ</w:t>
      </w:r>
      <w:r>
        <w:rPr>
          <w:lang w:val="th-TH"/>
        </w:rPr>
        <w:t>-</w:t>
      </w:r>
      <w:r>
        <w:rPr>
          <w:lang w:val="th-TH"/>
        </w:rPr>
        <w:t>วิปัสสนาอย่างนั้น        อย่างนี้ให้เขาหัวเราะ      คนฉลาดยังไม่สูญจากโลก   ผู้      อ้างควรระลึกบ้าง</w:t>
      </w:r>
    </w:p>
    <w:p>
      <w:pPr>
        <w:pStyle w:val="Normal"/>
        <w:jc w:val="distribute"/>
        <w:rPr>
          <w:lang w:val="th-TH"/>
        </w:rPr>
      </w:pPr>
      <w:r>
        <w:rPr>
          <w:lang w:val="th-TH"/>
        </w:rPr>
        <w:tab/>
      </w:r>
      <w:r>
        <w:rPr>
          <w:lang w:val="th-TH"/>
        </w:rPr>
        <w:t>ต้องขออภัย   พูดตามความโง่อันป่า    ๆ  ว่าใคร     หรือสัตว์ตัวใดในแดนโลกธาตุจะมาหลอกว่าศาสนา       ล่วงเท่านั้นปี   ๆ   สมถวิปัสสนาไม่มี    พระอรหันต์ไม่มี    แม้จนหมดลมปากและตายไปก็ไม่สนใจฟัง</w:t>
      </w:r>
      <w:r>
        <w:rPr>
          <w:lang w:val="th-TH"/>
        </w:rPr>
        <w:t>-</w:t>
      </w:r>
      <w:r>
        <w:rPr>
          <w:lang w:val="th-TH"/>
        </w:rPr>
        <w:t xml:space="preserve">เชื่อเลย          เราถือ   </w:t>
      </w:r>
      <w:r>
        <w:rPr>
          <w:b/>
          <w:b/>
          <w:lang w:val="th-TH"/>
        </w:rPr>
        <w:t>พุทธํ  ธมมํ สังฆํ สรณํ  คจฉามิ</w:t>
      </w:r>
      <w:r>
        <w:rPr>
          <w:lang w:val="th-TH"/>
        </w:rPr>
        <w:t xml:space="preserve">   อย่างถึงใจต่างหาก  มิได้ถือลมปากโมฆบุรุษสตรีว่า </w:t>
      </w:r>
      <w:r>
        <w:rPr>
          <w:b/>
          <w:b/>
          <w:lang w:val="th-TH"/>
        </w:rPr>
        <w:t>สรณํ คจฉามิ</w:t>
      </w:r>
      <w:r>
        <w:rPr>
          <w:lang w:val="th-TH"/>
        </w:rPr>
        <w:t xml:space="preserve">     และไม่ได้ถือกิเลสตัวมหาภัยต่อศาสนาว่า </w:t>
      </w:r>
      <w:r>
        <w:rPr>
          <w:b/>
          <w:b/>
          <w:lang w:val="th-TH"/>
        </w:rPr>
        <w:t>สรณํ  คจฉามิ</w:t>
      </w:r>
      <w:r>
        <w:rPr>
          <w:lang w:val="th-TH"/>
        </w:rPr>
        <w:t xml:space="preserve">      นี่จึงพร้อมจะต่อสู้กับกิเลสมารทุกประเภท   เพื่อเทิดทูน       ศาสนธรรมของจริงสุดส่วนไว้จนลมหายใจขาดดิ้น</w:t>
      </w:r>
    </w:p>
    <w:p>
      <w:pPr>
        <w:pStyle w:val="Normal"/>
        <w:jc w:val="distribute"/>
        <w:rPr>
          <w:lang w:val="th-TH"/>
        </w:rPr>
      </w:pPr>
      <w:r>
        <w:rPr>
          <w:lang w:val="th-TH"/>
        </w:rPr>
        <w:tab/>
      </w:r>
      <w:r>
        <w:rPr>
          <w:lang w:val="th-TH"/>
        </w:rPr>
        <w:t>กรุณาเลือกจะเอาอย่างไหน   เราเป็นลูกศิษย์         ตถาคต   แต่อย่าโง่ให้กิเลสหัวเราะก็พอ</w:t>
      </w:r>
    </w:p>
    <w:p>
      <w:pPr>
        <w:pStyle w:val="Normal"/>
        <w:jc w:val="distribute"/>
        <w:rPr>
          <w:lang w:val="th-TH"/>
        </w:rPr>
      </w:pPr>
      <w:r>
        <w:rPr>
          <w:lang w:val="th-TH"/>
        </w:rPr>
      </w:r>
    </w:p>
    <w:p>
      <w:pPr>
        <w:pStyle w:val="Normal"/>
        <w:jc w:val="distribute"/>
        <w:rPr>
          <w:lang w:val="th-TH"/>
        </w:rPr>
      </w:pPr>
      <w:r>
        <w:rPr>
          <w:lang w:val="th-TH"/>
        </w:rPr>
      </w:r>
    </w:p>
    <w:p>
      <w:pPr>
        <w:pStyle w:val="Normal"/>
        <w:jc w:val="distribute"/>
        <w:rPr>
          <w:b/>
          <w:b/>
          <w:lang w:val="th-TH"/>
        </w:rPr>
      </w:pPr>
      <w:r>
        <w:rPr>
          <w:b/>
          <w:b/>
          <w:lang w:val="th-TH"/>
        </w:rPr>
        <w:t>แม้สิ้นชีพก็ไม่ยอมปล่อยธรรม</w:t>
      </w:r>
    </w:p>
    <w:p>
      <w:pPr>
        <w:pStyle w:val="Normal"/>
        <w:jc w:val="distribute"/>
        <w:rPr>
          <w:b/>
          <w:b/>
          <w:lang w:val="th-TH"/>
        </w:rPr>
      </w:pPr>
      <w:r>
        <w:rPr>
          <w:b/>
          <w:lang w:val="th-TH"/>
        </w:rPr>
      </w:r>
    </w:p>
    <w:p>
      <w:pPr>
        <w:pStyle w:val="Normal"/>
        <w:jc w:val="distribute"/>
        <w:rPr>
          <w:lang w:val="th-TH"/>
        </w:rPr>
      </w:pPr>
      <w:r>
        <w:rPr>
          <w:lang w:val="th-TH"/>
        </w:rPr>
        <w:tab/>
      </w:r>
      <w:r>
        <w:rPr>
          <w:lang w:val="th-TH"/>
        </w:rPr>
        <w:t xml:space="preserve">ธรรมะเป็นเหมือนน้ำดับไฟ  และชะล้างสถานที่         หรือสิ่งสกปรกให้สะอาดขึ้นมาได้   ธรรมะจึงสมารถ       สร้างคนให้ดีได้  การสร้างคนให้ดีไม่มีอะไรเหนือธรรม        มี   ศรัทธา  วิริยะ  สติ  ขันติ  สมาธิ  ปัญญา  เป็นต้น   ซึ่ง     เคยสร้างคนให้ดีและดีมากจนสะเทือนโลกธาตุมาแล้ว       ไม่มีทางสงสัย   ส่วนกิเลสมีราคะตัณหา   โลภ   โกรธ        หลง   เป็นต้น   ซึ่งเป็นปรปักษ์กับธรรม   เคยสร้างคนและ     สัตว์ให้เป็นคนชั่ว   สัตว์ชั่ว   และชั่วจนหมดสารคุณมา      แล้วเช่นกันไม่มีทางสงสัย   ฉะนั้น   ผู้เกลียดชั่วกลัว       บาปจำต้องพยายามละบาปและกิเลสประเภทต่าง ๆ       จนสุดความสามารถขาดดิ้น   แม้สิ้นชีพก็ไม่ยอมปล่อย       ธรรม   อันเป็นวิสัยของนักปราชญ์ผู้ฉลาดเปลื้องตน         เพื่อเอาตัวรอดเป็นยอดคน  </w:t>
      </w:r>
      <w:r>
        <w:rPr>
          <w:lang w:val="th-TH"/>
        </w:rPr>
        <w:t>(</w:t>
      </w:r>
      <w:r>
        <w:rPr>
          <w:lang w:val="th-TH"/>
        </w:rPr>
        <w:t>คือยอดเราเอง</w:t>
      </w:r>
      <w:r>
        <w:rPr>
          <w:lang w:val="th-TH"/>
        </w:rPr>
        <w:t>)</w:t>
      </w:r>
    </w:p>
    <w:p>
      <w:pPr>
        <w:pStyle w:val="Normal"/>
        <w:jc w:val="distribute"/>
        <w:rPr>
          <w:lang w:val="th-TH"/>
        </w:rPr>
      </w:pPr>
      <w:r>
        <w:rPr>
          <w:lang w:val="th-TH"/>
        </w:rPr>
      </w:r>
    </w:p>
    <w:p>
      <w:pPr>
        <w:pStyle w:val="Normal"/>
        <w:jc w:val="distribute"/>
        <w:rPr>
          <w:b/>
          <w:b/>
          <w:lang w:val="th-TH"/>
        </w:rPr>
      </w:pPr>
      <w:r>
        <w:rPr>
          <w:b/>
          <w:b/>
          <w:lang w:val="th-TH"/>
        </w:rPr>
        <w:t>ผู้มีธรรมย่อมมองผู้อื่นในแง่เหตุผลและเมตตาให้                อภัยเสมอ</w:t>
      </w:r>
    </w:p>
    <w:p>
      <w:pPr>
        <w:pStyle w:val="Normal"/>
        <w:jc w:val="distribute"/>
        <w:rPr/>
      </w:pPr>
      <w:r>
        <w:rPr>
          <w:b/>
          <w:lang w:val="th-TH"/>
        </w:rPr>
        <w:tab/>
      </w:r>
      <w:r>
        <w:rPr>
          <w:b/>
          <w:b/>
          <w:lang w:val="th-TH"/>
        </w:rPr>
        <w:t>ผู้</w:t>
      </w:r>
      <w:r>
        <w:rPr>
          <w:lang w:val="th-TH"/>
        </w:rPr>
        <w:t>มีธรรมในใจอยู่ง่าย  กินง่าย  นอนง่าย  สิ่งเกี่ยว     ข้องใช้สอยต่าง ๆ     กลายเป็นของง่ายไปตาม  ๆ    กัน  คบ</w:t>
      </w:r>
    </w:p>
    <w:p>
      <w:pPr>
        <w:pStyle w:val="Normal"/>
        <w:jc w:val="distribute"/>
        <w:rPr>
          <w:lang w:val="th-TH"/>
        </w:rPr>
      </w:pPr>
      <w:r>
        <w:rPr>
          <w:lang w:val="th-TH"/>
        </w:rPr>
        <w:t>คนได้ทุกเพศทุกวัย   ทุกชาติชั้นวรรณะ  ทุกฐานะสูงต่ำ     กระทั่งสัตว์เดียรัจฉานไม่รังเกียจ  เพราะเป็นเพื่อนทุกข์      เกิดแก่เจ็บตายด้วยกัน   ไม่มีใครวิเศษกว่ากันบรรดา           ที่ตกอยู่ในแหล่งแห่งกรรมที่จำต้องเสวยด้วยกัน  จึง          ให้อภัยกันได้ง่าย   สนิทกันได้เร็ว   เพราะผู้มีธรรมย่อม       มองผู้อื่นในแง่เหตุผลและเมตตาให้อภัยเสมอ   ไม่ถือ        โทษโกรธเคืองง่าย  ๆ   ตัวเองก็สงบเย็นเป็นสุข  ไม่          ก่อกรรมทำเข็ญแก่ตนด้วยความคิดในแง่ร้ายต่อผู้อื่น           ที่เคยสำคัญว่าเป็นเกียรติและศักดิ์ศรีดีงาม    ทั้งที่ความ     คิดและการแสดงออกนั้นพาให้ตนต่ำทรามโดยทางธรรม</w:t>
      </w:r>
    </w:p>
    <w:p>
      <w:pPr>
        <w:pStyle w:val="Normal"/>
        <w:jc w:val="distribute"/>
        <w:rPr>
          <w:lang w:val="th-TH"/>
        </w:rPr>
      </w:pPr>
      <w:r>
        <w:rPr>
          <w:lang w:val="th-TH"/>
        </w:rPr>
      </w:r>
    </w:p>
    <w:p>
      <w:pPr>
        <w:pStyle w:val="Normal"/>
        <w:jc w:val="distribute"/>
        <w:rPr>
          <w:b/>
          <w:b/>
          <w:lang w:val="th-TH"/>
        </w:rPr>
      </w:pPr>
      <w:r>
        <w:rPr>
          <w:b/>
          <w:b/>
          <w:lang w:val="th-TH"/>
        </w:rPr>
        <w:t>การภาวนาอย่างมีสติ</w:t>
      </w:r>
    </w:p>
    <w:p>
      <w:pPr>
        <w:pStyle w:val="Normal"/>
        <w:jc w:val="distribute"/>
        <w:rPr/>
      </w:pPr>
      <w:r>
        <w:rPr>
          <w:b/>
          <w:lang w:val="th-TH"/>
        </w:rPr>
        <w:tab/>
      </w:r>
      <w:r>
        <w:rPr>
          <w:b/>
          <w:b/>
          <w:lang w:val="th-TH"/>
        </w:rPr>
        <w:t>คน</w:t>
      </w:r>
      <w:r>
        <w:rPr>
          <w:lang w:val="th-TH"/>
        </w:rPr>
        <w:t>เดินไปตามทางเพื่อจุดที่หมาย  แต่ปลีกแวะ           จากทางที่ถูกไปตามทางผิด  หลงเข้าป่าเข้ารกไปเสีย           ทางเพื่อสู่จุดหมายที่ต้องการนั้นผิด   หรือผู้เดินทางผิด       ธรรมพระพุทธเจ้าเป็นสวากขาตธรรมตรัสไว้ชอบแล้ว         ซึ่งเปรียบเสมือนทางเดินสู่จุดที่หมาย          แต่ผู้ปฏิบัติผิด   เถลไถลไปอื่นเสียนั้น     เห็นธรรมพระพุทธเจ้าผิดหรือ       ผู้ปฏิบัติผิด  เป็นคนผิด   พิจารณาตามที่เทียบนี้</w:t>
      </w:r>
    </w:p>
    <w:p>
      <w:pPr>
        <w:pStyle w:val="Normal"/>
        <w:jc w:val="distribute"/>
        <w:rPr>
          <w:lang w:val="th-TH"/>
        </w:rPr>
      </w:pPr>
      <w:r>
        <w:rPr>
          <w:lang w:val="th-TH"/>
        </w:rPr>
      </w:r>
    </w:p>
    <w:p>
      <w:pPr>
        <w:pStyle w:val="Normal"/>
        <w:jc w:val="distribute"/>
        <w:rPr/>
      </w:pPr>
      <w:r>
        <w:rPr>
          <w:lang w:val="th-TH"/>
        </w:rPr>
        <w:tab/>
      </w:r>
      <w:r>
        <w:rPr>
          <w:lang w:val="th-TH"/>
        </w:rPr>
        <w:t>พระพุทธเจ้าเป็นศาสนดาตาบอดหรือจึงสอนโลก          ผิด  ๆ  พลาด  ๆ   พวกกิเลสปิดดวงใจจนมืดมิดนั้นหรือ      เป็นจำพวกตาดี   ฉลาดแหลมคม  การล่วงไปของ            พระพุทธเจ้านั้นหรือเป็นการลบล้างความจริงที่ทรง          สั่งสอนไว้แล้วโดยถูกต้อง   ธรรมที่พวกเราชาวพุทธ           อ่านและฟังอยู่เวลานี้เป็นธรรมของใครสอนไว้   ถ้า            ศาสดาลบล้างธรรมเหล่านี้ด้วยการล่วงไปของพระองค์     แล้ว    คนตายกันทั้งโลกไม่เห็นลบล้างสิ่งมีอยู่  เช่น     บ้าน</w:t>
      </w:r>
      <w:r>
        <w:rPr>
          <w:b/>
          <w:b/>
          <w:lang w:val="th-TH"/>
        </w:rPr>
        <w:t xml:space="preserve">  </w:t>
      </w:r>
    </w:p>
    <w:p>
      <w:pPr>
        <w:pStyle w:val="Normal"/>
        <w:jc w:val="distribute"/>
        <w:rPr>
          <w:lang w:val="th-TH"/>
        </w:rPr>
      </w:pPr>
      <w:r>
        <w:rPr>
          <w:lang w:val="th-TH"/>
        </w:rPr>
        <w:t>เรือน    สมบัติต่าง  ๆ   ของเขา   เวลาศาสดานิพพานเพียง  พระองค์เดียว   ทำไมจึงลบล้าง  บาป  บุญ  นรก  สวรรค์    นิพพาน ตลอดถึงพระธรรมที่ทรงสอนสัตวโลกเพื่อ       ทราบตามความมีอยู่ของสิ่งเหล่านี้ได้ลงคอเล่า   แทน         ที่จะยึดคำสอนของพระพุทธเจ้าและพระพุทธเจ้ามา         เป็นครูเป็นศาสดา   ทำไมจึงไพล่ไปคว้าเอาคนบ้ามาเป็น            ครู  เดี๋ยวจะเป็นบ้าไปตามเขาจะว่าไม่บอก   คนเดิน         ทางถูกจนถึงจุดที่หมายมีอยู่มากมายทำไมไม่ยึดมา        เป็นหลักใจ   ทำไมจึงไพล่ไปคว้าเอาคนเดินทางผิดจาก      หลักธรรมไปจนเป็นบ้ามาเป็นครู   ถ้าไม่รีบแก้ไขจะ            บ้าเต็มตัวนะ   นี่ก็จะว่าไม่เตือน</w:t>
      </w:r>
    </w:p>
    <w:p>
      <w:pPr>
        <w:pStyle w:val="Normal"/>
        <w:jc w:val="distribute"/>
        <w:rPr>
          <w:lang w:val="th-TH"/>
        </w:rPr>
      </w:pPr>
      <w:r>
        <w:rPr>
          <w:lang w:val="th-TH"/>
        </w:rPr>
      </w:r>
    </w:p>
    <w:p>
      <w:pPr>
        <w:pStyle w:val="Normal"/>
        <w:jc w:val="distribute"/>
        <w:rPr>
          <w:lang w:val="th-TH"/>
        </w:rPr>
      </w:pPr>
      <w:r>
        <w:rPr>
          <w:lang w:val="th-TH"/>
        </w:rPr>
        <w:tab/>
      </w:r>
      <w:r>
        <w:rPr>
          <w:lang w:val="th-TH"/>
        </w:rPr>
        <w:t>ถ้าคนและสัตว์ตายแล้วสูญดังกิเลสตัวปลิ้นปล้อน    หลอกลวงมันต้มตุ๋นสัตวโลกจริง   ก็อะไรมาเกิดเป็น             สัตว์เป็นคนเกลื่อนแผ่นดินอยู่เวลานี้   ถ้าสูญจริงดังกิเลส      โกหก   สัตว์และคนมาเกิดได้อย่างไร    และเอาอะไรมา      เกิดเกลื่อนโลกอยู่นี้</w:t>
      </w:r>
    </w:p>
    <w:p>
      <w:pPr>
        <w:pStyle w:val="Normal"/>
        <w:jc w:val="distribute"/>
        <w:rPr>
          <w:lang w:val="th-TH"/>
        </w:rPr>
      </w:pPr>
      <w:r>
        <w:rPr>
          <w:lang w:val="th-TH"/>
        </w:rPr>
        <w:tab/>
      </w:r>
      <w:r>
        <w:rPr>
          <w:lang w:val="th-TH"/>
        </w:rPr>
        <w:t>คนตาบอดถ้าเชื่อคนตาดีก็พ้นภัย   ถ้าเชื่อคนตา        บอดก็จมไม่สงสัย   พระพุทธเจ้ามิใช่คนตาบอดหลอก      ลวงสัตวโลก   ถ้าไม่อยากเป็นเหยื่ออันอร่อยของกิเลส         ละก็รีบยึดตามหลักธรรมที่พระพุทธองค์ทรงสอนไว้            จะไม่ผิดหวัง</w:t>
      </w:r>
    </w:p>
    <w:p>
      <w:pPr>
        <w:pStyle w:val="Normal"/>
        <w:jc w:val="distribute"/>
        <w:rPr>
          <w:lang w:val="th-TH"/>
        </w:rPr>
      </w:pPr>
      <w:r>
        <w:rPr>
          <w:lang w:val="th-TH"/>
        </w:rPr>
        <w:tab/>
      </w:r>
      <w:r>
        <w:rPr>
          <w:lang w:val="th-TH"/>
        </w:rPr>
        <w:t>การภาวนาไม่มีสติ   ปล่อยใจไปตามอารมณ์ของ     กิเลส   มิได้บังคับจิตให้อยู่ในหลักธรรม    เช่น   คำบริกรรม  ภาวนานั้น    การเป็นบ้าคนหนึ่งเท่านั้น   กิเลสมันเห็นว่า      น้อยไปไม่พอกิน   ต้องให้เป็นบ้ามาก  ๆ  กว่านั้นมันจะ     ได้อิ่มท้องไปหลายวัน</w:t>
      </w:r>
    </w:p>
    <w:p>
      <w:pPr>
        <w:pStyle w:val="Normal"/>
        <w:jc w:val="distribute"/>
        <w:rPr/>
      </w:pPr>
      <w:r>
        <w:rPr>
          <w:lang w:val="th-TH"/>
        </w:rPr>
        <w:tab/>
      </w:r>
      <w:r>
        <w:rPr>
          <w:lang w:val="th-TH"/>
        </w:rPr>
        <w:t>ธรรมเป็นธรรมแท้มิใช่ธรรมบ้า     ศาสดาเป็น          ศาสดาแท้มิใช่ศาสดาบ้า    ทรงสอนสัตวโลกให้พ้นภัย        พ้นทุกข์  และให้เป็นคนดีมีหลักใจในธรรมมามากต่อ        มากแล้ว    ธรรมเหล่านี้ไม่กระเทือนใจบ้างหรือ     จะปล่อย</w:t>
      </w:r>
    </w:p>
    <w:p>
      <w:pPr>
        <w:pStyle w:val="Normal"/>
        <w:jc w:val="distribute"/>
        <w:rPr>
          <w:lang w:val="th-TH"/>
        </w:rPr>
      </w:pPr>
      <w:r>
        <w:rPr>
          <w:lang w:val="th-TH"/>
        </w:rPr>
      </w:r>
    </w:p>
    <w:p>
      <w:pPr>
        <w:pStyle w:val="Normal"/>
        <w:jc w:val="distribute"/>
        <w:rPr>
          <w:lang w:val="th-TH"/>
        </w:rPr>
      </w:pPr>
      <w:r>
        <w:rPr>
          <w:lang w:val="th-TH"/>
        </w:rPr>
        <w:t>ให้กิเลสขยี้ขยำอยู่นั่นเป็นของดีแล้วหรือ  การเป็น             ฟุตบอลให้กิเลสเตะเอาเตะเอาดีแล้วหรือ</w:t>
      </w:r>
    </w:p>
    <w:p>
      <w:pPr>
        <w:pStyle w:val="Normal"/>
        <w:jc w:val="distribute"/>
        <w:rPr>
          <w:lang w:val="th-TH"/>
        </w:rPr>
      </w:pPr>
      <w:r>
        <w:rPr>
          <w:lang w:val="th-TH"/>
        </w:rPr>
        <w:tab/>
      </w:r>
      <w:r>
        <w:rPr>
          <w:lang w:val="th-TH"/>
        </w:rPr>
        <w:t>คนไม่เคยมองดูหน้าพระ   ไม่เคยภาวนาเลย     มา    บอกให้เลิกทำสมาธิก็เชื่อแล้ว  วิ่งตามเขาแล้ว   แต่ธรรม      และครูอาจารย์ประกาศธรรมกระเทือนโลกไม่สนใจ               นี่จวนจะเข้าห้อง  ไอ</w:t>
      </w:r>
      <w:r>
        <w:rPr>
          <w:lang w:val="th-TH"/>
        </w:rPr>
        <w:t>.</w:t>
      </w:r>
      <w:r>
        <w:rPr>
          <w:lang w:val="th-TH"/>
        </w:rPr>
        <w:t>ซี</w:t>
      </w:r>
      <w:r>
        <w:rPr>
          <w:lang w:val="th-TH"/>
        </w:rPr>
        <w:t>.</w:t>
      </w:r>
      <w:r>
        <w:rPr>
          <w:lang w:val="th-TH"/>
        </w:rPr>
        <w:t>ยู</w:t>
      </w:r>
      <w:r>
        <w:rPr>
          <w:lang w:val="th-TH"/>
        </w:rPr>
        <w:t xml:space="preserve">.  </w:t>
      </w:r>
      <w:r>
        <w:rPr>
          <w:lang w:val="th-TH"/>
        </w:rPr>
        <w:t>แล้วจะว่าไม่บอก   ใครยัง            ไม่อยากเข้าห้องนี้    จงตื่นตัวรีบแก้ความคิดผิด   เรื่อง        บ้า ๆ   บอ  ๆ   จะเป็นคนดีได้ไม่สงสัย   เพราะธรรมทำ      คนให้ดีมามากต่อมากแล้ว    ส่วนกิเลสไม่เคยทำใครให้               ดี  นอกจากเป็นอาหารอันดีของมันเท่านั้น</w:t>
      </w:r>
    </w:p>
    <w:p>
      <w:pPr>
        <w:pStyle w:val="Normal"/>
        <w:jc w:val="distribute"/>
        <w:rPr>
          <w:lang w:val="th-TH"/>
        </w:rPr>
      </w:pPr>
      <w:r>
        <w:rPr>
          <w:lang w:val="th-TH"/>
        </w:rPr>
      </w:r>
    </w:p>
    <w:p>
      <w:pPr>
        <w:pStyle w:val="Normal"/>
        <w:jc w:val="distribute"/>
        <w:rPr>
          <w:b/>
          <w:b/>
          <w:lang w:val="th-TH"/>
        </w:rPr>
      </w:pPr>
      <w:r>
        <w:rPr>
          <w:b/>
          <w:b/>
          <w:lang w:val="th-TH"/>
        </w:rPr>
        <w:t>คิดถึงแม่ที่ป่วย</w:t>
      </w:r>
    </w:p>
    <w:p>
      <w:pPr>
        <w:pStyle w:val="Normal"/>
        <w:jc w:val="distribute"/>
        <w:rPr/>
      </w:pPr>
      <w:r>
        <w:rPr>
          <w:b/>
          <w:lang w:val="th-TH"/>
        </w:rPr>
        <w:tab/>
      </w:r>
      <w:r>
        <w:rPr>
          <w:b/>
          <w:b/>
          <w:lang w:val="th-TH"/>
        </w:rPr>
        <w:t>แม่</w:t>
      </w:r>
      <w:r>
        <w:rPr>
          <w:lang w:val="th-TH"/>
        </w:rPr>
        <w:t>เป็นคนป่วย  เราเป็นคนดีปกติ   ไม่ควรแสดง    กิริยาผิดปกติต่อคนไข้ซึ่งไม่ปกติในธาตุขันธ์และจิตใจ       การขอรับประทานบ่อยและการเอาตามใจตัวเอง   นั่น        เป็นอาการระบายความทุกข์ทรมานของคนป่วยแต่          ละครั้งแต่ละอาการต่อลูก  ๆ  ผู้เป็นคนดีปกติทางธาตุ         ขันธ์   จึงควรเห็นใจให้ความอบอุ่นแก่ท่าน    ท่านหวัง           พึ่งลูก  ๆ      ทุกอย่างทั้งเป็นทั้งทุกข์ทั้งตาย     ไม่มีที่พึ่งไม่มี</w:t>
      </w:r>
    </w:p>
    <w:p>
      <w:pPr>
        <w:pStyle w:val="Normal"/>
        <w:jc w:val="distribute"/>
        <w:rPr>
          <w:lang w:val="th-TH"/>
        </w:rPr>
      </w:pPr>
      <w:r>
        <w:rPr>
          <w:lang w:val="th-TH"/>
        </w:rPr>
      </w:r>
    </w:p>
    <w:p>
      <w:pPr>
        <w:pStyle w:val="Normal"/>
        <w:jc w:val="distribute"/>
        <w:rPr>
          <w:lang w:val="th-TH"/>
        </w:rPr>
      </w:pPr>
      <w:r>
        <w:rPr>
          <w:lang w:val="th-TH"/>
        </w:rPr>
        <w:t>ที่เรียกร้องนอกจากลูก  ๆ  ของตนเท่านั้น   คนอื่นก็เป็น    คนอื่น   แม่ก็ทราบว่าเป็นคนอื่น   จึงไม่รบกวนใคร  ๆ    นอกจากลูก ๆ  ของตนเท่านั้น</w:t>
      </w:r>
    </w:p>
    <w:p>
      <w:pPr>
        <w:pStyle w:val="Normal"/>
        <w:jc w:val="distribute"/>
        <w:rPr>
          <w:lang w:val="th-TH"/>
        </w:rPr>
      </w:pPr>
      <w:r>
        <w:rPr>
          <w:lang w:val="th-TH"/>
        </w:rPr>
        <w:tab/>
      </w:r>
      <w:r>
        <w:rPr>
          <w:lang w:val="th-TH"/>
        </w:rPr>
        <w:t>พระคุณของแม่ล้นฟ้าล้นแผ่นดินที่ควรเทิดทูน          สุดหัวใจ   แต่คุณของความโมโหโทโสความดุด่านั้นไม่          มี   นอกจากมีแต่โทษล้วน  ๆ   ของมันเท่านั้น    จึงไม่ควร    เอาความดุมาแข่งพระคุณของแม่ต่อไปอีก     ที่เป็นมา         แล้วก็ควรยอมรับว่าผิดต่อแม่    ความโมโหความดุจะ             ได้หมอบหัวลง  ไม่โผล่หัวขึ้นแผ่พังพานต่อสู้กับผู้มี           พระคุณล้นฟ้าอีกต่อไป    อาหารที่หามาให้ท่านไม่ทัน     หรือหามาไม่ได้  ก็บอกท่านโดยดีว่าไม่ทันไม่ได้  พร้อม           กับการแสดงกิริยานุ่มนวลต่อท่านสมกับเราเป็นลูกผู้ดี      ของท่านที่ไว้ใจ   ลงใจในเราจนฝังใจชนิดถอนไม่ขึ้น</w:t>
      </w:r>
    </w:p>
    <w:p>
      <w:pPr>
        <w:pStyle w:val="Normal"/>
        <w:jc w:val="distribute"/>
        <w:rPr>
          <w:lang w:val="th-TH"/>
        </w:rPr>
      </w:pPr>
      <w:r>
        <w:rPr>
          <w:lang w:val="th-TH"/>
        </w:rPr>
        <w:tab/>
      </w:r>
      <w:r>
        <w:rPr>
          <w:lang w:val="th-TH"/>
        </w:rPr>
        <w:t>จงเมตตาท่านสุดหัวใจตลอดไป   อย่านำยาพิษ      คือกิริยาไม่ดีและดุด่ามาเป็นคู่แข่งพระคุณทานและ          เผาลนท่านให้แสดงตาแสลงใจได้ทุกข์เพราะเราอีก             ต่อไป</w:t>
      </w:r>
    </w:p>
    <w:p>
      <w:pPr>
        <w:pStyle w:val="Normal"/>
        <w:jc w:val="distribute"/>
        <w:rPr>
          <w:lang w:val="th-TH"/>
        </w:rPr>
      </w:pPr>
      <w:r>
        <w:rPr>
          <w:lang w:val="th-TH"/>
        </w:rPr>
        <w:tab/>
      </w:r>
      <w:r>
        <w:rPr>
          <w:lang w:val="th-TH"/>
        </w:rPr>
        <w:t>เรากวนท่านตอนอยู่ในท้อง    ตกคลองออกมา       เวลายังเด็กยังเล็กจนรู้เดียงสา  และถึงบัดนี้          กวนมาก</w:t>
      </w:r>
    </w:p>
    <w:p>
      <w:pPr>
        <w:pStyle w:val="Normal"/>
        <w:jc w:val="distribute"/>
        <w:rPr>
          <w:lang w:val="th-TH"/>
        </w:rPr>
      </w:pPr>
      <w:r>
        <w:rPr>
          <w:lang w:val="th-TH"/>
        </w:rPr>
      </w:r>
    </w:p>
    <w:p>
      <w:pPr>
        <w:pStyle w:val="Normal"/>
        <w:jc w:val="distribute"/>
        <w:rPr>
          <w:lang w:val="th-TH"/>
        </w:rPr>
      </w:pPr>
      <w:r>
        <w:rPr>
          <w:lang w:val="th-TH"/>
        </w:rPr>
        <w:t>ยุ่งมาก   วุ่นวายท่านมาก     ไม่มีใครยุ่งวุ่นวายเกินลูก   ๆ        ยุ่งวุ่นวายพ่อ</w:t>
      </w:r>
      <w:r>
        <w:rPr>
          <w:lang w:val="th-TH"/>
        </w:rPr>
        <w:t>-</w:t>
      </w:r>
      <w:r>
        <w:rPr>
          <w:lang w:val="th-TH"/>
        </w:rPr>
        <w:t>แม่     กรุณาทบทวนให้ละเอียดระหว่าง           เรากับแม่กวนกัน    วุ่นวายกันเรื่อยมา  ความดุความต่ำ       ที่เคยมีในตัวเรากับแม่จะไม่เป็นคู่แข่งกันอีกต่อไป           จะมีแต่ความเมตตากรุณาอันเป็นธรรมความชุ่มเย็นล้วน     ๆ      ต่อกันจนอวสาน</w:t>
      </w:r>
    </w:p>
    <w:p>
      <w:pPr>
        <w:pStyle w:val="Normal"/>
        <w:jc w:val="distribute"/>
        <w:rPr>
          <w:rFonts w:eastAsia="CordiaUPC"/>
          <w:lang w:val="th-TH"/>
        </w:rPr>
      </w:pPr>
      <w:r>
        <w:rPr>
          <w:rFonts w:eastAsia="CordiaUPC"/>
          <w:lang w:val="th-TH"/>
        </w:rPr>
        <w:t xml:space="preserve"> </w:t>
      </w:r>
    </w:p>
    <w:p>
      <w:pPr>
        <w:pStyle w:val="Normal"/>
        <w:jc w:val="distribute"/>
        <w:rPr>
          <w:b/>
          <w:b/>
          <w:lang w:val="th-TH"/>
        </w:rPr>
      </w:pPr>
      <w:r>
        <w:rPr>
          <w:b/>
          <w:b/>
          <w:lang w:val="th-TH"/>
        </w:rPr>
        <w:t>ชาวพุทธต้องเป็นผู้สม่ำเสมอกับสิ่งทั้งปวง</w:t>
      </w:r>
    </w:p>
    <w:p>
      <w:pPr>
        <w:pStyle w:val="Normal"/>
        <w:jc w:val="distribute"/>
        <w:rPr/>
      </w:pPr>
      <w:r>
        <w:rPr>
          <w:b/>
          <w:lang w:val="th-TH"/>
        </w:rPr>
        <w:tab/>
      </w:r>
      <w:r>
        <w:rPr>
          <w:b/>
          <w:b/>
          <w:lang w:val="th-TH"/>
        </w:rPr>
        <w:t>พระ</w:t>
      </w:r>
      <w:r>
        <w:rPr>
          <w:lang w:val="th-TH"/>
        </w:rPr>
        <w:t>พุทธเจ้าทรงสอนไว้ว่า  จงเตือนตน   จง               สังเกตตน   ตรงไหนบกพร่อง      ควรซ่อมแซมตรงนั้น        จนมีกำลังใจพอกับสิ่งที่มาเกี่ยวข้องทั้งหลาย           เมื่อถูกตำหนิก็ให้ดูจุดที่ถูกตำหนิของตน     อย่าไปสนใจดูผู้ตำหนิ    จะได้เห็นจุดที่ถูกตำหนิของตน             ชาวพุทธต้องเป็นผู้     สม่ำเสมอกับสิ่งทั้งปวง      อย่าโยก  ๆ  คลอน ๆ    แบบไม่  มีธรรมในใจ   จะหาอะไรเป็นหลักใจไม่ได้          และจะไม่   ผิดอะไรกับคนที่ไม่ได้ปฏิบัติธรรม       ผู้ต้องการหลัก          ยึดที่มั่นคงจากธรรม   ไม่ควรปล่อยใจให้หวั่นไหวไปตาม    สิ่งสัมผัสดี</w:t>
      </w:r>
      <w:r>
        <w:rPr>
          <w:lang w:val="th-TH"/>
        </w:rPr>
        <w:t>-</w:t>
      </w:r>
      <w:r>
        <w:rPr>
          <w:lang w:val="th-TH"/>
        </w:rPr>
        <w:t>ชั่วอย่างง่ายดาย  จะตั้งตัวไม่ติดและหา          หลักยึดไม่ได้ตลอดกาล</w:t>
      </w:r>
    </w:p>
    <w:p>
      <w:pPr>
        <w:pStyle w:val="Normal"/>
        <w:jc w:val="distribute"/>
        <w:rPr>
          <w:lang w:val="th-TH"/>
        </w:rPr>
      </w:pPr>
      <w:r>
        <w:rPr>
          <w:lang w:val="th-TH"/>
        </w:rPr>
      </w:r>
    </w:p>
    <w:p>
      <w:pPr>
        <w:pStyle w:val="Normal"/>
        <w:jc w:val="distribute"/>
        <w:rPr>
          <w:b/>
          <w:b/>
          <w:lang w:val="th-TH"/>
        </w:rPr>
      </w:pPr>
      <w:r>
        <w:rPr>
          <w:b/>
          <w:b/>
          <w:lang w:val="th-TH"/>
        </w:rPr>
        <w:t>ศาสนธรรมเป็นของล้นค่า</w:t>
      </w:r>
    </w:p>
    <w:p>
      <w:pPr>
        <w:pStyle w:val="Normal"/>
        <w:jc w:val="distribute"/>
        <w:rPr/>
      </w:pPr>
      <w:r>
        <w:rPr>
          <w:lang w:val="th-TH"/>
        </w:rPr>
        <w:tab/>
      </w:r>
      <w:r>
        <w:rPr>
          <w:b/>
          <w:b/>
          <w:lang w:val="th-TH"/>
        </w:rPr>
        <w:t>โปรด</w:t>
      </w:r>
      <w:r>
        <w:rPr>
          <w:lang w:val="th-TH"/>
        </w:rPr>
        <w:t>คิดให้ถึงความรู้สึกของโลกที่มีวิญญาณ        ครองร่างและมีลมหายใจเครื่องสืบต่ออายุด้วยกัน   ไม่มี       ใครปรารถนาความชั่วและกองทุกข์มาเผาผลาญตนเอง       ที่ทำไปก็เพราะความรู้เท่าไม่ถึงการณ์      ทนต่อความทุกข์  ยากอันมีประการต่าง  ๆ   ไม่ได้แล้ว   ทำไปแบบตกบันได    พลอยโจนบ้าง    ซึ่งได้รับผลกรรมต่าง  ๆ   กันดังที่เห็นอยู่      ทั่วไป  ความจริงล้วนแต่ปรารถนาของดี    มีความสุข       ด้วยกันทั้งนั้น   ของดีและความสุขไม่เคยครึและล้าสมัย     โลกแสวงหาและใฝ่ฝันกันตลอดมา   ศาสนธรรมเป็น        ของล้นค่าและชี้บอกของดีและความสุขให้แก่โลกได้สม   ปรารถนา   คือของดีนอกกายนอกใจหนึ่ง    ของดีในกาย       ในใจหนึ่ง    นอกจากนั้นยังมีของดีและความสุขที่เป็น      โลกิยะและโลกุตตระอีก  ซึ่งจะหาได้ในวงศ์ศาสนานี้           ผู้นับถือและปฏิบัติธรรมจะเป็นคนมีสมบัติคือความดี      และความสุขอันโลกใฝ่ฝันมานาน   ข้อสำคัญ   คือการ       ปฏิบัติจนหาที่ตำหนิตนไม่ได้นั่นแล   จะเป็นที่อบอุ่น      สำหรับตัวทุกอิริยาบถ  หลับและตื่นก็เป็นที่ภาคภูมิใจ        ถ้าเป็นวัตถุก็เหลือใช้             และยังได้ทำการแจกจ่ายแก่ผู้</w:t>
      </w:r>
    </w:p>
    <w:p>
      <w:pPr>
        <w:pStyle w:val="Normal"/>
        <w:jc w:val="distribute"/>
        <w:rPr>
          <w:lang w:val="th-TH"/>
        </w:rPr>
      </w:pPr>
      <w:r>
        <w:rPr>
          <w:lang w:val="th-TH"/>
        </w:rPr>
      </w:r>
    </w:p>
    <w:p>
      <w:pPr>
        <w:pStyle w:val="Normal"/>
        <w:jc w:val="distribute"/>
        <w:rPr>
          <w:lang w:val="th-TH"/>
        </w:rPr>
      </w:pPr>
      <w:r>
        <w:rPr>
          <w:lang w:val="th-TH"/>
        </w:rPr>
        <w:t>บกพร่องต้องการมาขอพึ่งอาศัยไม่ให้เสียความหวัง              ที่เข้ามาอาศัยผู้มีความดีมาก   เท่าที่โลกมีความเดือดร้อน    มาก   เนื่องจากคนดีมีจำนวนน้อย    ไม่พอกับความจำเป็น   และต้องการ   เฉลี่ยเผื่อแผ่ความสุขให้แก่กันไม่ทั่วถึง        เช่นเดียวกับบ้านเรือนหรือสิ่งก่อสร้างที่มีน้ำหนักมาก         สิ่งที่จะรับน้ำหนักมีกำลังไม่พอกัน    ย่อมทำให้บ้านเรือน    ไม่ทนทานและโค่นล้มลงได้อย่างง่ายดาย   ถ้าสิ่งที่รับ      น้ำหนักมีกำลังพอ  ๆ  กันหรือมากกว่า    บ้านเรือนย่อม      มีความมั่นคงและตั้งอยู่ได้นาน</w:t>
      </w:r>
    </w:p>
    <w:p>
      <w:pPr>
        <w:pStyle w:val="Normal"/>
        <w:jc w:val="distribute"/>
        <w:rPr>
          <w:lang w:val="th-TH"/>
        </w:rPr>
      </w:pPr>
      <w:r>
        <w:rPr>
          <w:lang w:val="th-TH"/>
        </w:rPr>
      </w:r>
    </w:p>
    <w:p>
      <w:pPr>
        <w:pStyle w:val="Normal"/>
        <w:jc w:val="distribute"/>
        <w:rPr>
          <w:b/>
          <w:b/>
          <w:lang w:val="th-TH"/>
        </w:rPr>
      </w:pPr>
      <w:r>
        <w:rPr>
          <w:b/>
          <w:b/>
          <w:lang w:val="th-TH"/>
        </w:rPr>
        <w:t>มีศาสนาเป็นหลักยึด  มีอิทธิบาทสี่เป็นเครื่องดำเนิน              ประจำตัว</w:t>
      </w:r>
    </w:p>
    <w:p>
      <w:pPr>
        <w:pStyle w:val="Normal"/>
        <w:jc w:val="distribute"/>
        <w:rPr/>
      </w:pPr>
      <w:r>
        <w:rPr>
          <w:b/>
          <w:lang w:val="th-TH"/>
        </w:rPr>
        <w:tab/>
      </w:r>
      <w:r>
        <w:rPr>
          <w:b/>
          <w:b/>
          <w:lang w:val="th-TH"/>
        </w:rPr>
        <w:t>เรา</w:t>
      </w:r>
      <w:r>
        <w:rPr>
          <w:lang w:val="th-TH"/>
        </w:rPr>
        <w:t>ผู้ปฏิบัติธรรม   โปรดอย่ามัวคิดแต่เรื่องครึ            หรือล้าสมัย   จะทำให้เสียเวลาและล้าสมัยเข้าไปอีก           ทั้ง  ๆ  ที่ไม่ปรารถนาอยู่แล้ว    ยิ่งจะทำให้เลวลงไปดัง        คำที่เขาตำหนิ    โปรดคิดให้ถูกจุดที่โลกต้องการ   คือ      สมบัติที่พึงใจหนึ่ง   ความสุขกายและสุขใจหนึ่ง   ทาง       ที่ไหลมาแห่งสมบัติดังกล่าวนี้คือความประพฤติดี  ความ       ขยันหมั่นเพียรในกิจที่ชอบ              ประกอบตนอยู่ในสุจริต</w:t>
      </w:r>
    </w:p>
    <w:p>
      <w:pPr>
        <w:pStyle w:val="Normal"/>
        <w:jc w:val="distribute"/>
        <w:rPr>
          <w:lang w:val="th-TH"/>
        </w:rPr>
      </w:pPr>
      <w:r>
        <w:rPr>
          <w:lang w:val="th-TH"/>
        </w:rPr>
      </w:r>
    </w:p>
    <w:p>
      <w:pPr>
        <w:pStyle w:val="Normal"/>
        <w:jc w:val="distribute"/>
        <w:rPr/>
      </w:pPr>
      <w:r>
        <w:rPr>
          <w:lang w:val="th-TH"/>
        </w:rPr>
        <w:t>ธรรม  มีศาสนาเป็นหลักยึด   มีอิทธิบาทสี่เป็นเครื่อง        ดำเนินประจำตัว   คือ  ฉันทะ   พอใจในงานเช่นเดียวกับ       เราพอใจในเงินเพราะงานเป็นที่ไหลมาแห่งเงิน   เพียร       จนงานสำเร็จและได้เงินมาอย่างสมใจ   จิตตะ  รักการ      งานเหมือนรักเงิน    วิมังสา  ไตร่ตรองให้งานสำเร็จ          เรียบร้อยและตรองหางานเพื่อเงินอยู่เสมอในอิริยาบถ           ทั้งสี่     เว้นแต่หลับ   อย่ายืนเดินนั่งนอนแบบบุคคลสิ้นท่า      ไม่มีความคิดเพื่องานและเงิน  เพราะถ้างานหมดเงิน           ก็จำต้องหมดไม่มีช่องทางไหลมา    แล้วก็กลายเป็นคน       สิ้นท่า   คือ   ยืนก็อด  เดินก็อด   นั่งก็อด   นอนก็อด   ในท่าสี่อิริยาบถ  เป็นท่าที่ทนอดทนหิวทั้งนั้น  แล้วจะทนอยู่         ได้อย่างไร   ต้องตายไปไม่รอด    ถ้ามีอิทธิบาททั้งสี่นี้          อยู่ในใจ  คนเราไม่จนมุมอย่างง่าย ๆ  แม้ทางด้านการ         กุศลทุกประเภท       อิทธิบาทย่อมเป็นเครื่องสนับสนุนให้</w:t>
      </w:r>
      <w:r>
        <w:rPr/>
        <w:t xml:space="preserve">  </w:t>
      </w:r>
      <w:r>
        <w:rPr>
          <w:lang w:val="th-TH"/>
        </w:rPr>
        <w:t>สำเร็จไปได้โดยปราศจากอุปสรรค</w:t>
      </w:r>
    </w:p>
    <w:p>
      <w:pPr>
        <w:pStyle w:val="Normal"/>
        <w:jc w:val="distribute"/>
        <w:rPr/>
      </w:pPr>
      <w:r>
        <w:rPr>
          <w:lang w:val="th-TH"/>
        </w:rPr>
        <w:tab/>
      </w:r>
      <w:r>
        <w:rPr>
          <w:lang w:val="th-TH"/>
        </w:rPr>
        <w:t xml:space="preserve">อิทธิบาททั้งสี่นี้   คือทางก้าวหน้า   ไม่ให้การงาน      ที่ทำล่าถอย  มีอยู่ในประเทศชาติบ้านเมืองใดและผู้ใด       ย่อมจะทำให้ประเทศและผู้นั้นเจริญก้าวหน้าทั้งด้าน            วัตถุและธรรมภายในใจ              ถ้าต้องการความสุขความ           </w:t>
      </w:r>
    </w:p>
    <w:p>
      <w:pPr>
        <w:pStyle w:val="Normal"/>
        <w:jc w:val="distribute"/>
        <w:rPr>
          <w:lang w:val="th-TH"/>
        </w:rPr>
      </w:pPr>
      <w:r>
        <w:rPr>
          <w:lang w:val="th-TH"/>
        </w:rPr>
      </w:r>
    </w:p>
    <w:p>
      <w:pPr>
        <w:pStyle w:val="Normal"/>
        <w:jc w:val="distribute"/>
        <w:rPr>
          <w:lang w:val="th-TH"/>
        </w:rPr>
      </w:pPr>
      <w:r>
        <w:rPr>
          <w:lang w:val="th-TH"/>
        </w:rPr>
        <w:t>เจริญกันจริง  ๆ  อย่างมีแบบฉบับแล้ว  ก็ต้องลงมือทำ           ตามแบบแปลนที่ได้ศึกษามา  มีอิทธิบาทเป็นรากฐาน        ของแปลนนั้น  ๆ  ความเจริญก็เกิดขึ้นเป็นเงาตามตัว</w:t>
      </w:r>
    </w:p>
    <w:p>
      <w:pPr>
        <w:pStyle w:val="Normal"/>
        <w:jc w:val="distribute"/>
        <w:rPr>
          <w:lang w:val="th-TH"/>
        </w:rPr>
      </w:pPr>
      <w:r>
        <w:rPr>
          <w:lang w:val="th-TH"/>
        </w:rPr>
      </w:r>
    </w:p>
    <w:p>
      <w:pPr>
        <w:pStyle w:val="Normal"/>
        <w:jc w:val="distribute"/>
        <w:rPr>
          <w:b/>
          <w:b/>
          <w:lang w:val="th-TH"/>
        </w:rPr>
      </w:pPr>
      <w:r>
        <w:rPr>
          <w:b/>
          <w:b/>
          <w:lang w:val="th-TH"/>
        </w:rPr>
        <w:t>ควรจะรู้จักจุดที่เจริญและเสื่อม</w:t>
      </w:r>
    </w:p>
    <w:p>
      <w:pPr>
        <w:pStyle w:val="Normal"/>
        <w:jc w:val="distribute"/>
        <w:rPr/>
      </w:pPr>
      <w:r>
        <w:rPr>
          <w:b/>
          <w:lang w:val="th-TH"/>
        </w:rPr>
        <w:tab/>
      </w:r>
      <w:r>
        <w:rPr>
          <w:b/>
          <w:b/>
          <w:lang w:val="th-TH"/>
        </w:rPr>
        <w:t>โลก</w:t>
      </w:r>
      <w:r>
        <w:rPr>
          <w:lang w:val="th-TH"/>
        </w:rPr>
        <w:t xml:space="preserve">ที่ได้รับการศึกษามาพอประมาณแล้ว  เขา           ไม่มานั่งนินทาคนนั้นติเตียนคนนี้แบบคนไม่มีงานทำ           แล้วเอางานที่ล้าสมัยอย่างนี้มาทำ   ซึ่งโลกที่เจริญแล้ว      เขาไม่ปรารถนากัน    บ้านเมืองเราก็นับว่าได้รับการ           ศึกษาด้วยดี   ทั้งจากเมืองนอกและเมืองใน  ควรจะรู้จัก         จุดที่เจริญและเสื่อมได้ดีพอ    เรื่องการนินทาและ      สรรเสริญในบุคคลและกิจการที่ควรหรือไม่ควร   ก็พอ        จะทราบได้ดีโดยไม่ต้องไปเที่ยวหาเรียนที่ไหนให้สิ้น        เปลืองเงินโดยใช่เหตุ     เมื่อไม่รู้จักกิจการและบุคคล           ที่ควรติ   ชม   ก็ยากที่จะดำเนินตนและกิจการให้เป็นไป       เพื่อความเจริญแก่ตนและประเทศชาติ  ศาสนา    ได้          เช่นเดียวกับคนที่ไม่เคยขี่ม้า  เห็นม้าไม่วิ่งก็ลงแซ่อย่าง     หนัก   พอม้าวิ่งก็กลัวจะตกม้าตาย  รีบชักบังเหียนม้าไว้         ม้าเลยวิ่งถอยหน้าถอยหลังอยู่อย่างนั้นเอง             ไม่ไปถึง         </w:t>
      </w:r>
    </w:p>
    <w:p>
      <w:pPr>
        <w:pStyle w:val="Normal"/>
        <w:jc w:val="distribute"/>
        <w:rPr>
          <w:lang w:val="th-TH"/>
        </w:rPr>
      </w:pPr>
      <w:r>
        <w:rPr>
          <w:lang w:val="th-TH"/>
        </w:rPr>
      </w:r>
    </w:p>
    <w:p>
      <w:pPr>
        <w:pStyle w:val="Normal"/>
        <w:jc w:val="distribute"/>
        <w:rPr>
          <w:lang w:val="th-TH"/>
        </w:rPr>
      </w:pPr>
      <w:r>
        <w:rPr>
          <w:lang w:val="th-TH"/>
        </w:rPr>
        <w:t>ไหน   คนที่เคยขี่ม้าเขาไม่ทำอย่างนั้น  พอโดดขึ้นหลัง             ม้าแล้วกระตุกเชือกเบา  ๆ   เท่านั้น   ม้าที่เคยวิ่งพอแล้ว     ก็เริ่มขยับตัวและวิ่งเรียบไปเลย   ถ้าจะให้ม้าวิ่งเร็ว            ขนาดไหนก็กระตุกเชือกแรงขึ้น      ม้าก็วิ่งอย่างสุดฝีเท้า          ของมัน  จนถึงจุดที่หมายได้ตามต้องการ</w:t>
      </w:r>
    </w:p>
    <w:p>
      <w:pPr>
        <w:pStyle w:val="Normal"/>
        <w:jc w:val="distribute"/>
        <w:rPr>
          <w:lang w:val="th-TH"/>
        </w:rPr>
      </w:pPr>
      <w:r>
        <w:rPr>
          <w:lang w:val="th-TH"/>
        </w:rPr>
        <w:tab/>
      </w:r>
      <w:r>
        <w:rPr>
          <w:lang w:val="th-TH"/>
        </w:rPr>
        <w:t>คนที่ไม่มองเห็นเหตุผลแห่งความเสื่อมและ              ความเจริญก็ย่อมประพฤติตนแบบคนที่ไม่เคยขี่ม้า           โดยถือเอาความชอบใจเป็นประมาณ    แต่ใจของคน         ที่ไม่เคยได้รับการอบรมให้รู้จักดี   ชั่วมาก่อน ย่อมจะ           ชอบไปในทางต่ำเสียหาย     ขืนทำตามความชอบใจก็จบไปเท่านั้นเอง   หมดหนทางแก้ไข</w:t>
      </w:r>
    </w:p>
    <w:p>
      <w:pPr>
        <w:pStyle w:val="Normal"/>
        <w:jc w:val="distribute"/>
        <w:rPr>
          <w:lang w:val="th-TH"/>
        </w:rPr>
      </w:pPr>
      <w:r>
        <w:rPr>
          <w:lang w:val="th-TH"/>
        </w:rPr>
        <w:tab/>
      </w:r>
      <w:r>
        <w:rPr>
          <w:lang w:val="th-TH"/>
        </w:rPr>
        <w:t>ส่วนคนที่มองเห็นเหตุผลแห่งความเสื่อมและ          ความเจริญโดยหลักธรรม  ย่อมปฏิบัติตนต่อเหตุการณ์       ด้วยความรอบคอบ    ไม่ค่อยจะทำตามความอยากอัน        เป็นทางหายนะ   แต่พยายามดัดแปลงใจให้เป็นไปตาม     เส้นทางที่ดี     ใจเมื่อได้รับการดัดแปลงเสมอย่อมไม่         ผาดโผนโลดเต้น    ค่อยเป็นค่อยไปตามสถานที่และกิจการ  ที่ควร       ไม่ตื่นเต้นไม่เห่อเหิม         เหมือนปลาตื่นน้ำใหม่</w:t>
      </w:r>
    </w:p>
    <w:p>
      <w:pPr>
        <w:pStyle w:val="Normal"/>
        <w:jc w:val="distribute"/>
        <w:rPr>
          <w:rFonts w:eastAsia="CordiaUPC"/>
          <w:lang w:val="th-TH"/>
        </w:rPr>
      </w:pPr>
      <w:r>
        <w:rPr>
          <w:rFonts w:eastAsia="CordiaUPC"/>
          <w:lang w:val="th-TH"/>
        </w:rPr>
        <w:t xml:space="preserve">        </w:t>
      </w:r>
    </w:p>
    <w:p>
      <w:pPr>
        <w:pStyle w:val="Normal"/>
        <w:jc w:val="distribute"/>
        <w:rPr>
          <w:lang w:val="th-TH"/>
        </w:rPr>
      </w:pPr>
      <w:r>
        <w:rPr>
          <w:lang w:val="th-TH"/>
        </w:rPr>
      </w:r>
    </w:p>
    <w:p>
      <w:pPr>
        <w:pStyle w:val="Normal"/>
        <w:jc w:val="distribute"/>
        <w:rPr>
          <w:b/>
          <w:b/>
          <w:lang w:val="th-TH"/>
        </w:rPr>
      </w:pPr>
      <w:r>
        <w:rPr>
          <w:b/>
          <w:b/>
          <w:lang w:val="th-TH"/>
        </w:rPr>
        <w:t>ป่าเป็นสถานที่เสริมช่วยสืบต่อความเพียร</w:t>
      </w:r>
    </w:p>
    <w:p>
      <w:pPr>
        <w:pStyle w:val="Normal"/>
        <w:jc w:val="distribute"/>
        <w:rPr/>
      </w:pPr>
      <w:r>
        <w:rPr>
          <w:b/>
          <w:lang w:val="th-TH"/>
        </w:rPr>
        <w:tab/>
      </w:r>
      <w:r>
        <w:rPr>
          <w:b/>
          <w:b/>
          <w:lang w:val="th-TH"/>
        </w:rPr>
        <w:t>ถ้า</w:t>
      </w:r>
      <w:r>
        <w:rPr>
          <w:lang w:val="th-TH"/>
        </w:rPr>
        <w:t xml:space="preserve">พูดตามความรู้สึกของพระกรรมฐาน      </w:t>
      </w:r>
      <w:r>
        <w:rPr>
          <w:lang w:val="th-TH"/>
        </w:rPr>
        <w:t>(</w:t>
      </w:r>
      <w:r>
        <w:rPr>
          <w:lang w:val="th-TH"/>
        </w:rPr>
        <w:t>ธุดงค์</w:t>
      </w:r>
      <w:r>
        <w:rPr>
          <w:lang w:val="th-TH"/>
        </w:rPr>
        <w:t xml:space="preserve">)   </w:t>
      </w:r>
      <w:r>
        <w:rPr>
          <w:lang w:val="th-TH"/>
        </w:rPr>
        <w:t xml:space="preserve">แล้ว   การอยู่ในป่ามีทางช่วยให้ความสะดวกหลายอย่าง    คือป่าโดยมากเป็นที่สงัดเงียบปราศจากความพลุกพล่าน     ด้วยรูป   เสียง  กลิ่น  รส  เครื่องสัมผัสถูกต้องที่เคยเป็น    ข้าศึกแก่ใจของคนมีกิเลสทั่ว  ๆ  ไป   ใจที่มุ่งต่อธรรม       ย่อมปลอดโปร่ง    เป็นความสะดวกกายสะดวกใจใน         ทุกอิริยาบถ   ธุรกิจอย่างอื่น  ๆ   มีน้อย   นอกจากธุระ   ทางความเพียรเท่านั้น     ซึ่งมีประจำอิริยาบถของท่าน         </w:t>
      </w:r>
      <w:r>
        <w:rPr>
          <w:lang w:val="th-TH"/>
        </w:rPr>
        <w:t>(</w:t>
      </w:r>
      <w:r>
        <w:rPr>
          <w:lang w:val="th-TH"/>
        </w:rPr>
        <w:t>เว้นเวลาหลับนอน</w:t>
      </w:r>
      <w:r>
        <w:rPr>
          <w:lang w:val="th-TH"/>
        </w:rPr>
        <w:t xml:space="preserve">)    </w:t>
      </w:r>
      <w:r>
        <w:rPr>
          <w:lang w:val="th-TH"/>
        </w:rPr>
        <w:t>เป็นสถานที่เสริมช่วยสืบต่อความ      เพียรได้ดี    อาหารมีน้อยและไม่ทำให้ธาตุขันธ์ทับจิต            ที่มุ่งต่อความเพียรมากไป    เหมือนอาหารบางชนิด          การพักผ่อนนอนหลับก็เป็นไปตามเวลาไม่ค่อยเคลื่อน       คลาด  ไม่ค่อยมีอาหารประเภทเสริมความโงกง่วง</w:t>
      </w:r>
    </w:p>
    <w:p>
      <w:pPr>
        <w:pStyle w:val="Normal"/>
        <w:jc w:val="distribute"/>
        <w:rPr/>
      </w:pPr>
      <w:r>
        <w:rPr>
          <w:lang w:val="th-TH"/>
        </w:rPr>
        <w:tab/>
      </w:r>
      <w:r>
        <w:rPr>
          <w:lang w:val="th-TH"/>
        </w:rPr>
        <w:t>ใจที่จะเริ่มเป็นสมาธิหรือเป็นสมาธิแล้ว   และใจ    ที่เริ่มเกิดปัญหาหรือเกิดปัญญาแล้ว  ก็ทำหน้าที่ตามขั้น    ของตน  ๆ  โดยสะดวก   เพราะมีสิ่งที่คอยช่วยส่งเสริม       อยู่พอประมาณแล้ว   จิตใจเยือกเย็นสบาย   ไม่ค่อยมี        ความห่วงใยกับสิ่งใด  ๆ           แม้ชีวิตก็จำต้องยอมสละไป</w:t>
      </w:r>
    </w:p>
    <w:p>
      <w:pPr>
        <w:pStyle w:val="Normal"/>
        <w:jc w:val="distribute"/>
        <w:rPr>
          <w:lang w:val="th-TH"/>
        </w:rPr>
      </w:pPr>
      <w:r>
        <w:rPr>
          <w:lang w:val="th-TH"/>
        </w:rPr>
      </w:r>
    </w:p>
    <w:p>
      <w:pPr>
        <w:pStyle w:val="Normal"/>
        <w:jc w:val="distribute"/>
        <w:rPr/>
      </w:pPr>
      <w:r>
        <w:rPr>
          <w:lang w:val="th-TH"/>
        </w:rPr>
        <w:t xml:space="preserve">ตามเหตุการณ์  ใจเข้มแข็งต่อความเพียร  รู้ความเคลื่อน    ไหวของจิตได้ง่ายขึ้นกว่าอยู่ในที่ธรรมดา  จิตใจแน่วแน่      ต่อธรรมขึ้นเป็นลำดับ   ปลงอนิจจัง  ทุกขัง  อนัตตา          ประจำตังเอง   และทัศนียภาพที่มาเกี่ยวข้องกับตน  ไม่        เห็นอะไรมีคุณค่ากว่าใจที่กำลังฝึกทรมานอยู่   จิตเห็น        ภัยได้ง่ายกว่าปกติ   เห็นภัยด้วยหลักธรรมคือสติปัญญา         อันจะสร้างหลักฐานเป็นเครื่องยึดใจให้มั่นคงเป็นลำดับ      ตรงข้ามกับความเห็นภัยของเราทั่ว  ๆ  ไป   ซึ่งทำใจให้        เหี่ยวแห้งระทมทุกข์ในเวลาคิดถึงภัยมีมรณภัยเป็นต้น          เห็นลมหายใจเป็นรากฐานชีวิตโดยธรรมคือสติปัญญา       อย่างแท้จริง  มองเห็นแดนพ้นทุกข์ด้วยความเพียรจาก           สถานที่เช่นนั้นอย่างจับใจ        ความเพียรไม่ลดละสืบต่อ      กันตลอดสาย     ใจอาจหาญร่าเริงต่อธรรมเพื่อแดนพ้น         ทุกข์   มีความรู้สึกต่อจุดที่หมายประหนึ่งผู้ทำงานชิ้น      ใหญ่  ๆ  จะสำเร็จขึ้นมาในเร็ววันฉะนั้น       กระแสของ      จิตที่เคยฟุ้งซ่านไปกับสิ่งต่าง ๆ   กลับประมวลตัวเข้า          มาเป็นความรู้สึกตัวทางด้านความเพียร    มองเห็นจุด            เด่นของใจได้ชัดเจน   มองเห็นร่างกายทุกส่วนว่าเป็น        ส่วนหนึ่งจากใจโดยประจักษ์            การทำสมาธิเพื่อความ           </w:t>
      </w:r>
    </w:p>
    <w:p>
      <w:pPr>
        <w:pStyle w:val="Normal"/>
        <w:jc w:val="distribute"/>
        <w:rPr>
          <w:lang w:val="th-TH"/>
        </w:rPr>
      </w:pPr>
      <w:r>
        <w:rPr>
          <w:lang w:val="th-TH"/>
        </w:rPr>
      </w:r>
    </w:p>
    <w:p>
      <w:pPr>
        <w:pStyle w:val="Normal"/>
        <w:jc w:val="distribute"/>
        <w:rPr>
          <w:lang w:val="th-TH"/>
        </w:rPr>
      </w:pPr>
      <w:r>
        <w:rPr>
          <w:lang w:val="th-TH"/>
        </w:rPr>
        <w:t xml:space="preserve">สงบก็ง่ายและได้ผลเร็วกว่าธรรมดา  การพิจารณาทาง      ด้านปัญญาก็คล่องแคล่ว   เพราะจิตอยู่ในกรอบแห่ง        ความเพียรและหวังความก้าวหน้าอยู่แล้ว   ไม่เขวไป          โน้นโอนมานี้อย่างที่เคยเป็นมา    สิ่งที่จะทำให้กำเริบ        มีน้อย   แต่สิ่งที่จะทำให้เจริญก้าวหน้ามีมากกว่า      </w:t>
      </w:r>
      <w:r>
        <w:rPr>
          <w:lang w:val="th-TH"/>
        </w:rPr>
        <w:t>(</w:t>
      </w:r>
      <w:r>
        <w:rPr>
          <w:lang w:val="th-TH"/>
        </w:rPr>
        <w:t>ความเพียร</w:t>
      </w:r>
      <w:r>
        <w:rPr>
          <w:lang w:val="th-TH"/>
        </w:rPr>
        <w:t xml:space="preserve">)  </w:t>
      </w:r>
      <w:r>
        <w:rPr>
          <w:lang w:val="th-TH"/>
        </w:rPr>
        <w:t>อารมณ์ที่เคยฝังใจมาแต่อดีตก็ค่อยหายจางไป        วันละเล็กละน้อย   จิตใจค่อยปรากฏเป็นตัวของตัวขึ้นมา      ทุกระยะ  และเห็นโทษแห่งความสะสมอารมณ์ร้อย            แปดพันประการว่าเป็นสิ่งกดถ่วงจิตใจให้จมดิ่งลงไป            เพื่อความทุกข์ทรมานแก่ตนโดยประจักษ์ใจเป็นลำดับ      ใจขณะเดียวกันก็เห็นคุณแห่งความสงบผ่องใสของใจ             ว่าเป็นฐานที่เกิดความสุขเย็นใจทุกประเภท</w:t>
      </w:r>
    </w:p>
    <w:p>
      <w:pPr>
        <w:pStyle w:val="Normal"/>
        <w:jc w:val="distribute"/>
        <w:rPr>
          <w:lang w:val="th-TH"/>
        </w:rPr>
      </w:pPr>
      <w:r>
        <w:rPr>
          <w:lang w:val="th-TH"/>
        </w:rPr>
        <w:tab/>
      </w:r>
      <w:r>
        <w:rPr>
          <w:lang w:val="th-TH"/>
        </w:rPr>
        <w:t>คนเราถ้าใจสบายแล้วอยู่ที่ไหนก็พออยู่พอไป            ถ้าใจไม่สบายแม้จะอยู่บนปราสาทร้อยชั้นก็หาความ         สุขไม่ได้  คิดดูคนไข้ที่อยู่ในบ้านหรืออยู่ในโรงพยาบาล         จะอยู่ในห้องใดหรือชั้นใดก็คือคนไข้ที่เป็นทุกข์อยู่              นั่นแล   ถ้าหายไข้แล้วอยู่ที่ไหนก็คือคนดีมีความสุขอยู่      นั่นเอง</w:t>
      </w:r>
    </w:p>
    <w:p>
      <w:pPr>
        <w:pStyle w:val="Normal"/>
        <w:jc w:val="distribute"/>
        <w:rPr>
          <w:lang w:val="th-TH"/>
        </w:rPr>
      </w:pPr>
      <w:r>
        <w:rPr>
          <w:lang w:val="th-TH"/>
        </w:rPr>
      </w:r>
    </w:p>
    <w:p>
      <w:pPr>
        <w:pStyle w:val="Normal"/>
        <w:jc w:val="distribute"/>
        <w:rPr>
          <w:lang w:val="th-TH"/>
        </w:rPr>
      </w:pPr>
      <w:r>
        <w:rPr>
          <w:lang w:val="th-TH"/>
        </w:rPr>
      </w:r>
    </w:p>
    <w:p>
      <w:pPr>
        <w:pStyle w:val="Normal"/>
        <w:jc w:val="distribute"/>
        <w:rPr>
          <w:b/>
          <w:b/>
          <w:lang w:val="th-TH"/>
        </w:rPr>
      </w:pPr>
      <w:r>
        <w:rPr>
          <w:b/>
          <w:b/>
          <w:lang w:val="th-TH"/>
        </w:rPr>
        <w:t>สิ่งทั้งหลายแสดงตัวเป็นไตรลักษณ์อยู่ตลอดเวลา</w:t>
      </w:r>
    </w:p>
    <w:p>
      <w:pPr>
        <w:pStyle w:val="Normal"/>
        <w:jc w:val="distribute"/>
        <w:rPr/>
      </w:pPr>
      <w:r>
        <w:rPr>
          <w:b/>
          <w:lang w:val="th-TH"/>
        </w:rPr>
        <w:tab/>
      </w:r>
      <w:r>
        <w:rPr>
          <w:b/>
          <w:b/>
          <w:lang w:val="th-TH"/>
        </w:rPr>
        <w:t>การ</w:t>
      </w:r>
      <w:r>
        <w:rPr>
          <w:lang w:val="th-TH"/>
        </w:rPr>
        <w:t>ปรากฏนิมิตขึ้นในเวลาทำสมาธิภาวนา      นั่น        เป็นไปตามจริตที่ควรจะเป็นได้   แต่ไม่เป็นทุกรายไป                  เวลานิมิตแสดงขึ้น   สำคัญอยู่ที่ผู้พิจารณาเพื่อถือเอา         ประโยชน์จากนิมิตนั้น ๆ   ถ้าพิจารณาถูกตามความ           หมายของนิมิตที่เป็นธรรมมาแสดงดังที่คุณพิจารณา        มาแล้ว      นั่นจัดว่าถูกต้องและได้สติปัญญาไปทุกระยะ        ที่นิมิตมาแสดง      แต่ถ้ามีความเห็นเป็นอย่างอื่นซึ่งขัด        ต่อหลักธรรมชาติ    คือ  ความเกิด   แก่  เจ็บ  ตาย  อันเป็น       องค์ของสัจจธรรม   และมีความสะดุ้งหวาดกลัวเกิดขึ้น       ในขณะนั้น   นั่นเป็นความผิดของผู้เห็นนิมิตที่แสดงขึ้น       แต่ถือเอาประโยชน์ไม่ได้ด้วย    ผิดความมุ่งหมายของ       ธรรมคือนิมิตที่มาแสดงโดยหลักธรรมชาติด้วย   ผิด            ทางดำเนินเพื่อความเห็นแจ้งซึ่งสัจจธรรมทั้งสี่ด้วย       ถ้า         ปล่อยให้เป็นไปไม่รีบแก้ไขก็มีทางเสียได้</w:t>
      </w:r>
    </w:p>
    <w:p>
      <w:pPr>
        <w:pStyle w:val="Normal"/>
        <w:jc w:val="distribute"/>
        <w:rPr/>
      </w:pPr>
      <w:r>
        <w:rPr>
          <w:lang w:val="th-TH"/>
        </w:rPr>
        <w:tab/>
      </w:r>
      <w:r>
        <w:rPr>
          <w:lang w:val="th-TH"/>
        </w:rPr>
        <w:t>เพื่อความถูกต้องตามนโยบายของธรรมคือนิมิต      ที่แสดงออกเพื่อเรา   ควรยกนิมิตขึ้นพิจารณาน้อมเข้า         ในหลักสัจจธรรม  คือ   อนิจจัง  ทุกขัง  อนัตตา   เทียบ         เคียงกับเราและสิ่งทั่ว  ๆ     ไป       ว่ามีอาการสามเสมอกัน</w:t>
      </w:r>
    </w:p>
    <w:p>
      <w:pPr>
        <w:pStyle w:val="Normal"/>
        <w:jc w:val="distribute"/>
        <w:rPr>
          <w:lang w:val="th-TH"/>
        </w:rPr>
      </w:pPr>
      <w:r>
        <w:rPr>
          <w:lang w:val="th-TH"/>
        </w:rPr>
      </w:r>
    </w:p>
    <w:p>
      <w:pPr>
        <w:pStyle w:val="Normal"/>
        <w:jc w:val="distribute"/>
        <w:rPr>
          <w:lang w:val="th-TH"/>
        </w:rPr>
      </w:pPr>
      <w:r>
        <w:rPr>
          <w:lang w:val="th-TH"/>
        </w:rPr>
        <w:t>ไม่เป็นสิ่งที่น่าเพลิดเพลินและติดอยู่  และไม่เป็นสิ่งที่       น่ากลัว   เพราะตัวเราและสิ่งทั้งปวงจำต้องเป็นดังภาพ     นิมิตที่แสดงโดยแท้   จะเป็นอย่างอื่นไปไม่ได้    หยั่งปัญญาลงให้ถึงหลักความจริงที่เป็นไปอยู่ในสัตว์และสังขาร         ทั่ว  ๆ  ไป   ทั้งภายในและภายนอก    ไม่เพียงแต่ภาพนิมิต ที่มาแสดงเท่านั้น  แต่สิ่งทั้งหลายแสดงตัวเป็นไตรลักษณ์      อยู่ตลอดเวลายิ่งกว่าภาพนิมิตเสียอีก</w:t>
      </w:r>
    </w:p>
    <w:p>
      <w:pPr>
        <w:pStyle w:val="Normal"/>
        <w:jc w:val="distribute"/>
        <w:rPr>
          <w:lang w:val="th-TH"/>
        </w:rPr>
      </w:pPr>
      <w:r>
        <w:rPr>
          <w:lang w:val="th-TH"/>
        </w:rPr>
        <w:tab/>
      </w:r>
      <w:r>
        <w:rPr>
          <w:lang w:val="th-TH"/>
        </w:rPr>
        <w:t xml:space="preserve">การเห็นไตรลักษณ์จากนิมิตก็ดี   จากสิ่งอื่น  ๆ          ก็ดี   ด้วยภาวนามยปัญญา   </w:t>
      </w:r>
      <w:r>
        <w:rPr>
          <w:lang w:val="th-TH"/>
        </w:rPr>
        <w:t>(</w:t>
      </w:r>
      <w:r>
        <w:rPr>
          <w:lang w:val="th-TH"/>
        </w:rPr>
        <w:t>ควรพิจารณาเห็นความจิรง</w:t>
      </w:r>
      <w:r>
        <w:rPr>
          <w:lang w:val="th-TH"/>
        </w:rPr>
        <w:t xml:space="preserve">)    </w:t>
      </w:r>
      <w:r>
        <w:rPr>
          <w:lang w:val="th-TH"/>
        </w:rPr>
        <w:t>ตามขั้นของปัญญาจริง  ๆ   จะสามารถรื้อถอนสิ่งที่รก         รุงรังซึ่งปกปิดกำบังจิตออกได้โดยลำดับ   ใจจะรู้สึกเบา      จากภาระคืออุปาทานในรูปขันธ์และนามขันธ์เป็นระยะ  ๆ      พร้อมทั้งความรื่นเริงในธรรมที่ตนกำลังพิจารณาอยู่          เป็นประจำ    ใจมีความหนักแน่นต่อธรรมและมั่นใจ          ทั้งธรรมที่กำลังบำเพ็ญให้เป็นไปอยู่  ทั้งธรรมขั้นสูง            อันจะพึงรู้ได้ด้วยอำนาจของความพากเพียรและสติ            ปัญญาซึ่งทำหน้าที่และเคยได้ผลมาเป็นลำดับ    ทั้งเชื่อ        สมรรถภาพของตนว่าเป็นผู้ควรแก่ศาสนธรรมและใกล้      ต่อหลักความจริงที่มีอยู่กับตนเข้าไปทุกที          เพราะสัจจ</w:t>
      </w:r>
      <w:r>
        <w:rPr>
          <w:lang w:val="th-TH"/>
        </w:rPr>
        <w:t>-</w:t>
      </w:r>
    </w:p>
    <w:p>
      <w:pPr>
        <w:pStyle w:val="Normal"/>
        <w:jc w:val="distribute"/>
        <w:rPr>
          <w:lang w:val="th-TH"/>
        </w:rPr>
      </w:pPr>
      <w:r>
        <w:rPr>
          <w:lang w:val="th-TH"/>
        </w:rPr>
      </w:r>
    </w:p>
    <w:p>
      <w:pPr>
        <w:pStyle w:val="Normal"/>
        <w:jc w:val="distribute"/>
        <w:rPr>
          <w:lang w:val="th-TH"/>
        </w:rPr>
      </w:pPr>
      <w:r>
        <w:rPr>
          <w:lang w:val="th-TH"/>
        </w:rPr>
        <w:t>ธรรมอยู่ที่ไหน   ทางเดินเพื่อพระนิพพานก็อยู่ที่นั่น         เพราะไม่เคยแยกจากกัน   สัจจะทั้งสี่นี้แม้พระพุทธเจ้า        นิพพานไปนานแล้ว   ก็มิได้เคลื่อนคลาดไปจากที่เดิม          ซึ่งเคยมีอยู่กับเรากับท่านตลอดมา    เคยเป็นสัจจะอัน       สมบูรณ์อยู่เช่นนั้น       ผู้ปฏิบัติบำเพ็ญตนตามหลักธรรม   ย่อมได้รับความอบอุ่นจากธรรมเช่นเดียวกับสมัยที่         พระพุทธเจ้ายังทรงพระชนม์อยู่</w:t>
      </w:r>
    </w:p>
    <w:p>
      <w:pPr>
        <w:pStyle w:val="Normal"/>
        <w:jc w:val="distribute"/>
        <w:rPr>
          <w:lang w:val="th-TH"/>
        </w:rPr>
      </w:pPr>
      <w:r>
        <w:rPr>
          <w:lang w:val="th-TH"/>
        </w:rPr>
      </w:r>
    </w:p>
    <w:p>
      <w:pPr>
        <w:pStyle w:val="Normal"/>
        <w:jc w:val="distribute"/>
        <w:rPr>
          <w:b/>
          <w:b/>
          <w:lang w:val="th-TH"/>
        </w:rPr>
      </w:pPr>
      <w:r>
        <w:rPr>
          <w:b/>
          <w:b/>
          <w:lang w:val="th-TH"/>
        </w:rPr>
        <w:t>สมาธิกับปัญญาทำงานคนละหน้าที่</w:t>
      </w:r>
    </w:p>
    <w:p>
      <w:pPr>
        <w:pStyle w:val="Normal"/>
        <w:jc w:val="distribute"/>
        <w:rPr/>
      </w:pPr>
      <w:r>
        <w:rPr>
          <w:b/>
          <w:lang w:val="th-TH"/>
        </w:rPr>
        <w:tab/>
      </w:r>
      <w:r>
        <w:rPr>
          <w:b/>
          <w:b/>
          <w:lang w:val="th-TH"/>
        </w:rPr>
        <w:t>ปัญญา</w:t>
      </w:r>
      <w:r>
        <w:rPr>
          <w:lang w:val="th-TH"/>
        </w:rPr>
        <w:t>แปลว่าความรอบรู้ในกองสังขารมิใช่          หรือ   มิได้แปลว่าปัญญาคือการนั่งเฝ้านอนเฝ้าสมาธิ         ปล่อยให้ปัญญาเกิดขึ้นมาเองโดยไม่ต้องพิจารณา  ฉะนั้น      ปัญญาจึงยังไม่เกิดแม้มีสมาธิอย่างสมบูรณ์แล้ว   เพราะ   สมาธิกับปัญญาทำงานคนละหน้าที่      สมาธิทำงานเพื่อ     ความสงบ  ส่วนปัญญาทำงานเพื่อความรู้แจ้งในกอง       สังขารทุกประเภท</w:t>
      </w:r>
    </w:p>
    <w:p>
      <w:pPr>
        <w:pStyle w:val="Normal"/>
        <w:jc w:val="distribute"/>
        <w:rPr/>
      </w:pPr>
      <w:r>
        <w:rPr>
          <w:lang w:val="th-TH"/>
        </w:rPr>
        <w:tab/>
      </w:r>
      <w:r>
        <w:rPr>
          <w:lang w:val="th-TH"/>
        </w:rPr>
        <w:t xml:space="preserve">ความจริงผู้บำเพ็ญต้องการจิตให้เป็นสมาธิก็        จำต้องอบรมโดยอุบายต่าง  ๆ   มีอานาปานสติเป็นธรรม       กำกับใจไม่ให้ส่งไปอื่น        จิตจึงเป็นสมาธิขึ้นมา      ผู้ต้อง             </w:t>
      </w:r>
    </w:p>
    <w:p>
      <w:pPr>
        <w:pStyle w:val="Normal"/>
        <w:jc w:val="distribute"/>
        <w:rPr>
          <w:lang w:val="th-TH"/>
        </w:rPr>
      </w:pPr>
      <w:r>
        <w:rPr>
          <w:lang w:val="th-TH"/>
        </w:rPr>
      </w:r>
    </w:p>
    <w:p>
      <w:pPr>
        <w:pStyle w:val="Normal"/>
        <w:jc w:val="distribute"/>
        <w:rPr>
          <w:lang w:val="th-TH"/>
        </w:rPr>
      </w:pPr>
      <w:r>
        <w:rPr>
          <w:lang w:val="th-TH"/>
        </w:rPr>
        <w:t>การให้เกิดปัญญาก็จำต้องเป็นนักคนคิดพินิจพิจารณา       ไปตามธรรมในแง่ต่าง ๆ มีขันธ์ห้าเป็นรากฐานของ            การพิจารณาตามโอกาสอันควร  รวมลงในหลักของ           ไตรลักษณ์อย่างใดอย่างหนึ่งหรือทั้งสามไตรลักษณ์            ใจก็ค่อยแสดงความแยบคายออกมาวันละเล็กละน้อย       นั่นคือปัญญาเริ่มไหวตัวขึ้นมาแล้ว</w:t>
      </w:r>
    </w:p>
    <w:p>
      <w:pPr>
        <w:pStyle w:val="Normal"/>
        <w:jc w:val="distribute"/>
        <w:rPr>
          <w:lang w:val="th-TH"/>
        </w:rPr>
      </w:pPr>
      <w:r>
        <w:rPr>
          <w:lang w:val="th-TH"/>
        </w:rPr>
        <w:tab/>
      </w:r>
      <w:r>
        <w:rPr>
          <w:lang w:val="th-TH"/>
        </w:rPr>
        <w:t>เมื่อจิตถอนออกจากสมาธิแล้วไม่นอนใจ  มา            พิจารณา   ธาตุ  ขันธ์  อายตนะ   ตามแต่จะเหมาะกับจริต     ในโอกาสนั้น  ๆ    ความแยบคายจากการพิจารณาก็กลาย  เป็นปัญญาขึ้นมาในใจดวงนั้น   เมื่อจิตมีความชำนาญ        ต่อสมาธิและปัญญาแล้ว    หันไปทางสมาธิจิตก็เป็นสมาธิ   ขึ้นมา หันไปทางปัญญาจิตก็เป็นปัญญาขึ้นมา  ในจิต       ดวงเดียวนั่นแล  ใครจะไปแสวงหาสมาธิและปัญญา            มาจากที่ไหน</w:t>
      </w:r>
    </w:p>
    <w:p>
      <w:pPr>
        <w:pStyle w:val="Normal"/>
        <w:jc w:val="distribute"/>
        <w:rPr>
          <w:lang w:val="th-TH"/>
        </w:rPr>
      </w:pPr>
      <w:r>
        <w:rPr>
          <w:lang w:val="th-TH"/>
        </w:rPr>
        <w:tab/>
      </w:r>
      <w:r>
        <w:rPr>
          <w:lang w:val="th-TH"/>
        </w:rPr>
        <w:t xml:space="preserve">อนึ่ง    ถ้าจิตเป็นสมาธิแล้วปัญญาจะเกิดขึ้นมาเอง    โดยไม่ต้องขวนขวาย   แล้วพระพุทธเจ้าก็ไม่ทรงสอน        ให้บำเพ็ญปัญญา    จะพึงสอนเฉพาะวิธีบำเพ็ญสมาธิ       อย่างเดียวเท่านั้นปัญญาก็เกิดมาเอง   แม้ผู้บำเพ็ญสมาธิ       แล้วก็ไม่ติดในสมาธิของตน             ปัญญาที่เกิดจากสมาธิ            </w:t>
      </w:r>
    </w:p>
    <w:p>
      <w:pPr>
        <w:pStyle w:val="Normal"/>
        <w:jc w:val="distribute"/>
        <w:rPr>
          <w:lang w:val="th-TH"/>
        </w:rPr>
      </w:pPr>
      <w:r>
        <w:rPr>
          <w:lang w:val="th-TH"/>
        </w:rPr>
      </w:r>
    </w:p>
    <w:p>
      <w:pPr>
        <w:pStyle w:val="Normal"/>
        <w:jc w:val="distribute"/>
        <w:rPr>
          <w:lang w:val="th-TH"/>
        </w:rPr>
      </w:pPr>
      <w:r>
        <w:rPr>
          <w:lang w:val="th-TH"/>
        </w:rPr>
        <w:t>จะเป็นผู้ทำหน้าที่ให้เหมาะสมไปเอง  แต่แทนที่จะเป็น      ดังที่ว่านั้น   กลับปรากฏว่าผู้บำเพ็ญจิตเป็นสมาธิแล้ว       ติดอยู่ในสมาธิของตนจนหาทางออกไม่ได้ยังมีจำนวน        ไม่น้อย  บางรายที่จิตเป็นสมาธิแล้ว  อาจารย์สอนทาง     ปัญญาเพื่อถอดถอนกิเลสเป็นลำดับไป  เพราะการถอด     ถอนกิเลส   ต้องถอดถอนด้วยปัญญา  มิใช่ถอดถอนด้วย    สมาธิ  ไม่ยอมเชื่ออาจารย์ก็ยังมี  มิหนำยังกลับเห็นว่า        ตนถูกต้องไม่ยอมขวนขวายทางด้านปัญญา  ยอมติดแจ    อยู่ในสมาธินั้นโดยไม่สนใจหาทางออก   อาจารย์ถึง          กับต้องใช้อุบายและเหตุผลผูกมัดจนหาทางออกไม่ได้       แล้วค่อยยอมรับหลักการไปพิจารณาแก้ไขตนเอง  ปัญญา  จึงมีทางไหวตัวขึ้นมาตามประโยคแห่งการพิจารณา             เป็นลำดับ  แล้วกลับมาเห็นโทษของตัวที่ติดอยู่ในสมาธิ      โดยเข้าใจว่าเป็นจริงเป็นจังจิรังถาวรทำนองนี้ก็มีจำนวน      ไม่น้อย</w:t>
      </w:r>
    </w:p>
    <w:p>
      <w:pPr>
        <w:pStyle w:val="Normal"/>
        <w:jc w:val="distribute"/>
        <w:rPr>
          <w:lang w:val="th-TH"/>
        </w:rPr>
      </w:pPr>
      <w:r>
        <w:rPr>
          <w:lang w:val="th-TH"/>
        </w:rPr>
        <w:tab/>
      </w:r>
      <w:r>
        <w:rPr>
          <w:lang w:val="th-TH"/>
        </w:rPr>
        <w:t xml:space="preserve">ความจริงสมาธิเป็นเพียงที่พักเพื่อเดินทางต่อไป         เท่านั้น   ไม่ใช่สถานที่บรมสุขพอจะตายใจและติดอยู่        โดยไม่สนใจกับปัญญาทางถอดถอน   เพียงเท่านี้ก็พอ        จะทราบได้ว่าสมาธิมีประสิทธิภาพ           ทำให้ปัญญาเกิด            </w:t>
      </w:r>
    </w:p>
    <w:p>
      <w:pPr>
        <w:pStyle w:val="Normal"/>
        <w:jc w:val="distribute"/>
        <w:rPr>
          <w:lang w:val="th-TH"/>
        </w:rPr>
      </w:pPr>
      <w:r>
        <w:rPr>
          <w:lang w:val="th-TH"/>
        </w:rPr>
      </w:r>
    </w:p>
    <w:p>
      <w:pPr>
        <w:pStyle w:val="Normal"/>
        <w:jc w:val="distribute"/>
        <w:rPr>
          <w:lang w:val="th-TH"/>
        </w:rPr>
      </w:pPr>
      <w:r>
        <w:rPr>
          <w:lang w:val="th-TH"/>
        </w:rPr>
        <w:t>ได้   หรือต้องทำการพิจารณาอีกวาระหนึ่งปัญญาจึงจะ          เกิด    โปรดนำไปไตร่ตรองและเลือกเฟ้นเอาตามที่เห็น     ควร   อาตมาเองก็มิใช่เจ้าของสมาธิและปัญญา                จึงไม่กล้าชี้ขาดลงไปว่าต้องทำอย่างนั้นจึงจะถูก     ทำ        อย่างนี้ผิดใช้ไม่ได้ดังนี้   เพราะไม่ใช่ผู้พิพากษาธรรม          ศาลฎีกา   จึงทำอย่างนั้นไม่ได้      จะผิดหรือถูกเราก็พูดและฟังกันตามเหตุผล  เนื่องจากหลักธรรมเป็นธรรมา</w:t>
      </w:r>
      <w:r>
        <w:rPr>
          <w:lang w:val="th-TH"/>
        </w:rPr>
        <w:t xml:space="preserve">-       </w:t>
      </w:r>
      <w:r>
        <w:rPr>
          <w:lang w:val="th-TH"/>
        </w:rPr>
        <w:t>ธิปไตยอย่างสมบูรณ์อยู่แล้ว   และสั่งสอนคนเพื่อจิต        จะได้เป็นธรรมาธิปไตยบ้าง    โลกจะมีสันติสุขเป็นที่           พักผ่อนหย่อนใจในเวลามีความโศกเศร้าเหงาหงอย              เพราะอารมณ์ไม่พึงปรารถนามารบกวน</w:t>
      </w:r>
    </w:p>
    <w:p>
      <w:pPr>
        <w:pStyle w:val="Normal"/>
        <w:jc w:val="distribute"/>
        <w:rPr>
          <w:lang w:val="th-TH"/>
        </w:rPr>
      </w:pPr>
      <w:r>
        <w:rPr>
          <w:lang w:val="th-TH"/>
        </w:rPr>
      </w:r>
    </w:p>
    <w:p>
      <w:pPr>
        <w:pStyle w:val="Normal"/>
        <w:jc w:val="distribute"/>
        <w:rPr>
          <w:b/>
          <w:b/>
          <w:lang w:val="th-TH"/>
        </w:rPr>
      </w:pPr>
      <w:r>
        <w:rPr>
          <w:b/>
          <w:b/>
          <w:lang w:val="th-TH"/>
        </w:rPr>
        <w:t>เดินทางสายกลาง</w:t>
      </w:r>
    </w:p>
    <w:p>
      <w:pPr>
        <w:pStyle w:val="Normal"/>
        <w:jc w:val="distribute"/>
        <w:rPr/>
      </w:pPr>
      <w:r>
        <w:rPr>
          <w:b/>
          <w:lang w:val="th-TH"/>
        </w:rPr>
        <w:tab/>
      </w:r>
      <w:r>
        <w:rPr>
          <w:b/>
          <w:b/>
          <w:lang w:val="th-TH"/>
        </w:rPr>
        <w:t>คน</w:t>
      </w:r>
      <w:r>
        <w:rPr>
          <w:lang w:val="th-TH"/>
        </w:rPr>
        <w:t>ที่ขี้เกียจก็ถือการกิน  ๆ  นอน  ๆ  เป็นความสุข        ไปประจำวันหนึ่ง  ๆ  ไม่สนใจกับการงานเพื่อผลรายได้    กลัวจะเป็นการทำลายความสุข   แต่คนขยันก็ถือการ        งานและผลของงานเป็นสิ่งที่ทำให้เกิดความสุข  และ         เห็นโทษแห่งความเกียจคร้านกิน  ๆ  นอน  ๆ  ว่าเป็นภัย    ต่อจิตใจและทรัพย์สมบัติ          แต่การกินอยู่หลับนอนเพื่อ</w:t>
      </w:r>
    </w:p>
    <w:p>
      <w:pPr>
        <w:pStyle w:val="Normal"/>
        <w:jc w:val="distribute"/>
        <w:rPr>
          <w:lang w:val="th-TH"/>
        </w:rPr>
      </w:pPr>
      <w:r>
        <w:rPr>
          <w:lang w:val="th-TH"/>
        </w:rPr>
      </w:r>
    </w:p>
    <w:p>
      <w:pPr>
        <w:pStyle w:val="Normal"/>
        <w:jc w:val="distribute"/>
        <w:rPr>
          <w:lang w:val="th-TH"/>
        </w:rPr>
      </w:pPr>
      <w:r>
        <w:rPr>
          <w:lang w:val="th-TH"/>
        </w:rPr>
        <w:t>พักผ่อนร่างกายให้ควรแก่การงานนั้น   โลกถือเป็นความ       จำเป็นโดยทั่วกัน  ท่านก็ขอนิมนต์เดินสายกลาง   อย่า        ปล่อยใจให้นอนจมอยู่ในสมาธิคือความสงบสุขโดย          ท่าเดียว    จะกลายเป็นสมาธิขี้เกียจ   และอย่าปล่อยจิต        ให้ทำงานคือการคิดอ่านด้วยปัญญาอย่างเดียว   โดย          ไม่ยอมพักผ่อนจิตในสมาธิคือความสงบเลย   จะกลาย     เป็นเรื่องเลยความพอดีที่เรียกว่ามัชฌิมาไปโดยไม่รู้สึก      ทางที่ดี   เมื่อจิตทำงานมากรู้สึกเพลียภายใน   ควรพัก        สงบในสมาธิเพื่อสั่งสมกำลังจนกว่าจิตจะถอนขึ้นมา       เองจากนั้นก็ทำงานคือการคิดค้นด้วยปัญญาต่อไป</w:t>
      </w:r>
    </w:p>
    <w:p>
      <w:pPr>
        <w:pStyle w:val="Normal"/>
        <w:jc w:val="distribute"/>
        <w:rPr>
          <w:lang w:val="th-TH"/>
        </w:rPr>
      </w:pPr>
      <w:r>
        <w:rPr>
          <w:lang w:val="th-TH"/>
        </w:rPr>
      </w:r>
    </w:p>
    <w:p>
      <w:pPr>
        <w:pStyle w:val="Normal"/>
        <w:jc w:val="distribute"/>
        <w:rPr>
          <w:b/>
          <w:b/>
          <w:lang w:val="th-TH"/>
        </w:rPr>
      </w:pPr>
      <w:r>
        <w:rPr>
          <w:b/>
          <w:b/>
          <w:lang w:val="th-TH"/>
        </w:rPr>
        <w:t>เป็นผู้รู้จักรักตน</w:t>
      </w:r>
    </w:p>
    <w:p>
      <w:pPr>
        <w:pStyle w:val="Normal"/>
        <w:jc w:val="distribute"/>
        <w:rPr/>
      </w:pPr>
      <w:r>
        <w:rPr>
          <w:b/>
          <w:lang w:val="th-TH"/>
        </w:rPr>
        <w:tab/>
      </w:r>
      <w:r>
        <w:rPr>
          <w:b/>
          <w:b/>
          <w:lang w:val="th-TH"/>
        </w:rPr>
        <w:t>สิ่ง</w:t>
      </w:r>
      <w:r>
        <w:rPr>
          <w:lang w:val="th-TH"/>
        </w:rPr>
        <w:t>สำคัญในโลกก็คือใจ   ที่จะปฏิบัติตัวต่อสิ่ง           ทั้งหลายอย่างถูกต้องแล้วอยู่สบาย        ถ้าปฏิบัติไม่ถูก       ไม่มีอะไรจะเป็นยาพิษที่มีโทษร้ายแรงยิ่งกว่าใจ   ใคร       จะมีความรู้มากน้อยและเรียนจบจากที่ไหนมาก็ตาม       ตอนจะเห็นผลผิด   ถูก  ดี  ชั่ว   เอาตัวรอดได้หรือไม่ได้          ทั้งทางโลกและทางธรรม   จะเห็นกันตรงที่นำความรู้           มาปฏิบัติต่อตัวเองคือใจเป็นสิ่งสำคัญ</w:t>
      </w:r>
    </w:p>
    <w:p>
      <w:pPr>
        <w:pStyle w:val="Normal"/>
        <w:jc w:val="distribute"/>
        <w:rPr>
          <w:lang w:val="th-TH"/>
        </w:rPr>
      </w:pPr>
      <w:r>
        <w:rPr>
          <w:lang w:val="th-TH"/>
        </w:rPr>
      </w:r>
    </w:p>
    <w:p>
      <w:pPr>
        <w:pStyle w:val="Normal"/>
        <w:jc w:val="distribute"/>
        <w:rPr/>
      </w:pPr>
      <w:r>
        <w:rPr>
          <w:lang w:val="th-TH"/>
        </w:rPr>
        <w:tab/>
      </w:r>
      <w:r>
        <w:rPr>
          <w:lang w:val="th-TH"/>
        </w:rPr>
        <w:t>ผู้ปฏิบัติถูกตามเพศและวัยของตน  ชื่อว่าเป็น           ผู้รู้จักรักษาตน  รู้จักสิ่งเกี่ยวข้องกับตนว่าจะควรปฏิบัติ       ต่อกันอย่างไร    รู้จักหน้าที่การงานที่จะเป็นประโยชน์        หรือเป็นโทษแก่ตน  รู้จักการเก็บรักษาทรัพย์   รู้จักการ        จับจ่ายทรัพย์    รู้จักประหยัดทรัพย์     รู้จักคนควรคบ        หรือไม่ควรคบ  รู้จักวิธีแก้ไขดัดแปลงตนเองจากสิ่ง               หายนะ  ไม่ปล่อยตามอำเภอใจที่มีความอยากเป็นเจ้า</w:t>
      </w:r>
      <w:r>
        <w:rPr>
          <w:lang w:val="th-TH"/>
        </w:rPr>
        <w:t xml:space="preserve">-        </w:t>
      </w:r>
      <w:r>
        <w:rPr>
          <w:lang w:val="th-TH"/>
        </w:rPr>
        <w:t>เรือน  รู้จักฐานะของตนเกี่ยวกับการจ่ายทรัพย์เพื่อการ                     บริโภคใช้สอย   รู้จักคนที่ควรสงเคราะห์   รู้จักกตัญญู         กตเวทีต่อท่านที่เคยมีคุณแก่ตน    รู้จักสงสารเพื่อนมนุษย์   ตาดำ   ๆ    ด้วยกันไม่ดูถูกเหยียดหยาม  รู้จักแบ่งปันเท่าที่      ควรแก่เหตุ  รู้จักสังคมที่ควรเกี่ยวข้องหรือไม่ควร  รู้จัก        สถานที่ที่ควรไปหรือไม่ควร  รู้จักสิ่งมี่แสดงออกเพื่อ          ความหายนะอยู่เสมอภายในใจ   ประหนึ่งน้ำล้นฝั่งใน    หน้าฝน  ด้วยทำนบคือธรรมเครื่องปิดกั้น    อย่าให้เลยฝั่ง     แห่งธรรมไปได้    รู้จักเอาชนะตนจากความหายนะ             ทุกด้าน  ไม่ยอมให้ล่วงล้ำเข้ามาได้    รู้จักรักษาตนให้      อยู่ในความพอดีเสมอเหมือนน้ำที่เต็มแก้วแล้ว   รู้จัก           ทำตนให้เป็นตัวอย่างอันดีแก่ตนและผู้ที่เกี่ยวข้องอยู่</w:t>
      </w:r>
    </w:p>
    <w:p>
      <w:pPr>
        <w:pStyle w:val="Normal"/>
        <w:jc w:val="distribute"/>
        <w:rPr>
          <w:lang w:val="th-TH"/>
        </w:rPr>
      </w:pPr>
      <w:r>
        <w:rPr>
          <w:lang w:val="th-TH"/>
        </w:rPr>
      </w:r>
    </w:p>
    <w:p>
      <w:pPr>
        <w:pStyle w:val="Normal"/>
        <w:jc w:val="distribute"/>
        <w:rPr>
          <w:lang w:val="th-TH"/>
        </w:rPr>
      </w:pPr>
      <w:r>
        <w:rPr>
          <w:lang w:val="th-TH"/>
        </w:rPr>
        <w:t>เป็นนิตย์   ไม่ลืมตัว   ไม่ฟุ้งเฟ้อเห่อตามเพื่อนทุกเพศ       จะทำให้เสียคน   หาทางกลับตัวไม่ได้   ตนเป็นที่รักยิ่ง              และมีคุณค่ามาก     อย่าทำให้เสียเพราะเห็นแก่เพื่อน            ทั้งนี้เพราะวิชาความรู้ที่เรียนมาก็เพื่อเป็นเครื่องประดับ          และรักษาตัวมากกว่าสิ่งอื่น   ๆ</w:t>
      </w:r>
    </w:p>
    <w:p>
      <w:pPr>
        <w:pStyle w:val="Normal"/>
        <w:jc w:val="distribute"/>
        <w:rPr>
          <w:lang w:val="th-TH"/>
        </w:rPr>
      </w:pPr>
      <w:r>
        <w:rPr>
          <w:lang w:val="th-TH"/>
        </w:rPr>
        <w:tab/>
      </w:r>
      <w:r>
        <w:rPr>
          <w:lang w:val="th-TH"/>
        </w:rPr>
        <w:t>ถ้าตัวยังดีอยู่  สิ่งอื่น  ๆ  ซึ่งเป็นของนอกกายพอ         คิดได้หาได้ไม่อับจน   เพื่อนฝูงทั้งหญิงและชายที่มา              เกี่ยวข้องโดยมากจะเป็นคนดี         มาเป็นเครื่องเสริมใจ        และเสริมเกียรติ   ไม่มาในลักษณะเหยียบย่ำทำลายเรา        และศักดิ์ศรีอันเป็นที่รักยิ่งของเรา   และอย่าลืมว่า   หลัก   วิชาทุกแขนง   ไม่ว่าทางโลกและทางธรรม  เรียนมา        เพื่อรักษาตนและประดับตัวให้มีความสง่างาม  เพราะ       มนุษย์เราย่อมงามด้วยวิชาความรู้และความประพฤติ         ยิ่งปฏิบัติตัวให้เหมาะสมกับที่เล่าเรียนมาก็ยิ่งเพิ่ม             ความงามไม่มีวันจืดจาง  ถ้านำไปใช้ในทางผิดก็ยิ่งเพิ่ม       ความเลวลงมากกว่าคนธรรมดา    ไม่มีใครอยากคบค้า      สมาคมด้วย</w:t>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tab/>
        <w:t xml:space="preserve">   </w:t>
      </w:r>
      <w:r>
        <w:rPr>
          <w:lang w:val="th-TH"/>
        </w:rPr>
        <w:t>สุข</w:t>
      </w:r>
      <w:r>
        <w:rPr>
          <w:lang w:val="th-TH"/>
        </w:rPr>
        <w:t>-</w:t>
      </w:r>
      <w:r>
        <w:rPr>
          <w:lang w:val="th-TH"/>
        </w:rPr>
        <w:t>ทุกข์      เกี่ยวกับอารมณ์ดี</w:t>
      </w:r>
      <w:r>
        <w:rPr>
          <w:lang w:val="th-TH"/>
        </w:rPr>
        <w:t>-</w:t>
      </w:r>
      <w:r>
        <w:rPr>
          <w:lang w:val="th-TH"/>
        </w:rPr>
        <w:t>ชั่ว    ต้องเกิดที่จิต</w:t>
      </w:r>
    </w:p>
    <w:p>
      <w:pPr>
        <w:pStyle w:val="Normal"/>
        <w:jc w:val="distribute"/>
        <w:rPr>
          <w:lang w:val="th-TH"/>
        </w:rPr>
      </w:pPr>
      <w:r>
        <w:rPr>
          <w:lang w:val="th-TH"/>
        </w:rPr>
        <w:t>และต้องระวังแก้กันที่จิต  คือห้ามไม่ให้คิดในอารมณ์ชั่ว        เช่น  อารมณ์โกรธ  เป็นต้น</w:t>
      </w:r>
    </w:p>
    <w:p>
      <w:pPr>
        <w:pStyle w:val="Normal"/>
        <w:jc w:val="distribute"/>
        <w:rPr>
          <w:lang w:val="th-TH"/>
        </w:rPr>
      </w:pPr>
      <w:r>
        <w:rPr>
          <w:lang w:val="th-TH"/>
        </w:rPr>
        <w:tab/>
        <w:t xml:space="preserve"> </w:t>
      </w:r>
      <w:r>
        <w:rPr>
          <w:lang w:val="th-TH"/>
        </w:rPr>
        <w:t>การทำบุญอุทิศถึงผู้ล่วงลับ  ถ้าผู้ล่วงลับอยู่ใน    ฐานะรับได้ก็ได้รับ   ถ้าไม่ได้รับบุญก็ไม่เสียสูญหาย  คงเป็นของผู้บำเพ็ญตามเดิม  เพียงนึกถึงโดยไม่ต้องเอ่ยชื่อก็ได้</w:t>
      </w:r>
    </w:p>
    <w:p>
      <w:pPr>
        <w:pStyle w:val="Normal"/>
        <w:jc w:val="distribute"/>
        <w:rPr>
          <w:lang w:val="th-TH"/>
        </w:rPr>
      </w:pPr>
      <w:r>
        <w:rPr>
          <w:lang w:val="th-TH"/>
        </w:rPr>
        <w:tab/>
        <w:t xml:space="preserve">    </w:t>
      </w:r>
      <w:r>
        <w:rPr>
          <w:lang w:val="th-TH"/>
        </w:rPr>
        <w:t>ก่อนนั่งภาวนาก็นึกถึงคุณพระพุทธเจ้า พระธรรมพระสงฆ์  คุณบิดามารดา  แล้วก็ภาวนาต่อไปจนถึงเวลาลุกออกจากที่ภาวนา  ก็มีเท่านั้น</w:t>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b/>
          <w:b/>
          <w:lang w:val="th-TH"/>
        </w:rPr>
      </w:pPr>
      <w:r>
        <w:rPr>
          <w:b/>
          <w:lang w:val="th-TH"/>
        </w:rPr>
        <w:tab/>
        <w:t xml:space="preserve">    </w:t>
      </w:r>
    </w:p>
    <w:p>
      <w:pPr>
        <w:pStyle w:val="Normal"/>
        <w:jc w:val="distribute"/>
        <w:rPr>
          <w:b/>
          <w:b/>
          <w:lang w:val="th-TH"/>
        </w:rPr>
      </w:pPr>
      <w:r>
        <w:rPr>
          <w:b/>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distribute"/>
        <w:rPr>
          <w:lang w:val="th-TH"/>
        </w:rPr>
      </w:pPr>
      <w:r>
        <w:rPr>
          <w:lang w:val="th-TH"/>
        </w:rPr>
      </w:r>
    </w:p>
    <w:p>
      <w:pPr>
        <w:pStyle w:val="Normal"/>
        <w:jc w:val="center"/>
        <w:rPr>
          <w:sz w:val="32"/>
          <w:lang w:val="th-TH"/>
        </w:rPr>
      </w:pPr>
      <w:r>
        <w:rPr>
          <w:sz w:val="32"/>
          <w:lang w:val="th-TH"/>
        </w:rPr>
      </w:r>
    </w:p>
    <w:sectPr>
      <w:headerReference w:type="default" r:id="rId2"/>
      <w:type w:val="nextPage"/>
      <w:pgSz w:w="9469" w:h="12758"/>
      <w:pgMar w:left="2126" w:right="1672"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225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2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6"/>
      <w:szCs w:val="20"/>
      <w:lang w:val="en-US" w:eastAsia="th-TH"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34:00Z</dcterms:created>
  <dc:creator>admin</dc:creator>
  <dc:description/>
  <dc:language>en-US</dc:language>
  <cp:lastModifiedBy>admin</cp:lastModifiedBy>
  <dcterms:modified xsi:type="dcterms:W3CDTF">2001-12-07T10:01:00Z</dcterms:modified>
  <cp:revision>4</cp:revision>
  <dc:subject/>
  <dc:title>คำตอบปัญหาธรรม</dc:title>
</cp:coreProperties>
</file>